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koła –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- „Wybierz życie – pierwszy kro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wiedzy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przed rozpoczęciem realizacji programu </w:t>
      </w:r>
      <w:r>
        <w:rPr/>
        <w:t>(</w:t>
      </w:r>
      <w:r>
        <w:rPr>
          <w:i/>
          <w:sz w:val="20"/>
          <w:szCs w:val="20"/>
        </w:rPr>
        <w:t>właściwe podkreślić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po zakończeniu realizacji programu  </w:t>
      </w:r>
      <w:r>
        <w:rPr/>
        <w:t>(</w:t>
      </w:r>
      <w:r>
        <w:rPr>
          <w:i/>
          <w:sz w:val="20"/>
          <w:szCs w:val="20"/>
        </w:rPr>
        <w:t>właściwe podkreśli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łsz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jest główną przyczyna rozwoju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jest niebezpieczny tylko dla ko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ykrycie zmian nowotworowych daje szansę skutecznego l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 dorosłych, w pewnym momencie swojego życia, zostaje zakażonych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każona HPV przez wiele lat może nie odczuwać żadnych dolegl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większa liczba partnerów seksualnych, tym większe ryzyko zakażenia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y wiek rozpoczęcia życia seksualnego, to jeden z czynników zwiększających ryzyko rozwoju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powinny poddawać się badaniom cytologicznym co najmniej raz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us może się przenieść tylko podczas pełnego kontaktu seksu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lsce codziennie 10 kobiet dowiaduje się, że ma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rwatywa skutecznie chroni przed zakażeniem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przenosi się w kontakcie z zakażoną krw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żenie wirusem brodawczaka ludzkiego daje objawy po 2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aka szyjki macicy mogą zachorować tylko dojrzałe kobiety, po 45 roku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pełnieniu proszę przesłać do PSSE w Staszowie wraz ze sprawozdaniem (zgodnie z ustaleniami na szkoleniu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oswiata</dc:creator>
  <dc:description/>
  <cp:keywords/>
  <dc:language>en-US</dc:language>
  <cp:lastModifiedBy>A1</cp:lastModifiedBy>
  <cp:lastPrinted>2016-10-07T08:50:00Z</cp:lastPrinted>
  <dcterms:modified xsi:type="dcterms:W3CDTF">2018-05-24T10:06:00Z</dcterms:modified>
  <cp:revision>4</cp:revision>
  <dc:subject/>
  <dc:title>Ouiz – analiza zbiorcza</dc:title>
</cp:coreProperties>
</file>