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dleśnictwo Pułtusk z siedzibą przy ul. Bartodziejskiej 50, 06-100 Pułtusk ogłasza :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zetarg ofertowy na sukcesywną dostawę paliw płynnych poprzez tankowanie środków transportowych będących w dyspozycji Zamawiającego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Przedmiot zamówienia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Sukcesywna </w:t>
      </w:r>
      <w:r>
        <w:rPr/>
        <w:t>dostawa paliw płynnych poprzez tankowanie środków transportowych będących w dyspozycji Zamawiającego z zapewnieniem bezgotówkowego rozliczenia na 2023 r. w ilości: benzyna bezołowiowa 95 – 6 000 litrów, olej napędowy – 1 000 litrów.</w:t>
      </w:r>
    </w:p>
    <w:p>
      <w:pPr>
        <w:pStyle w:val="Normal"/>
        <w:spacing w:lineRule="auto" w:line="240" w:before="0" w:after="0"/>
        <w:rPr/>
      </w:pPr>
      <w:r>
        <w:rPr/>
        <w:t xml:space="preserve">Warunek: </w:t>
      </w:r>
      <w:r>
        <w:rPr>
          <w:rFonts w:cs="Calibri"/>
        </w:rPr>
        <w:t>dostawca musi posiadać co najmniej jedną stację paliw w promieniu 8 km od siedziby Zamawiająceg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/>
        <w:t>Miejsce realizacji – stacja paliw dostawcy.</w:t>
      </w:r>
      <w:r>
        <w:rPr>
          <w:rFonts w:cs="Calibri"/>
        </w:rPr>
        <w:br/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Termin wykonania zamówienia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01.01.2023 – 31.12.2023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Wymagane dokumenty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Wypełniony druk  oferty, aktualne zaświadczenie o działalności gospodarczej (odpis z centralnej ewidencji) lub wypis z KRSu, parafowany wzór umowy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ryteria wyboru ofert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Najniższa cena.</w:t>
        <w:br/>
      </w:r>
      <w:r>
        <w:rPr>
          <w:rFonts w:cs="Calibri"/>
          <w:b/>
          <w:u w:val="single"/>
        </w:rPr>
        <w:t>Miejsce i termin składania ofert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Nadleśnictwo Pułtusk, ul, Bartodziejska 50, 06-100 Pułtusk, pokój nr 1 (sekretariat) do 15 grudnia 2022 r. do godz. 9 </w:t>
      </w:r>
      <w:r>
        <w:rPr>
          <w:rFonts w:cs="Calibri"/>
          <w:vertAlign w:val="superscript"/>
        </w:rPr>
        <w:t>00</w:t>
      </w:r>
      <w:r>
        <w:rPr>
          <w:rFonts w:cs="Calibri"/>
        </w:rPr>
        <w:t xml:space="preserve">, otwarcie ofert nastąpi tego samego dnia o godz. 9 </w:t>
      </w:r>
      <w:r>
        <w:rPr>
          <w:rFonts w:cs="Calibri"/>
          <w:vertAlign w:val="superscript"/>
        </w:rPr>
        <w:t>30</w:t>
      </w:r>
      <w:r>
        <w:rPr>
          <w:rFonts w:cs="Calibri"/>
        </w:rPr>
        <w:t>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pis sposobu przygotowania oferty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 xml:space="preserve">Oferta musi być sporządzona w formie pisemnej w języku polskim, zgodnie z formularzem zawartym w  załączniku nr 1.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adleśnictwo Pułtusk zastrzega sobie możliwość unieważnienia przetargu bez podawania przyczyn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u w:val="single"/>
        </w:rPr>
        <w:t>Osoby upoważnione do kontaktów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Specjalista – Andrzej Falkiewicz, Tel. 23 692 5490, 608685299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Załączniki:  wzory umów, formularz ofertowy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5:38:00Z</dcterms:created>
  <dc:creator>andrzej.michalik</dc:creator>
  <dc:description/>
  <cp:keywords/>
  <dc:language>en-US</dc:language>
  <cp:lastModifiedBy>Andrzej Michalik</cp:lastModifiedBy>
  <cp:lastPrinted>2019-12-10T07:59:00Z</cp:lastPrinted>
  <dcterms:modified xsi:type="dcterms:W3CDTF">2022-12-01T11:04:00Z</dcterms:modified>
  <cp:revision>25</cp:revision>
  <dc:subject/>
  <dc:title>Przetarg ofertowy na wykonanie</dc:title>
</cp:coreProperties>
</file>