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right"/>
        <w:rPr/>
      </w:pPr>
      <w:r>
        <w:rPr>
          <w:b w:val="false"/>
          <w:i/>
          <w:sz w:val="20"/>
        </w:rPr>
        <w:t xml:space="preserve">Załącznik nr 2 do Zarządzenia Nr 18. </w:t>
      </w:r>
    </w:p>
    <w:p>
      <w:pPr>
        <w:pStyle w:val="Heading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Głównego Geodety Kraju</w:t>
      </w:r>
    </w:p>
    <w:p>
      <w:pPr>
        <w:pStyle w:val="Heading"/>
        <w:jc w:val="right"/>
        <w:rPr/>
      </w:pPr>
      <w:r>
        <w:rPr>
          <w:b w:val="false"/>
          <w:i/>
          <w:sz w:val="20"/>
        </w:rPr>
        <w:t xml:space="preserve">z dnia 9 grudnia 2021 r. </w:t>
      </w:r>
    </w:p>
    <w:p>
      <w:pPr>
        <w:pStyle w:val="Heading"/>
        <w:jc w:val="right"/>
        <w:rPr/>
      </w:pPr>
      <w:r>
        <w:rPr>
          <w:b w:val="false"/>
          <w:i/>
          <w:sz w:val="20"/>
        </w:rPr>
        <w:t xml:space="preserve">  </w:t>
      </w:r>
      <w:r>
        <w:rPr>
          <w:b w:val="false"/>
          <w:i/>
          <w:sz w:val="20"/>
        </w:rPr>
        <w:t xml:space="preserve">w sprawie przeprowadzenia samooceny funkcjonowania w 2021 r. </w:t>
      </w:r>
    </w:p>
    <w:p>
      <w:pPr>
        <w:pStyle w:val="Heading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kontroli zarządczej w Głównym Urzędzie Geodezji i Kartografii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stanie kontroli zarządczej za 2021 rok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, nazwisko oraz funkcja osoby składającej oświadczenie)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 I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ci działalności z przepisami prawa oraz procedurami wewnętrznymi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eczności i efektywności działani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rygodności sprawozdań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zasobów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i promowania zasad etycznego postępowani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wności i skuteczności przepływu informacji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a ryzykiem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w kierowanej przeze mnie komórce organizacyjnej Głównego Urzędu Geodezji i Kartografii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komórki organizacyjnej Głównego Urzędu Geodezji i Kartografii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starczającym stopniu funkcjonowała adekwatna, skuteczna i efektywna kontrola zarządcza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B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graniczonym stopniu funkcjonowała adekwatna, skuteczna i efektywna kontrola zarządcz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C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funkcjonowała adekwatna, skuteczna i efektywna kontrola zarządcz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leży zaznaczyć, podkreślić lub wyeksponować Część A, B lub C)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D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e oświadczenie opiera się na mojej ocenie i informacjach dostępnych w czasie sporządzania niniejszego oświadczenia pochodzących z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u realizacji celów i zadań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oceny kontroli zarządczej przeprowadzonej z uwzględnieniem standardów kontroli zarządczej dla sektora finansów publicznych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u zarządzania ryzykiem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ytu wewnętrznego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i wewnętrznych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i zewnętrznych,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ych źródeł informa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należy wskazać faktyczne oraz inne źródła informacji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 II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żenia dotyczące funkcjonowania kontroli zarządczej w roku ubiegłym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leży opisać przyczyny złożenia zastrzeżeń w zakresie funkcjonowania kontroli zarządczej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działania, które zostaną podjęte w celu poprawy funkcjonowania kontroli zarządcz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leży opisać działania, które zostaną podjęte w celu poprawy funkcjonowania kontroli zarządczej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 III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, które zostały podjęte w ubiegłym roku w celu poprawy funkcjonowania kontroli zarządcz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, które zostały zaplanowane na rok, którego dotyczy oświadczeni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leży opisać działania jakie zostały podjęte w roku, którego dotyczy oświadczenie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działani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leży opisać działania, które nie zostały zaplanowane w oświadczeniu za rok poprzedzający rok, którego dotyczy niniejsze oświadczenie, jeżeli takie działania zostały podjęte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ocześnie oświadczam, że nie są mi znane inne fakty lub okoliczności, które mogłyby wpłynąć na treść niniejszego oświadczeni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arszawa, dnia ………… 2022 roku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>.………………….………………………….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podpis kierownika komórki organizacyjnej Urzęd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134" w:footer="1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250"/>
        <w:tab w:val="right" w:pos="9637" w:leader="none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250"/>
        <w:tab w:val="right" w:pos="9637" w:leader="none"/>
      </w:tabs>
      <w:rPr>
        <w:lang w:val="en-US"/>
      </w:rPr>
    </w:pPr>
    <w:r>
      <w:rPr>
        <w:lang w:val="en-US"/>
      </w:rPr>
    </w:r>
  </w:p>
  <w:p>
    <w:pPr>
      <w:pStyle w:val="Footer"/>
      <w:tabs>
        <w:tab w:val="clear" w:pos="1250"/>
        <w:tab w:val="right" w:pos="9637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37715</wp:posOffset>
          </wp:positionH>
          <wp:positionV relativeFrom="paragraph">
            <wp:posOffset>-87630</wp:posOffset>
          </wp:positionV>
          <wp:extent cx="1452880" cy="815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7" r="-3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03:00Z</dcterms:created>
  <dc:creator>Halina Pielat</dc:creator>
  <dc:description/>
  <cp:keywords/>
  <dc:language>en-US</dc:language>
  <cp:lastModifiedBy>Małgorzata Zajewska</cp:lastModifiedBy>
  <cp:lastPrinted>2016-09-15T16:12:00Z</cp:lastPrinted>
  <dcterms:modified xsi:type="dcterms:W3CDTF">2021-12-09T08:06:00Z</dcterms:modified>
  <cp:revision>77</cp:revision>
  <dc:subject/>
  <dc:title>P R E Z E S</dc:title>
</cp:coreProperties>
</file>