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46 § 1 k.k. </w:t>
      </w:r>
      <w:r>
        <w:rPr>
          <w:spacing w:val="60"/>
          <w:lang w:eastAsia="zh-CN"/>
        </w:rPr>
        <w:tab/>
      </w:r>
      <w:r>
        <w:rPr/>
        <w:t xml:space="preserve">   4</w:t>
      </w:r>
    </w:p>
    <w:p>
      <w:pPr>
        <w:pStyle w:val="Spis4"/>
        <w:rPr/>
      </w:pPr>
      <w:r>
        <w:rPr/>
        <w:t xml:space="preserve">60 § 2 k.k. </w:t>
      </w:r>
      <w:r>
        <w:rPr>
          <w:spacing w:val="60"/>
          <w:lang w:eastAsia="zh-CN"/>
        </w:rPr>
        <w:tab/>
      </w:r>
      <w:r>
        <w:rPr/>
        <w:t xml:space="preserve">   4</w:t>
      </w:r>
    </w:p>
    <w:p>
      <w:pPr>
        <w:pStyle w:val="Spis4"/>
        <w:rPr/>
      </w:pPr>
      <w:r>
        <w:rPr/>
        <w:t xml:space="preserve">177 § 1 k.k. </w:t>
      </w:r>
      <w:r>
        <w:rPr>
          <w:spacing w:val="60"/>
          <w:lang w:eastAsia="zh-CN"/>
        </w:rPr>
        <w:tab/>
      </w:r>
      <w:r>
        <w:rPr/>
        <w:t xml:space="preserve">   5</w:t>
      </w:r>
    </w:p>
    <w:p>
      <w:pPr>
        <w:pStyle w:val="Spis4"/>
        <w:rPr>
          <w:lang w:val="de-DE"/>
        </w:rPr>
      </w:pPr>
      <w:r>
        <w:rPr>
          <w:lang w:val="de-DE"/>
        </w:rPr>
        <w:t xml:space="preserve">282 k.k. </w:t>
      </w:r>
      <w:r>
        <w:rPr>
          <w:spacing w:val="60"/>
          <w:lang w:eastAsia="zh-CN"/>
        </w:rPr>
        <w:tab/>
      </w:r>
      <w:r>
        <w:rPr>
          <w:lang w:val="de-DE"/>
        </w:rPr>
        <w:t xml:space="preserve">   5</w:t>
      </w:r>
    </w:p>
    <w:p>
      <w:pPr>
        <w:pStyle w:val="Spis4"/>
        <w:rPr/>
      </w:pPr>
      <w:r>
        <w:rPr/>
        <w:t xml:space="preserve">296 § 1 k.k. </w:t>
      </w:r>
      <w:r>
        <w:rPr>
          <w:spacing w:val="60"/>
          <w:lang w:eastAsia="zh-CN"/>
        </w:rPr>
        <w:tab/>
      </w:r>
      <w:r>
        <w:rPr/>
        <w:t xml:space="preserve">   6</w:t>
      </w:r>
    </w:p>
    <w:p>
      <w:pPr>
        <w:pStyle w:val="Spis4"/>
        <w:rPr/>
      </w:pPr>
      <w:r>
        <w:rPr/>
        <w:t xml:space="preserve">300 § 2 k.k. </w:t>
      </w:r>
      <w:r>
        <w:rPr>
          <w:spacing w:val="60"/>
          <w:lang w:eastAsia="zh-CN"/>
        </w:rPr>
        <w:tab/>
      </w:r>
      <w:r>
        <w:rPr/>
        <w:t xml:space="preserve">   6</w:t>
      </w:r>
    </w:p>
    <w:p>
      <w:pPr>
        <w:pStyle w:val="Spis4"/>
        <w:rPr/>
      </w:pPr>
      <w:r>
        <w:rPr/>
        <w:t xml:space="preserve">44 § 5 k.k.s. </w:t>
      </w:r>
      <w:r>
        <w:rPr>
          <w:spacing w:val="60"/>
          <w:lang w:eastAsia="zh-CN"/>
        </w:rPr>
        <w:tab/>
      </w:r>
      <w:r>
        <w:rPr/>
        <w:t xml:space="preserve">   7</w:t>
      </w:r>
    </w:p>
    <w:p>
      <w:pPr>
        <w:pStyle w:val="Spis4"/>
        <w:rPr/>
      </w:pPr>
      <w:r>
        <w:rPr/>
        <w:t xml:space="preserve">56 § 1–3 k.k.s. </w:t>
      </w:r>
      <w:r>
        <w:rPr>
          <w:spacing w:val="60"/>
          <w:lang w:eastAsia="zh-CN"/>
        </w:rPr>
        <w:tab/>
      </w:r>
      <w:r>
        <w:rPr/>
        <w:t xml:space="preserve">   7</w:t>
      </w:r>
    </w:p>
    <w:p>
      <w:pPr>
        <w:pStyle w:val="Spis4"/>
        <w:rPr/>
      </w:pPr>
      <w:r>
        <w:rPr/>
        <w:t xml:space="preserve">29 § 1 k.p.k. </w:t>
      </w:r>
      <w:r>
        <w:rPr>
          <w:spacing w:val="60"/>
          <w:lang w:eastAsia="zh-CN"/>
        </w:rPr>
        <w:tab/>
      </w:r>
      <w:r>
        <w:rPr/>
        <w:t xml:space="preserve">   7</w:t>
      </w:r>
    </w:p>
    <w:p>
      <w:pPr>
        <w:pStyle w:val="Spis4"/>
        <w:rPr>
          <w:lang w:val="de-DE"/>
        </w:rPr>
      </w:pPr>
      <w:r>
        <w:rPr>
          <w:lang w:val="de-DE"/>
        </w:rPr>
        <w:t xml:space="preserve">173 k.p.k. </w:t>
      </w:r>
      <w:r>
        <w:rPr>
          <w:spacing w:val="60"/>
          <w:lang w:eastAsia="zh-CN"/>
        </w:rPr>
        <w:tab/>
      </w:r>
      <w:r>
        <w:rPr>
          <w:lang w:val="de-DE"/>
        </w:rPr>
        <w:t xml:space="preserve">   8</w:t>
      </w:r>
    </w:p>
    <w:p>
      <w:pPr>
        <w:pStyle w:val="Spis4"/>
        <w:rPr>
          <w:lang w:val="de-DE"/>
        </w:rPr>
      </w:pPr>
      <w:r>
        <w:rPr>
          <w:lang w:val="de-DE"/>
        </w:rPr>
        <w:t xml:space="preserve">399 § 1 k.p.k. </w:t>
      </w:r>
      <w:r>
        <w:rPr>
          <w:spacing w:val="60"/>
          <w:lang w:eastAsia="zh-CN"/>
        </w:rPr>
        <w:tab/>
      </w:r>
      <w:r>
        <w:rPr>
          <w:lang w:val="de-DE"/>
        </w:rPr>
        <w:t xml:space="preserve">   8</w:t>
      </w:r>
    </w:p>
    <w:p>
      <w:pPr>
        <w:pStyle w:val="Spis4"/>
        <w:rPr>
          <w:lang w:val="de-DE"/>
        </w:rPr>
      </w:pPr>
      <w:r>
        <w:rPr>
          <w:lang w:val="de-DE"/>
        </w:rPr>
        <w:t xml:space="preserve">413 § 2 pkt 1 k.p.k. </w:t>
      </w:r>
      <w:r>
        <w:rPr>
          <w:spacing w:val="60"/>
          <w:lang w:eastAsia="zh-CN"/>
        </w:rPr>
        <w:tab/>
      </w:r>
      <w:r>
        <w:rPr>
          <w:lang w:val="de-DE"/>
        </w:rPr>
        <w:t xml:space="preserve">   9</w:t>
      </w:r>
    </w:p>
    <w:p>
      <w:pPr>
        <w:pStyle w:val="Spis4"/>
        <w:rPr>
          <w:lang w:val="de-DE"/>
        </w:rPr>
      </w:pPr>
      <w:r>
        <w:rPr>
          <w:lang w:val="de-DE"/>
        </w:rPr>
        <w:t xml:space="preserve">433 § 2 k.p.k. </w:t>
      </w:r>
      <w:r>
        <w:rPr>
          <w:spacing w:val="60"/>
          <w:lang w:eastAsia="zh-CN"/>
        </w:rPr>
        <w:tab/>
      </w:r>
      <w:r>
        <w:rPr>
          <w:lang w:val="de-DE"/>
        </w:rPr>
        <w:t xml:space="preserve">   9</w:t>
      </w:r>
    </w:p>
    <w:p>
      <w:pPr>
        <w:pStyle w:val="Spis4"/>
        <w:rPr>
          <w:lang w:val="de-DE"/>
        </w:rPr>
      </w:pPr>
      <w:r>
        <w:rPr>
          <w:lang w:val="de-DE"/>
        </w:rPr>
        <w:t xml:space="preserve">438 pkt 1 k.p.k. </w:t>
      </w:r>
      <w:r>
        <w:rPr>
          <w:spacing w:val="60"/>
          <w:lang w:eastAsia="zh-CN"/>
        </w:rPr>
        <w:tab/>
      </w:r>
      <w:r>
        <w:rPr>
          <w:lang w:val="de-DE"/>
        </w:rPr>
        <w:t xml:space="preserve">   9</w:t>
      </w:r>
    </w:p>
    <w:p>
      <w:pPr>
        <w:pStyle w:val="Spis4"/>
        <w:rPr>
          <w:lang w:val="de-DE"/>
        </w:rPr>
      </w:pPr>
      <w:r>
        <w:rPr>
          <w:lang w:val="de-DE"/>
        </w:rPr>
        <w:t xml:space="preserve">519 k.p.k. </w:t>
      </w:r>
      <w:r>
        <w:rPr>
          <w:spacing w:val="60"/>
          <w:lang w:eastAsia="zh-CN"/>
        </w:rPr>
        <w:tab/>
      </w:r>
      <w:r>
        <w:rPr>
          <w:lang w:val="de-DE"/>
        </w:rPr>
        <w:t xml:space="preserve"> 10</w:t>
      </w:r>
    </w:p>
    <w:p>
      <w:pPr>
        <w:pStyle w:val="Spis4"/>
        <w:rPr>
          <w:lang w:val="de-DE"/>
        </w:rPr>
      </w:pPr>
      <w:r>
        <w:rPr>
          <w:lang w:val="de-DE"/>
        </w:rPr>
        <w:t xml:space="preserve">535 § 3 k.p.k. </w:t>
      </w:r>
      <w:r>
        <w:rPr>
          <w:spacing w:val="60"/>
          <w:lang w:eastAsia="zh-CN"/>
        </w:rPr>
        <w:tab/>
      </w:r>
      <w:r>
        <w:rPr>
          <w:lang w:val="de-DE"/>
        </w:rPr>
        <w:t xml:space="preserve"> 11</w:t>
      </w:r>
    </w:p>
    <w:p>
      <w:pPr>
        <w:pStyle w:val="Spis4"/>
        <w:rPr/>
      </w:pPr>
      <w:r>
        <w:rPr/>
        <w:t xml:space="preserve">539a § 3 k.p.k. </w:t>
      </w:r>
      <w:r>
        <w:rPr>
          <w:spacing w:val="60"/>
          <w:lang w:eastAsia="zh-CN"/>
        </w:rPr>
        <w:tab/>
      </w:r>
      <w:r>
        <w:rPr/>
        <w:t xml:space="preserve"> 12</w:t>
      </w:r>
    </w:p>
    <w:p>
      <w:pPr>
        <w:pStyle w:val="Spis4"/>
        <w:rPr/>
      </w:pPr>
      <w:r>
        <w:rPr/>
      </w:r>
    </w:p>
    <w:p>
      <w:pPr>
        <w:pStyle w:val="Spis2"/>
        <w:spacing w:before="0" w:after="85"/>
        <w:rPr/>
      </w:pPr>
      <w:r>
        <w:rPr/>
        <w:t>Sądy Apelacyjne</w:t>
      </w:r>
    </w:p>
    <w:p>
      <w:pPr>
        <w:pStyle w:val="Spis4"/>
        <w:rPr/>
      </w:pPr>
      <w:r>
        <w:rPr/>
        <w:t xml:space="preserve">45 § 1 k.k. </w:t>
      </w:r>
      <w:r>
        <w:rPr>
          <w:spacing w:val="60"/>
          <w:lang w:eastAsia="zh-CN"/>
        </w:rPr>
        <w:tab/>
      </w:r>
      <w:r>
        <w:rPr/>
        <w:t xml:space="preserve"> 12</w:t>
      </w:r>
    </w:p>
    <w:p>
      <w:pPr>
        <w:pStyle w:val="Spis4"/>
        <w:rPr/>
      </w:pPr>
      <w:r>
        <w:rPr/>
        <w:t xml:space="preserve">57a § 1 k.k. </w:t>
      </w:r>
      <w:r>
        <w:rPr>
          <w:spacing w:val="60"/>
          <w:lang w:eastAsia="zh-CN"/>
        </w:rPr>
        <w:tab/>
      </w:r>
      <w:r>
        <w:rPr/>
        <w:t xml:space="preserve"> 13</w:t>
      </w:r>
    </w:p>
    <w:p>
      <w:pPr>
        <w:pStyle w:val="Spis4"/>
        <w:rPr/>
      </w:pPr>
      <w:r>
        <w:rPr/>
        <w:t xml:space="preserve">60 § 2 k.k. </w:t>
      </w:r>
      <w:r>
        <w:rPr>
          <w:spacing w:val="60"/>
          <w:lang w:eastAsia="zh-CN"/>
        </w:rPr>
        <w:tab/>
      </w:r>
      <w:r>
        <w:rPr/>
        <w:t xml:space="preserve"> 13</w:t>
      </w:r>
    </w:p>
    <w:p>
      <w:pPr>
        <w:pStyle w:val="Spis4"/>
        <w:rPr/>
      </w:pPr>
      <w:r>
        <w:rPr/>
        <w:t xml:space="preserve">63 § 1 k.k. </w:t>
      </w:r>
      <w:r>
        <w:rPr>
          <w:spacing w:val="60"/>
          <w:lang w:eastAsia="zh-CN"/>
        </w:rPr>
        <w:tab/>
      </w:r>
      <w:r>
        <w:rPr/>
        <w:t xml:space="preserve"> 14</w:t>
      </w:r>
    </w:p>
    <w:p>
      <w:pPr>
        <w:pStyle w:val="Spis4"/>
        <w:rPr/>
      </w:pPr>
      <w:r>
        <w:rPr/>
        <w:t xml:space="preserve">77 § 1 k.k. </w:t>
      </w:r>
      <w:r>
        <w:rPr>
          <w:spacing w:val="60"/>
          <w:lang w:eastAsia="zh-CN"/>
        </w:rPr>
        <w:tab/>
      </w:r>
      <w:r>
        <w:rPr/>
        <w:t xml:space="preserve"> 14</w:t>
      </w:r>
    </w:p>
    <w:p>
      <w:pPr>
        <w:pStyle w:val="Spis4"/>
        <w:rPr/>
      </w:pPr>
      <w:r>
        <w:rPr/>
        <w:t xml:space="preserve">148 § 4 k.k. </w:t>
      </w:r>
      <w:r>
        <w:rPr>
          <w:spacing w:val="60"/>
          <w:lang w:eastAsia="zh-CN"/>
        </w:rPr>
        <w:tab/>
      </w:r>
      <w:r>
        <w:rPr/>
        <w:t xml:space="preserve"> 14</w:t>
      </w:r>
    </w:p>
    <w:p>
      <w:pPr>
        <w:pStyle w:val="Spis4"/>
        <w:rPr/>
      </w:pPr>
      <w:r>
        <w:rPr/>
        <w:t xml:space="preserve">200a § 2 k.k. </w:t>
      </w:r>
      <w:r>
        <w:rPr>
          <w:spacing w:val="60"/>
          <w:lang w:eastAsia="zh-CN"/>
        </w:rPr>
        <w:tab/>
      </w:r>
      <w:r>
        <w:rPr/>
        <w:t xml:space="preserve"> 15</w:t>
      </w:r>
    </w:p>
    <w:p>
      <w:pPr>
        <w:pStyle w:val="Spis4"/>
        <w:rPr/>
      </w:pPr>
      <w:r>
        <w:rPr/>
        <w:t xml:space="preserve">280 § 1 k.k. </w:t>
      </w:r>
      <w:r>
        <w:rPr>
          <w:spacing w:val="60"/>
          <w:lang w:eastAsia="zh-CN"/>
        </w:rPr>
        <w:tab/>
      </w:r>
      <w:r>
        <w:rPr/>
        <w:t xml:space="preserve"> 15</w:t>
      </w:r>
    </w:p>
    <w:p>
      <w:pPr>
        <w:pStyle w:val="Spis4"/>
        <w:rPr/>
      </w:pPr>
      <w:r>
        <w:rPr/>
        <w:t xml:space="preserve">286 § 1 k.k. </w:t>
      </w:r>
      <w:r>
        <w:rPr>
          <w:spacing w:val="60"/>
          <w:lang w:eastAsia="zh-CN"/>
        </w:rPr>
        <w:tab/>
      </w:r>
      <w:r>
        <w:rPr/>
        <w:t xml:space="preserve"> 15</w:t>
      </w:r>
    </w:p>
    <w:p>
      <w:pPr>
        <w:pStyle w:val="Spis4"/>
        <w:rPr/>
      </w:pPr>
      <w:r>
        <w:rPr/>
        <w:t xml:space="preserve">310 § 1 k.k. </w:t>
      </w:r>
      <w:r>
        <w:rPr>
          <w:spacing w:val="60"/>
          <w:lang w:eastAsia="zh-CN"/>
        </w:rPr>
        <w:tab/>
      </w:r>
      <w:r>
        <w:rPr/>
        <w:t xml:space="preserve"> 17</w:t>
      </w:r>
    </w:p>
    <w:p>
      <w:pPr>
        <w:pStyle w:val="Spis4"/>
        <w:rPr/>
      </w:pPr>
      <w:r>
        <w:rPr/>
        <w:t xml:space="preserve">22 § 1 k.p.k. </w:t>
      </w:r>
      <w:r>
        <w:rPr>
          <w:spacing w:val="60"/>
          <w:lang w:eastAsia="zh-CN"/>
        </w:rPr>
        <w:tab/>
      </w:r>
      <w:r>
        <w:rPr/>
        <w:t xml:space="preserve"> 18</w:t>
      </w:r>
    </w:p>
    <w:p>
      <w:pPr>
        <w:pStyle w:val="Spis4"/>
        <w:rPr/>
      </w:pPr>
      <w:r>
        <w:rPr/>
        <w:t xml:space="preserve">49a k.p.k. </w:t>
      </w:r>
      <w:r>
        <w:rPr>
          <w:spacing w:val="60"/>
          <w:lang w:eastAsia="zh-CN"/>
        </w:rPr>
        <w:tab/>
      </w:r>
      <w:r>
        <w:rPr/>
        <w:t xml:space="preserve"> 18</w:t>
      </w:r>
    </w:p>
    <w:p>
      <w:pPr>
        <w:pStyle w:val="Spis4"/>
        <w:rPr/>
      </w:pPr>
      <w:r>
        <w:rPr/>
        <w:t xml:space="preserve">79 § 1 pkt 3 i 4 k.p.k. </w:t>
      </w:r>
      <w:r>
        <w:rPr>
          <w:spacing w:val="60"/>
          <w:lang w:eastAsia="zh-CN"/>
        </w:rPr>
        <w:tab/>
      </w:r>
      <w:r>
        <w:rPr/>
        <w:t xml:space="preserve"> 19</w:t>
      </w:r>
    </w:p>
    <w:p>
      <w:pPr>
        <w:pStyle w:val="Spis4"/>
        <w:rPr/>
      </w:pPr>
      <w:r>
        <w:rPr/>
        <w:t xml:space="preserve">100 § 4 k.p.k. </w:t>
      </w:r>
      <w:r>
        <w:rPr>
          <w:spacing w:val="60"/>
          <w:lang w:eastAsia="zh-CN"/>
        </w:rPr>
        <w:tab/>
      </w:r>
      <w:r>
        <w:rPr/>
        <w:t xml:space="preserve"> 19</w:t>
      </w:r>
    </w:p>
    <w:p>
      <w:pPr>
        <w:pStyle w:val="Spis4"/>
        <w:rPr/>
      </w:pPr>
      <w:r>
        <w:rPr/>
        <w:t xml:space="preserve">107 § 1 k.p.k. </w:t>
      </w:r>
      <w:r>
        <w:rPr>
          <w:spacing w:val="60"/>
          <w:lang w:eastAsia="zh-CN"/>
        </w:rPr>
        <w:tab/>
      </w:r>
      <w:r>
        <w:rPr/>
        <w:t xml:space="preserve"> 19</w:t>
      </w:r>
    </w:p>
    <w:p>
      <w:pPr>
        <w:pStyle w:val="Spis4"/>
        <w:rPr/>
      </w:pPr>
      <w:r>
        <w:rPr/>
        <w:t xml:space="preserve">258 § 1 pkt 2 k.p.k. </w:t>
      </w:r>
      <w:r>
        <w:rPr>
          <w:spacing w:val="60"/>
          <w:lang w:eastAsia="zh-CN"/>
        </w:rPr>
        <w:tab/>
      </w:r>
      <w:r>
        <w:rPr/>
        <w:t xml:space="preserve"> 20</w:t>
      </w:r>
    </w:p>
    <w:p>
      <w:pPr>
        <w:pStyle w:val="Spis4"/>
        <w:rPr/>
      </w:pPr>
      <w:r>
        <w:rPr/>
        <w:t xml:space="preserve">266 § 2 k.p.k. </w:t>
      </w:r>
      <w:r>
        <w:rPr>
          <w:spacing w:val="60"/>
          <w:lang w:eastAsia="zh-CN"/>
        </w:rPr>
        <w:tab/>
      </w:r>
      <w:r>
        <w:rPr/>
        <w:t xml:space="preserve"> 20</w:t>
      </w:r>
    </w:p>
    <w:p>
      <w:pPr>
        <w:pStyle w:val="Spis4"/>
        <w:rPr/>
      </w:pPr>
      <w:r>
        <w:rPr/>
        <w:t xml:space="preserve">268 § 1 k.p.k. </w:t>
      </w:r>
      <w:r>
        <w:rPr>
          <w:spacing w:val="60"/>
          <w:lang w:eastAsia="zh-CN"/>
        </w:rPr>
        <w:tab/>
      </w:r>
      <w:r>
        <w:rPr/>
        <w:t xml:space="preserve"> 20</w:t>
      </w:r>
    </w:p>
    <w:p>
      <w:pPr>
        <w:pStyle w:val="Spis4"/>
        <w:rPr/>
      </w:pPr>
      <w:r>
        <w:rPr/>
        <w:t xml:space="preserve">286 k.p.k. </w:t>
      </w:r>
      <w:r>
        <w:rPr>
          <w:spacing w:val="60"/>
          <w:lang w:eastAsia="zh-CN"/>
        </w:rPr>
        <w:tab/>
      </w:r>
      <w:r>
        <w:rPr/>
        <w:t xml:space="preserve"> 20</w:t>
      </w:r>
    </w:p>
    <w:p>
      <w:pPr>
        <w:pStyle w:val="Spis4"/>
        <w:rPr/>
      </w:pPr>
      <w:r>
        <w:rPr/>
        <w:t xml:space="preserve">413 § 1 k.p.k. </w:t>
      </w:r>
      <w:r>
        <w:rPr>
          <w:spacing w:val="60"/>
          <w:lang w:eastAsia="zh-CN"/>
        </w:rPr>
        <w:tab/>
      </w:r>
      <w:r>
        <w:rPr/>
        <w:t xml:space="preserve"> 21</w:t>
      </w:r>
    </w:p>
    <w:p>
      <w:pPr>
        <w:pStyle w:val="Spis4"/>
        <w:rPr/>
      </w:pPr>
      <w:r>
        <w:rPr/>
        <w:t xml:space="preserve">446 § 1 k.p.k. </w:t>
      </w:r>
      <w:r>
        <w:rPr>
          <w:spacing w:val="60"/>
          <w:lang w:eastAsia="zh-CN"/>
        </w:rPr>
        <w:tab/>
      </w:r>
      <w:r>
        <w:rPr/>
        <w:t xml:space="preserve"> 21</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209 k.c. </w:t>
      </w:r>
      <w:r>
        <w:rPr>
          <w:spacing w:val="60"/>
          <w:lang w:eastAsia="zh-CN"/>
        </w:rPr>
        <w:tab/>
      </w:r>
      <w:r>
        <w:rPr>
          <w:lang w:eastAsia="zh-CN"/>
        </w:rPr>
        <w:t xml:space="preserve"> 22</w:t>
      </w:r>
    </w:p>
    <w:p>
      <w:pPr>
        <w:pStyle w:val="Spis4"/>
        <w:rPr>
          <w:lang w:eastAsia="zh-CN"/>
        </w:rPr>
      </w:pPr>
      <w:r>
        <w:rPr>
          <w:lang w:eastAsia="zh-CN"/>
        </w:rPr>
        <w:t xml:space="preserve">118 k.c. </w:t>
      </w:r>
      <w:r>
        <w:rPr>
          <w:spacing w:val="60"/>
          <w:lang w:eastAsia="zh-CN"/>
        </w:rPr>
        <w:tab/>
      </w:r>
      <w:r>
        <w:rPr>
          <w:lang w:eastAsia="zh-CN"/>
        </w:rPr>
        <w:t xml:space="preserve"> 31</w:t>
      </w:r>
    </w:p>
    <w:p>
      <w:pPr>
        <w:pStyle w:val="Spis4"/>
        <w:ind w:left="170" w:right="622" w:hanging="170"/>
        <w:jc w:val="both"/>
        <w:rPr>
          <w:lang w:eastAsia="zh-CN"/>
        </w:rPr>
      </w:pPr>
      <w:r>
        <w:rPr>
          <w:lang w:eastAsia="zh-CN"/>
        </w:rPr>
        <w:t xml:space="preserve">8 ustawy z dnia 13 marca 2003 r. o szczególnych zasadach rozwiązywania z pracownikami stosunków pracy z przyczyn niedotyczących pracowników (tekst jedn. Dz. U. z 2018 r., poz. 1969) </w:t>
      </w:r>
      <w:r>
        <w:rPr>
          <w:spacing w:val="60"/>
          <w:lang w:eastAsia="zh-CN"/>
        </w:rPr>
        <w:tab/>
      </w:r>
      <w:r>
        <w:rPr>
          <w:lang w:eastAsia="zh-CN"/>
        </w:rPr>
        <w:t xml:space="preserve"> 37</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15 § 1 pkt 3, art. 267 ustawy z dnia 30 sierpnia 2002 r. – Prawo o postępowaniu przed sądami administracyjnymi (tekst. jedn. Dz. U. z 2017 r., poz. 1369 ze zm.) </w:t>
      </w:r>
      <w:r>
        <w:rPr>
          <w:spacing w:val="60"/>
          <w:lang w:eastAsia="zh-CN"/>
        </w:rPr>
        <w:tab/>
      </w:r>
      <w:r>
        <w:rPr>
          <w:lang w:eastAsia="zh-CN"/>
        </w:rPr>
        <w:t xml:space="preserve"> 46</w:t>
      </w:r>
    </w:p>
    <w:p>
      <w:pPr>
        <w:pStyle w:val="Spis4"/>
        <w:rPr>
          <w:spacing w:val="60"/>
          <w:lang w:eastAsia="zh-CN"/>
        </w:rPr>
      </w:pPr>
      <w:r>
        <w:rPr>
          <w:spacing w:val="60"/>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33 ust. 2 ustawy z dnia 26 marca 1982 r. o scalaniu i wymianie gruntów (Dz. U. z 2018 r., poz. 908)</w:t>
      </w:r>
      <w:bookmarkStart w:id="0" w:name="orzeka_17940"/>
      <w:bookmarkEnd w:id="0"/>
      <w:r>
        <w:rPr>
          <w:lang w:eastAsia="zh-CN"/>
        </w:rPr>
        <w:t xml:space="preserve"> </w:t>
      </w:r>
      <w:r>
        <w:rPr>
          <w:spacing w:val="60"/>
          <w:lang w:eastAsia="zh-CN"/>
        </w:rPr>
        <w:tab/>
      </w:r>
      <w:r>
        <w:rPr>
          <w:lang w:eastAsia="zh-CN"/>
        </w:rPr>
        <w:t xml:space="preserve"> 5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6 § 1 k.k.</w:t>
      </w:r>
    </w:p>
    <w:p>
      <w:pPr>
        <w:pStyle w:val="Tekst"/>
        <w:rPr/>
      </w:pPr>
      <w:r>
        <w:rPr/>
        <w:t>Dla orzeczenia obowiązku naprawienia szkody decydujące znaczenie ma ustalenie, czy przypisane oskarżonemu przestępstwo wyrządziło pokrzywdzonemu szkodę, a nie określenie hierarchii dóbr prawnych chronionych przepisem stanowiącym podstawę skazania.</w:t>
      </w:r>
    </w:p>
    <w:p>
      <w:pPr>
        <w:pStyle w:val="Wyrok"/>
        <w:rPr/>
      </w:pPr>
      <w:r>
        <w:rPr/>
        <w:t>Wyrok SN z dnia 28 marca 2019 r., sygn. V KK 119/18.</w:t>
      </w:r>
    </w:p>
    <w:p>
      <w:pPr>
        <w:pStyle w:val="Numerek2"/>
        <w:rPr/>
      </w:pPr>
      <w:r>
        <w:rPr/>
        <w:t>2</w:t>
      </w:r>
    </w:p>
    <w:p>
      <w:pPr>
        <w:pStyle w:val="Artykul"/>
        <w:rPr/>
      </w:pPr>
      <w:r>
        <w:rPr/>
        <w:t>Art. 60 § 2 k.k.</w:t>
      </w:r>
    </w:p>
    <w:p>
      <w:pPr>
        <w:pStyle w:val="Tekst"/>
        <w:rPr/>
      </w:pPr>
      <w:r>
        <w:rPr/>
        <w:t>Podstawą zastosowania instytucji nadzwyczajnego złagodzenia kary w warunkach, o jakich mowa w przepisie art. 60 § 2 k.k., jest wykazanie, iż w sprawie zachodzi szczególnie uzasadniony wypadek, który powoduje, że nawet najniższa kara przewidziana w ustawie musi być uznana za karę rażąco surową. Jest przy tym oczywiste, że wystąpienie takiego szczególnego wypadku powinno znajdować wsparcie w okolicznościach nietypowych samego zdarzenia albo takich cechach sprawcy, które charakteryzują go w sposób wyjątkowo pozytywny i powodują, że zasługuje on na wymierzenie kary poniżej minimum ustawowego. Ocena co do tego, że w odniesieniu do konkretnego sprawcy zachodzi podstawa do skorzystania z dobrodziejstwa przewidzianego w art. 60 § 2 k.k. należy oczywiście do sądu i jest oceną swobodną, ale nie dowolną. Decydując się na orzeczenie kary z nadzwyczajnym jej złagodzeniem, sąd ma więc obowiązek przedstawić argumenty uzasadniające przekonanie, że w realiach rozpoznawanej sprawy zaistniały przesłanki do takiego postąpienia. Nie może też budzić wątpliwości, że wypadki szczególnie uzasadnione, o jakich mowa w przepisie art. 60 § 2 k.k., istotnie różnią się od wypadków zwykłych, co do których obowiązują standardowe dyrektywy wymiaru kary. Te ostatnie bowiem pozwalają na wykorzystanie możliwości istniejących w ramach ustawowych granic zagrożenia karą.</w:t>
      </w:r>
    </w:p>
    <w:p>
      <w:pPr>
        <w:pStyle w:val="Wyrok"/>
        <w:rPr/>
      </w:pPr>
      <w:r>
        <w:rPr/>
        <w:t>Wyrok SN z dnia 28 marca 2019 r., sygn. V KK 125/18.</w:t>
      </w:r>
    </w:p>
    <w:p>
      <w:pPr>
        <w:pStyle w:val="Wyrok"/>
        <w:rPr/>
      </w:pPr>
      <w:r>
        <w:rPr/>
      </w:r>
    </w:p>
    <w:p>
      <w:pPr>
        <w:pStyle w:val="Numerek2"/>
        <w:rPr/>
      </w:pPr>
      <w:r>
        <w:rPr/>
        <w:t>3</w:t>
      </w:r>
    </w:p>
    <w:p>
      <w:pPr>
        <w:pStyle w:val="Artykul"/>
        <w:rPr/>
      </w:pPr>
      <w:r>
        <w:rPr/>
        <w:t>Art. 177 § 1 k.k.</w:t>
      </w:r>
    </w:p>
    <w:p>
      <w:pPr>
        <w:pStyle w:val="Tekst"/>
        <w:rPr/>
      </w:pPr>
      <w:r>
        <w:rPr/>
        <w:t>Ustawa z dnia z dnia 20 czerwca 1997 r. Prawo o ruchu drogowym (Dz.U. z 2018 r., poz.1990), a w szczególności jej art. 24 wymienia obowiązki kierującego pojazdem przed podjęciem manewru wyprzedzania. I tak, kierujący pojazdem jest m.in. obowiązany przed wyprzedzaniem upewnić się, czy ma odpowiednią widoczność i dostateczne miejsce do wyprzedzania bez utrudnienia komukolwiek ruchu, czy kierujący, jadący przed nim na tym samym pasie ruchu, nie zasygnalizował zamiaru wyprzedzania innego pojazdu, zmiany kierunku jazdy lub zmiany pasa ruchu. Nadto kierujący pojazdem jest obowiązany przy wyprzedzaniu zachować szczególną ostrożność, a zwłaszcza bezpieczny odstęp od wyprzedzanego pojazdu lub uczestnika ruchu, przy czym wyprzedzanie pojazdu lub uczestnika ruchu, który sygnalizuje zamiar skręcenia w lewo, może odbywać się tylko z jego prawej strony. (…) przy koncepcji obiektywnego przypisania, która w przypadku przestępstw charakteryzujących się wystąpieniem określonego skutku (a takim jest przestępstwo z art. 177 § 1 k.k.), pozwala na jego przypisanie w przypadku wystąpienia związku przyczynowego między zachowaniem sprawcy a skutkiem, ale również nakazuje rozważać odpowiedzialność za zwiększone niedopuszczalne ryzyko wystąpienia skutku. Zatem, spowodowanie skutku może być tylko wtedy przypisane sprawcy, gdy przestrzeganie przez niego obowiązku ostrożności zapobiegłoby nastąpieniu skutku. Koncepcja obiektywnego przypisania opiera się na założeniu, że sprawcy spowodowanego skutku przestępnego można ów skutek obiektywnie przypisać tylko wtedy, gdy zachowanie owego sprawcy stwarzało lub istotnie zwiększyło prawnie nieakceptowane niebezpieczeństwo (ryzyko) dla dobra prawnego stanowiącego przedmiot zamachu i niebezpieczeństwo (ryzyko) to realizowało się w postaci nastąpienia danego skutku przestępnego.</w:t>
      </w:r>
    </w:p>
    <w:p>
      <w:pPr>
        <w:pStyle w:val="Wyrok"/>
        <w:rPr/>
      </w:pPr>
      <w:r>
        <w:rPr/>
        <w:t>Wyrok SN z dnia 26 marca 2019 r., sygn. V KK 115/18.</w:t>
      </w:r>
    </w:p>
    <w:p>
      <w:pPr>
        <w:pStyle w:val="Numerek2"/>
        <w:rPr/>
      </w:pPr>
      <w:r>
        <w:rPr/>
        <w:t>4</w:t>
      </w:r>
    </w:p>
    <w:p>
      <w:pPr>
        <w:pStyle w:val="Artykul"/>
        <w:rPr/>
      </w:pPr>
      <w:r>
        <w:rPr/>
        <w:t>Art. 282 k.k.</w:t>
      </w:r>
    </w:p>
    <w:p>
      <w:pPr>
        <w:pStyle w:val="Tekst"/>
        <w:rPr/>
      </w:pPr>
      <w:r>
        <w:rPr>
          <w:rFonts w:eastAsia="Arial"/>
          <w:lang w:val="de-DE"/>
        </w:rPr>
        <w:t xml:space="preserve"> </w:t>
      </w:r>
      <w:r>
        <w:rPr/>
        <w:t>W doktrynie i orzecznictwie sądów apelacyjnych rzeczywiście niekiedy (ale nie zawsze) przyjmuje się, że groźba zamachu na życie lub zdrowie albo gwałtownego zamachu na mienie wymaga obawy zagrożonego, iż zostanie spełniona. Występek wymuszenia rozbójniczego jest szczególną odmianą przestępstwa z art. 191 § 1 k.k. Jeśli pokrzywdzony nie potraktował groźby „poważnie” (</w:t>
      </w:r>
      <w:r>
        <w:rPr>
          <w:i/>
          <w:iCs/>
        </w:rPr>
        <w:t>metus gravis</w:t>
      </w:r>
      <w:r>
        <w:rPr/>
        <w:t>), a uznał ją za „naciąganą”, zlekceważył i zapomniał o niej, nawet nie zawiadamiając o niej Policji, to groźba taka nie wypełnia znamion występku usiłowania wymuszenia rozbójniczego.</w:t>
      </w:r>
    </w:p>
    <w:p>
      <w:pPr>
        <w:pStyle w:val="Wyrok"/>
        <w:rPr/>
      </w:pPr>
      <w:r>
        <w:rPr/>
        <w:t>Postanowienie SN z dnia 14 marca 2019 r., sygn. V KK 81/19.</w:t>
      </w:r>
    </w:p>
    <w:p>
      <w:pPr>
        <w:pStyle w:val="Numerek2"/>
        <w:rPr/>
      </w:pPr>
      <w:r>
        <w:rPr/>
        <w:t>5</w:t>
      </w:r>
    </w:p>
    <w:p>
      <w:pPr>
        <w:pStyle w:val="Artykul"/>
        <w:rPr/>
      </w:pPr>
      <w:r>
        <w:rPr/>
        <w:t>Art. 296 § 1 k.k.</w:t>
      </w:r>
    </w:p>
    <w:p>
      <w:pPr>
        <w:pStyle w:val="Tekst"/>
        <w:rPr/>
      </w:pPr>
      <w:r>
        <w:rPr/>
        <w:t xml:space="preserve">Przestępstwo z art. 296 k.k. należy do przestępstw znamiennych skutkiem, którym jest wyrządzenie znacznej szkody majątkowej (w postaci zarówno rzeczywistego uszczerbku w majątku – </w:t>
      </w:r>
      <w:r>
        <w:rPr>
          <w:i/>
          <w:iCs/>
        </w:rPr>
        <w:t>damnum emergens</w:t>
      </w:r>
      <w:r>
        <w:rPr/>
        <w:t xml:space="preserve">, jak i utraconych zysków – </w:t>
      </w:r>
      <w:r>
        <w:rPr>
          <w:i/>
          <w:iCs/>
        </w:rPr>
        <w:t>lucrum cessans</w:t>
      </w:r>
      <w:r>
        <w:rPr/>
        <w:t>).</w:t>
      </w:r>
    </w:p>
    <w:p>
      <w:pPr>
        <w:pStyle w:val="Wyrok"/>
        <w:rPr/>
      </w:pPr>
      <w:r>
        <w:rPr/>
        <w:t>Wyrok SN z dnia 6 marca 2019 r., sygn. V KK 57/18.</w:t>
      </w:r>
    </w:p>
    <w:p>
      <w:pPr>
        <w:pStyle w:val="Artykul"/>
        <w:rPr/>
      </w:pPr>
      <w:r>
        <w:rPr/>
        <w:t>Art. 300 § 2 k.k.</w:t>
      </w:r>
    </w:p>
    <w:p>
      <w:pPr>
        <w:pStyle w:val="Numerek2"/>
        <w:rPr/>
      </w:pPr>
      <w:r>
        <w:rPr/>
        <w:t>6</w:t>
      </w:r>
    </w:p>
    <w:p>
      <w:pPr>
        <w:pStyle w:val="Tekst"/>
        <w:rPr/>
      </w:pPr>
      <w:r>
        <w:rPr/>
        <w:t>Podstawowym celem penalizacji zachowań określonych w art. 300 § 2 k.k. jest ochrona indywidualnych interesów majątkowych jednostek, a głównym przedmiotem ochrony w tym przepisie są usankcjonowane orzeczeniami sądów roszczenia uprawnionych wierzycieli i ich zabezpieczenie przed nieuczciwymi zachowaniami dłużników, zmierzającymi do uniemożliwienia im zaspokojenia tych roszczeń. Dobro wymiaru sprawiedliwości, postrzegane przez pryzmat powagi orzeczeń sądowych jest w przypadku tego przepisu ubocznym przedmiotem ochrony. (…) Przestępstwo stypizowane w art. 300 § 2 jest przestępstwem materialnym, do którego istoty należy spowodowanie skutku w postaci udaremnienia lub uszczuplenia zaspokojenia roszczeń wierzyciela, potwierdzonych orzeczeniem sądu lub innego organu państwowego. To, że penalizacja zachowań określonych w wymienionym przepisie ma służyć zabezpieczeniu egzekucji orzeczeń, a tym samym skutecznemu kompensowaniu szkód rodzących odpowiedzialność majątkową, których powstanie zostało tymi orzeczeniami ustalone, nie wyklucza co do zasady możliwości dochodzenia naprawienia tej szkody, którą sprawca przestępstwa z art. 300 § 2 k.k. wyrządził swoim zachowaniem powodującym udaremnienie lub uszczuplenie zaspokojenia roszczeń wierzyciela.</w:t>
      </w:r>
    </w:p>
    <w:p>
      <w:pPr>
        <w:pStyle w:val="Wyrok"/>
        <w:rPr/>
      </w:pPr>
      <w:r>
        <w:rPr/>
        <w:t>Wyrok SN z dnia 28 marca 2019 r., sygn. V KK 119/18.</w:t>
      </w:r>
    </w:p>
    <w:p>
      <w:pPr>
        <w:pStyle w:val="Numerek2"/>
        <w:rPr/>
      </w:pPr>
      <w:r>
        <w:rPr/>
        <w:t>7</w:t>
      </w:r>
    </w:p>
    <w:p>
      <w:pPr>
        <w:pStyle w:val="Tekst"/>
        <w:rPr/>
      </w:pPr>
      <w:r>
        <w:rPr/>
        <w:t>Celem wskazania w dyspozycji art. 300 § 2 k.k. na „zagrożenie zajęciem” jest to, aby nie odnosić zarzuconego czynu do jakiegokolwiek składnika mienia oskarżonego, czyli mienia tego w ogólności, lecz do tego konkretnego (tych konkretnych), którego ukrycie, zbycie, obciążenie itp. wprost prowadzi do udaremniania lub uszczuplania zaspokojenia wierzyciela.</w:t>
      </w:r>
    </w:p>
    <w:p>
      <w:pPr>
        <w:pStyle w:val="Wyrok"/>
        <w:rPr/>
      </w:pPr>
      <w:r>
        <w:rPr/>
        <w:t>Wyrok SN z dnia 26 marca 2019 r., sygn. V KK 109/18.</w:t>
      </w:r>
    </w:p>
    <w:p>
      <w:pPr>
        <w:pStyle w:val="Wyrok"/>
        <w:rPr/>
      </w:pPr>
      <w:r>
        <w:rPr/>
      </w:r>
    </w:p>
    <w:p>
      <w:pPr>
        <w:pStyle w:val="Wyrok"/>
        <w:rPr/>
      </w:pPr>
      <w:r>
        <w:rPr/>
      </w:r>
    </w:p>
    <w:p>
      <w:pPr>
        <w:pStyle w:val="Podtytul2"/>
        <w:rPr/>
      </w:pPr>
      <w:r>
        <w:rPr/>
        <w:t>Prawo karne skarbowe</w:t>
      </w:r>
    </w:p>
    <w:p>
      <w:pPr>
        <w:pStyle w:val="Numerek2"/>
        <w:rPr/>
      </w:pPr>
      <w:r>
        <w:rPr/>
        <w:t>8</w:t>
      </w:r>
    </w:p>
    <w:p>
      <w:pPr>
        <w:pStyle w:val="Artykul"/>
        <w:rPr/>
      </w:pPr>
      <w:r>
        <w:rPr/>
        <w:t>Art. 44 § 5 k.k.s.</w:t>
      </w:r>
    </w:p>
    <w:p>
      <w:pPr>
        <w:pStyle w:val="Tekst"/>
        <w:rPr/>
      </w:pPr>
      <w:r>
        <w:rPr/>
        <w:t xml:space="preserve">Zwrot „wszczęto postępowanie przeciwko sprawcy”, użyty w treści art. 44 § 5 k.k.s., jest bowiem równoznaczny znaczeniowo ze sformułowaniem „wszczęto postępowanie przeciwko osobie”, którym operował przepis art. 102 k.k. w brzmieniu obowiązującym do dnia 1 marca 2016 r. Oznacza to, że wszczęcie postępowania </w:t>
      </w:r>
      <w:r>
        <w:rPr>
          <w:i/>
        </w:rPr>
        <w:t>in personam</w:t>
      </w:r>
      <w:r>
        <w:rPr/>
        <w:t xml:space="preserve"> w sprawach o przestępstwa skarbowe następuje z chwilą wydania postanowienia o przedstawieniu zarzutów, co wymaga kumulatywnego spełnienia trzech warunków: sporządzenia postanowienia o przedstawieniu zarzutów, ogłoszenia go niezwłocznie podejrzanemu </w:t>
      </w:r>
      <w:r>
        <w:rPr>
          <w:spacing w:val="-2"/>
        </w:rPr>
        <w:t>i przesłuchania go, za wyjątkiem sytuacji, gdy ogłoszenie i przesłuchanie nie jest możliwe z powodu ukrywania się podejrzanego lub jego nieobecności w kraju.</w:t>
      </w:r>
    </w:p>
    <w:p>
      <w:pPr>
        <w:pStyle w:val="Wyrok"/>
        <w:rPr/>
      </w:pPr>
      <w:r>
        <w:rPr/>
        <w:t>Wyrok SN z dnia 7 marca 2019 r., sygn. V KK 91/18.</w:t>
      </w:r>
    </w:p>
    <w:p>
      <w:pPr>
        <w:pStyle w:val="Numerek2"/>
        <w:rPr/>
      </w:pPr>
      <w:r>
        <w:rPr/>
        <w:t>9</w:t>
      </w:r>
    </w:p>
    <w:p>
      <w:pPr>
        <w:pStyle w:val="Artykul"/>
        <w:rPr/>
      </w:pPr>
      <w:r>
        <w:rPr/>
        <w:t>Art. 56 § 1–3 k.k.s.</w:t>
      </w:r>
    </w:p>
    <w:p>
      <w:pPr>
        <w:pStyle w:val="Tekst"/>
        <w:rPr/>
      </w:pPr>
      <w:r>
        <w:rPr/>
        <w:t>Przepisy art. 56 § 1–3 k.k.s. kryminalizują zachowania prowadzące do narażenia podatku na uszczuplenie, przy czym konsekwencja ta może wynikać wyłącznie z podania nieprawdy lub zatajenia prawdy albo niedopełnienia obowiązku zawiadomienia o zmianie danych objętych deklaracją lub oświadczeniem, które są istotne z punktu widzenia zobowiązania w danym rodzaju podatku. Odnosząc się do charakteru danych, co do których sprawca podaje nieprawdę lub zataja prawdę, w piśmiennictwie wskazuje się, że chodzi tutaj o takie zdarzenia rzeczywiste, które normy podatkowe uznają za zdarzenia rzutujące na przedmiot lub podstawę opodatkowania, a więc nie wszelkie zdarzenia, które mogą na nie wpływać (zob. T. Grzegorczyk, Kodeks karny skarbowy. Komentarz, Warszawa 2006, s. 325). Dane nieistotne w tej perspektywie, jako niemające znaczenia dla ustalenia istnienia lub wysokości zobowiązania podatkowego, pozostają poza zakresem okoliczności, co do których możliwa jest realizacja jednego ze znamion modalnych, a w konsekwencji realizacja znamion strony przedmiotowej oszustwa podatkowego.</w:t>
      </w:r>
    </w:p>
    <w:p>
      <w:pPr>
        <w:pStyle w:val="Wyrok"/>
        <w:rPr/>
      </w:pPr>
      <w:r>
        <w:rPr/>
        <w:t>Wyrok SN z dnia 21 marca 2019 r., sygn. V KK 108/18.</w:t>
      </w:r>
    </w:p>
    <w:p>
      <w:pPr>
        <w:pStyle w:val="Podtytul2"/>
        <w:rPr/>
      </w:pPr>
      <w:r>
        <w:rPr/>
        <w:t>Prawo karne procesowe</w:t>
      </w:r>
    </w:p>
    <w:p>
      <w:pPr>
        <w:pStyle w:val="Numerek2"/>
        <w:rPr/>
      </w:pPr>
      <w:r>
        <w:rPr/>
        <w:t>10</w:t>
      </w:r>
    </w:p>
    <w:p>
      <w:pPr>
        <w:pStyle w:val="Artykul"/>
        <w:rPr/>
      </w:pPr>
      <w:r>
        <w:rPr/>
        <w:t>Art. 29 § 1 k.p.k.</w:t>
      </w:r>
    </w:p>
    <w:p>
      <w:pPr>
        <w:pStyle w:val="Tekst"/>
        <w:rPr/>
      </w:pPr>
      <w:r>
        <w:rPr/>
        <w:t>Stosownie do treści art. 29 § 1 k.p.k. na rozprawie apelacyjnej sąd orzeka w składzie trzech sędziów. Wyjątek od ogólnej normy z ww. przepisu został uregulowany w art. 449 § 2 k.p.k., który to przepis określa skład sądu odwoławczego w sytuacji, gdy postępowanie przygotowawcze zakończyło się w formie dochodzenia. Składem podstawowym sądu odwoławczego jest wówczas skład jednego sędziego.</w:t>
      </w:r>
    </w:p>
    <w:p>
      <w:pPr>
        <w:pStyle w:val="Wyrok"/>
        <w:rPr/>
      </w:pPr>
      <w:r>
        <w:rPr/>
        <w:t>Wyrok SN z dnia 14 marca 2019 r., sygn. V KK 64/19.</w:t>
      </w:r>
    </w:p>
    <w:p>
      <w:pPr>
        <w:pStyle w:val="Numerek2"/>
        <w:rPr/>
      </w:pPr>
      <w:r>
        <w:rPr/>
        <w:t>11</w:t>
      </w:r>
    </w:p>
    <w:p>
      <w:pPr>
        <w:pStyle w:val="Artykul"/>
        <w:rPr/>
      </w:pPr>
      <w:r>
        <w:rPr/>
        <w:t>Art. 173 k.p.k.</w:t>
      </w:r>
    </w:p>
    <w:p>
      <w:pPr>
        <w:pStyle w:val="Tekst"/>
        <w:rPr/>
      </w:pPr>
      <w:r>
        <w:rPr>
          <w:spacing w:val="-2"/>
        </w:rPr>
        <w:t>Zarówno w orzecznictwie, jak i w doktrynie podnosi się, że nie dochodzi do naruszenia art. 173 k.p.k., gdy osobie przesłuchiwanej okazuje się w celu rozpoznania nie samą osobę, lecz tablicę poglądową, na której znajdują się zdjęcia kilku osób. Nie stanowi również naruszenia prawa procesowego to, że protokoły z takiego przeprowadzenia czynności okazania, nie zawierają szczegółowych wskazań w zakresie cech charakterystycznych, które umożliwiły identyfikację osoby rozpoznawanej. W sytuacji, gdy osobie przesłuchiwanej okazuje się zdjęcia kilku osób, wystarczające jest zaprotokołowanie oświadczenia tejże osoby, że rozpoznaje którąś z osób, których wizerunki zostały jej okazane, wskazanie zdjęcia zawierającego wizerunek rozpoznanej osoby, ewentualnie podanie jej imienia i nazwiska. Okazywanie wizerunku jest jedną z metod ustalenia tożsamości sprawcy, stosowaną póki nie ma możliwości okazania bezpośredniego osoby i zmierza do oznaczenia kręgu osób, które należy okazać bezpośrednio, a pozostałe eliminować od tego. Potrzeba przeprowadzenia okazania wizerunku (albumu zdjęć sygnalitycznych) może być uzasadniona między innymi względami taktyki śledczej lub w przypadku ukrywania się sprawcy.</w:t>
      </w:r>
    </w:p>
    <w:p>
      <w:pPr>
        <w:pStyle w:val="Wyrok"/>
        <w:rPr/>
      </w:pPr>
      <w:r>
        <w:rPr/>
        <w:t>Postanowienie SN z dnia 14 marca 2019 r., sygn. V KK 11/19.</w:t>
      </w:r>
    </w:p>
    <w:p>
      <w:pPr>
        <w:pStyle w:val="Artykul"/>
        <w:rPr/>
      </w:pPr>
      <w:r>
        <w:rPr/>
        <w:t>Art. 399 § 1 k.p.k.</w:t>
      </w:r>
    </w:p>
    <w:p>
      <w:pPr>
        <w:pStyle w:val="Numerek2"/>
        <w:rPr/>
      </w:pPr>
      <w:r>
        <w:rPr/>
        <w:t>12</w:t>
      </w:r>
    </w:p>
    <w:p>
      <w:pPr>
        <w:pStyle w:val="Tekst"/>
        <w:rPr/>
      </w:pPr>
      <w:r>
        <w:rPr/>
        <w:t>Zgodnie z art. 399 § 1 k.p.k., jeżeli w toku rozprawy okaże się, że nie wychodząc poza granice oskarżenia można czyn zakwalifikować według innego przepisu prawnego, sąd uprzedza o tym obecne na rozprawie strony. Jest to więc nakaz skierowany do sądu, który winien postąpić w sposób określony w tym przepisie i to niezależnie od tego, czy chodzi o przepis przewidujący surowszą odpowiedzialność sprawcy, czy też łagodniejszą.</w:t>
      </w:r>
    </w:p>
    <w:p>
      <w:pPr>
        <w:pStyle w:val="Wyrok"/>
        <w:rPr/>
      </w:pPr>
      <w:r>
        <w:rPr/>
        <w:t>Wyrok SN z dnia 6 marca 2019 r., sygn. V KK 57/18.</w:t>
      </w:r>
    </w:p>
    <w:p>
      <w:pPr>
        <w:pStyle w:val="Numerek2"/>
        <w:rPr/>
      </w:pPr>
      <w:r>
        <w:rPr/>
        <w:t>13</w:t>
      </w:r>
    </w:p>
    <w:p>
      <w:pPr>
        <w:pStyle w:val="Tekst"/>
        <w:rPr>
          <w:spacing w:val="-2"/>
        </w:rPr>
      </w:pPr>
      <w:r>
        <w:rPr>
          <w:spacing w:val="-2"/>
        </w:rPr>
        <w:t>Błędny jest wreszcie pogląd, że zgodnie z treścią art. 399 § 1 k.p.k. na sądzie ciąży obowiązek uprzedzenia stron o możliwości zmiany, względnie uzupełnienia opisu czynu również wtedy, gdy nie zachodzi perspektywa zakwalifikowania czynu według innego przepisu prawnego niż wskazany w akcie oskarżenia.</w:t>
      </w:r>
    </w:p>
    <w:p>
      <w:pPr>
        <w:pStyle w:val="Wyrok"/>
        <w:rPr/>
      </w:pPr>
      <w:r>
        <w:rPr/>
        <w:t>Postanowienie SN z dnia 28 marca 2019 r., sygn. V KK 108/19.</w:t>
      </w:r>
    </w:p>
    <w:p>
      <w:pPr>
        <w:pStyle w:val="Numerek2"/>
        <w:rPr/>
      </w:pPr>
      <w:r>
        <w:rPr/>
        <w:t>14</w:t>
      </w:r>
    </w:p>
    <w:p>
      <w:pPr>
        <w:pStyle w:val="Artykul"/>
        <w:rPr/>
      </w:pPr>
      <w:r>
        <w:rPr/>
        <w:t>Art. 413 § 2 pkt 1 k.p.k.</w:t>
      </w:r>
    </w:p>
    <w:p>
      <w:pPr>
        <w:pStyle w:val="Tekst"/>
        <w:rPr/>
      </w:pPr>
      <w:r>
        <w:rPr/>
        <w:t xml:space="preserve">Nie ulega wątpliwości, że art. 413 § 2 pkt 1 k.p.k. nakazuje, by wyrok skazujący zawierał dokładne określenie przypisanego oskarżonemu czynu. Żaden więc element, od którego uzależnione jest uznanie danego zachowania za bezprawne, nie powinien być w takim wyroku pominięty. Nie jest zatem dopuszczalne skazanie osoby, której nieprzypisano zachowania odpowiadającego określonym w ustawie wszystkim znamionom danego typu czynu zabronionego – zasada </w:t>
      </w:r>
      <w:r>
        <w:rPr>
          <w:i/>
        </w:rPr>
        <w:t>nullum crimen sine lege</w:t>
      </w:r>
      <w:r>
        <w:rPr/>
        <w:t>. Nie oznacza to jednak, że zakaz ten jest łamany każdorazowo, gdy opis przypisanego czynu nie zawiera dosłownego powtórzenia znamienia ustawowego.</w:t>
      </w:r>
    </w:p>
    <w:p>
      <w:pPr>
        <w:pStyle w:val="Wyrok"/>
        <w:rPr/>
      </w:pPr>
      <w:r>
        <w:rPr/>
        <w:t>Wyrok SN z dnia 26 marca 2019 r., sygn. V KK 109/18.</w:t>
      </w:r>
    </w:p>
    <w:p>
      <w:pPr>
        <w:pStyle w:val="Numerek2"/>
        <w:rPr/>
      </w:pPr>
      <w:r>
        <w:rPr/>
        <w:t>15</w:t>
      </w:r>
    </w:p>
    <w:p>
      <w:pPr>
        <w:pStyle w:val="Artykul"/>
        <w:rPr/>
      </w:pPr>
      <w:r>
        <w:rPr/>
        <w:t>Art. 433 § 2 k.p.k.</w:t>
      </w:r>
    </w:p>
    <w:p>
      <w:pPr>
        <w:pStyle w:val="Tekst"/>
        <w:rPr/>
      </w:pPr>
      <w:r>
        <w:rPr/>
        <w:t>Zrealizowanie obowiązków wynikających z przepisów art. 433 § 2 k.p.k. i art. 457 § 3 k.p.k., wymaga nie tylko niepomijania żadnego zarzutu podniesionego w środku odwoławczym, lecz także rzetelnego ustosunkowania się do każdego z tych zarzutów oraz wykazania konkretnymi, znajdującymi oparcie w ujawnionych w sprawie okolicznościach argumentami, dlaczego uznano poszczególne zarzuty apelacji za trafne, bądź też za bezzasadne. Do naruszenia tych przepisów może dojść więc nie tylko wtedy, gdy sąd pomija w swoich rozważaniach zarzuty zawarte w środku odwoławczym, lecz także wtedy, gdy analizuje je w sposób odbiegający od wymogu rzetelnej ich oceny.</w:t>
      </w:r>
    </w:p>
    <w:p>
      <w:pPr>
        <w:pStyle w:val="Wyrok"/>
        <w:rPr/>
      </w:pPr>
      <w:r>
        <w:rPr/>
        <w:t>Wyrok SN z dnia 21 marca 2019 r., sygn. IV KK 513/17.</w:t>
      </w:r>
    </w:p>
    <w:p>
      <w:pPr>
        <w:pStyle w:val="Numerek2"/>
        <w:rPr/>
      </w:pPr>
      <w:r>
        <w:rPr/>
        <w:t>16</w:t>
      </w:r>
    </w:p>
    <w:p>
      <w:pPr>
        <w:pStyle w:val="Artykul"/>
        <w:rPr/>
      </w:pPr>
      <w:r>
        <w:rPr/>
        <w:t>Art. 438 pkt 1 k.p.k.</w:t>
      </w:r>
    </w:p>
    <w:p>
      <w:pPr>
        <w:pStyle w:val="Tekst"/>
        <w:rPr/>
      </w:pPr>
      <w:r>
        <w:rPr/>
        <w:t>Uchybienie polegające na naruszeniu prawa materialnego sprowadza się do wadliwego zastosowania lub niezastosowania przepisu prawa, odpowiednio w sytuacji, gdy sąd miał ustawowy obowiązek dany przepis zastosować lub nie było ustawowych podstaw do jego zastosowania, albo na błędnej wykładni prawa. Zarzut ten można skutecznie postawić jedynie wtedy, gdy podnoszący go w środku zaskarżenia nie kwestionuje ustaleń faktycznych przyjętych za podstawę wyroku, a wyłącznie podważa trafność oceny prawnej czynu poddanego subsumcji ustalonych faktów pod dany przepis prawa materialnego (albo też nie zgadza się z dokonaną przez sąd wykładnią tego przepisu).</w:t>
      </w:r>
    </w:p>
    <w:p>
      <w:pPr>
        <w:pStyle w:val="Wyrok"/>
        <w:rPr/>
      </w:pPr>
      <w:r>
        <w:rPr/>
        <w:t>Wyrok SN z dnia 21 marca 2019 r., sygn. V KK 108/18.</w:t>
      </w:r>
    </w:p>
    <w:p>
      <w:pPr>
        <w:pStyle w:val="Artykul"/>
        <w:rPr/>
      </w:pPr>
      <w:r>
        <w:rPr/>
      </w:r>
    </w:p>
    <w:p>
      <w:pPr>
        <w:pStyle w:val="Artykul"/>
        <w:rPr/>
      </w:pPr>
      <w:r>
        <w:rPr/>
      </w:r>
    </w:p>
    <w:p>
      <w:pPr>
        <w:pStyle w:val="Artykul"/>
        <w:rPr/>
      </w:pPr>
      <w:r>
        <w:rPr/>
      </w:r>
    </w:p>
    <w:p>
      <w:pPr>
        <w:pStyle w:val="Artykul"/>
        <w:rPr/>
      </w:pPr>
      <w:r>
        <w:rPr/>
        <w:t>Art. 519 k.p.k.</w:t>
      </w:r>
    </w:p>
    <w:p>
      <w:pPr>
        <w:pStyle w:val="Numerek2"/>
        <w:rPr/>
      </w:pPr>
      <w:r>
        <w:rPr/>
        <w:t>17</w:t>
      </w:r>
    </w:p>
    <w:p>
      <w:pPr>
        <w:pStyle w:val="Tekst"/>
        <w:rPr/>
      </w:pPr>
      <w:r>
        <w:rPr>
          <w:spacing w:val="-2"/>
        </w:rPr>
        <w:t xml:space="preserve">Zgodnie z przepisem art. 519 k.p.k., kasacja przysługuje tylko od prawomocnego wyroku sądu odwoławczego kończącego postępowanie. Jednocześnie przepis art. 523 § 2 i 3 k.p.k. określa przedmiotowe ograniczenia i wskazuje kategorie spraw, w których kasacja może być wniesiona przez strony. Paragraf 2 tego przepisu stwierdza, że kasację na korzyść oskarżonego można wnieść jedynie w razie skazania za przestępstwo lub przestępstwo skarbowe na karę pozbawienia wolności bez warunkowego zawieszenia jej wykonania. Natomiast art. 523 § 3 k.p.k. stanowi, że kasację na niekorzyść można wnieść jedynie w razie uniewinnienia oskarżonego albo umorzenia postępowania niezależnie od podstawy tego umorzenia. A zatem </w:t>
      </w:r>
      <w:r>
        <w:rPr>
          <w:i/>
          <w:spacing w:val="-2"/>
        </w:rPr>
        <w:t>a contrario</w:t>
      </w:r>
      <w:r>
        <w:rPr>
          <w:spacing w:val="-2"/>
        </w:rPr>
        <w:t>, nie jest dopuszczalne wniesienie kasacji na niekorzyść, gdy osoba, której dotyczy kasacja, została prawomocnie skazana. Dyspozycją tego przepisu nie są objęte przypadki prawomocnego skazania, jeżeli takiemu skazaniu nie towarzyszy jednocześnie prawomocne orzeczenie o wymierzeniu kary bezwzględnej pozbawienia wolności.</w:t>
      </w:r>
    </w:p>
    <w:p>
      <w:pPr>
        <w:pStyle w:val="Wyrok"/>
        <w:rPr/>
      </w:pPr>
      <w:r>
        <w:rPr/>
        <w:t>Postanowienie SN z dnia 14 marca 2019 r., sygn. V KK 61/19.</w:t>
      </w:r>
    </w:p>
    <w:p>
      <w:pPr>
        <w:pStyle w:val="Numerek2"/>
        <w:rPr/>
      </w:pPr>
      <w:r>
        <w:rPr/>
        <w:t>18</w:t>
      </w:r>
    </w:p>
    <w:p>
      <w:pPr>
        <w:pStyle w:val="Tekst"/>
        <w:rPr/>
      </w:pPr>
      <w:r>
        <w:rPr>
          <w:spacing w:val="-2"/>
        </w:rPr>
        <w:t>Postępowanie kasacyjne ani nie stanowi trzeciej instancji, ani nie oznacza ponownego rozpoznania sprawy zakończonej już przecież prawomocnym wyrokiem. Kasacja jest bowiem nadzwyczajnym środkiem zaskarżenia mającym na celu zbadanie zarzutów skierowanych pod adresem sądu odwoławczego, sprowadzających się do zakwestionowania sposobu jego postępowania i zakresu przeprowadzonej przez niego kontroli instancyjnej. Zarazem, zakres kontroli kasacyjnej – poza okolicznościami uwzględnianymi z urzędu – jest wyznaczony przez granice zarzutów sformułowanych w nadzwyczajnym środku zaskarżenia.</w:t>
      </w:r>
    </w:p>
    <w:p>
      <w:pPr>
        <w:pStyle w:val="Wyrok"/>
        <w:rPr/>
      </w:pPr>
      <w:r>
        <w:rPr/>
        <w:t>Postanowienie SN z dnia 28 marca 2019 r., sygn. V KK 96/19.</w:t>
      </w:r>
    </w:p>
    <w:p>
      <w:pPr>
        <w:pStyle w:val="Numerek2"/>
        <w:rPr/>
      </w:pPr>
      <w:r>
        <w:rPr/>
        <w:t>19</w:t>
      </w:r>
    </w:p>
    <w:p>
      <w:pPr>
        <w:pStyle w:val="Tekst"/>
        <w:rPr/>
      </w:pPr>
      <w:r>
        <w:rPr/>
        <w:t>W orzecznictwie Sądu Najwyższego utrwalony jest pogląd, że błędne nazwanie przez skarżącego zarzutu kasacyjnego nie może ani zobowiązywać, ani też uprawniać instancji kasacyjnej do badania – pod pozorem rozpoznawania zarzutu dopuszczalnego – zasadności zarzutu w danej sytuacji niedopuszczalnego. Ograniczenie możliwości wnoszenia kasacji do wyroków spełniających określone kryteria, wymienione w art. 523 § 2 k.p.k., oznacza niemożność podnoszenia w niej zarzutu dotyczącego naruszenia art. 439 § 1 k.p.k. wyłącznie pozornie. Uchybienie określone w art. 439 § 1 k.p.k., by mogło stanowić podstawę do rozpoznania kasacji, musi być rzeczywistym uchybieniem, a nie uchybieniem pozornym, tak kwalifikowanym przez stronę, aby ograniczenie to ominąć. Przy badaniu tej kwestii konieczna jest więc kontrola, czy treść postawionego zarzutu odpowiada podniesionemu naruszeniu prawa.</w:t>
      </w:r>
    </w:p>
    <w:p>
      <w:pPr>
        <w:pStyle w:val="Wyrok"/>
        <w:rPr/>
      </w:pPr>
      <w:r>
        <w:rPr/>
        <w:t>Postanowienie SN z dnia 14 marca 2019 r., sygn. V KK 68/19.</w:t>
      </w:r>
    </w:p>
    <w:p>
      <w:pPr>
        <w:pStyle w:val="Numerek2"/>
        <w:rPr/>
      </w:pPr>
      <w:r>
        <w:rPr/>
        <w:t>20</w:t>
      </w:r>
    </w:p>
    <w:p>
      <w:pPr>
        <w:pStyle w:val="Tekst"/>
        <w:rPr/>
      </w:pPr>
      <w:r>
        <w:rPr>
          <w:spacing w:val="-4"/>
        </w:rPr>
        <w:t xml:space="preserve">Zgodnie z art. 519 k.p.k. przedmiotem zaskarżenia nadzwyczajnym środkiem zaskarżenia w postaci kasacji może być tylko wyrok sądu odwoławczego. </w:t>
      </w:r>
      <w:r>
        <w:rPr>
          <w:i/>
          <w:spacing w:val="-4"/>
        </w:rPr>
        <w:t>A contrario</w:t>
      </w:r>
      <w:r>
        <w:rPr>
          <w:spacing w:val="-4"/>
        </w:rPr>
        <w:t xml:space="preserve">, zgodnie z utrwalonym w tym względzie orzecznictwem Sądu Najwyższego oraz jednolitymi poglądami doktryny, w kasacji skarżący nie jest uprawniony do podnoszenia zarzutów przeciwko orzeczeniu sądu pierwszej instancji. Rozważania sądu </w:t>
      </w:r>
      <w:r>
        <w:rPr>
          <w:i/>
          <w:spacing w:val="-4"/>
        </w:rPr>
        <w:t>meriti</w:t>
      </w:r>
      <w:r>
        <w:rPr>
          <w:spacing w:val="-4"/>
        </w:rPr>
        <w:t xml:space="preserve"> są przedmiotem postępowania kasacyjnego jedynie w kontekście należytego przeprowadzenia postępowania odwoławczego przez sąd drugiej instancji. Powyższe ma bardzo istotne znaczenie, bowiem w kasacji strona jest zobligowana do wykazania, jakie rażące i mające istotny wpływ na treść zapadłego rozstrzygnięcia uchybienia prawa nastąpiły wskutek niewłaściwego przeprowadzenia kontroli instancyjnej. Warunki te zostały sprecyzowane w orzecznictwie Sądu Najwyższego jako takie, których rozumienie jest analogiczne do bezwzględnych podstaw odwoławczych, bowiem art. 439 § 1 k.p.k. został przez ustawodawcę również wymieniony w przepisie art. 523 § 1 k.p.k. Zatem naruszenia prawa o charakterze kasacyjnym muszą odznaczać się podobnym stopniem doniosłości jak bezwzględne podstawy odwoławcze, czyli stanowić najpoważniejsze uchybienia. Jednocześnie, kwestionowanie w kasacji spełnienia przez sąd odwoławczy standardu kontroli instancyjnej obarczone jest dodatkowym wymogiem, który polega na tym, że strona winna szczególnie precyzyjnie wykazać, które z zarzutów apelacyjnych nie zostały w ogóle rozpoznane (naruszenie art. 433 § 2 k.p.k.), a które jedynie w sposób niepełny (obraza art. 457 § 3 k.p.k.). Oba te zarzuty wymagają nadto wykazania, że uchybienia takie – jeżeli faktycznie wystąpiły – miały istotny wpływ na treść zapadłego rozstrzygnięcia. Co więcej, w przypadku naruszenia art. 457 § 3 k.p.k. należy dodatkowo przypomnieć, że sporządzenie uzasadnienia wyroku sądu odwoławczego, jak każdego innego uzasadnienia, następuje już po wydaniu orzeczenia, zatem samoistne naruszenie tego przepisu ma – co do zasady – wpływ jedynie na treść uzasadnienia, a nie na samą treść orzeczenia.</w:t>
      </w:r>
    </w:p>
    <w:p>
      <w:pPr>
        <w:pStyle w:val="Wyrok"/>
        <w:rPr/>
      </w:pPr>
      <w:r>
        <w:rPr/>
        <w:t>Postanowienie SN z dnia 28 marca 2019 r., sygn. V KK 108/19.</w:t>
      </w:r>
    </w:p>
    <w:p>
      <w:pPr>
        <w:pStyle w:val="Numerek2"/>
        <w:rPr>
          <w:lang w:val="de-DE"/>
        </w:rPr>
      </w:pPr>
      <w:r>
        <w:rPr>
          <w:lang w:val="de-DE"/>
        </w:rPr>
        <w:t>21</w:t>
      </w:r>
    </w:p>
    <w:p>
      <w:pPr>
        <w:pStyle w:val="Artykul"/>
        <w:rPr/>
      </w:pPr>
      <w:r>
        <w:rPr/>
        <w:t>Art. 535 § 3 k.p.k.</w:t>
      </w:r>
    </w:p>
    <w:p>
      <w:pPr>
        <w:pStyle w:val="Tekst"/>
        <w:rPr/>
      </w:pPr>
      <w:r>
        <w:rPr/>
        <w:t>Nie ulega jednak wątpliwości, że brak wymogu sporządzenia uzasadnienia sformułowany w art. 535 § 3 k.p.k., nie oznacza ustawowego zakazu jego sporządzenia. Może ono zostać sporządzone w razie podjęcia takiej decyzji przez sąd, pomimo uznania kasacji za oczywiście bezzasadną.</w:t>
      </w:r>
    </w:p>
    <w:p>
      <w:pPr>
        <w:pStyle w:val="Wyrok"/>
        <w:rPr/>
      </w:pPr>
      <w:r>
        <w:rPr/>
        <w:t>Postanowienie SN z dnia 6 marca 2019 r., sygn. V KK 61/18.</w:t>
      </w:r>
    </w:p>
    <w:p>
      <w:pPr>
        <w:pStyle w:val="Artykul"/>
        <w:rPr/>
      </w:pPr>
      <w:r>
        <w:rPr/>
        <w:t>Art. 539a § 3 k.p.k.</w:t>
      </w:r>
    </w:p>
    <w:p>
      <w:pPr>
        <w:pStyle w:val="Numerek2"/>
        <w:rPr/>
      </w:pPr>
      <w:r>
        <w:rPr/>
        <w:t>22</w:t>
      </w:r>
    </w:p>
    <w:p>
      <w:pPr>
        <w:pStyle w:val="Tekst"/>
        <w:rPr>
          <w:spacing w:val="-4"/>
        </w:rPr>
      </w:pPr>
      <w:r>
        <w:rPr>
          <w:spacing w:val="-4"/>
        </w:rPr>
        <w:t>Zgodnie z art. 539a § 3 k.p.k. skarga od wyroku sądu odwoławczego uchylającego wyrok sądu pierwszej instancji i przekazującego sprawę do ponownego rozpoznania może być wniesiona z powodu naruszenia art. 437 k.p.k. lub z powodu uchybień określonych w art. 439 § 1 k.p.k. W powołanym przepisie art. 539a § 3 k.p.k. niewątpliwie znajduje się nawiązanie do art. 437 § 2 k.p.k., który w zdaniu drugim stanowi, że uchylenie orzeczenia i przekazanie sprawy do ponownego rozpoznania może nastąpić wyłącznie w wypadkach wskazanych w art. 439 § 1, art. 454 k.p.k. lub jeżeli jest konieczne przeprowadzenie na nowo przewodu w całości.</w:t>
      </w:r>
    </w:p>
    <w:p>
      <w:pPr>
        <w:pStyle w:val="Wyrok"/>
        <w:rPr/>
      </w:pPr>
      <w:r>
        <w:rPr/>
        <w:t>Wyrok SN z dnia 14 marca 2019 r., sygn. V KS 2/19.</w:t>
      </w:r>
    </w:p>
    <w:p>
      <w:pPr>
        <w:pStyle w:val="Numerek2"/>
        <w:rPr/>
      </w:pPr>
      <w:r>
        <w:rPr/>
        <w:t>23</w:t>
      </w:r>
    </w:p>
    <w:p>
      <w:pPr>
        <w:pStyle w:val="Tekst"/>
        <w:rPr/>
      </w:pPr>
      <w:r>
        <w:rPr/>
        <w:t>Sąd Najwyższy rozpoznając skargę na wyrok sądu odwoławczego ogranicza się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 (…). Tego rodzaju analizę – odnośnie zaistnienia owych przesłanek, w tym i tej dotyczącej „konieczności przeprowadzenia w całości przewodu sądowego” – Sąd Najwyższy przeprowadza w oparciu o treść uzasadnienia skarżonego wyroku. Wobec kategorycznego brzmienia przywołanego przepisu art. 437 § 2 k.p.k. i ograniczenia w nim możliwości wydania przez sąd odwoławczy wyroku kasatoryjnego tylko do sytuacji, gdy stwierdzi zaistnienie co najmniej jednej z tych trzech wymienionych w tym przepisie przesłanek, oczywiste jest, że obowiązkiem tego sądu jest jednoznaczne wskazanie tej przesłanki, w oparciu o którą wydał tego rodzaju wyrok.</w:t>
      </w:r>
    </w:p>
    <w:p>
      <w:pPr>
        <w:pStyle w:val="Wyrok"/>
        <w:rPr/>
      </w:pPr>
      <w:r>
        <w:rPr/>
        <w:t>Wyrok SN z dnia 28 marca 2019 r., sygn. V KS 6/19.</w:t>
      </w:r>
    </w:p>
    <w:p>
      <w:pPr>
        <w:pStyle w:val="Podtytul1"/>
        <w:rPr/>
      </w:pPr>
      <w:r>
        <w:rPr/>
        <w:t>Sądy Apelacyjne</w:t>
      </w:r>
    </w:p>
    <w:p>
      <w:pPr>
        <w:pStyle w:val="Podtytul2"/>
        <w:rPr/>
      </w:pPr>
      <w:r>
        <w:rPr/>
        <w:t>Prawo karne materialne</w:t>
      </w:r>
    </w:p>
    <w:p>
      <w:pPr>
        <w:pStyle w:val="Numerek2"/>
        <w:rPr/>
      </w:pPr>
      <w:r>
        <w:rPr/>
        <w:t>24</w:t>
      </w:r>
    </w:p>
    <w:p>
      <w:pPr>
        <w:pStyle w:val="Artykul"/>
        <w:rPr/>
      </w:pPr>
      <w:r>
        <w:rPr/>
        <w:t>Art. 45 § 1 k.k.</w:t>
      </w:r>
    </w:p>
    <w:p>
      <w:pPr>
        <w:pStyle w:val="Tekst"/>
        <w:rPr/>
      </w:pPr>
      <w:r>
        <w:rPr/>
        <w:t>Orzeczenie przepadku korzyści majątkowej lub przepadku jej równowartości jest możliwe tylko wtedy, gdy korzyści majątkowe zostały już faktycznie osiągnięte. Art. 45 § 1 k.k., przewidujący obligatoryjny przepadek korzyści majątkowych lub ich równowartości, nie ma więc zastosowania do przypisanych oskarżonym zachowań związanych z szeroko rozumianym obrotem narkotykami, które nie przynosiły od razu wymiernych korzyści. Do jego zastosowania nie wystarczy, że oskarżeni nabywając narkotyki liczyli na osiągnięcie w niedalekiej przyszłości korzyści. Tak więc samo odpłatne nabywanie narkotyków, ich przyjmowanie, przewożenie przechowywanie, odbieranie ich od kontrahentów w celu ich późniejszej sprzedaży nie rodzi jeszcze obowiązku przepadku z art. 45 § 1 k.k., gdyż w tych momentach oskarżeni żadnej korzyści majątkowej jeszcze nie osiągają. Dopiero późniejsze odpłatne zbycie, sprzedaż narkotyków przynosi korzyść majątkową, która podlega przepadkowi w trybie art. 45 § 1 k.k.</w:t>
      </w:r>
    </w:p>
    <w:p>
      <w:pPr>
        <w:pStyle w:val="Wyrok"/>
        <w:rPr/>
      </w:pPr>
      <w:r>
        <w:rPr/>
        <w:t>Wyrok SA w Katowicach z dnia 13 września 2018 r., sygn. II AKa 305/18.</w:t>
      </w:r>
    </w:p>
    <w:p>
      <w:pPr>
        <w:pStyle w:val="Numerek2"/>
        <w:rPr/>
      </w:pPr>
      <w:r>
        <w:rPr/>
        <w:t>25</w:t>
      </w:r>
    </w:p>
    <w:p>
      <w:pPr>
        <w:pStyle w:val="Artykul"/>
        <w:rPr/>
      </w:pPr>
      <w:r>
        <w:rPr/>
        <w:t>Art. 57a § 1 k.k.</w:t>
      </w:r>
    </w:p>
    <w:p>
      <w:pPr>
        <w:pStyle w:val="Tekst"/>
        <w:rPr/>
      </w:pPr>
      <w:r>
        <w:rPr/>
        <w:t xml:space="preserve">Atakowanie sympatyków innej drużyny tylko i wyłącznie dlatego, że jej kibicują stanowi działanie „bez powodu lub z oczywiście błahego powodu” w rozumieniu art. 115 § 21 k.k. Oskarżeni działali również „publicznie”. Działanie „publicznie” bowiem, w rozumieniu art. 115 § 21 k.k., zachodzi wtedy, gdy ze względu na miejsce działania bądź na okoliczności i sposób działania sprawców ich zachowanie stanowiące umyślny zamach na jedno z dóbr wymienionych w tym przepisie, jest lub może być dostrzegalne dla nieokreślonej liczby osób, przy czym sprawcy, mając świadomość tej możliwości, co najmniej się na to godzą, okazując rażące lekceważenie porządku prawnego. W realiach </w:t>
      </w:r>
      <w:r>
        <w:rPr>
          <w:spacing w:val="-2"/>
        </w:rPr>
        <w:t>niniejszej sprawy tak niewątpliwie było. Rzeczywiście miejsca, gdzie umawiano się na tzw. „ustawki” to tereny oddalone od dużych skupisk ludzkich. Tym niemniej nie były to tereny, gdzie osoby postronne nie miałyby dostępu. Trzeba też pamiętać, iż zajścia były nagrywane przez ich uczestników, a „filmiki” zamieszczano w Internecie. Sami więc uczestnicy tych zdarzeń dążyli do ich upublicznienia.</w:t>
      </w:r>
    </w:p>
    <w:p>
      <w:pPr>
        <w:pStyle w:val="Wyrok"/>
        <w:spacing w:before="57" w:after="120"/>
        <w:rPr/>
      </w:pPr>
      <w:r>
        <w:rPr/>
        <w:t>Wyrok SA w Katowicach z dnia 8 października 2018 r., sygn. II AKa 96/18.</w:t>
      </w:r>
    </w:p>
    <w:p>
      <w:pPr>
        <w:pStyle w:val="Numerek2"/>
        <w:rPr/>
      </w:pPr>
      <w:r>
        <w:rPr/>
        <w:t>26</w:t>
      </w:r>
    </w:p>
    <w:p>
      <w:pPr>
        <w:pStyle w:val="Artykul"/>
        <w:rPr/>
      </w:pPr>
      <w:r>
        <w:rPr/>
        <w:t>Art. 60 § 2 k.k.</w:t>
      </w:r>
    </w:p>
    <w:p>
      <w:pPr>
        <w:pStyle w:val="Tekst"/>
        <w:rPr/>
      </w:pPr>
      <w:r>
        <w:rPr/>
        <w:t>Przepis art. 60 § 2 k.k. ogranicza nadzwyczajne złagodzenie kary do szczególnie uzasadnionych przypadków, w których nawet najniższa kara wymierzona za popełnione przestępstwo byłaby wobec sprawcy niewspółmiernie surowa. Aby zastosować nadzwyczajne złagodzenie kary należy zawsze stwierdzić, że stopień zawartości bezprawia, którego odzwierciedleniem ma być wymierzona kara, nie uzasadnia wymiaru kary nawet w wysokości równej dolnej granicy ustawowego zagrożenia. Analiza okoliczności czynu i okoliczności dotyczących sprawcy musi jednoznacznie wskazywać na przewagę okoliczności łagodzących, co w odniesieniu do dolnej granicy ustawowego zagrożenia przewidzianego za dane przestępstwo prowadzi do uznania jej za zbyt surową. Rozważając możliwość zastosowania instytucji z art. 60 § 2 k.k., nie można tracić z pola widzenia dyrektyw wymiaru kary przewidzianych w art. 53 i 54 k.k.</w:t>
      </w:r>
    </w:p>
    <w:p>
      <w:pPr>
        <w:pStyle w:val="Wyrok"/>
        <w:rPr/>
      </w:pPr>
      <w:r>
        <w:rPr/>
        <w:t>Wyrok SA w Krakowie z dnia 12 kwietnia 2018 r., sygn. II AKa 6/18.</w:t>
      </w:r>
    </w:p>
    <w:p>
      <w:pPr>
        <w:pStyle w:val="Numerek2"/>
        <w:rPr/>
      </w:pPr>
      <w:r>
        <w:rPr/>
        <w:t>27</w:t>
      </w:r>
    </w:p>
    <w:p>
      <w:pPr>
        <w:pStyle w:val="Artykul"/>
        <w:rPr/>
      </w:pPr>
      <w:r>
        <w:rPr/>
        <w:t>Art. 63 § 1 k.k.</w:t>
      </w:r>
    </w:p>
    <w:p>
      <w:pPr>
        <w:pStyle w:val="Tekst"/>
        <w:rPr/>
      </w:pPr>
      <w:r>
        <w:rPr/>
        <w:t>Skoro skazany przebywał w Szpitalu Psychiatrycznym na skutek osobistych problemów psychicznych, a nie w związku z toczącym się postępowaniem, brak było podstaw do dokonania zaliczenia tego pobytu na poczet orzeczonej kary. Poza sporem pozostaje, iż skazany przebywał w Szpitalu Psychiatrycznym. Jednakże był to efekt jego osobistych problemów psychicznych – podjętej próby samobójczej i nie miał umocowania w decyzji procesowej Sądu.</w:t>
      </w:r>
    </w:p>
    <w:p>
      <w:pPr>
        <w:pStyle w:val="Wyrok"/>
        <w:rPr/>
      </w:pPr>
      <w:r>
        <w:rPr/>
        <w:t>Postanowienie SA w Katowicach z dnia 9 października 2018 r., sygn. II AKz 787/18.</w:t>
      </w:r>
    </w:p>
    <w:p>
      <w:pPr>
        <w:pStyle w:val="Numerek2"/>
        <w:rPr/>
      </w:pPr>
      <w:r>
        <w:rPr/>
        <w:t>28</w:t>
      </w:r>
    </w:p>
    <w:p>
      <w:pPr>
        <w:pStyle w:val="Artykul"/>
        <w:rPr/>
      </w:pPr>
      <w:r>
        <w:rPr/>
        <w:t>Art. 77 § 1 k.k.</w:t>
      </w:r>
    </w:p>
    <w:p>
      <w:pPr>
        <w:pStyle w:val="Tekst"/>
        <w:rPr/>
      </w:pPr>
      <w:r>
        <w:rPr/>
        <w:t>Samo właściwe sprawowanie się skazanego w zakładzie karnym oraz podczas wykonywanej pracy nie jest wystarczającą podstawą do przyjęcia pozytywnej prognozy względem skazanego. Jest ona bowiem formą przystosowania się do warunków izolacji i nie może samodzielnie przemawiać za uznaniem, że skazany po wyjściu z zakładu karnego będzie przestrzegał porządku prawnego, a w szczególności nie popełni przestępstwa.</w:t>
      </w:r>
    </w:p>
    <w:p>
      <w:pPr>
        <w:pStyle w:val="Wyrok"/>
        <w:rPr/>
      </w:pPr>
      <w:r>
        <w:rPr>
          <w:spacing w:val="-5"/>
        </w:rPr>
        <w:t>Postanowienie SA w Krakowie z dnia 10 kwietnia 2018 r., sygn. II AKzw 273/18.</w:t>
      </w:r>
    </w:p>
    <w:p>
      <w:pPr>
        <w:pStyle w:val="Numerek2"/>
        <w:rPr/>
      </w:pPr>
      <w:r>
        <w:rPr/>
        <w:t>29</w:t>
      </w:r>
    </w:p>
    <w:p>
      <w:pPr>
        <w:pStyle w:val="Artykul"/>
        <w:rPr/>
      </w:pPr>
      <w:r>
        <w:rPr/>
        <w:t>Art. 148 § 4 k.k.</w:t>
      </w:r>
    </w:p>
    <w:p>
      <w:pPr>
        <w:pStyle w:val="Tekst"/>
        <w:rPr/>
      </w:pPr>
      <w:r>
        <w:rPr>
          <w:spacing w:val="-2"/>
        </w:rPr>
        <w:t>Zabójstwo pod wpływem silnego wzburzenia usprawiedliwionego okolicznościami charakteryzuje się tym, że jego sprawca dopuszcza się tego czynu będąc w stanie swoistego, istotnego zakłócenia równowagi psychicznej, polegającego na tym, że elementy intelektualne są zdominowane przez czynniki natury emocjonalnej, przy czym stan ten zasługuje na usprawiedliwienie. Silne wzburzenie stanowiące znamię modyfikujące stronę podmiotową występku z art. 148 § 4 k.k. oznacza afekt fizjologiczny, który jest wynikiem działania czynników zarówno zewnętrznych, to jest okoliczności związanych z czynem, zarówno w czasie jego popełnienia jak i w okresie ten czyn poprzedzających oraz czynników wewnętrznych związanych z osobowością sprawcy. Uprzywilejowanie zabójstwa z § 4 art. 148 k.k. związane jest z założeniem, że gdyby nie silne wzburzenie, jakiemu uległ sprawca, zakłócające stan jego równowagi psychicznej w tak znacznym stopniu, to nie popełniłby on tego czynu. Sąd Apelacyjny podziela pogląd, iż dla przyjęcia kwalifikacji prawnej z art. 148 § 4 k.k. konieczne jest ustalenie, że silne wzburzenie sprawcy było usprawiedliwione. Przyjęciu działania oskarżonego pod wpływem silnego wzburzenia usprawiedliwionego okolicznościami sprzeciwia się to, że był on pod wpływem alkoholu i środka psychoaktywnego mefedronu.</w:t>
      </w:r>
    </w:p>
    <w:p>
      <w:pPr>
        <w:pStyle w:val="Wyrok"/>
        <w:rPr/>
      </w:pPr>
      <w:r>
        <w:rPr/>
        <w:t>Wyrok SA we Krakowie z dnia 12 kwietnia 2018 r., sygn. II AKa 6/18.</w:t>
      </w:r>
    </w:p>
    <w:p>
      <w:pPr>
        <w:pStyle w:val="Numerek2"/>
        <w:rPr/>
      </w:pPr>
      <w:r>
        <w:rPr/>
        <w:t>30</w:t>
      </w:r>
    </w:p>
    <w:p>
      <w:pPr>
        <w:pStyle w:val="Artykul"/>
        <w:rPr/>
      </w:pPr>
      <w:r>
        <w:rPr/>
        <w:t>Art. 200a § 2 k.k.</w:t>
      </w:r>
    </w:p>
    <w:p>
      <w:pPr>
        <w:pStyle w:val="Tekst"/>
        <w:rPr/>
      </w:pPr>
      <w:r>
        <w:rPr/>
        <w:t>Przy ocenie zaistnienia znamion przestępstwa z art. 200a § 2 k.k. nie jest istotne, jak do owej propozycji, skierowanej do osoby małoletniej poniżej lat 15, odniesie się sama pokrzywdzona. Nawet akceptowanie przez nią postępowania oskarżonego nie eliminuje wypełnienia znamion przestępstwa. Celem penalizacji zachowań stanowiących przestępstwo groomingu (uwodzenia dziecka) jest sprzeciwianie się wykorzystywaniu seksualnemu osób do lat 15 przy wykorzystaniu nowoczesnych technologii komunikacyjnych i jest to przestępstwo o charakterze formalnym.</w:t>
      </w:r>
    </w:p>
    <w:p>
      <w:pPr>
        <w:pStyle w:val="Wyrok"/>
        <w:rPr/>
      </w:pPr>
      <w:r>
        <w:rPr/>
        <w:t>Wyrok SA w Krakowie z dnia 11 kwietnia 2018 r., sygn. II AKa 22/18.</w:t>
      </w:r>
    </w:p>
    <w:p>
      <w:pPr>
        <w:pStyle w:val="Numerek2"/>
        <w:rPr/>
      </w:pPr>
      <w:r>
        <w:rPr/>
        <w:t>31</w:t>
      </w:r>
    </w:p>
    <w:p>
      <w:pPr>
        <w:pStyle w:val="Artykul"/>
        <w:rPr/>
      </w:pPr>
      <w:r>
        <w:rPr/>
        <w:t>Art. 280 § 1 k.k.</w:t>
      </w:r>
    </w:p>
    <w:p>
      <w:pPr>
        <w:pStyle w:val="Tekst"/>
        <w:rPr/>
      </w:pPr>
      <w:r>
        <w:rPr/>
        <w:t xml:space="preserve">Groźba stanowiąca znamię rozboju jest tzw. groźbą bezprawną, a więc zgodnie z art. 115 § 12 groźbą, o której mowa w art. 190 kk. Podstawowym warunkiem jest to, że treścią groźby w przestępstwie rozboju jest użycie natychmiastowej przemocy wobec osoby. Należy przyjąć istnienie konkludentnej groźby w sytuacji, gdy sprawca zjawia się w towarzystwie kilku osób i przez odpowiednie zachowanie wywołuje u pokrzywdzonego taki stan psychiczny, że przewiduje, iż podjęcie jakichkolwiek czynności niezgodnych z wolą napastników może go narazić na niebezpieczeństwo w postaci zastosowania przez nich </w:t>
      </w:r>
      <w:r>
        <w:rPr>
          <w:spacing w:val="-2"/>
        </w:rPr>
        <w:t>przemocy. Tak więc za sprawcę rozboju należy uznać nie tylko osobę, która groźby wypowiada, czy też współdziałając i stojąc za jej plecami urealniają groźbę, ale także taką osobę, która ponawiając zachowania przestępcze, działa w grupie, w której swą postawą nawiązuje do wcześniej werbalizowanych gróźb.</w:t>
      </w:r>
    </w:p>
    <w:p>
      <w:pPr>
        <w:pStyle w:val="Wyrok"/>
        <w:rPr/>
      </w:pPr>
      <w:r>
        <w:rPr/>
        <w:t>Wyrok SA w Katowicach z dnia 30 sierpnia 2018 r., sygn. II AKa 229/18.</w:t>
      </w:r>
    </w:p>
    <w:p>
      <w:pPr>
        <w:pStyle w:val="Artykul"/>
        <w:rPr/>
      </w:pPr>
      <w:r>
        <w:rPr/>
        <w:t>Art. 286 § 1 k.k.</w:t>
      </w:r>
    </w:p>
    <w:p>
      <w:pPr>
        <w:pStyle w:val="Numerek2"/>
        <w:rPr/>
      </w:pPr>
      <w:r>
        <w:rPr/>
        <w:t>32</w:t>
      </w:r>
    </w:p>
    <w:p>
      <w:pPr>
        <w:pStyle w:val="Tekst"/>
        <w:rPr/>
      </w:pPr>
      <w:r>
        <w:rPr/>
        <w:t>Do znamion występku z art. 286 § 1 k.k. nie należy „przywłaszczenie” środków uzyskanych wskutek oszustwa – w sensie powiększenia własnego majątku sprawcy. Oszustwem jest także pozyskanie środków w wyniku oszukańczych zabiegów i przeznaczenie ich na potrzeby prowadzonej działalności gospodarczej, obarczonej wszak określonym ryzykiem niepowodzenia, a w konsekwencji także utraty tych środków. Tak samo należy postrzegać możliwość uzyskania zwrotu pożyczki udzielonych z majątku innej osoby w kontekście zestawień wysokości pozostałych do spłaty pożyczek. Dysponowanie wierzytelnościami na określoną sumę nie oznacza wcale, że podmiot gospodarczy jest wypłacalny do tej samej wysokości obciążających go zobowiązań. Jest to szczególnie istotne w tego typu działalności, jaką zajmowała się spółka komandytowa (udzielanie pożyczek w systemie pozabankowym na rzecz osób fizycznych), a która ze swej istoty wiąże się z realnym ryzykiem utraty części zainwestowanych środków z uwagi na ich nieściągalność.</w:t>
      </w:r>
    </w:p>
    <w:p>
      <w:pPr>
        <w:pStyle w:val="Wyrok"/>
        <w:rPr/>
      </w:pPr>
      <w:r>
        <w:rPr/>
        <w:t>Wyrok SA w Katowicach z dnia 30 sierpnia 2018 r., sygn. II AKa 300/18.</w:t>
      </w:r>
    </w:p>
    <w:p>
      <w:pPr>
        <w:pStyle w:val="Numerek2"/>
        <w:rPr/>
      </w:pPr>
      <w:r>
        <w:rPr/>
        <w:t>33</w:t>
      </w:r>
    </w:p>
    <w:p>
      <w:pPr>
        <w:pStyle w:val="Tekst"/>
        <w:rPr/>
      </w:pPr>
      <w:r>
        <w:rPr/>
        <w:t>Czym innym jest niekorzystne rozporządzenie mieniem, które stanowi znamię przestępstwa z art. 286 § 1 k.k., czym innym zaś szkoda wyrządzona inkryminowanym działaniem. Utożsamianie tych dwóch pojęć nie znajduje żadnego zakotwiczenia w treści art. 286 § 1 k.k., a jest pokłosiem mylenia „niekorzystnego rozporządzenie mieniem” ze „szkodą” czy „stratą”, podczas gdy ten pierwszy i stanowiący znamię oszustwa termin ma szerszy od tych ostatnich zakres znaczeniowy i może także dotyczyć sytuacji, w której interesy majątkowe pokrzywdzonego ulegają pogorszeniu, mimo iż nie doszło do powstania żadnej szkody majątkowej. Szerokie ujęcie terminu „mienie” determinuje równie szeroką interpretację pojęcia „niekorzystnego rozporządzenia mieniem”, przez co należy rozumieć wszelkie działania, które w majątku pokrzywdzonego powodują jakiekolwiek niekorzystne zmiany. Konsekwencją takiego stanowiska jest uznanie, iż dla przestępstwa oszustwa nie ma potrzeby wykazywania, że w chwili zawierania umowy sprawca nie miał zamiaru wywiązać się ze zobowiązania, gdyż wystarczającym jest ustalenie, że pokrzywdzony nie zawarłby umowy, gdyby wiedział o okolicznościach, które były przedmiotem wprowadzenia go w błąd przez sprawcę. Dla przyjęcia oszustwa z art. 286 § 1 k.k. wystarczy wykazanie, że po stronie Spółki z o.o., a zatem strony przedmiotowych umów, nie istniał zamiar wywiązania się z zaciągniętych zobowiązań. Jest oczywiste, że mając świadomość faktycznej sytuacji kontrahenta ani leasingodawca, ani kredytujący zakup pojazdu bank, nie przyznaliby Spółce środków finansowych, gdyż naruszałoby to elementarne zasady racjonalnego gospodarowania mieniem. Tę świadomość miał co oczywiste sam oskarżony, gdyż w przeciwnym wypadku nie podjąłby wszystkich tych działań mających stworzyć pozory jej funkcjonowania, na podstawie czego pokrzywdzeni dokonali błędnej oceny sytuacji finansowej i faktycznej kontrahenta.</w:t>
      </w:r>
    </w:p>
    <w:p>
      <w:pPr>
        <w:pStyle w:val="Tekst"/>
        <w:rPr/>
      </w:pPr>
      <w:r>
        <w:rPr/>
        <w:t xml:space="preserve">Cel takich działań oskarżonego był jasny, chodziło bowiem o osiągnięcie korzyści majątkowej w postaci uzyskania pieniędzy na zakupy środków transportu. Podniesione względy w sposób dobitny podważają słuszność odwoływania się przez oskarżonego do tej jednej okoliczności, która miała jego zdaniem świadczyć o braku winy oskarżonego, jakim było zapłacenie 10 rat leasingowych, bo są to argumenty całkowicie chybione w świetle tego, co powiedziano powyżej i irrelewantne na gruncie analizowanego zdarzenia. Kwestia naprawienia szkody, a zatem częściowej spłaty należności, jest kwestią wtórną i nie decyduje o bycie przestępstwa oszustwa, co dowiedziono powyżej. Przestępstwo z art. 286 § 1 k.k. jest przestępstwem powszechnym nie zaś indywidualnym, stąd twierdzenie, iż oskarżony nie był stroną przedmiotowych umów i z tego tylko powodu nie może być sprawcą przypisanych mu przestępstw, jest z gruntu chybione. </w:t>
      </w:r>
    </w:p>
    <w:p>
      <w:pPr>
        <w:pStyle w:val="Wyrok"/>
        <w:rPr/>
      </w:pPr>
      <w:r>
        <w:rPr/>
        <w:t>Wyrok SA w Katowicach z dnia 10 sierpnia 2018 r., sygn. II AKa 247/18.</w:t>
      </w:r>
    </w:p>
    <w:p>
      <w:pPr>
        <w:pStyle w:val="Numerek2"/>
        <w:rPr/>
      </w:pPr>
      <w:r>
        <w:rPr/>
        <w:t>34</w:t>
      </w:r>
    </w:p>
    <w:p>
      <w:pPr>
        <w:pStyle w:val="Artykul"/>
        <w:rPr/>
      </w:pPr>
      <w:r>
        <w:rPr/>
        <w:t>Art. 310 § 1 k.k.</w:t>
      </w:r>
    </w:p>
    <w:p>
      <w:pPr>
        <w:pStyle w:val="Tekst"/>
        <w:rPr/>
      </w:pPr>
      <w:r>
        <w:rPr/>
        <w:t>Skoro weksel niezupełny (</w:t>
      </w:r>
      <w:r>
        <w:rPr>
          <w:i/>
        </w:rPr>
        <w:t>in blanco</w:t>
      </w:r>
      <w:r>
        <w:rPr/>
        <w:t xml:space="preserve">) potwierdza istnienie prawa majątkowego, to jest papierem wartościowym. Nie wyłącza odpowiedzialności z art. 310 § 1 k.k. również to, że podrobiony na wekslu zapis nie był elementem warunkującym ważność weksla. Podrobienie podpisu poręczyciela wekslowego tworzy bowiem fałszywy obraz zobowiązania wekslowego w części dotyczącej poręczenia wekslowego, co wywołuje lub może wywołać skutki prawne w sferze obrotu gospodarczego pomiędzy uczestniczącymi w nim podmiotami. Sfałszowanie podpisu poręczyciela trzeba więc uznać za tożsame ze sfałszowaniem weksla, a zatem za czyn realizujący znamiona art. 310 § 1 k.k., który jest przepisem szczególnym w stosunku do przepisu art. 270 § 1 k.k. i wyłącza jego stosowanie. Oskarżony wyczerpał swym działaniem także znamiona czynu zabronionego opisanego w art. 310 § 1 k.k. Oskarżony wiedział, że pożyczka zostanie mu przez pokrzywdzonego udzielona tylko wtedy, kiedy jej zabezpieczenie będzie stanowił poręczony weksel </w:t>
      </w:r>
      <w:r>
        <w:rPr>
          <w:i/>
        </w:rPr>
        <w:t>in blanco</w:t>
      </w:r>
      <w:r>
        <w:rPr/>
        <w:t xml:space="preserve">. Aby osiągnąć swój cel postanowił więc, aby nie wzbudzać podejrzeń pokrzywdzonego, najpierw podrobić na blankiecie wekslowym oraz deklaracji podpis swojego ojca, a następnie złożyć na nim swój podpis, ale już w obecności pokrzywdzonego. Pomimo tego, że w chwili nakreślenia sfałszowanego podpisu poręczyciela na wekslu nie widniał jeszcze podpis oskarżonego jako wystawcy, to zachowanie to kompleksowo oceniane musiało zostać zakwalifikowane jako podrobienie weksla. Wszak oskarżony przyjął taką właśnie metodę przestępczego działania, polegającą na udaniu się do domu pokrzywdzonego już z przygotowanym dokumentem w postaci blankietu weksla, z nakreślonym na nim przez siebie podpisem ojca rzekomo udzielającego poręczenia wekslowego. Oskarżony tak, a nie inaczej zaplanował z góry swe działanie, ukierunkowane na uzyskanie od pokrzywdzonego pieniędzy. Realizując swój plan najpierw podrobił podpis poręczyciela wekslowego i z tak przygotowanym dokumentem udał się do pokrzywdzonego, zapewniając go, iż nieobecność ojca poręczyciela wynika z przyczyn losowych. Zachowania oskarżonego w wykonaniu z góry powziętego zamiaru w krótkich odstępach czasu, w celu osiągnięcia korzyści majątkowej, którą było uzyskanie pożyczki, polegające na wprowadzeniu pokrzywdzonego w błąd co do zamiaru spłaty tej pożyczki oraz co do istnienia zabezpieczenia jej spłaty ze strony ojca, poprzedzone podrobieniem podpisu jego ojca na czystym blankiecie wekslowym oraz deklaracji wekslowej jako poręczyciela wekslowego, poprzez nakreślenie własnoręcznie podpisów swojego ojca jako poręczyciela wekslowego, czyli podrobieniem dokumentu uprawniającego do otrzymania sumy pieniężnej w postaci weksla </w:t>
      </w:r>
      <w:r>
        <w:rPr>
          <w:i/>
        </w:rPr>
        <w:t>in blanco</w:t>
      </w:r>
      <w:r>
        <w:rPr/>
        <w:t xml:space="preserve">, a następnie podpisaniu tych dokumentów jako ich wystawca w obecności pokrzywdzonego i wręczeniu mu ich jako autentycznych dokumentów, czyli puszczeniu w obieg między innymi dokumentu uprawniającego do otrzymania sumy pieniężnej w postaci weksla </w:t>
      </w:r>
      <w:r>
        <w:rPr>
          <w:i/>
        </w:rPr>
        <w:t>in blanco</w:t>
      </w:r>
      <w:r>
        <w:rPr/>
        <w:t>, jak również dokumentu w postaci deklaracji wekslowej, doprowadzające go do niekorzystnego rozporządzenia pieniędzmi, stanowiących mienie znacznej wartości, przekazanymi w związku z zawartą umową pożyczki – musiały być zakwalifikowane kumulatywnie jako przestępstwo z art. 310 § 1 k.k. i art. 310 § 2 k.k. oraz art. 286 § 1 k.k. w zw. z art. 294 § 1 k.k. w związku z art. 11 § 2 k.k. w związku z art. 12 k.k.</w:t>
      </w:r>
    </w:p>
    <w:p>
      <w:pPr>
        <w:pStyle w:val="Wyrok"/>
        <w:rPr/>
      </w:pPr>
      <w:r>
        <w:rPr/>
        <w:t>Wyrok SA w Katowicach z dnia 13 września 2018 r., sygn. II AKa 267/18.</w:t>
      </w:r>
    </w:p>
    <w:p>
      <w:pPr>
        <w:pStyle w:val="Podtytul2"/>
        <w:rPr/>
      </w:pPr>
      <w:r>
        <w:rPr/>
        <w:t>Prawo karne procesowe</w:t>
      </w:r>
    </w:p>
    <w:p>
      <w:pPr>
        <w:pStyle w:val="Numerek2"/>
        <w:rPr/>
      </w:pPr>
      <w:r>
        <w:rPr/>
        <w:t>35</w:t>
      </w:r>
    </w:p>
    <w:p>
      <w:pPr>
        <w:pStyle w:val="Artykul"/>
        <w:rPr/>
      </w:pPr>
      <w:r>
        <w:rPr/>
        <w:t>Art. 22 § 1 k.p.k.</w:t>
      </w:r>
    </w:p>
    <w:p>
      <w:pPr>
        <w:pStyle w:val="Tekst"/>
        <w:rPr/>
      </w:pPr>
      <w:r>
        <w:rPr/>
        <w:t>Podane w art. 22 § 1 k.p.k. powody zawieszenia postępowania mają charakter przeszkód natury faktycznej. Nie dają one podstaw do zawieszenia z powodu oczekiwania na prejudykat czy orzeczenie w innej sprawie karnej. W procedurze karnej obowiązuje zasada samodzielności jurysdykcyjnej sądów (art. 8 § 1 k.p.k.). Sąd karny rozstrzyga samodzielnie zagadnienia faktyczne i prawne i nie jest związany rozstrzygnięciem innego sądu lub organu (z wyjątkiem zagadnień prawnych z § 2 tegoż art. 8).</w:t>
      </w:r>
    </w:p>
    <w:p>
      <w:pPr>
        <w:pStyle w:val="Wyrok"/>
        <w:rPr/>
      </w:pPr>
      <w:r>
        <w:rPr>
          <w:spacing w:val="-4"/>
        </w:rPr>
        <w:t>Postanowienie SA w Krakowie z dnia 17 kwietnia 2018 r., sygn. II AKz 182/18.</w:t>
      </w:r>
    </w:p>
    <w:p>
      <w:pPr>
        <w:pStyle w:val="Numerek2"/>
        <w:rPr/>
      </w:pPr>
      <w:r>
        <w:rPr/>
        <w:t>36</w:t>
      </w:r>
    </w:p>
    <w:p>
      <w:pPr>
        <w:pStyle w:val="Artykul"/>
        <w:rPr/>
      </w:pPr>
      <w:r>
        <w:rPr/>
        <w:t>Art. 49a k.p.k.</w:t>
      </w:r>
    </w:p>
    <w:p>
      <w:pPr>
        <w:pStyle w:val="Tekst"/>
        <w:rPr/>
      </w:pPr>
      <w:r>
        <w:rPr/>
        <w:t>Po myśli art. 49a k.p.k., w brzmieniu obowiązującym od dnia 1 lipca 2015 r., także prokurator może do zamknięcia przewodu sądowego na rozprawie głównej złożyć wniosek, o którym mowa w art. 46 § 1 k.k. W realiach sprawy niniejszej prokurator złożył wprawdzie wniosek o naprawienie pokrzywdzonym szkód, ale uczynił to po raz pierwszy dopiero w trakcie przemówień stron po zamknięciu przewodu sądowego. Następnie w dacie przewidzianej publikacji wyroku, na rozprawie, Sąd I instancji wznowił przewód sądowy, jednakże w toku wznowionego przewodu prokurator nie złożył wniosku w trybie art. 46 § 1 k.k., a uczynił to powtórnie dopiero po ponownym zamknięciu przewodu sądowego w trakcie przemówień stron. Termin z art. 49a k.p.k. nie został przez prokuratora w żadnym z analizowanych przypadków dochowany, gdyż każdorazowo wniosek o orzeczenie obowiązków naprawienia szkody był składany po zamknięciu przewodu sądowego na rozprawie głównej. W aktualnym stanie prawnym w żadnym przypadku wniosek nie może zostać złożony w mowach końcowych, ani w instancji odwoławczej.</w:t>
      </w:r>
    </w:p>
    <w:p>
      <w:pPr>
        <w:pStyle w:val="Wyrok"/>
        <w:rPr/>
      </w:pPr>
      <w:r>
        <w:rPr/>
        <w:t>Wyrok SA w Katowicach z dnia 10 sierpnia 2018 r., sygn. II AKa 247/18.</w:t>
      </w:r>
    </w:p>
    <w:p>
      <w:pPr>
        <w:pStyle w:val="Numerek2"/>
        <w:rPr/>
      </w:pPr>
      <w:r>
        <w:rPr/>
        <w:t>37</w:t>
      </w:r>
    </w:p>
    <w:p>
      <w:pPr>
        <w:pStyle w:val="Artykul"/>
        <w:rPr/>
      </w:pPr>
      <w:r>
        <w:rPr/>
        <w:t>Art. 79 § 1 pkt 3 i 4 k.p.k.</w:t>
      </w:r>
    </w:p>
    <w:p>
      <w:pPr>
        <w:pStyle w:val="Tekst"/>
        <w:rPr/>
      </w:pPr>
      <w:r>
        <w:rPr/>
        <w:t>Sam fakt pobytu oskarżonego w szpitalu psychiatrycznym i zwolnienia ze służby wojskowej z uwagi na problemy natury psychicznej, co miało mieć miejsce przeszło 30 lat temu, przy jednoczesnym wyraźnym oświadczeniu organom prowadzącym postępowanie przygotowawcze, że nie chorował i nie leczył się psychiatrycznie, nie stwarza sytuacji, o której mowa w art. 79 § 1 pkt 3 i 4 k.p.k., i nie obliguje sądu do wyznaczenia oskarżonemu obrońcy z urzędu i do poddania oskarżonego badaniom przez biegłych lekarzy psychiatrów, a tym samym nie rodzi wątpliwości co do stanu zdrowia psychicznego w chwili obecnej. Należy bowiem wskazać, że w przepisie tym nie chodzi o jakiekolwiek lub czyjekolwiek wątpliwości, lecz o wątpliwości wynikające z obiektywnych przesłanek, powzięte przez uprawniony organ procesowy.</w:t>
      </w:r>
    </w:p>
    <w:p>
      <w:pPr>
        <w:pStyle w:val="Wyrok"/>
        <w:rPr/>
      </w:pPr>
      <w:r>
        <w:rPr/>
        <w:t>Wyrok SA w Katowicach z dnia 3 sierpnia 2018 r., sygn. II AKa 235/18.</w:t>
      </w:r>
    </w:p>
    <w:p>
      <w:pPr>
        <w:pStyle w:val="Numerek2"/>
        <w:rPr/>
      </w:pPr>
      <w:r>
        <w:rPr/>
        <w:t>38</w:t>
      </w:r>
    </w:p>
    <w:p>
      <w:pPr>
        <w:pStyle w:val="Artykul"/>
        <w:rPr/>
      </w:pPr>
      <w:r>
        <w:rPr/>
        <w:t>Art. 100 § 4 k.p.k.</w:t>
      </w:r>
    </w:p>
    <w:p>
      <w:pPr>
        <w:pStyle w:val="Tekst"/>
        <w:rPr/>
      </w:pPr>
      <w:r>
        <w:rPr/>
        <w:t>Postanowienie o odmowie przedterminowego zwolnienia z reszty kary zapadło na posiedzeniu sądu penitencjarnego w obecności skazanego, który został pouczony o sposobie i terminie wniesienia zażalenia. W takiej sytuacji przepis art. 100 § 4 k.p.k., znajdujący zastosowanie w postępowaniu wykonawczym na mocy art. 1 § 2 k.k.w., nie nakłada na sąd penitencjarny obowiązku doręczenia wydanego orzeczenia. Termin zawity do złożenia zażalenia na postanowienie wydane na posiedzeniu, w którym strona brała udział, powinien być liczony od daty jego ogłoszenia.</w:t>
      </w:r>
    </w:p>
    <w:p>
      <w:pPr>
        <w:pStyle w:val="Wyrok"/>
        <w:rPr/>
      </w:pPr>
      <w:r>
        <w:rPr>
          <w:spacing w:val="-5"/>
        </w:rPr>
        <w:t>Postanowienie SA w Krakowie z dnia 27 kwietnia 2018 r., sygn. II AKzw 366/18.</w:t>
      </w:r>
    </w:p>
    <w:p>
      <w:pPr>
        <w:pStyle w:val="Numerek2"/>
        <w:rPr/>
      </w:pPr>
      <w:r>
        <w:rPr/>
        <w:t>39</w:t>
      </w:r>
    </w:p>
    <w:p>
      <w:pPr>
        <w:pStyle w:val="Artykul"/>
        <w:rPr/>
      </w:pPr>
      <w:r>
        <w:rPr/>
        <w:t>Art. 107 § 1 k.p.k.</w:t>
      </w:r>
    </w:p>
    <w:p>
      <w:pPr>
        <w:pStyle w:val="Tekst"/>
        <w:rPr/>
      </w:pPr>
      <w:r>
        <w:rPr/>
        <w:t>Nadanie klauzuli wykonalności dotyczy takich orzeczeń, które nadają się do egzekucji w myśl przepisów procedury cywilnej. Co do wyroku zasądzającego od Skarbu Państwa świadczenie pieniężne, nadanie klauzuli wykonalności, choć jest możliwe, to jednak musi być poprzedzone wezwaniem do spełnienia świadczenia (określonym w art. 1060 § 1 k.p.c.) i bezskutecznym upływem terminu przewidzianego w art. 1060 § 2 k.p.c.</w:t>
      </w:r>
    </w:p>
    <w:p>
      <w:pPr>
        <w:pStyle w:val="Wyrok"/>
        <w:rPr/>
      </w:pPr>
      <w:r>
        <w:rPr>
          <w:spacing w:val="-4"/>
        </w:rPr>
        <w:t>Postanowienie SA w Krakowie z dnia 26 kwietnia 2018 r., sygn. II AKz 181/18.</w:t>
      </w:r>
    </w:p>
    <w:p>
      <w:pPr>
        <w:pStyle w:val="Numerek2"/>
        <w:rPr/>
      </w:pPr>
      <w:r>
        <w:rPr/>
        <w:t>40</w:t>
      </w:r>
    </w:p>
    <w:p>
      <w:pPr>
        <w:pStyle w:val="Artykul"/>
        <w:rPr/>
      </w:pPr>
      <w:r>
        <w:rPr/>
        <w:t>Art. 258 § 1 pkt 2 k.p.k.</w:t>
      </w:r>
    </w:p>
    <w:p>
      <w:pPr>
        <w:pStyle w:val="Tekst"/>
        <w:rPr/>
      </w:pPr>
      <w:r>
        <w:rPr>
          <w:spacing w:val="-2"/>
        </w:rPr>
        <w:t>Realność matactwa wzmaga to, że większość świadków to osoby znane podejrzanemu, a niektórzy z nich wnieśli o utajnienie danych osobowych, niewątpliwie z obawy oddziaływania na ich depozycje, bądź podejmowania przez podejrzanego innych bezprawnych działań w celu utrudnienia postępowania, zwłaszcza że podejrzany już kierował groźby do świadków, a składając wyjaśnienia ubliżał świadkom. Nie można podzielić oceny, że gdy podejrzany nie zgadza się zarzutami i kwestionuje relacje świadków, to ma prawo niestosownie się o nich wypowiadać, a organ procesowy nie może z tego wyciągać wniosków co do obawy wpływania na nich.</w:t>
      </w:r>
    </w:p>
    <w:p>
      <w:pPr>
        <w:pStyle w:val="Wyrok"/>
        <w:rPr/>
      </w:pPr>
      <w:r>
        <w:rPr>
          <w:spacing w:val="-4"/>
        </w:rPr>
        <w:t>Postanowienie SA w Krakowie z dnia 26 kwietnia 2018 r., sygn. II AKz 198/18.</w:t>
      </w:r>
    </w:p>
    <w:p>
      <w:pPr>
        <w:pStyle w:val="Numerek2"/>
        <w:rPr/>
      </w:pPr>
      <w:r>
        <w:rPr/>
        <w:t>41</w:t>
      </w:r>
    </w:p>
    <w:p>
      <w:pPr>
        <w:pStyle w:val="Artykul"/>
        <w:rPr/>
      </w:pPr>
      <w:r>
        <w:rPr/>
        <w:t>Art. 266 § 2 k.p.k.</w:t>
      </w:r>
    </w:p>
    <w:p>
      <w:pPr>
        <w:pStyle w:val="Tekst"/>
        <w:rPr/>
      </w:pPr>
      <w:r>
        <w:rPr>
          <w:spacing w:val="-4"/>
        </w:rPr>
        <w:t>Prymat w ocenie, czy suma poręczenia majątkowego nie jest nadmierna, ma nie sytuacja majątkowa oskarżonego, ale waga przestępstwa, wysokość szkody i sposób działania sprawcy. Suma poręczenia winna być tak oznaczona, aby możliwość jej utraty w wysokim stopniu motywowała oskarżonego do powstrzymania się od bezprawnych działań mogących utrudnić tok prowadzonego postępowania.</w:t>
      </w:r>
    </w:p>
    <w:p>
      <w:pPr>
        <w:pStyle w:val="Wyrok"/>
        <w:rPr/>
      </w:pPr>
      <w:r>
        <w:rPr>
          <w:spacing w:val="-4"/>
        </w:rPr>
        <w:t>Postanowienie SA w Krakowie z dnia 17 kwietnia 2018 r., sygn. II AKz 168/18.</w:t>
      </w:r>
    </w:p>
    <w:p>
      <w:pPr>
        <w:pStyle w:val="Numerek2"/>
        <w:rPr/>
      </w:pPr>
      <w:r>
        <w:rPr/>
        <w:t>42</w:t>
      </w:r>
    </w:p>
    <w:p>
      <w:pPr>
        <w:pStyle w:val="Artykul"/>
        <w:rPr/>
      </w:pPr>
      <w:r>
        <w:rPr/>
        <w:t>Art. 268 § 1 k.p.k.</w:t>
      </w:r>
    </w:p>
    <w:p>
      <w:pPr>
        <w:pStyle w:val="Tekst"/>
        <w:rPr/>
      </w:pPr>
      <w:r>
        <w:rPr>
          <w:spacing w:val="-2"/>
        </w:rPr>
        <w:t>Brak uprzedzenia poręczającego o konsekwencjach uchylania się oskarżonego od odbycia kary nie pozwala na orzeczenie przepadku przedmiotu poręczenia majątkowego, choćby nawet sąd orzekający miał podstawę do przyjęcia, że poręczający znał treść odnośnych przepisów. Treść protokołu przyjęcia poręczenia majątkowego powinna odzwierciedlać uprzedzenie osoby składającej poręczenie majątkowe o treści art. 268 § 1 k.p.k. oraz art. 269 k.p.k. Brak takiego pouczenia lub mylne pouczenie nie może wywoływać ujemnych skutków procesowych dla uczestnika postępowania lub innej osoby, której dotyczy (art. 16 § 1 k.p.k.). Wadliwie przyjęte poręczenie nie może wypełniać swojej roli, a to zabezpieczać prawidłowy tok postępowania, skoro niemożliwa staje się realizacja sankcji za utrudnianie tego postępowania, to jest orzeczenie przepadku kwoty poręczenia.</w:t>
      </w:r>
    </w:p>
    <w:p>
      <w:pPr>
        <w:pStyle w:val="Wyrok"/>
        <w:rPr/>
      </w:pPr>
      <w:r>
        <w:rPr>
          <w:spacing w:val="-4"/>
        </w:rPr>
        <w:t>Postanowienie SA w Krakowie z dnia 24 kwietnia 2018 r., sygn. II AKz 141/18.</w:t>
      </w:r>
    </w:p>
    <w:p>
      <w:pPr>
        <w:pStyle w:val="Numerek2"/>
        <w:rPr/>
      </w:pPr>
      <w:r>
        <w:rPr/>
        <w:t>43</w:t>
      </w:r>
    </w:p>
    <w:p>
      <w:pPr>
        <w:pStyle w:val="Artykul"/>
        <w:rPr/>
      </w:pPr>
      <w:r>
        <w:rPr/>
        <w:t>Art. 286 k.p.k.</w:t>
      </w:r>
    </w:p>
    <w:p>
      <w:pPr>
        <w:pStyle w:val="Tekst"/>
        <w:rPr/>
      </w:pPr>
      <w:r>
        <w:rPr/>
        <w:t>Wcześniejsze wysłanie informacji o zamiarze niestawiennictwa na wezwanie sądu nie jest wystarczające, by uznać niestawiennictwo za usprawiedliwione. W szczególności nie jest wystarczające wskazanie kolizji rozpraw, jako przyczyny motywującej świadka, wykonującego zawód adwokata, do niestawiennictwa. Fakt wykonywania przez świadka na podstawie umów zlecenia obowiązków pełnomocnika w innych sprawach, w żaden sposób nie mógł zwolnić jej od powinności publicznych, do jakich z pewnością należy stawiennictwo na wezwanie sądu w sprawie, w której występuje ona jako świadek. Każdy bowiem ma obowiązek stawić się na wezwanie sądu, niezależnie od swych obowiązków zawodowych i to po stronie zobowiązanej do stawiennictwa leży kwestia takiego ich zaplanowania i zorganizowania, by możliwe i skuteczne stało się stawiennictwo przed sądem w charakterze świadka. W przypadku świadka wystarczające byłoby wyznaczenie zastępstwa procesowego. Nieprzekonywująca jest zatem argumentacja, iż świadek zobowiązana była osobiście reprezentować strony, zgodnie z łączącymi ją umowami zlecenia.</w:t>
      </w:r>
    </w:p>
    <w:p>
      <w:pPr>
        <w:pStyle w:val="Wyrok"/>
        <w:rPr/>
      </w:pPr>
      <w:r>
        <w:rPr/>
        <w:t>Postanowienie SA w Katowicach z dnia 2 października 2018 r., sygn. II AKz 735/18.</w:t>
      </w:r>
    </w:p>
    <w:p>
      <w:pPr>
        <w:pStyle w:val="Numerek2"/>
        <w:rPr/>
      </w:pPr>
      <w:r>
        <w:rPr/>
        <w:t>44</w:t>
      </w:r>
    </w:p>
    <w:p>
      <w:pPr>
        <w:pStyle w:val="Artykul"/>
        <w:rPr/>
      </w:pPr>
      <w:r>
        <w:rPr/>
        <w:t>Art. 413 § 1 k.p.k.</w:t>
      </w:r>
    </w:p>
    <w:p>
      <w:pPr>
        <w:pStyle w:val="Tekst"/>
        <w:rPr/>
      </w:pPr>
      <w:r>
        <w:rPr/>
        <w:t>Przypomnieć trzeba, iż w części wstępnej (komparycji) wyroku łącznego powinny być podane następujące informacje dotyczące poszczególnych „jednostkowych wyroków”: /1/ nazwa sądu i sygnatura akt, /2/ data czynu, /3/ data wyroku, /4/ kwalifikacja prawna, /5/ dane dotyczące orzeczonej kary (środka karnego, środka kompensacyjnego) lub kar i ewentualnie kary łącznej, /6/ okresu wykonania kary lub informacje o braku odbycia kary, bądź okresie próby.</w:t>
      </w:r>
    </w:p>
    <w:p>
      <w:pPr>
        <w:pStyle w:val="Wyrok"/>
        <w:rPr/>
      </w:pPr>
      <w:r>
        <w:rPr/>
        <w:t>Wyrok SA w Krakowie z dnia 24 kwietnia 2018 r., sygn. II AKa 59/18.</w:t>
      </w:r>
    </w:p>
    <w:p>
      <w:pPr>
        <w:pStyle w:val="Numerek2"/>
        <w:rPr/>
      </w:pPr>
      <w:r>
        <w:rPr/>
        <w:t>45</w:t>
      </w:r>
    </w:p>
    <w:p>
      <w:pPr>
        <w:pStyle w:val="Artykul"/>
        <w:rPr/>
      </w:pPr>
      <w:r>
        <w:rPr/>
        <w:t>Art. 446 § 1 k.p.k.</w:t>
      </w:r>
    </w:p>
    <w:p>
      <w:pPr>
        <w:pStyle w:val="Tekst"/>
        <w:rPr/>
      </w:pPr>
      <w:r>
        <w:rPr/>
        <w:t>Wniesienie apelacji, sporządzonej i podpisanej osobiście przez adwokata lub radcę prawnego we własnej sprawie, jest skuteczne, o ile odpowiada ona pozostałym wymogom formalnym przewidzianym w ustawie.</w:t>
      </w:r>
    </w:p>
    <w:p>
      <w:pPr>
        <w:pStyle w:val="Wyrok"/>
        <w:rPr/>
      </w:pPr>
      <w:r>
        <w:rPr>
          <w:spacing w:val="-4"/>
        </w:rPr>
        <w:t>Postanowienie SA w Krakowie z dnia 19 kwietnia 2018 r., sygn. II AKz 164/18.</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lang w:eastAsia="zh-CN"/>
        </w:rPr>
      </w:pPr>
      <w:r>
        <w:rPr>
          <w:lang w:eastAsia="zh-CN"/>
        </w:rPr>
        <w:t>46</w:t>
      </w:r>
    </w:p>
    <w:p>
      <w:pPr>
        <w:pStyle w:val="Artykul"/>
        <w:rPr>
          <w:lang w:eastAsia="zh-CN"/>
        </w:rPr>
      </w:pPr>
      <w:r>
        <w:rPr>
          <w:rFonts w:cs="Arial"/>
          <w:lang w:eastAsia="zh-CN"/>
        </w:rPr>
        <w:t>Art. 209 k.c.</w:t>
      </w:r>
    </w:p>
    <w:p>
      <w:pPr>
        <w:pStyle w:val="Tekst"/>
        <w:rPr>
          <w:rFonts w:cs="Arial"/>
          <w:lang w:eastAsia="zh-CN"/>
        </w:rPr>
      </w:pPr>
      <w:r>
        <w:rPr>
          <w:rFonts w:cs="Arial"/>
          <w:lang w:eastAsia="zh-CN"/>
        </w:rPr>
        <w:t>Dochodzenie przez jednego ze współwłaścicieli nieruchomości wynagrodzenia za bezumowne korzystanie z tej nieruchomości nie jest czynnością zmierzającą do zachowania wspólnego prawa w rozumieniu art. 209 k.c.</w:t>
      </w:r>
    </w:p>
    <w:p>
      <w:pPr>
        <w:pStyle w:val="Zuzasadnienia"/>
        <w:rPr>
          <w:lang w:eastAsia="zh-CN"/>
        </w:rPr>
      </w:pPr>
      <w:r>
        <w:rPr>
          <w:rFonts w:cs="Arial"/>
          <w:lang w:eastAsia="zh-CN"/>
        </w:rPr>
        <w:t>Z uzasadnienia:</w:t>
      </w:r>
    </w:p>
    <w:p>
      <w:pPr>
        <w:pStyle w:val="Tekst"/>
        <w:rPr/>
      </w:pPr>
      <w:r>
        <w:rPr>
          <w:rFonts w:cs="Arial"/>
          <w:lang w:eastAsia="zh-CN"/>
        </w:rPr>
        <w:t xml:space="preserve">Zgodnie z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każdy ze współwłaścicieli może wykonywać wszelkie czynności i dochodzić wszelkich roszczeń, które zmierzają do zachowania wspólnego prawa.</w:t>
      </w:r>
    </w:p>
    <w:p>
      <w:pPr>
        <w:pStyle w:val="Tekst"/>
        <w:rPr/>
      </w:pPr>
      <w:r>
        <w:rPr>
          <w:rFonts w:cs="Arial"/>
          <w:spacing w:val="-4"/>
          <w:lang w:eastAsia="zh-CN"/>
        </w:rPr>
        <w:t xml:space="preserve">Celem czynności zachowawczej w rozumieniu </w:t>
      </w:r>
      <w:r>
        <w:fldChar w:fldCharType="begin"/>
      </w:r>
      <w:r>
        <w:rPr>
          <w:rStyle w:val="InternetLink"/>
          <w:spacing w:val="-4"/>
          <w:rFonts w:cs="Arial"/>
          <w:lang w:eastAsia="zh-CN"/>
        </w:rPr>
        <w:instrText xml:space="preserve"> HYPERLINK "https://sip.lex.pl/" \l "/document/16785996?unitId=art(209)&amp;cm=DOCUMENT"</w:instrText>
      </w:r>
      <w:r>
        <w:rPr>
          <w:rStyle w:val="InternetLink"/>
          <w:spacing w:val="-4"/>
          <w:rFonts w:cs="Arial"/>
          <w:lang w:eastAsia="zh-CN"/>
        </w:rPr>
        <w:fldChar w:fldCharType="separate"/>
      </w:r>
      <w:r>
        <w:rPr>
          <w:rStyle w:val="InternetLink"/>
          <w:rFonts w:cs="Arial"/>
          <w:spacing w:val="-4"/>
          <w:lang w:eastAsia="zh-CN"/>
        </w:rPr>
        <w:t>art. 209</w:t>
      </w:r>
      <w:r>
        <w:rPr>
          <w:rStyle w:val="InternetLink"/>
          <w:spacing w:val="-4"/>
          <w:rFonts w:cs="Arial"/>
          <w:lang w:eastAsia="zh-CN"/>
        </w:rPr>
        <w:fldChar w:fldCharType="end"/>
      </w:r>
      <w:r>
        <w:rPr>
          <w:rFonts w:cs="Arial"/>
          <w:spacing w:val="-4"/>
          <w:lang w:eastAsia="zh-CN"/>
        </w:rPr>
        <w:t xml:space="preserve"> k.c. jest ochrona wspólnego prawa przed możliwym niebezpieczeństwem utraty prawa własności, uszkodzenia, czy pogorszenia rzeczy, stanowiącej przedmiot współwłasności. W tym pojęciu mieszczą się czynności zmierzające do usunięcia zagrożenia wspólnej rzeczy i wspólnego prawa własności tej rzeczy, a także czynności podejmowane w sytuacji, gdy już doszło do naruszenia wspólnego prawa. Przyjmuje się, że czynność zachowawcza nie może być wykonana tylko w stosunku do części prawa własności rzeczy, lecz niepodzielnie w stosunku do całego prawa własności. Czynność zachowawcza może być: czynnością natury faktycznej (np. zastosowanie dozwolonej samopomocy, czy rozebranie grożącego zawaleniem budynku), czynnością materialnoprawną (np. zawarcie w trybie pilnym umowy najmu, dzierżawy, czy sprzedaż rzeczy ruchomej ulegającej szybkiemu zepsuciu), jak i czynnością procesową (np. wystąpienie z powództwem windykacyjnym, negatoryjnym).</w:t>
      </w:r>
    </w:p>
    <w:p>
      <w:pPr>
        <w:pStyle w:val="Tekst"/>
        <w:rPr/>
      </w:pPr>
      <w:r>
        <w:rPr>
          <w:rFonts w:cs="Arial"/>
          <w:lang w:eastAsia="zh-CN"/>
        </w:rPr>
        <w:t xml:space="preserve">Podejmowana samodzielnie przez któregokolwiek ze współwłaścicieli czynność zachowawcza musi zmierzać do zabezpieczenia (zaspokojenia) wspólnego interesu wszystkich współwłaścicieli (por. wyroki Sądu Najwyższego z dnia 14 października 1997 r., sygn. II CKN 389/97, niepubl., z dnia 11 lutego 2010 r., sygn. I CSK 312/09, niepubl.). Konstrukcja upoważnienia każdego współwłaściciela do wszelkich czynności zachowawczych nie opiera się na przedstawicielstwie ustawowym jednego współwłaściciela wobec drugiego, lecz na wzajemnej reprezentacji interesów współwłaścicieli niedziałających przez współwłaścicieli działających. Cechą tej wzajemnej reprezentacji jest to, że współwłaściciel podejmuje czynność zachowawczą w imieniu własnym, ale w interesie </w:t>
      </w:r>
      <w:r>
        <w:rPr>
          <w:rFonts w:cs="Arial"/>
          <w:spacing w:val="-4"/>
          <w:lang w:eastAsia="zh-CN"/>
        </w:rPr>
        <w:t>pozostałych współwłaścicieli (por. uzasadnienie uchwały składu siedmiu sędziów Sądu Najwyższego z dnia 15 września 1960 r., sygn. I CO 16/60, OSPiKA 1961, nr 7–8</w:t>
      </w:r>
      <w:r>
        <w:rPr>
          <w:rFonts w:cs="Arial"/>
          <w:spacing w:val="-2"/>
          <w:lang w:eastAsia="zh-CN"/>
        </w:rPr>
        <w:t>, poz. 196; uzasadnienie uchwały składu siedmiu sędziów Sądu Najwyższego z dnia 25 września 1967 r., sygn. III CZP 117/66, OSPiKA 1968, nr 9, poz. 195; wyrok Sądu Najwyższego z dnia 17 lutego 1997 r., sygn. II CKN2/97, niepubl.).</w:t>
      </w:r>
    </w:p>
    <w:p>
      <w:pPr>
        <w:pStyle w:val="Tekst"/>
        <w:rPr/>
      </w:pPr>
      <w:r>
        <w:rPr>
          <w:rFonts w:cs="Arial"/>
          <w:lang w:eastAsia="zh-CN"/>
        </w:rPr>
        <w:t xml:space="preserve">Dokonanie czynności zachowawczej z założenia musi być ukierunkowane na ochronę wspólnego prawa wszystkich współwłaścicieli, a nie wyłącznie interesu współwłaściciela dokonującego takiej czynności, względnie interesu części współwłaścicieli. W takich przypadkach współwłaściciel powinien korzystać z uprawnień, regulowanych innymi przepisami o współwłasności. Poprzez powołanie się na legitymację z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spółwłaściciel nie może realizować swoich roszczeń w celu obejścia </w:t>
      </w:r>
      <w:r>
        <w:fldChar w:fldCharType="begin"/>
      </w:r>
      <w:r>
        <w:rPr>
          <w:rStyle w:val="InternetLink"/>
          <w:rFonts w:cs="Arial"/>
          <w:lang w:eastAsia="zh-CN"/>
        </w:rPr>
        <w:instrText xml:space="preserve"> HYPERLINK "https://sip.lex.pl/" \l "/document/16785996?unitId=art(201)&amp;cm=DOCUMENT"</w:instrText>
      </w:r>
      <w:r>
        <w:rPr>
          <w:rStyle w:val="InternetLink"/>
          <w:rFonts w:cs="Arial"/>
          <w:lang w:eastAsia="zh-CN"/>
        </w:rPr>
        <w:fldChar w:fldCharType="separate"/>
      </w:r>
      <w:r>
        <w:rPr>
          <w:rStyle w:val="InternetLink"/>
          <w:rFonts w:cs="Arial"/>
          <w:lang w:eastAsia="zh-CN"/>
        </w:rPr>
        <w:t>art. 201</w:t>
      </w:r>
      <w:r>
        <w:rPr>
          <w:rStyle w:val="InternetLink"/>
          <w:rFonts w:cs="Arial"/>
          <w:lang w:eastAsia="zh-CN"/>
        </w:rPr>
        <w:fldChar w:fldCharType="end"/>
      </w:r>
      <w:r>
        <w:rPr>
          <w:rFonts w:cs="Arial"/>
          <w:lang w:eastAsia="zh-CN"/>
        </w:rPr>
        <w:t xml:space="preserve"> k.c., </w:t>
      </w:r>
      <w:r>
        <w:fldChar w:fldCharType="begin"/>
      </w:r>
      <w:r>
        <w:rPr>
          <w:rStyle w:val="InternetLink"/>
          <w:rFonts w:cs="Arial"/>
          <w:lang w:eastAsia="zh-CN"/>
        </w:rPr>
        <w:instrText xml:space="preserve"> HYPERLINK "https://sip.lex.pl/" \l "/document/16785996?unitId=art(202)&amp;cm=DOCUMENT"</w:instrText>
      </w:r>
      <w:r>
        <w:rPr>
          <w:rStyle w:val="InternetLink"/>
          <w:rFonts w:cs="Arial"/>
          <w:lang w:eastAsia="zh-CN"/>
        </w:rPr>
        <w:fldChar w:fldCharType="separate"/>
      </w:r>
      <w:r>
        <w:rPr>
          <w:rStyle w:val="InternetLink"/>
          <w:rFonts w:cs="Arial"/>
          <w:lang w:eastAsia="zh-CN"/>
        </w:rPr>
        <w:t>art. 202</w:t>
      </w:r>
      <w:r>
        <w:rPr>
          <w:rStyle w:val="InternetLink"/>
          <w:rFonts w:cs="Arial"/>
          <w:lang w:eastAsia="zh-CN"/>
        </w:rPr>
        <w:fldChar w:fldCharType="end"/>
      </w:r>
      <w:r>
        <w:rPr>
          <w:rFonts w:cs="Arial"/>
          <w:lang w:eastAsia="zh-CN"/>
        </w:rPr>
        <w:t xml:space="preserve"> k.c. i </w:t>
      </w:r>
      <w:r>
        <w:fldChar w:fldCharType="begin"/>
      </w:r>
      <w:r>
        <w:rPr>
          <w:rStyle w:val="InternetLink"/>
          <w:rFonts w:cs="Arial"/>
          <w:lang w:eastAsia="zh-CN"/>
        </w:rPr>
        <w:instrText xml:space="preserve"> HYPERLINK "https://sip.lex.pl/" \l "/document/16785996?unitId=art(206)&amp;cm=DOCUMENT"</w:instrText>
      </w:r>
      <w:r>
        <w:rPr>
          <w:rStyle w:val="InternetLink"/>
          <w:rFonts w:cs="Arial"/>
          <w:lang w:eastAsia="zh-CN"/>
        </w:rPr>
        <w:fldChar w:fldCharType="separate"/>
      </w:r>
      <w:r>
        <w:rPr>
          <w:rStyle w:val="InternetLink"/>
          <w:rFonts w:cs="Arial"/>
          <w:lang w:eastAsia="zh-CN"/>
        </w:rPr>
        <w:t>art. 206</w:t>
      </w:r>
      <w:r>
        <w:rPr>
          <w:rStyle w:val="InternetLink"/>
          <w:rFonts w:cs="Arial"/>
          <w:lang w:eastAsia="zh-CN"/>
        </w:rPr>
        <w:fldChar w:fldCharType="end"/>
      </w:r>
      <w:r>
        <w:rPr>
          <w:rFonts w:cs="Arial"/>
          <w:lang w:eastAsia="zh-CN"/>
        </w:rPr>
        <w:t xml:space="preserve"> k.c. Wyjątkowy charakter legitymacji współwłaścicieli do dokonania czynności zachowawczej powoduje, że może być ona podjęta wyłącznie ze skutkiem w stosunku do osób trzecich, czyli ma zastosowanie w tzw. stosunkach zewnętrznych wynikających ze stosunku współwłasności. Współwłaściciel nie może więc skutecznie wystąpić przeciwko innemu współwłaścicielowi z powołaniem się na uprawnienie z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odmienny pogląd został </w:t>
      </w:r>
      <w:r>
        <w:rPr>
          <w:rFonts w:cs="Arial"/>
          <w:spacing w:val="-2"/>
          <w:lang w:eastAsia="zh-CN"/>
        </w:rPr>
        <w:t xml:space="preserve">zaprezentowany w wyroku Sądu Najwyższego z dnia z dnia 25 czerwca 1971 r., sygn. III CRN 137/71, niepubl.). W takich przypadkach współwłaściciel powinien poszukiwać ochrony na gruncie przepisów normujących stosunki pomiędzy współwłaścicielami (np. </w:t>
      </w:r>
      <w:r>
        <w:fldChar w:fldCharType="begin"/>
      </w:r>
      <w:r>
        <w:rPr>
          <w:rStyle w:val="InternetLink"/>
          <w:spacing w:val="-2"/>
          <w:rFonts w:cs="Arial"/>
          <w:lang w:eastAsia="zh-CN"/>
        </w:rPr>
        <w:instrText xml:space="preserve"> HYPERLINK "https://sip.lex.pl/" \l "/document/16785996?unitId=art(202)&amp;cm=DOCUMENT"</w:instrText>
      </w:r>
      <w:r>
        <w:rPr>
          <w:rStyle w:val="InternetLink"/>
          <w:spacing w:val="-2"/>
          <w:rFonts w:cs="Arial"/>
          <w:lang w:eastAsia="zh-CN"/>
        </w:rPr>
        <w:fldChar w:fldCharType="separate"/>
      </w:r>
      <w:r>
        <w:rPr>
          <w:rStyle w:val="InternetLink"/>
          <w:rFonts w:cs="Arial"/>
          <w:spacing w:val="-2"/>
          <w:lang w:eastAsia="zh-CN"/>
        </w:rPr>
        <w:t>art. 202</w:t>
      </w:r>
      <w:r>
        <w:rPr>
          <w:rStyle w:val="InternetLink"/>
          <w:spacing w:val="-2"/>
          <w:rFonts w:cs="Arial"/>
          <w:lang w:eastAsia="zh-CN"/>
        </w:rPr>
        <w:fldChar w:fldCharType="end"/>
      </w:r>
      <w:r>
        <w:rPr>
          <w:rFonts w:cs="Arial"/>
          <w:spacing w:val="-2"/>
          <w:lang w:eastAsia="zh-CN"/>
        </w:rPr>
        <w:t xml:space="preserve"> k.c. – jeśli pozostali współwłaściciele podejmują czynności zmierzające do zniszczenia lub pogorszenia rzeczy, czy </w:t>
      </w:r>
      <w:r>
        <w:fldChar w:fldCharType="begin"/>
      </w:r>
      <w:r>
        <w:rPr>
          <w:rStyle w:val="InternetLink"/>
          <w:spacing w:val="-2"/>
          <w:rFonts w:cs="Arial"/>
          <w:lang w:eastAsia="zh-CN"/>
        </w:rPr>
        <w:instrText xml:space="preserve"> HYPERLINK "https://sip.lex.pl/" \l "/document/16785996?unitId=art(206)&amp;cm=DOCUMENT"</w:instrText>
      </w:r>
      <w:r>
        <w:rPr>
          <w:rStyle w:val="InternetLink"/>
          <w:spacing w:val="-2"/>
          <w:rFonts w:cs="Arial"/>
          <w:lang w:eastAsia="zh-CN"/>
        </w:rPr>
        <w:fldChar w:fldCharType="separate"/>
      </w:r>
      <w:r>
        <w:rPr>
          <w:rStyle w:val="InternetLink"/>
          <w:rFonts w:cs="Arial"/>
          <w:spacing w:val="-2"/>
          <w:lang w:eastAsia="zh-CN"/>
        </w:rPr>
        <w:t>art. 206</w:t>
      </w:r>
      <w:r>
        <w:rPr>
          <w:rStyle w:val="InternetLink"/>
          <w:spacing w:val="-2"/>
          <w:rFonts w:cs="Arial"/>
          <w:lang w:eastAsia="zh-CN"/>
        </w:rPr>
        <w:fldChar w:fldCharType="end"/>
      </w:r>
      <w:r>
        <w:rPr>
          <w:rFonts w:cs="Arial"/>
          <w:spacing w:val="-2"/>
          <w:lang w:eastAsia="zh-CN"/>
        </w:rPr>
        <w:t xml:space="preserve"> k.c. – gdy współwłaściciele nie dopuszczają pozostałych do współposiadania wspólnej rzeczy). Natomiast w sytuacji, gdy działania zmierzające do zniszczenia rzeczy, czy jej uszkodzenia podejmuje mniejszościowy współwłaściciel, wówczas każdy z pozostałych współwłaścicieli realizując uprawnienia wynikające z własnego prawa współwłasności może domagać się ochrony na zasadach ogólnych (np. poprzez powództwo negatoryjne). Należy bowiem zauważyć, że spór pomiędzy współwłaścicielami w odniesieniu do przedmiotu współwłasności, wyklucza działanie jednego ze współwłaścicieli w ramach legitymacji z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w:t>
      </w:r>
    </w:p>
    <w:p>
      <w:pPr>
        <w:pStyle w:val="Tekst"/>
        <w:rPr/>
      </w:pPr>
      <w:r>
        <w:rPr>
          <w:rFonts w:cs="Arial"/>
          <w:lang w:eastAsia="zh-CN"/>
        </w:rPr>
        <w:t xml:space="preserve">Dlatego analizując zakres jurydyczny przepisu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należy mieć na względzie jego normatywne wyodrębnienie spośród innych instytucji dotyczących stosunku współwłasności do rzeczy, które nie upoważniają do utożsamiania go z instytucją zarządu rzeczą wspólną (art. 199 i n.k.c.), względnie z indywidualnymi uprawnieniami poszczególnych współwłaścicieli wynikającymi ze stosunku współwłasności (</w:t>
      </w:r>
      <w:r>
        <w:fldChar w:fldCharType="begin"/>
      </w:r>
      <w:r>
        <w:rPr>
          <w:rStyle w:val="InternetLink"/>
          <w:rFonts w:cs="Arial"/>
          <w:lang w:eastAsia="zh-CN"/>
        </w:rPr>
        <w:instrText xml:space="preserve"> HYPERLINK "https://sip.lex.pl/" \l "/document/16785996?unitId=art(206)&amp;cm=DOCUMENT"</w:instrText>
      </w:r>
      <w:r>
        <w:rPr>
          <w:rStyle w:val="InternetLink"/>
          <w:rFonts w:cs="Arial"/>
          <w:lang w:eastAsia="zh-CN"/>
        </w:rPr>
        <w:fldChar w:fldCharType="separate"/>
      </w:r>
      <w:r>
        <w:rPr>
          <w:rStyle w:val="InternetLink"/>
          <w:rFonts w:cs="Arial"/>
          <w:lang w:eastAsia="zh-CN"/>
        </w:rPr>
        <w:t>art. 206</w:t>
      </w:r>
      <w:r>
        <w:rPr>
          <w:rStyle w:val="InternetLink"/>
          <w:rFonts w:cs="Arial"/>
          <w:lang w:eastAsia="zh-CN"/>
        </w:rPr>
        <w:fldChar w:fldCharType="end"/>
      </w:r>
      <w:r>
        <w:rPr>
          <w:rFonts w:cs="Arial"/>
          <w:lang w:eastAsia="zh-CN"/>
        </w:rPr>
        <w:t xml:space="preserve"> k.c. i </w:t>
      </w:r>
      <w:r>
        <w:fldChar w:fldCharType="begin"/>
      </w:r>
      <w:r>
        <w:rPr>
          <w:rStyle w:val="InternetLink"/>
          <w:rFonts w:cs="Arial"/>
          <w:lang w:eastAsia="zh-CN"/>
        </w:rPr>
        <w:instrText xml:space="preserve"> HYPERLINK "https://sip.lex.pl/" \l "/document/16785996?unitId=art(207)&amp;cm=DOCUMENT"</w:instrText>
      </w:r>
      <w:r>
        <w:rPr>
          <w:rStyle w:val="InternetLink"/>
          <w:rFonts w:cs="Arial"/>
          <w:lang w:eastAsia="zh-CN"/>
        </w:rPr>
        <w:fldChar w:fldCharType="separate"/>
      </w:r>
      <w:r>
        <w:rPr>
          <w:rStyle w:val="InternetLink"/>
          <w:rFonts w:cs="Arial"/>
          <w:lang w:eastAsia="zh-CN"/>
        </w:rPr>
        <w:t>art. 207</w:t>
      </w:r>
      <w:r>
        <w:rPr>
          <w:rStyle w:val="InternetLink"/>
          <w:rFonts w:cs="Arial"/>
          <w:lang w:eastAsia="zh-CN"/>
        </w:rPr>
        <w:fldChar w:fldCharType="end"/>
      </w:r>
      <w:r>
        <w:rPr>
          <w:rFonts w:cs="Arial"/>
          <w:lang w:eastAsia="zh-CN"/>
        </w:rPr>
        <w:t xml:space="preserve"> k.c.). Zagadnienie legitymacji opartej na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jako dotyczące prawa materialnego podlega ocenie przez sąd, nawet wówczas, gdy w toku procesu pozostali współwłaściciele nie zgłosili sprzeciwu. Działanie współwłaściciela z powołaniem się na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 razie, gdy dana czynność nie jest czynnością zachowawczą może prowadzić do odpowiedzialności odszkodowawczej współwłaściciela, który taką czynność podjął, względem pozostałych współwłaścicieli, na zasadach ogólnych.</w:t>
      </w:r>
    </w:p>
    <w:p>
      <w:pPr>
        <w:pStyle w:val="Tekst"/>
        <w:rPr/>
      </w:pPr>
      <w:r>
        <w:rPr>
          <w:rFonts w:cs="Arial"/>
          <w:lang w:eastAsia="zh-CN"/>
        </w:rPr>
        <w:t xml:space="preserve">Źródłem samodzielnej legitymacji współwłaściciela rzeczy do dokonania czynności zachowawczej jest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zaś podstawą legitymacji zarządcy do dokonania czynności wchodzących w zakres jego kompetencji mogą być: umowa współwłaścicieli o powołaniu zarządcy, względnie postanowienie sądu o ustanowieniu zarządcy, albo też faktyczne wykonywanie zarządu przez jednego ze współwłaścicieli (stosownie do </w:t>
      </w:r>
      <w:r>
        <w:fldChar w:fldCharType="begin"/>
      </w:r>
      <w:r>
        <w:rPr>
          <w:rStyle w:val="InternetLink"/>
          <w:rFonts w:cs="Arial"/>
          <w:lang w:eastAsia="zh-CN"/>
        </w:rPr>
        <w:instrText xml:space="preserve"> HYPERLINK "https://sip.lex.pl/" \l "/document/16785996?unitId=art(200)&amp;cm=DOCUMENT"</w:instrText>
      </w:r>
      <w:r>
        <w:rPr>
          <w:rStyle w:val="InternetLink"/>
          <w:rFonts w:cs="Arial"/>
          <w:lang w:eastAsia="zh-CN"/>
        </w:rPr>
        <w:fldChar w:fldCharType="separate"/>
      </w:r>
      <w:r>
        <w:rPr>
          <w:rStyle w:val="InternetLink"/>
          <w:rFonts w:cs="Arial"/>
          <w:lang w:eastAsia="zh-CN"/>
        </w:rPr>
        <w:t>art. 200</w:t>
      </w:r>
      <w:r>
        <w:rPr>
          <w:rStyle w:val="InternetLink"/>
          <w:rFonts w:cs="Arial"/>
          <w:lang w:eastAsia="zh-CN"/>
        </w:rPr>
        <w:fldChar w:fldCharType="end"/>
      </w:r>
      <w:r>
        <w:rPr>
          <w:rFonts w:cs="Arial"/>
          <w:lang w:eastAsia="zh-CN"/>
        </w:rPr>
        <w:t xml:space="preserve"> k.c. każdy ze współwłaścicieli jest obowiązany do współdziałania w zarządzie), bez sprzeciwu pozostałych współwłaścicieli, przy czym do przyjęcia, że jeden ze współwłaścicieli faktycznie wykonuje zarząd, nie jest wystarczające dokonanie przez niego jednej czynności. Musi to być stałe wykonywanie czynności potrzebnych do prawidłowej gospodarki, w przeciągu czasu, który pozwala przyjąć, iż ma miejsce faktyczne wykonywanie zarządu przez jednego ze współwłaścicieli. Zarządca jest uprawniony do pobierania, zamiast współwłaścicieli, wszelkich pożytków z nieruchomości, spieniężenia ich w granicach zwykłego zarządu oraz do prowadzenia spraw, które przy wykonywaniu zarządu okażą się potrzebne (zob. uzasadnienie wyroku Sądu Najwyższego z dnia 13 kwietnia 1966 r., sygn. II CR 24/66, PiP 1968, nr 2, s. 330). Zarządca jest przedstawicielem współwłaścicieli, lecz działa w imieniu własnym. Jeśli nie działa zarządca, to czynności związane z zarządem rzeczą wykonują współwłaściciele zgodnie z </w:t>
      </w:r>
      <w:r>
        <w:fldChar w:fldCharType="begin"/>
      </w:r>
      <w:r>
        <w:rPr>
          <w:rStyle w:val="InternetLink"/>
          <w:rFonts w:cs="Arial"/>
          <w:lang w:eastAsia="zh-CN"/>
        </w:rPr>
        <w:instrText xml:space="preserve"> HYPERLINK "https://sip.lex.pl/" \l "/document/16785996?unitId=art(200)&amp;cm=DOCUMENT"</w:instrText>
      </w:r>
      <w:r>
        <w:rPr>
          <w:rStyle w:val="InternetLink"/>
          <w:rFonts w:cs="Arial"/>
          <w:lang w:eastAsia="zh-CN"/>
        </w:rPr>
        <w:fldChar w:fldCharType="separate"/>
      </w:r>
      <w:r>
        <w:rPr>
          <w:rStyle w:val="InternetLink"/>
          <w:rFonts w:cs="Arial"/>
          <w:lang w:eastAsia="zh-CN"/>
        </w:rPr>
        <w:t>art. 200</w:t>
      </w:r>
      <w:r>
        <w:rPr>
          <w:rStyle w:val="InternetLink"/>
          <w:rFonts w:cs="Arial"/>
          <w:lang w:eastAsia="zh-CN"/>
        </w:rPr>
        <w:fldChar w:fldCharType="end"/>
      </w:r>
      <w:r>
        <w:rPr>
          <w:rFonts w:cs="Arial"/>
          <w:lang w:eastAsia="zh-CN"/>
        </w:rPr>
        <w:t xml:space="preserve"> k.c., ale jest to odrębna w stosunku do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podstawa prawna ich działania. W związku z czym, legitymacji współwłaściciela rzeczy do podjęcia czynności </w:t>
      </w:r>
      <w:r>
        <w:rPr>
          <w:rFonts w:cs="Arial"/>
          <w:spacing w:val="-2"/>
          <w:lang w:eastAsia="zh-CN"/>
        </w:rPr>
        <w:t xml:space="preserve">zachowawczej w rozumieniu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nie można wywodzić i łączyć z legitymacją zarządcy, czy też z legitymacją współwłaścicieli na podstawie </w:t>
      </w:r>
      <w:r>
        <w:fldChar w:fldCharType="begin"/>
      </w:r>
      <w:r>
        <w:rPr>
          <w:rStyle w:val="InternetLink"/>
          <w:spacing w:val="-2"/>
          <w:rFonts w:cs="Arial"/>
          <w:lang w:eastAsia="zh-CN"/>
        </w:rPr>
        <w:instrText xml:space="preserve"> HYPERLINK "https://sip.lex.pl/" \l "/document/16785996?unitId=art(200)&amp;cm=DOCUMENT"</w:instrText>
      </w:r>
      <w:r>
        <w:rPr>
          <w:rStyle w:val="InternetLink"/>
          <w:spacing w:val="-2"/>
          <w:rFonts w:cs="Arial"/>
          <w:lang w:eastAsia="zh-CN"/>
        </w:rPr>
        <w:fldChar w:fldCharType="separate"/>
      </w:r>
      <w:r>
        <w:rPr>
          <w:rStyle w:val="InternetLink"/>
          <w:rFonts w:cs="Arial"/>
          <w:spacing w:val="-2"/>
          <w:lang w:eastAsia="zh-CN"/>
        </w:rPr>
        <w:t>art. 200</w:t>
      </w:r>
      <w:r>
        <w:rPr>
          <w:rStyle w:val="InternetLink"/>
          <w:spacing w:val="-2"/>
          <w:rFonts w:cs="Arial"/>
          <w:lang w:eastAsia="zh-CN"/>
        </w:rPr>
        <w:fldChar w:fldCharType="end"/>
      </w:r>
      <w:r>
        <w:rPr>
          <w:rFonts w:cs="Arial"/>
          <w:spacing w:val="-2"/>
          <w:lang w:eastAsia="zh-CN"/>
        </w:rPr>
        <w:t xml:space="preserve"> k.c.</w:t>
      </w:r>
    </w:p>
    <w:p>
      <w:pPr>
        <w:pStyle w:val="Tekst"/>
        <w:rPr/>
      </w:pPr>
      <w:r>
        <w:rPr>
          <w:rFonts w:cs="Arial"/>
          <w:spacing w:val="-2"/>
          <w:lang w:eastAsia="zh-CN"/>
        </w:rPr>
        <w:t xml:space="preserve">Czynności zachowawcze w rozumieniu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nie są nakierowane na zarząd rzeczą wspólną i nie mogą być rozpatrywane w kategoriach sprawowania zarządu rzeczą wspólną, gdyż są to odrębne instytucje prawne, aczkolwiek każda czynność zachowawcza z założenia stanowić będzie czynność wchodzącą w skład czynności, jakie są podejmowane w ramach zarządu rzeczą wspólną. Jednak tego rodzaju czynność jest oderwana od istoty sprawowania zarządu, który obejmuje ogół czynności i działań podejmowanych w celu gospodarowania rzeczą wspólną, ale także i jej ochrony. Zarząd jest wykonywany w sposób stały, zaś czynności zachowawcze oceniane w świetle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mają charakter jednorazowy, incydentalny i wynikają z istoty współwłasności rzeczy, którą cechuje jedność przedmiotu, wielość podmiotów i niepodzielność samego prawa.</w:t>
      </w:r>
    </w:p>
    <w:p>
      <w:pPr>
        <w:pStyle w:val="Tekst"/>
        <w:rPr/>
      </w:pPr>
      <w:r>
        <w:rPr>
          <w:rFonts w:cs="Arial"/>
          <w:lang w:eastAsia="zh-CN"/>
        </w:rPr>
        <w:t xml:space="preserve">Nie ma podstaw prawnych do rozróżniania na gruncie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czynności zwykłego zarządu i czynności przekraczających ten zarząd, a w konsekwencji ograniczenia zastosowania tego przepisu jedynie w odniesieniu do czynności zwykłego zarządu. W konkretnym stanie faktycznym może się okazać, że czynnością zachowawczą będzie czynność przekraczająca zakres zwykłego zarządu, do której nie będzie potrzebna zgoda wszystkich pozostałych współwłaścicieli, jak tego wymaga </w:t>
      </w:r>
      <w:r>
        <w:fldChar w:fldCharType="begin"/>
      </w:r>
      <w:r>
        <w:rPr>
          <w:rStyle w:val="InternetLink"/>
          <w:rFonts w:cs="Arial"/>
          <w:lang w:eastAsia="zh-CN"/>
        </w:rPr>
        <w:instrText xml:space="preserve"> HYPERLINK "https://sip.lex.pl/" \l "/document/16785996?unitId=art(199)&amp;cm=DOCUMENT"</w:instrText>
      </w:r>
      <w:r>
        <w:rPr>
          <w:rStyle w:val="InternetLink"/>
          <w:rFonts w:cs="Arial"/>
          <w:lang w:eastAsia="zh-CN"/>
        </w:rPr>
        <w:fldChar w:fldCharType="separate"/>
      </w:r>
      <w:r>
        <w:rPr>
          <w:rStyle w:val="InternetLink"/>
          <w:rFonts w:cs="Arial"/>
          <w:lang w:eastAsia="zh-CN"/>
        </w:rPr>
        <w:t>art. 199</w:t>
      </w:r>
      <w:r>
        <w:rPr>
          <w:rStyle w:val="InternetLink"/>
          <w:rFonts w:cs="Arial"/>
          <w:lang w:eastAsia="zh-CN"/>
        </w:rPr>
        <w:fldChar w:fldCharType="end"/>
      </w:r>
      <w:r>
        <w:rPr>
          <w:rFonts w:cs="Arial"/>
          <w:lang w:eastAsia="zh-CN"/>
        </w:rPr>
        <w:t xml:space="preserve"> k.c. (np. sprzedaż rzeczy ulegającej szybkiemu zepsuciu). Podkreślić bowiem należy, że przepis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obejmuje wykonywanie wszelkich czynności oraz wszelkich roszczeń, które zmierzają do zachowania wspólnego prawa. Zarządca rzeczy, który jest jednocześnie współwłaścicielem może dokonać czynności wykraczającej poza </w:t>
      </w:r>
      <w:r>
        <w:rPr>
          <w:rFonts w:cs="Arial"/>
          <w:spacing w:val="-2"/>
          <w:lang w:eastAsia="zh-CN"/>
        </w:rPr>
        <w:t xml:space="preserve">zakres zwykłego zarządu, jeśli będzie to czynność dokonana w warunkach, o których mowa w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Wówczas nie będzie to czynność zarządcy, lecz czynność zachowawcza dokonana przez współwłaściciela i będzie oceniana pod kątem spełnienia przesłanek z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Czynności zarządu rzeczą wspólną są czynnościami gospodarowania, natomiast czynności zachowawcze, stanowią przejaw ochrony wspólnego prawa i nie wchodzą w zakres pojęcia zarządu.</w:t>
      </w:r>
    </w:p>
    <w:p>
      <w:pPr>
        <w:pStyle w:val="Tekst"/>
        <w:rPr/>
      </w:pPr>
      <w:r>
        <w:rPr>
          <w:rFonts w:cs="Arial"/>
          <w:lang w:eastAsia="zh-CN"/>
        </w:rPr>
        <w:t>W uchwale składu siedmiu sędziów z dnia 14 czerwca 1966 r. – zasada prawna – III CO 20/65 (OSNPG 1966, nr 9, poz. 36; OSPiKA 1966, nr 12, poz. 272), Sąd Najwyższy wyjaśnił, że współwłaściciel, który sprawuje zarząd rzeczą wspólną, jest uprawniony do dochodzenia całej należności z tytułu czynszu, chyba, że inny współwłaściciel temu się sprzeciwi albo wytoczy powództwo o czynsz za ten sam okres. Jednak powód nie wywodził swojej legitymacji procesowej czynnej z przepisów o zarządzie rzeczą wspólną, a zatem w stanie faktycznym tej sprawy bezprzedmiotowa jest kwalifikacja dochodzonego roszczenia pieniężnego jako czynności zwykłego zarządu.</w:t>
      </w:r>
    </w:p>
    <w:p>
      <w:pPr>
        <w:pStyle w:val="Tekst"/>
        <w:rPr/>
      </w:pPr>
      <w:r>
        <w:rPr>
          <w:rFonts w:cs="Arial"/>
          <w:lang w:eastAsia="zh-CN"/>
        </w:rPr>
        <w:t>Do utożsamienia czynności zarządu rzeczą wspólną z czynnością zachowawczą doszło również w nowszym orzecznictwie. Sąd Najwyższy w uchwale z dnia 6 czerwca 2012 r., sygn. III CZP 25/12 (OSNC 2012, nr 12, poz. 142) wyjaśnił, że zarząd wspólnoty mieszkaniowej może dochodzić od osoby trzeciej wynagrodzenia za bezumowne korzystanie z części nieruchomości będącej we współużytkowaniu wieczystym właścicieli, uznając dochodzenie roszczenia uzupełniającego do roszczenia windykacyjnego za czynność zachowawczą.</w:t>
      </w:r>
    </w:p>
    <w:p>
      <w:pPr>
        <w:pStyle w:val="Tekst"/>
        <w:rPr/>
      </w:pPr>
      <w:r>
        <w:rPr>
          <w:rFonts w:cs="Arial"/>
          <w:spacing w:val="-2"/>
          <w:lang w:eastAsia="zh-CN"/>
        </w:rPr>
        <w:t>Czynność zachowawczą może ubezskutecznić sprzeciw współwłaścicieli rzeczy wspólnej, nie zaś brak ich zgody na dokonanie czynności zachowawczej (por. wyrok Sądu Najwyższego z dnia 30 października 2013 r., sygn. II CSK 673/12</w:t>
      </w:r>
      <w:r>
        <w:rPr>
          <w:rFonts w:cs="Arial"/>
          <w:lang w:eastAsia="zh-CN"/>
        </w:rPr>
        <w:t>, OSP 2014, nr 7–8, poz. 72). W piśmiennictwie i orzecznictwie sporną kwestią jest, czy pozostali współwłaściciele mogą przeciwstawić się podjęciu przez jednego ze współwłaścicieli czynności zachowawczych. Według pierwszego stanowiska, wystarczy sprzeciw jednego ze współwłaścicieli (por. uzasadnienie uchwały składu siedmiu sędziów Sądu Najwyższego z dnia 14 czerwca 1966 r., sygn. III CO 20/65). Druga koncepcja wymaga do zakwestionowania legitymacji jednego współwłaściciela, sprzeciwu pozostałych współwłaścicieli (zob. uchwala Sądu Najwyższego z dnia 5 czerwca 1985 r., sygn. III CZP 35/95, OSNCP 1986, nr 4, poz. 47). Odnotowania wymaga lansowany w literaturze prawniczej trzeci, odosobniony, pogląd, zgodnie z którym sprzeciw jednego, czy pozostałych współwłaścicieli jest prawnie irrelewantny dla legitymacji współwłaściciela dokonującego czynności zachowawczej.</w:t>
      </w:r>
    </w:p>
    <w:p>
      <w:pPr>
        <w:pStyle w:val="Tekst"/>
        <w:rPr/>
      </w:pPr>
      <w:r>
        <w:rPr>
          <w:rFonts w:cs="Arial"/>
          <w:lang w:eastAsia="zh-CN"/>
        </w:rPr>
        <w:t xml:space="preserve">W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ustawodawca wyeksponował ochronę wspólnego prawa do rzeczy w celu zachowania jej integralności i całości, czyli aspekt przedmiotowy stosunku współwłasności, a nie ochronę indywidualnych interesów poszczególnych współwłaścicieli. W tym kontekście pod pojęcie czynności zachowawczych w rozumieniu tego przepisu podpadać będą wszystkie te z nich, które mogą być wykonane w stosunku do całości. Do takich czynności należy zaliczyć przede wszystkim roszczenia majątkowe niepieniężne, takie jak roszczenia windykacyjne, negatoryjne, o rozgraniczenie nieruchomości (zob. orzeczenia Sądu Najwyższego z dnia 21 czerwca 1957 r., sygn. 1 CR 935/56, OSPiKA 1958, nr 5, poz. 134; z dnia 28 stycznia 1958 r., sygn. 3 CR 1282/57, OSPiKA </w:t>
      </w:r>
      <w:r>
        <w:rPr>
          <w:rFonts w:cs="Arial"/>
          <w:spacing w:val="-2"/>
          <w:lang w:eastAsia="zh-CN"/>
        </w:rPr>
        <w:t>1958, nr 10, poz. 266; postanowienie Sądu Najwyższego z dnia 30 marca 1962 r.,</w:t>
      </w:r>
      <w:r>
        <w:rPr>
          <w:rFonts w:cs="Arial"/>
          <w:lang w:eastAsia="zh-CN"/>
        </w:rPr>
        <w:t xml:space="preserve"> sygn. 3 CR 237/62, OSPiKA 1962, nr 12, poz. 330).</w:t>
      </w:r>
    </w:p>
    <w:p>
      <w:pPr>
        <w:pStyle w:val="Tekst"/>
        <w:rPr/>
      </w:pPr>
      <w:r>
        <w:rPr>
          <w:rFonts w:cs="Arial"/>
          <w:lang w:eastAsia="zh-CN"/>
        </w:rPr>
        <w:t xml:space="preserve">Jeśli chodzi o roszczenia pieniężne, to problem ich oceny z punktu widzenia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jest bardziej skomplikowany i wymaga pogłębionej analizy oraz usystematyzowania i uwzględnienia celów poszczególnych instytucji właściwych dla stosunku współwłasności. Orzecznictwo Sądu Najwyższego jest w tej materii niejednolite. W orzeczeniu z dnia 7 czerwca 1960 r., sygn. 2 CR 113/59 (OSN 1961, nr III, poz. 80), Sąd Najwyższy, na gruncie art. 89 (odpowiednika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t>
      </w:r>
      <w:r>
        <w:fldChar w:fldCharType="begin"/>
      </w:r>
      <w:r>
        <w:rPr>
          <w:rStyle w:val="InternetLink"/>
          <w:rFonts w:cs="Arial"/>
          <w:lang w:eastAsia="zh-CN"/>
        </w:rPr>
        <w:instrText xml:space="preserve"> HYPERLINK "https://sip.lex.pl/" \l "/document/16779215?cm=DOCUMENT"</w:instrText>
      </w:r>
      <w:r>
        <w:rPr>
          <w:rStyle w:val="InternetLink"/>
          <w:rFonts w:cs="Arial"/>
          <w:lang w:eastAsia="zh-CN"/>
        </w:rPr>
        <w:fldChar w:fldCharType="separate"/>
      </w:r>
      <w:r>
        <w:rPr>
          <w:rStyle w:val="InternetLink"/>
          <w:rFonts w:cs="Arial"/>
          <w:lang w:eastAsia="zh-CN"/>
        </w:rPr>
        <w:t>dekretu</w:t>
      </w:r>
      <w:r>
        <w:rPr>
          <w:rStyle w:val="InternetLink"/>
          <w:rFonts w:cs="Arial"/>
          <w:lang w:eastAsia="zh-CN"/>
        </w:rPr>
        <w:fldChar w:fldCharType="end"/>
      </w:r>
      <w:r>
        <w:rPr>
          <w:rFonts w:cs="Arial"/>
          <w:lang w:eastAsia="zh-CN"/>
        </w:rPr>
        <w:t xml:space="preserve"> z dnia 11 października 1946 r. – prawo rzeczowe (Dz. U. Nr 57, poz. 319), wyjaśnił, że nie można uważać za wspólne roszczenie o należność z tytułu czynszu najmu lokalu, znajdującego się we wspólnej nieruchomości, albo z tytułu dochodzonego na innej podstawie wynagrodzenia za korzystanie z rzeczy stanowiącej współwłasność, skoro tego rodzaju należność wyrażona w pieniądzu, ze swej istoty, ma charakter świadczenia podzielnego, wobec czego wierzytelność dzieli się na niezależne od siebie części. Dochodzenie przez jednego ze współwłaścicieli należności innego współwłaściciela może się zatem opierać albo na pełnomocnictwie, albo na ustanowieniu zarządu rzeczą wspólną. Podobne stanowisko Sąd Najwyższy zajął w wyroku z dnia 20 czerwca 1975 r., sygn. I CR 353/75 (niepubl.), stwierdzając, że dochodzenie przez współuprawnionego całej należności pieniężnej dotyczącej wspólnego prawa nie stanowi czynności zachowawczej, skoro świadczenie z tego tytułu jest podzielna i nie ma żadnych szczególnych racji gospodarczych, które uzasadniałyby traktowanie jej jako całości (zob. też postanowienie Sądu Najwyższego z dnia 22 stycznia 2015 r., sygn. I CZ 117/14, niepubl.). W innych judykatach, za czynność zachowawczą nie zostały uznane wypowiedzenie wysokości opłaty rocznej tylko przez jednego ze współużytkowników wieczystych (zob. postanowienie Sądu Najwyższego z dnia 30 marca 2011 r., sygn. III CZP 3/11, OSNC 2011, nr 12, poz. 138) oraz roszczenie odszkodowawcze wynikające z bezzasadnego wypowiedzenia przez najemcę umowy najmu rzeczy wspólnej (</w:t>
      </w:r>
      <w:r>
        <w:rPr>
          <w:rFonts w:cs="Arial"/>
          <w:spacing w:val="-2"/>
          <w:lang w:eastAsia="zh-CN"/>
        </w:rPr>
        <w:t>zob. wyrok Sądu Najwyższego z dnia 10 lutego 2017 r., sygn. V CSK 270/16, niepubl.), a także żądanie zasądzenia odszkodowania z tytułu ubezpieczonego mienia stanowiącego majątek wspólników spółki cywilnej, która ulegała rozwiązaniu (zob. wyrok Sądu Najwyższego z dnia 11 lutego 2009 r., sygn. V CSK 325/08</w:t>
      </w:r>
      <w:r>
        <w:rPr>
          <w:rFonts w:cs="Arial"/>
          <w:lang w:eastAsia="zh-CN"/>
        </w:rPr>
        <w:t>, OSNC–ZD 2009, nr 4, poz. 101).</w:t>
      </w:r>
    </w:p>
    <w:p>
      <w:pPr>
        <w:pStyle w:val="Tekst"/>
        <w:rPr/>
      </w:pPr>
      <w:r>
        <w:rPr>
          <w:rFonts w:cs="Arial"/>
          <w:lang w:eastAsia="zh-CN"/>
        </w:rPr>
        <w:t>Przeciwne stanowisko Sąd Najwyższy zajął w uzasadnieniu powołanej uchwały składu siedmiu sędziów Sądu Najwyższego z dnia 14 czerwca 1966 r., sygn. III CO 20/65, stwierdzając, że należność z tytułu czynszu najmu lub dzierżawy, nie stanowi wierzytelności niezależnej od rzeczy wspólnej. Wierzytelność ta bierze początek w tej właśnie nieruchomości i stanowi jedną z pozycji aktywów, jakie rzecz wspólna przynosi. W związku zaś z gospodarką rzeczą wspólną powstają – obok aktywów – także pasywa, które muszą być w ramach prawidłowej gospodarki pokrywane z aktywów. Wierzytelność więc z tytułu czynszu najmu, podobnie zresztą jak i inne przychody, które rzecz wspólna przynosi, stanowi składnik pewnej gospodarczej całości, która niejednokrotnie – jeżeli współwłaściciele nie korzystają z prawa domagania się zniesienia współwłasności – ma byt długotrwały. Wierzytelność ta nie jest przeto wierzytelnością przypadkowo powstałą dla kilku osób, lecz jest wierzytelnością wspólną, przypadająca kilku osobom związanych węzłem współwłasności i powstają ze względu na tę współwłasność.</w:t>
      </w:r>
    </w:p>
    <w:p>
      <w:pPr>
        <w:pStyle w:val="Tekst"/>
        <w:rPr/>
      </w:pPr>
      <w:r>
        <w:rPr>
          <w:rFonts w:cs="Arial"/>
          <w:lang w:eastAsia="zh-CN"/>
        </w:rPr>
        <w:t>W uchwale z dnia 3 grudnia 2014 r., sygn. III CZP 92/14, (OSNC 2015, nr 10, poz. 113), Sąd Najwyższy wyjaśnił, że współwłaściciel nieruchomości może dochodzić od gminy odszkodowania w pełnej wysokości za szkodę wynikłą z niedostarczenia uprawnionemu lokatorowi lokalu socjalnego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 zw. z </w:t>
      </w:r>
      <w:r>
        <w:fldChar w:fldCharType="begin"/>
      </w:r>
      <w:r>
        <w:rPr>
          <w:rStyle w:val="InternetLink"/>
          <w:rFonts w:cs="Arial"/>
          <w:lang w:eastAsia="zh-CN"/>
        </w:rPr>
        <w:instrText xml:space="preserve"> HYPERLINK "https://sip.lex.pl/" \l "/document/16785996?unitId=art(417)&amp;cm=DOCUMENT"</w:instrText>
      </w:r>
      <w:r>
        <w:rPr>
          <w:rStyle w:val="InternetLink"/>
          <w:rFonts w:cs="Arial"/>
          <w:lang w:eastAsia="zh-CN"/>
        </w:rPr>
        <w:fldChar w:fldCharType="separate"/>
      </w:r>
      <w:r>
        <w:rPr>
          <w:rStyle w:val="InternetLink"/>
          <w:rFonts w:cs="Arial"/>
          <w:lang w:eastAsia="zh-CN"/>
        </w:rPr>
        <w:t>art. 417</w:t>
      </w:r>
      <w:r>
        <w:rPr>
          <w:rStyle w:val="InternetLink"/>
          <w:rFonts w:cs="Arial"/>
          <w:lang w:eastAsia="zh-CN"/>
        </w:rPr>
        <w:fldChar w:fldCharType="end"/>
      </w:r>
      <w:r>
        <w:rPr>
          <w:rFonts w:cs="Arial"/>
          <w:lang w:eastAsia="zh-CN"/>
        </w:rPr>
        <w:t xml:space="preserve"> k.c. i </w:t>
      </w:r>
      <w:r>
        <w:fldChar w:fldCharType="begin"/>
      </w:r>
      <w:r>
        <w:rPr>
          <w:rStyle w:val="InternetLink"/>
          <w:rFonts w:cs="Arial"/>
          <w:lang w:eastAsia="zh-CN"/>
        </w:rPr>
        <w:instrText xml:space="preserve"> HYPERLINK "https://sip.lex.pl/" \l "/document/16903658?unitId=art(18)ust(5)&amp;cm=DOCUMENT"</w:instrText>
      </w:r>
      <w:r>
        <w:rPr>
          <w:rStyle w:val="InternetLink"/>
          <w:rFonts w:cs="Arial"/>
          <w:lang w:eastAsia="zh-CN"/>
        </w:rPr>
        <w:fldChar w:fldCharType="separate"/>
      </w:r>
      <w:r>
        <w:rPr>
          <w:rStyle w:val="InternetLink"/>
          <w:rFonts w:cs="Arial"/>
          <w:lang w:eastAsia="zh-CN"/>
        </w:rPr>
        <w:t>art. 18 ust. 5</w:t>
      </w:r>
      <w:r>
        <w:rPr>
          <w:rStyle w:val="InternetLink"/>
          <w:rFonts w:cs="Arial"/>
          <w:lang w:eastAsia="zh-CN"/>
        </w:rPr>
        <w:fldChar w:fldCharType="end"/>
      </w:r>
      <w:r>
        <w:rPr>
          <w:rFonts w:cs="Arial"/>
          <w:lang w:eastAsia="zh-CN"/>
        </w:rPr>
        <w:t xml:space="preserve"> ustawy z dnia 21 czerwca 2001 r. o ochronie praw lokatorów, mieszkaniowym zasobie gminy i o zmianie Kodeksu cywilnego, tekst jedn.: Dz. U. z 2018 r., poz. 1234 z późn. zm.). Uniemożliwienie współwłaścicielom lokalu władania nim – wskutek wstrzymania wykonywania orzeczenia eksmisyjnego do czasu zapewnienia przez gminę lokalu socjalnego stanowi istotne naruszenie uprawnień właścicielskich i przynosi im wymierną szkodę przez pozbawienie dochodu, który mogliby uzyskać z tytułu należności czynszowych, przy jednoczesnej konieczności ponoszenia kosztów eksploatacji i utrzymania lokalu. Współwłaściciele nie mają przy tym możliwości – do czasu wykonania przez gminę wskazanego obowiązku – podjęcia działań przywracających im pełne władztwo nad przedmiotem wspólnego prawa. W takiej sytuacji roszczenie odszkodowawcze pozostaje dla nich praktycznie jedynym żelaznym środkiem ochrony wspólnego prawa. W uchwale z dnia 16 maja 2012 r., sygn. III CZP 12/12, (OSNC 2012, nr 12, poz. 138), Sąd Najwyższy uznał, że w skład odszkodowania przysługującego właścicielowi lokalu od gminy mogą wchodzić także należności związane z korzystaniem z lokalu, w postaci opłat za media i na rzecz wspólnoty mieszkaniowej.</w:t>
      </w:r>
    </w:p>
    <w:p>
      <w:pPr>
        <w:pStyle w:val="Tekst"/>
        <w:rPr/>
      </w:pPr>
      <w:r>
        <w:rPr>
          <w:rFonts w:cs="Arial"/>
          <w:spacing w:val="-2"/>
          <w:lang w:eastAsia="zh-CN"/>
        </w:rPr>
        <w:t xml:space="preserve">Rozstrzygając przedstawione przez Sąd Apelacyjny w (...) zagadnienie prawne trzeba wyjść od omówionej istoty czynności zachowawczej w rozumieniu </w:t>
      </w:r>
      <w:r>
        <w:fldChar w:fldCharType="begin"/>
      </w:r>
      <w:r>
        <w:rPr>
          <w:rStyle w:val="InternetLink"/>
          <w:spacing w:val="-2"/>
          <w:rFonts w:cs="Arial"/>
          <w:lang w:eastAsia="zh-CN"/>
        </w:rPr>
        <w:instrText xml:space="preserve"> HYPERLINK "https://sip.lex.pl/" \l "/document/16785996?unitId=art(209)&amp;cm=DOCUMENT"</w:instrText>
      </w:r>
      <w:r>
        <w:rPr>
          <w:rStyle w:val="InternetLink"/>
          <w:spacing w:val="-2"/>
          <w:rFonts w:cs="Arial"/>
          <w:lang w:eastAsia="zh-CN"/>
        </w:rPr>
        <w:fldChar w:fldCharType="separate"/>
      </w:r>
      <w:r>
        <w:rPr>
          <w:rStyle w:val="InternetLink"/>
          <w:rFonts w:cs="Arial"/>
          <w:spacing w:val="-2"/>
          <w:lang w:eastAsia="zh-CN"/>
        </w:rPr>
        <w:t>art. 209</w:t>
      </w:r>
      <w:r>
        <w:rPr>
          <w:rStyle w:val="InternetLink"/>
          <w:spacing w:val="-2"/>
          <w:rFonts w:cs="Arial"/>
          <w:lang w:eastAsia="zh-CN"/>
        </w:rPr>
        <w:fldChar w:fldCharType="end"/>
      </w:r>
      <w:r>
        <w:rPr>
          <w:rFonts w:cs="Arial"/>
          <w:spacing w:val="-2"/>
          <w:lang w:eastAsia="zh-CN"/>
        </w:rPr>
        <w:t xml:space="preserve"> k.c. jako czynności, której funkcją jest ochrona wspólnego prawa do przedmiotu współwłasności. Przesłanką istnienia samodzielnej legitymacji procesowej współwłaściciela jest więc zagrożenie lub naruszenie wspólnego prawa. Chodzi o utrzymanie rzeczy w stanie niepogorszonym lub przywrócenia jej do stanu poprzedniego (wyrównania uszczerbku stanowiącego stratę w znaczeniu przepisów o odpowiedzialności odszkodowawczej – </w:t>
      </w:r>
      <w:r>
        <w:fldChar w:fldCharType="begin"/>
      </w:r>
      <w:r>
        <w:rPr>
          <w:rStyle w:val="InternetLink"/>
          <w:spacing w:val="-2"/>
          <w:rFonts w:cs="Arial"/>
          <w:lang w:eastAsia="zh-CN"/>
        </w:rPr>
        <w:instrText xml:space="preserve"> HYPERLINK "https://sip.lex.pl/" \l "/document/16785996?unitId=art(361)par(2)&amp;cm=DOCUMENT"</w:instrText>
      </w:r>
      <w:r>
        <w:rPr>
          <w:rStyle w:val="InternetLink"/>
          <w:spacing w:val="-2"/>
          <w:rFonts w:cs="Arial"/>
          <w:lang w:eastAsia="zh-CN"/>
        </w:rPr>
        <w:fldChar w:fldCharType="separate"/>
      </w:r>
      <w:r>
        <w:rPr>
          <w:rStyle w:val="InternetLink"/>
          <w:rFonts w:cs="Arial"/>
          <w:spacing w:val="-2"/>
          <w:lang w:eastAsia="zh-CN"/>
        </w:rPr>
        <w:t>art. 361 § 2</w:t>
      </w:r>
      <w:r>
        <w:rPr>
          <w:rStyle w:val="InternetLink"/>
          <w:spacing w:val="-2"/>
          <w:rFonts w:cs="Arial"/>
          <w:lang w:eastAsia="zh-CN"/>
        </w:rPr>
        <w:fldChar w:fldCharType="end"/>
      </w:r>
      <w:r>
        <w:rPr>
          <w:rFonts w:cs="Arial"/>
          <w:spacing w:val="-2"/>
          <w:lang w:eastAsia="zh-CN"/>
        </w:rPr>
        <w:t xml:space="preserve"> k.c.). Nie można jednak zgodzić się z tezą, iż roszczenia pieniężne, niezależnie od ich podstawy </w:t>
      </w:r>
      <w:r>
        <w:rPr>
          <w:rFonts w:cs="Arial"/>
          <w:spacing w:val="-4"/>
          <w:lang w:eastAsia="zh-CN"/>
        </w:rPr>
        <w:t xml:space="preserve">faktycznej i prawnej, nie będą podpadały pod przepis </w:t>
      </w:r>
      <w:r>
        <w:fldChar w:fldCharType="begin"/>
      </w:r>
      <w:r>
        <w:rPr>
          <w:rStyle w:val="InternetLink"/>
          <w:spacing w:val="-4"/>
          <w:rFonts w:cs="Arial"/>
          <w:lang w:eastAsia="zh-CN"/>
        </w:rPr>
        <w:instrText xml:space="preserve"> HYPERLINK "https://sip.lex.pl/" \l "/document/16785996?unitId=art(209)&amp;cm=DOCUMENT"</w:instrText>
      </w:r>
      <w:r>
        <w:rPr>
          <w:rStyle w:val="InternetLink"/>
          <w:spacing w:val="-4"/>
          <w:rFonts w:cs="Arial"/>
          <w:lang w:eastAsia="zh-CN"/>
        </w:rPr>
        <w:fldChar w:fldCharType="separate"/>
      </w:r>
      <w:r>
        <w:rPr>
          <w:rStyle w:val="InternetLink"/>
          <w:rFonts w:cs="Arial"/>
          <w:spacing w:val="-4"/>
          <w:lang w:eastAsia="zh-CN"/>
        </w:rPr>
        <w:t>art. 209</w:t>
      </w:r>
      <w:r>
        <w:rPr>
          <w:rStyle w:val="InternetLink"/>
          <w:spacing w:val="-4"/>
          <w:rFonts w:cs="Arial"/>
          <w:lang w:eastAsia="zh-CN"/>
        </w:rPr>
        <w:fldChar w:fldCharType="end"/>
      </w:r>
      <w:r>
        <w:rPr>
          <w:rFonts w:cs="Arial"/>
          <w:spacing w:val="-4"/>
          <w:lang w:eastAsia="zh-CN"/>
        </w:rPr>
        <w:t xml:space="preserve"> k.c., tylko dlatego, że świadczenia z tego tytułu są podzielne w znaczeniu określonym w </w:t>
      </w:r>
      <w:r>
        <w:fldChar w:fldCharType="begin"/>
      </w:r>
      <w:r>
        <w:rPr>
          <w:rStyle w:val="InternetLink"/>
          <w:spacing w:val="-4"/>
          <w:rFonts w:cs="Arial"/>
          <w:lang w:eastAsia="zh-CN"/>
        </w:rPr>
        <w:instrText xml:space="preserve"> HYPERLINK "https://sip.lex.pl/" \l "/document/16785996?unitId=art(379)par(1)&amp;cm=DOCUMENT"</w:instrText>
      </w:r>
      <w:r>
        <w:rPr>
          <w:rStyle w:val="InternetLink"/>
          <w:spacing w:val="-4"/>
          <w:rFonts w:cs="Arial"/>
          <w:lang w:eastAsia="zh-CN"/>
        </w:rPr>
        <w:fldChar w:fldCharType="separate"/>
      </w:r>
      <w:r>
        <w:rPr>
          <w:rStyle w:val="InternetLink"/>
          <w:rFonts w:cs="Arial"/>
          <w:spacing w:val="-4"/>
          <w:lang w:eastAsia="zh-CN"/>
        </w:rPr>
        <w:t>art. 379 § 1</w:t>
      </w:r>
      <w:r>
        <w:rPr>
          <w:rStyle w:val="InternetLink"/>
          <w:spacing w:val="-4"/>
          <w:rFonts w:cs="Arial"/>
          <w:lang w:eastAsia="zh-CN"/>
        </w:rPr>
        <w:fldChar w:fldCharType="end"/>
      </w:r>
      <w:r>
        <w:rPr>
          <w:rFonts w:cs="Arial"/>
          <w:spacing w:val="-4"/>
          <w:lang w:eastAsia="zh-CN"/>
        </w:rPr>
        <w:t xml:space="preserve"> k.c.</w:t>
      </w:r>
    </w:p>
    <w:p>
      <w:pPr>
        <w:pStyle w:val="Tekst"/>
        <w:rPr/>
      </w:pPr>
      <w:r>
        <w:rPr>
          <w:rFonts w:cs="Arial"/>
          <w:lang w:eastAsia="zh-CN"/>
        </w:rPr>
        <w:t xml:space="preserve">W wielu jednak wypadkach dochodzenie roszczenia pieniężnego dotyczącego rzeczy wspólnej w całości przez jednego ze współwłaścicieli będzie kwalifikowane jako czynność zachowawcza, o której stanowi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Z tego punktu widzenia zasadnicze znaczenie ma to, czy dochodzenie takiego roszczenia ma na celu przywrócenie stanu sprzed uszkodzenia, czy pogorszenia rzeczy, a w konsekwencji ochronę wspólnego prawa.</w:t>
      </w:r>
    </w:p>
    <w:p>
      <w:pPr>
        <w:pStyle w:val="Tekst"/>
        <w:rPr/>
      </w:pPr>
      <w:r>
        <w:rPr>
          <w:rFonts w:cs="Arial"/>
          <w:lang w:eastAsia="zh-CN"/>
        </w:rPr>
        <w:t xml:space="preserve">W wyroku z dnia 9 czerwca 1998 r., sygn. II CKN 792/97, (OSNC 1999, nr 1, poz. 15), Sąd Najwyższy – jakkolwiek znowu niesłusznie utożsamił czynność zachowawczą z czynnością zarządu – wyjaśnił, że współwłaściciel nieruchomości, który nią zarządza, może na podstawie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dochodzić zasądzenia na swoją rzecz całego odszkodowania pieniężnego za wyrządzoną czynem niedozwolonym szkodę polegającą na wycięciu drzew rosnących na nieruchomości. W uzasadnieniu wyroku z dnia 27 października 1971 r., sygn. I CR 477/71 (OSNCP 1972, nr 5, poz. 88), Sąd Najwyższy wyraził pogląd, że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mający na względzie czynności zmierzające do zachowania wspólnego prawa dla wszystkich współwłaścicieli, nie może dotyczyć dochodzenia roszczenia o odszkodowanie za będącą przedmiotem współwłasności rzecz utraconą (w rozpoznawanej sprawie był to samochód osobowy), skoro utrata jest przeciwieństwem zachowania i wobec utraty rzeczy bezprzedmiotowe jest zachowanie wspólnego (dla współwłaścicieli) do niej prawa. Stwierdził dalej, że nie dotyczy to przypadku, gdy współwłaściciel rzeczy (nieruchomości) dochodzi na swoją rzecz całego odszkodowania pieniężnego za szkodę polegającą na zniszczeniu jej części składowych (drzew rosnących na nieruchomości). W takim przypadku nadal istnieje przedmiot współwłasności i odszkodowanie przyznanie za zniszczenie jej części składowych – nawet jeżeli nie jest możliwie przywrócenie stanu sprzed wyrządzenia szkody – może i powinno służyć takiemu nowemu zagospodarowaniu nieruchomości, które prowadziłoby do usunięcia lub zminimalizowania skutków wyrządzonej szkody.</w:t>
      </w:r>
    </w:p>
    <w:p>
      <w:pPr>
        <w:pStyle w:val="Tekst"/>
        <w:rPr/>
      </w:pPr>
      <w:r>
        <w:rPr>
          <w:rFonts w:cs="Arial"/>
          <w:spacing w:val="-4"/>
          <w:lang w:eastAsia="zh-CN"/>
        </w:rPr>
        <w:t xml:space="preserve">W związku z powyższym czynnością zachowawczą współwłaściciela, o jakiej mowa w </w:t>
      </w:r>
      <w:r>
        <w:fldChar w:fldCharType="begin"/>
      </w:r>
      <w:r>
        <w:rPr>
          <w:rStyle w:val="InternetLink"/>
          <w:spacing w:val="-4"/>
          <w:rFonts w:cs="Arial"/>
          <w:lang w:eastAsia="zh-CN"/>
        </w:rPr>
        <w:instrText xml:space="preserve"> HYPERLINK "https://sip.lex.pl/" \l "/document/16785996?unitId=art(209)&amp;cm=DOCUMENT"</w:instrText>
      </w:r>
      <w:r>
        <w:rPr>
          <w:rStyle w:val="InternetLink"/>
          <w:spacing w:val="-4"/>
          <w:rFonts w:cs="Arial"/>
          <w:lang w:eastAsia="zh-CN"/>
        </w:rPr>
        <w:fldChar w:fldCharType="separate"/>
      </w:r>
      <w:r>
        <w:rPr>
          <w:rStyle w:val="InternetLink"/>
          <w:rFonts w:cs="Arial"/>
          <w:spacing w:val="-4"/>
          <w:lang w:eastAsia="zh-CN"/>
        </w:rPr>
        <w:t>art. 209</w:t>
      </w:r>
      <w:r>
        <w:rPr>
          <w:rStyle w:val="InternetLink"/>
          <w:spacing w:val="-4"/>
          <w:rFonts w:cs="Arial"/>
          <w:lang w:eastAsia="zh-CN"/>
        </w:rPr>
        <w:fldChar w:fldCharType="end"/>
      </w:r>
      <w:r>
        <w:rPr>
          <w:rFonts w:cs="Arial"/>
          <w:spacing w:val="-4"/>
          <w:lang w:eastAsia="zh-CN"/>
        </w:rPr>
        <w:t xml:space="preserve"> k.c., może być także dochodzenie roszczenia odszkodowawczego za zniszczony składnik przedsiębiorstwa, stanowiącego współwłasność (np. wspólników spółki cywilnej), jeśli ma ono na celu uzyskanie środków na zakup albo odbudowę tego elementu, w celu włączenia go do struktury przedsiębiorstwa.</w:t>
      </w:r>
    </w:p>
    <w:p>
      <w:pPr>
        <w:pStyle w:val="Tekst"/>
        <w:rPr>
          <w:rFonts w:cs="Arial"/>
          <w:lang w:eastAsia="zh-CN"/>
        </w:rPr>
      </w:pPr>
      <w:r>
        <w:rPr>
          <w:rFonts w:cs="Arial"/>
          <w:lang w:eastAsia="zh-CN"/>
        </w:rPr>
        <w:t xml:space="preserve">W uzasadnieniu uchwał z dnia 13 marca 2008 r., sygn. III CZP 3/08 (OSNC 2009, nr 4, poz. 53) i z dnia 6 czerwca 2012 r., sygn. III CZP 25/12, Sąd Najwyższy wyraził pogląd, że na podstawie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jeden współwłaściciel może dochodzić od osoby trzeciej roszczenia windykacyjnego oraz roszczeń uzupełniających roszczenie windykacyjne. Należy jednak zauważyć, że z faktu skuteczności legitymacji współwłaściciela w zakresie roszczenia windykacyjnego, nie można automatycznie wywodzić legitymacji w zakresie tzw. roszczenia uzupełniającego w postaci roszczenia o wynagrodzenie za bezumowne korzystanie z rzeczy. Legitymacja ta podlega odrębnej ocenie w odniesieniu do obu roszczeń na gruncie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spółwłaściciel nie ma normatywnego obowiązku łącznego dochodzenia roszczeń uzupełniających i roszczenia windykacyjnego, czy negatoryjnego. Roszczenia uzupełniające mają charakter obligacyjny i gdy powstaną, uzyskują byt samodzielny, niezależny od roszczeń chroniących własność (</w:t>
      </w:r>
      <w:r>
        <w:fldChar w:fldCharType="begin"/>
      </w:r>
      <w:r>
        <w:rPr>
          <w:rStyle w:val="InternetLink"/>
          <w:rFonts w:cs="Arial"/>
          <w:lang w:eastAsia="zh-CN"/>
        </w:rPr>
        <w:instrText xml:space="preserve"> HYPERLINK "https://sip.lex.pl/" \l "/document/16785996?unitId=art(222)par(1)&amp;cm=DOCUMENT"</w:instrText>
      </w:r>
      <w:r>
        <w:rPr>
          <w:rStyle w:val="InternetLink"/>
          <w:rFonts w:cs="Arial"/>
          <w:lang w:eastAsia="zh-CN"/>
        </w:rPr>
        <w:fldChar w:fldCharType="separate"/>
      </w:r>
      <w:r>
        <w:rPr>
          <w:rStyle w:val="InternetLink"/>
          <w:rFonts w:cs="Arial"/>
          <w:lang w:eastAsia="zh-CN"/>
        </w:rPr>
        <w:t>art. 222 § 1</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6785996?unitId=art(222)par(2)&amp;cm=DOCUMENT"</w:instrText>
      </w:r>
      <w:r>
        <w:rPr>
          <w:rStyle w:val="InternetLink"/>
          <w:rFonts w:cs="Arial"/>
          <w:lang w:eastAsia="zh-CN"/>
        </w:rPr>
        <w:fldChar w:fldCharType="separate"/>
      </w:r>
      <w:r>
        <w:rPr>
          <w:rStyle w:val="InternetLink"/>
          <w:rFonts w:cs="Arial"/>
          <w:lang w:eastAsia="zh-CN"/>
        </w:rPr>
        <w:t>2</w:t>
      </w:r>
      <w:r>
        <w:rPr>
          <w:rStyle w:val="InternetLink"/>
          <w:rFonts w:cs="Arial"/>
          <w:lang w:eastAsia="zh-CN"/>
        </w:rPr>
        <w:fldChar w:fldCharType="end"/>
      </w:r>
      <w:r>
        <w:rPr>
          <w:rFonts w:cs="Arial"/>
          <w:lang w:eastAsia="zh-CN"/>
        </w:rPr>
        <w:t xml:space="preserve"> k.c.). W związku z tym, mogą one być dochodzone niezależnie od roszczenia windykacyjnego oraz mogą stanowić przedmiot obrotu (cesji). Utrata własności rzeczy nie powoduje utraty możliwości żądania wynagrodzenia za korzystanie z rzeczy za okres, w którym właścicielowi przysługiwało prawo do nieruchomości (por. wyrok Sądu Najwyższego z dnia 23 października 2014 r., sygn. I CSK 728/13, niepubl.). W tym miejscu trzeba dodatkowo zauważyć, że roszczenia uzupełniające, o których mowa w </w:t>
      </w:r>
      <w:r>
        <w:fldChar w:fldCharType="begin"/>
      </w:r>
      <w:r>
        <w:rPr>
          <w:rStyle w:val="InternetLink"/>
          <w:rFonts w:cs="Arial"/>
          <w:lang w:eastAsia="zh-CN"/>
        </w:rPr>
        <w:instrText xml:space="preserve"> HYPERLINK "https://sip.lex.pl/" \l "/document/16785996?unitId=art(224)par(2)&amp;cm=DOCUMENT"</w:instrText>
      </w:r>
      <w:r>
        <w:rPr>
          <w:rStyle w:val="InternetLink"/>
          <w:rFonts w:cs="Arial"/>
          <w:lang w:eastAsia="zh-CN"/>
        </w:rPr>
        <w:fldChar w:fldCharType="separate"/>
      </w:r>
      <w:r>
        <w:rPr>
          <w:rStyle w:val="InternetLink"/>
          <w:rFonts w:cs="Arial"/>
          <w:lang w:eastAsia="zh-CN"/>
        </w:rPr>
        <w:t>art. 224 § 2</w:t>
      </w:r>
      <w:r>
        <w:rPr>
          <w:rStyle w:val="InternetLink"/>
          <w:rFonts w:cs="Arial"/>
          <w:lang w:eastAsia="zh-CN"/>
        </w:rPr>
        <w:fldChar w:fldCharType="end"/>
      </w:r>
      <w:r>
        <w:rPr>
          <w:rFonts w:cs="Arial"/>
          <w:lang w:eastAsia="zh-CN"/>
        </w:rPr>
        <w:t xml:space="preserve"> k.c. i </w:t>
      </w:r>
      <w:r>
        <w:fldChar w:fldCharType="begin"/>
      </w:r>
      <w:r>
        <w:rPr>
          <w:rStyle w:val="InternetLink"/>
          <w:rFonts w:cs="Arial"/>
          <w:lang w:eastAsia="zh-CN"/>
        </w:rPr>
        <w:instrText xml:space="preserve"> HYPERLINK "https://sip.lex.pl/" \l "/document/16785996?unitId=art(225)&amp;cm=DOCUMENT"</w:instrText>
      </w:r>
      <w:r>
        <w:rPr>
          <w:rStyle w:val="InternetLink"/>
          <w:rFonts w:cs="Arial"/>
          <w:lang w:eastAsia="zh-CN"/>
        </w:rPr>
        <w:fldChar w:fldCharType="separate"/>
      </w:r>
      <w:r>
        <w:rPr>
          <w:rStyle w:val="InternetLink"/>
          <w:rFonts w:cs="Arial"/>
          <w:lang w:eastAsia="zh-CN"/>
        </w:rPr>
        <w:t>art. 225</w:t>
      </w:r>
      <w:r>
        <w:rPr>
          <w:rStyle w:val="InternetLink"/>
          <w:rFonts w:cs="Arial"/>
          <w:lang w:eastAsia="zh-CN"/>
        </w:rPr>
        <w:fldChar w:fldCharType="end"/>
      </w:r>
      <w:r>
        <w:rPr>
          <w:rFonts w:cs="Arial"/>
          <w:lang w:eastAsia="zh-CN"/>
        </w:rPr>
        <w:t xml:space="preserve"> k.c. w zw. z </w:t>
      </w:r>
      <w:r>
        <w:fldChar w:fldCharType="begin"/>
      </w:r>
      <w:r>
        <w:rPr>
          <w:rStyle w:val="InternetLink"/>
          <w:rFonts w:cs="Arial"/>
          <w:lang w:eastAsia="zh-CN"/>
        </w:rPr>
        <w:instrText xml:space="preserve"> HYPERLINK "https://sip.lex.pl/" \l "/document/16785996?unitId=art(230)&amp;cm=DOCUMENT"</w:instrText>
      </w:r>
      <w:r>
        <w:rPr>
          <w:rStyle w:val="InternetLink"/>
          <w:rFonts w:cs="Arial"/>
          <w:lang w:eastAsia="zh-CN"/>
        </w:rPr>
        <w:fldChar w:fldCharType="separate"/>
      </w:r>
      <w:r>
        <w:rPr>
          <w:rStyle w:val="InternetLink"/>
          <w:rFonts w:cs="Arial"/>
          <w:lang w:eastAsia="zh-CN"/>
        </w:rPr>
        <w:t>art. 230</w:t>
      </w:r>
      <w:r>
        <w:rPr>
          <w:rStyle w:val="InternetLink"/>
          <w:rFonts w:cs="Arial"/>
          <w:lang w:eastAsia="zh-CN"/>
        </w:rPr>
        <w:fldChar w:fldCharType="end"/>
      </w:r>
      <w:r>
        <w:rPr>
          <w:rFonts w:cs="Arial"/>
          <w:lang w:eastAsia="zh-CN"/>
        </w:rPr>
        <w:t xml:space="preserve"> k.c. nie mają jednorodnego charakteru, w kontekście ich kwalifikacji jako czynności zachowawczych z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Zbiorcze pojęcie roszczeń uzupełniających obejmuje roszczenie o wynagrodzenie za korzystanie z rzeczy, roszczenie odszkodowawcze za zużycie, pogorszenie lub utratę rzeczy, roszczenie o zwrot pożytków, </w:t>
      </w:r>
      <w:r>
        <w:rPr>
          <w:rFonts w:cs="Arial"/>
          <w:spacing w:val="-2"/>
          <w:lang w:eastAsia="zh-CN"/>
        </w:rPr>
        <w:t>pobranych po tym jak posiadacz w dobrej wierze dowiedział się o wytoczeniu przeciwko niemu powództwa o wydanie rzeczy, których nie zużył, roszczenie o zwrot wartości tych pożytków, które zużył, a także roszczenie o zwrot wartości pożytków, których posiadacz w złej wierze z powodu złej gospodarki nie uzyskał.</w:t>
      </w:r>
    </w:p>
    <w:p>
      <w:pPr>
        <w:pStyle w:val="Tekst"/>
        <w:rPr>
          <w:rFonts w:cs="Arial"/>
          <w:lang w:eastAsia="zh-CN"/>
        </w:rPr>
      </w:pPr>
      <w:r>
        <w:rPr>
          <w:rFonts w:cs="Arial"/>
          <w:lang w:eastAsia="zh-CN"/>
        </w:rPr>
        <w:t>Nie ulega wątpliwości, że za czynność zachowawczą należy uznać dochodzenie przez współwłaściciela przeciwko posiadaczowi rzeczy roszczeń odszkodowawczych, a także roszczeń o zapłatę należności związanych z korzystaniem z nieruchomości wspólnej w postaci opłat za media (prąd, woda, gaz, ciepło itp.), których nie uiścił posiadacz na rzecz dostawców, bowiem brak ich pokrycia może pozbawić nieruchomość dostaw, a w konsekwencji zakłócić jej funkcjonowanie i doprowadzić co najmniej do uszkodzenia.</w:t>
      </w:r>
    </w:p>
    <w:p>
      <w:pPr>
        <w:pStyle w:val="Tekst"/>
        <w:rPr/>
      </w:pPr>
      <w:r>
        <w:rPr>
          <w:rFonts w:cs="Arial"/>
          <w:lang w:eastAsia="zh-CN"/>
        </w:rPr>
        <w:t xml:space="preserve">Świadczenie posiadacza z tytułu wynagrodzenie za bezumowne korzystanie z rzeczy wspólnej jest zaliczane do pożytków i innych przychodów, które zgodnie z </w:t>
      </w:r>
      <w:r>
        <w:fldChar w:fldCharType="begin"/>
      </w:r>
      <w:r>
        <w:rPr>
          <w:rStyle w:val="InternetLink"/>
          <w:rFonts w:cs="Arial"/>
          <w:lang w:eastAsia="zh-CN"/>
        </w:rPr>
        <w:instrText xml:space="preserve"> HYPERLINK "https://sip.lex.pl/" \l "/document/16785996?unitId=art(207)&amp;cm=DOCUMENT"</w:instrText>
      </w:r>
      <w:r>
        <w:rPr>
          <w:rStyle w:val="InternetLink"/>
          <w:rFonts w:cs="Arial"/>
          <w:lang w:eastAsia="zh-CN"/>
        </w:rPr>
        <w:fldChar w:fldCharType="separate"/>
      </w:r>
      <w:r>
        <w:rPr>
          <w:rStyle w:val="InternetLink"/>
          <w:rFonts w:cs="Arial"/>
          <w:lang w:eastAsia="zh-CN"/>
        </w:rPr>
        <w:t>art. 207</w:t>
      </w:r>
      <w:r>
        <w:rPr>
          <w:rStyle w:val="InternetLink"/>
          <w:rFonts w:cs="Arial"/>
          <w:lang w:eastAsia="zh-CN"/>
        </w:rPr>
        <w:fldChar w:fldCharType="end"/>
      </w:r>
      <w:r>
        <w:rPr>
          <w:rFonts w:cs="Arial"/>
          <w:lang w:eastAsia="zh-CN"/>
        </w:rPr>
        <w:t xml:space="preserve"> k.c. przypadają współwłaścicielom w stosunku do wielkości przysługujących im udziałów. Określenie „przypadają” oznacza, że pożytki i przychody z założenia nie mają być na trwałe przedmiotem współwłasności, lecz powinny być wydane współwłaścicielom proporcjonalnie do ich udziałów. Przez pożytki w znaczeniu, o jakim mowa w </w:t>
      </w:r>
      <w:r>
        <w:fldChar w:fldCharType="begin"/>
      </w:r>
      <w:r>
        <w:rPr>
          <w:rStyle w:val="InternetLink"/>
          <w:rFonts w:cs="Arial"/>
          <w:lang w:eastAsia="zh-CN"/>
        </w:rPr>
        <w:instrText xml:space="preserve"> HYPERLINK "https://sip.lex.pl/" \l "/document/16785996?unitId=art(207)&amp;cm=DOCUMENT"</w:instrText>
      </w:r>
      <w:r>
        <w:rPr>
          <w:rStyle w:val="InternetLink"/>
          <w:rFonts w:cs="Arial"/>
          <w:lang w:eastAsia="zh-CN"/>
        </w:rPr>
        <w:fldChar w:fldCharType="separate"/>
      </w:r>
      <w:r>
        <w:rPr>
          <w:rStyle w:val="InternetLink"/>
          <w:rFonts w:cs="Arial"/>
          <w:lang w:eastAsia="zh-CN"/>
        </w:rPr>
        <w:t>art. 207</w:t>
      </w:r>
      <w:r>
        <w:rPr>
          <w:rStyle w:val="InternetLink"/>
          <w:rFonts w:cs="Arial"/>
          <w:lang w:eastAsia="zh-CN"/>
        </w:rPr>
        <w:fldChar w:fldCharType="end"/>
      </w:r>
      <w:r>
        <w:rPr>
          <w:rFonts w:cs="Arial"/>
          <w:lang w:eastAsia="zh-CN"/>
        </w:rPr>
        <w:t xml:space="preserve"> k.c. rozumie się zarówno pożytki naturalne (</w:t>
      </w:r>
      <w:r>
        <w:fldChar w:fldCharType="begin"/>
      </w:r>
      <w:r>
        <w:rPr>
          <w:rStyle w:val="InternetLink"/>
          <w:rFonts w:cs="Arial"/>
          <w:lang w:eastAsia="zh-CN"/>
        </w:rPr>
        <w:instrText xml:space="preserve"> HYPERLINK "https://sip.lex.pl/" \l "/document/16785996?unitId=art(53)par(1)&amp;cm=DOCUMENT"</w:instrText>
      </w:r>
      <w:r>
        <w:rPr>
          <w:rStyle w:val="InternetLink"/>
          <w:rFonts w:cs="Arial"/>
          <w:lang w:eastAsia="zh-CN"/>
        </w:rPr>
        <w:fldChar w:fldCharType="separate"/>
      </w:r>
      <w:r>
        <w:rPr>
          <w:rStyle w:val="InternetLink"/>
          <w:rFonts w:cs="Arial"/>
          <w:lang w:eastAsia="zh-CN"/>
        </w:rPr>
        <w:t>art. 53 § 1</w:t>
      </w:r>
      <w:r>
        <w:rPr>
          <w:rStyle w:val="InternetLink"/>
          <w:rFonts w:cs="Arial"/>
          <w:lang w:eastAsia="zh-CN"/>
        </w:rPr>
        <w:fldChar w:fldCharType="end"/>
      </w:r>
      <w:r>
        <w:rPr>
          <w:rFonts w:cs="Arial"/>
          <w:lang w:eastAsia="zh-CN"/>
        </w:rPr>
        <w:t xml:space="preserve"> k.c.), jak i pobrane dochody na podstawie nawiązanego z osobami trzecimi stosunku prawnego – pożytki cywilne (</w:t>
      </w:r>
      <w:r>
        <w:fldChar w:fldCharType="begin"/>
      </w:r>
      <w:r>
        <w:rPr>
          <w:rStyle w:val="InternetLink"/>
          <w:rFonts w:cs="Arial"/>
          <w:lang w:eastAsia="zh-CN"/>
        </w:rPr>
        <w:instrText xml:space="preserve"> HYPERLINK "https://sip.lex.pl/" \l "/document/16785996?unitId=art(53)par(2)&amp;cm=DOCUMENT"</w:instrText>
      </w:r>
      <w:r>
        <w:rPr>
          <w:rStyle w:val="InternetLink"/>
          <w:rFonts w:cs="Arial"/>
          <w:lang w:eastAsia="zh-CN"/>
        </w:rPr>
        <w:fldChar w:fldCharType="separate"/>
      </w:r>
      <w:r>
        <w:rPr>
          <w:rStyle w:val="InternetLink"/>
          <w:rFonts w:cs="Arial"/>
          <w:lang w:eastAsia="zh-CN"/>
        </w:rPr>
        <w:t>art. 53 § 2</w:t>
      </w:r>
      <w:r>
        <w:rPr>
          <w:rStyle w:val="InternetLink"/>
          <w:rFonts w:cs="Arial"/>
          <w:lang w:eastAsia="zh-CN"/>
        </w:rPr>
        <w:fldChar w:fldCharType="end"/>
      </w:r>
      <w:r>
        <w:rPr>
          <w:rFonts w:cs="Arial"/>
          <w:lang w:eastAsia="zh-CN"/>
        </w:rPr>
        <w:t xml:space="preserve"> k.c.), tj. w szczególności czynsze najmu i dzierżawne, a do innych przychodów zalicza się wszelkie niestanowiące pożytków naturalnych przychody osiągane z gospodarowania rzeczą, np. materiały z rozbiórki budynku (por. postanowienie Sądu Najwyższego z dnia 26 marca 2009 r., sygn. I CNP 121/08, niepubl.).</w:t>
      </w:r>
    </w:p>
    <w:p>
      <w:pPr>
        <w:pStyle w:val="Tekst"/>
        <w:rPr/>
      </w:pPr>
      <w:r>
        <w:rPr>
          <w:rFonts w:cs="Arial"/>
          <w:lang w:eastAsia="zh-CN"/>
        </w:rPr>
        <w:t xml:space="preserve">Obowiązek wynagrodzenia za korzystanie z rzeczy istnieje niezależnie od tego, czy posiadacz w sposób efektywny z rzeczy korzystał i odniósł korzyść, a także niezależnie od tego, czy właściciel sam nie korzystając z rzeczy, poniósł uszczerbek majątkowy. Wynagrodzenie za korzystanie z rzeczy obejmuje również wszelkie wydatki i ciężary, jakie w okresie sprawowania władztwa nad rzeczą przez posiadacza poniósł właściciel (współwłaściciel) rzeczy np. podatki oraz inne daniny publiczne (por. orzeczenie Sądu Najwyższego z dnia 27 kwietnia 1963 r., sygn. III CR 51/63, OSNCP 1964, nr 5, poz. 100). Wynagrodzenie za bezumowne korzystanie z rzeczy, obejmuje też nie tylko koszty normalnego zużycia rzeczy będące następstwem prawidłowego jej używania (podobnie jak w przypadku najmu – </w:t>
      </w:r>
      <w:r>
        <w:fldChar w:fldCharType="begin"/>
      </w:r>
      <w:r>
        <w:rPr>
          <w:rStyle w:val="InternetLink"/>
          <w:rFonts w:cs="Arial"/>
          <w:lang w:eastAsia="zh-CN"/>
        </w:rPr>
        <w:instrText xml:space="preserve"> HYPERLINK "https://sip.lex.pl/" \l "/document/16785996?unitId=art(675)par(1)&amp;cm=DOCUMENT"</w:instrText>
      </w:r>
      <w:r>
        <w:rPr>
          <w:rStyle w:val="InternetLink"/>
          <w:rFonts w:cs="Arial"/>
          <w:lang w:eastAsia="zh-CN"/>
        </w:rPr>
        <w:fldChar w:fldCharType="separate"/>
      </w:r>
      <w:r>
        <w:rPr>
          <w:rStyle w:val="InternetLink"/>
          <w:rFonts w:cs="Arial"/>
          <w:lang w:eastAsia="zh-CN"/>
        </w:rPr>
        <w:t>art. 675 § 1</w:t>
      </w:r>
      <w:r>
        <w:rPr>
          <w:rStyle w:val="InternetLink"/>
          <w:rFonts w:cs="Arial"/>
          <w:lang w:eastAsia="zh-CN"/>
        </w:rPr>
        <w:fldChar w:fldCharType="end"/>
      </w:r>
      <w:r>
        <w:rPr>
          <w:rFonts w:cs="Arial"/>
          <w:lang w:eastAsia="zh-CN"/>
        </w:rPr>
        <w:t xml:space="preserve"> k.c.), lecz przede wszystkim dochód (zysk) współwłaściciela wynikający z faktu przysługiwania mu prawa do rzeczy, co szczególnie jest widoczne w odniesieniu do nieruchomości znajdujących się – tak jak w tej sprawie – w bardzo korzystnej rynkowo lokalizacji. Dlatego w zmienionych realiach rynkowych i społecznych, odwoływanie się do orzecznictwa Sądu Najwyższego z okresu gospodarki uspołecznionej, a dotyczącego kwalifikacji dochodzenia czynszu najmu z nieruchomości budynkowej i innych należności za korzystanie, jako czynności zachowawczych, nie jest miarodajne, gdyż zapadały w czasach obowiązywania ustawowej reglamentacji czynszowej (co miało przełożenie także na stawki rynkowe), przy uwzględnieniu faktu, iż wówczas należności za korzystanie z nieruchomości ze względu na ich wysokość w znacznej części pokrywały koszty normalnego ich zużycia, przynosząc właścicielowi zysk na minimalnym poziomie. Z kolei odszkodowanie za zużycie (pogorszenie) rzeczy obejmuje tylko takie zużycie, które wykracza poza następstwa prawidłowego jej używania (por. wyrok Sądu Najwyższego </w:t>
      </w:r>
      <w:r>
        <w:rPr>
          <w:rFonts w:cs="Arial"/>
          <w:spacing w:val="-2"/>
          <w:lang w:eastAsia="zh-CN"/>
        </w:rPr>
        <w:t>z dnia 26 lutego 1969 r., sygn. II CR 13/69, niepubl.). Natomiast o wysokości</w:t>
      </w:r>
      <w:r>
        <w:rPr>
          <w:rFonts w:cs="Arial"/>
          <w:lang w:eastAsia="zh-CN"/>
        </w:rPr>
        <w:t xml:space="preserve"> </w:t>
      </w:r>
      <w:r>
        <w:rPr>
          <w:rFonts w:cs="Arial"/>
          <w:spacing w:val="-2"/>
          <w:lang w:eastAsia="zh-CN"/>
        </w:rPr>
        <w:t>należnego właścicielowi wynagrodzenia z tytułu bezumownego zajmowania rzeczy decydują stawki rynkowe za korzystanie z danego rodzaju rzeczy</w:t>
      </w:r>
      <w:r>
        <w:rPr>
          <w:rFonts w:cs="Arial"/>
          <w:lang w:eastAsia="zh-CN"/>
        </w:rPr>
        <w:t xml:space="preserve"> </w:t>
      </w:r>
      <w:r>
        <w:rPr>
          <w:rFonts w:cs="Arial"/>
          <w:spacing w:val="-4"/>
          <w:lang w:eastAsia="zh-CN"/>
        </w:rPr>
        <w:t>w określonych warunkach (por. wyroki Sądu Najwyższego z dnia 7 kwietnia 2000</w:t>
      </w:r>
      <w:r>
        <w:rPr>
          <w:rFonts w:cs="Arial"/>
          <w:spacing w:val="-2"/>
          <w:lang w:eastAsia="zh-CN"/>
        </w:rPr>
        <w:t xml:space="preserve"> r., sygn. IV CKN 5/00, niepubl., z dnia 11 maja 2005 r., sygn. III CK 556/04,</w:t>
      </w:r>
      <w:r>
        <w:rPr>
          <w:rFonts w:cs="Arial"/>
          <w:lang w:eastAsia="zh-CN"/>
        </w:rPr>
        <w:t xml:space="preserve"> niepubl. i z dnia 15 września 2005 r., </w:t>
      </w:r>
      <w:r>
        <w:rPr>
          <w:rFonts w:cs="Arial"/>
          <w:spacing w:val="-2"/>
          <w:lang w:eastAsia="zh-CN"/>
        </w:rPr>
        <w:t xml:space="preserve">sygn. </w:t>
      </w:r>
      <w:r>
        <w:rPr>
          <w:rFonts w:cs="Arial"/>
          <w:lang w:eastAsia="zh-CN"/>
        </w:rPr>
        <w:t>II CK 61/05, niepubl.).</w:t>
      </w:r>
    </w:p>
    <w:p>
      <w:pPr>
        <w:pStyle w:val="Tekst"/>
        <w:rPr/>
      </w:pPr>
      <w:r>
        <w:rPr>
          <w:rFonts w:cs="Arial"/>
          <w:lang w:eastAsia="zh-CN"/>
        </w:rPr>
        <w:t xml:space="preserve">Szczególny charakter przepisu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wymaga jego ścisłej wykładni. Roszczenie o wynagrodzenie za bezumowne korzystanie z rzeczy, która przynosi wymierne korzyści majątkowe, nie zmierza do zachowania i ochrony wspólnego prawa współwłaścicieli, jak również nie wpływa na integralność i całość substancji rzeczy. W ramach </w:t>
      </w:r>
      <w:r>
        <w:fldChar w:fldCharType="begin"/>
      </w:r>
      <w:r>
        <w:rPr>
          <w:rStyle w:val="InternetLink"/>
          <w:rFonts w:cs="Arial"/>
          <w:lang w:eastAsia="zh-CN"/>
        </w:rPr>
        <w:instrText xml:space="preserve"> HYPERLINK "https://sip.lex.pl/" \l "/document/16785996?unitId=art(209)&amp;cm=DOCUMENT"</w:instrText>
      </w:r>
      <w:r>
        <w:rPr>
          <w:rStyle w:val="InternetLink"/>
          <w:rFonts w:cs="Arial"/>
          <w:lang w:eastAsia="zh-CN"/>
        </w:rPr>
        <w:fldChar w:fldCharType="separate"/>
      </w:r>
      <w:r>
        <w:rPr>
          <w:rStyle w:val="InternetLink"/>
          <w:rFonts w:cs="Arial"/>
          <w:lang w:eastAsia="zh-CN"/>
        </w:rPr>
        <w:t>art. 209</w:t>
      </w:r>
      <w:r>
        <w:rPr>
          <w:rStyle w:val="InternetLink"/>
          <w:rFonts w:cs="Arial"/>
          <w:lang w:eastAsia="zh-CN"/>
        </w:rPr>
        <w:fldChar w:fldCharType="end"/>
      </w:r>
      <w:r>
        <w:rPr>
          <w:rFonts w:cs="Arial"/>
          <w:lang w:eastAsia="zh-CN"/>
        </w:rPr>
        <w:t xml:space="preserve"> k.c. chodzi o czynności mające na celu zachowanie </w:t>
      </w:r>
      <w:r>
        <w:rPr>
          <w:rFonts w:cs="Arial"/>
          <w:i/>
          <w:lang w:eastAsia="zh-CN"/>
        </w:rPr>
        <w:t>status quo</w:t>
      </w:r>
      <w:r>
        <w:rPr>
          <w:rFonts w:cs="Arial"/>
          <w:lang w:eastAsia="zh-CN"/>
        </w:rPr>
        <w:t xml:space="preserve"> wspólnej rzeczy. W konsekwencji dochodzenie przez współwłaściciela wynagrodzenia za bezumowne korzystanie przez osoby trzecie z nieruchomości, stanowiącej przedmiot współwłasności, nie jest czynnością zmierzającą do zachowania wspólnego prawa współwłaścicieli, nawet gdyby w zamierzeniach współwłaścicieli środki pieniężne uzyskane z realizacji tego roszczenia miały zostać przeznaczone na polepszenie wspólnej rzeczy pod względem jakościowym, czy ilościowym, a przez to do zwiększenia wartości wspólnego prawa. Tego typu nakłady inwestycyjne nie podpadają pod przesłankę zachowania wspólnego prawa. Indywidualne prawa poszczególnych współwłaścicieli do korzystania z pożytków (stosownie do wielkości przysługujących udziałów), w postaci wynagrodzenia za bezumowne korzystanie przez osoby trzecie z rzeczy, są samodzielne i niezależne od innych współwłaścicieli.</w:t>
      </w:r>
    </w:p>
    <w:p>
      <w:pPr>
        <w:pStyle w:val="Wyrok"/>
        <w:rPr>
          <w:lang w:eastAsia="zh-CN"/>
        </w:rPr>
      </w:pPr>
      <w:r>
        <w:rPr>
          <w:rFonts w:cs="Arial"/>
          <w:lang w:eastAsia="zh-CN"/>
        </w:rPr>
        <w:t xml:space="preserve">Uchwała SN z dnia 15 listopada 2018 r., sygn. III CZP 50/18. </w:t>
      </w:r>
    </w:p>
    <w:p>
      <w:pPr>
        <w:pStyle w:val="Numerek2"/>
        <w:rPr/>
      </w:pPr>
      <w:r>
        <w:rPr/>
        <w:t>47</w:t>
      </w:r>
    </w:p>
    <w:p>
      <w:pPr>
        <w:pStyle w:val="Artykul"/>
        <w:rPr>
          <w:lang w:eastAsia="zh-CN"/>
        </w:rPr>
      </w:pPr>
      <w:r>
        <w:rPr>
          <w:rFonts w:cs="Arial"/>
          <w:lang w:eastAsia="zh-CN"/>
        </w:rPr>
        <w:t>Art. 118 k.c.</w:t>
      </w:r>
    </w:p>
    <w:p>
      <w:pPr>
        <w:pStyle w:val="Tekst"/>
        <w:rPr>
          <w:rFonts w:cs="Arial"/>
          <w:lang w:eastAsia="zh-CN"/>
        </w:rPr>
      </w:pPr>
      <w:r>
        <w:rPr>
          <w:rFonts w:cs="Arial"/>
          <w:lang w:eastAsia="zh-CN"/>
        </w:rPr>
        <w:t>W umowie ubezpieczenia na życie z ubezpieczeniowym funduszem kapitałowym roszczenie o wypłatę wartości wykupu ubezpieczenia, niestanowiącej kosztów udzielonej ochrony ubezpieczonej, przedawnia się w terminie określonym w art. 118 k.c.</w:t>
      </w:r>
    </w:p>
    <w:p>
      <w:pPr>
        <w:pStyle w:val="Zuzasadnienia"/>
        <w:rPr>
          <w:lang w:eastAsia="zh-CN"/>
        </w:rPr>
      </w:pPr>
      <w:r>
        <w:rPr>
          <w:rFonts w:cs="Arial"/>
          <w:lang w:eastAsia="zh-CN"/>
        </w:rPr>
        <w:t>Z uzasadnienia:</w:t>
      </w:r>
    </w:p>
    <w:p>
      <w:pPr>
        <w:pStyle w:val="Tekst"/>
        <w:rPr/>
      </w:pPr>
      <w:r>
        <w:rPr>
          <w:rFonts w:cs="Arial"/>
          <w:spacing w:val="-2"/>
          <w:lang w:eastAsia="zh-CN"/>
        </w:rPr>
        <w:t xml:space="preserve">Umowę ubezpieczenia na życie z ubezpieczeniowym funduszem kapitałowym dopuszczały przepisy ustawy z dnia 22 maja 2003 r. o działalności ubezpieczeniowej, a – po jej uchyleniu – </w:t>
      </w:r>
      <w:r>
        <w:fldChar w:fldCharType="begin"/>
      </w:r>
      <w:r>
        <w:rPr>
          <w:rStyle w:val="InternetLink"/>
          <w:spacing w:val="-2"/>
          <w:rFonts w:cs="Arial"/>
          <w:lang w:eastAsia="zh-CN"/>
        </w:rPr>
        <w:instrText xml:space="preserve"> HYPERLINK "https://sip.lex.pl/" \l "/document/18237444?cm=DOCUMENT"</w:instrText>
      </w:r>
      <w:r>
        <w:rPr>
          <w:rStyle w:val="InternetLink"/>
          <w:spacing w:val="-2"/>
          <w:rFonts w:cs="Arial"/>
          <w:lang w:eastAsia="zh-CN"/>
        </w:rPr>
        <w:fldChar w:fldCharType="separate"/>
      </w:r>
      <w:r>
        <w:rPr>
          <w:rStyle w:val="InternetLink"/>
          <w:rFonts w:cs="Arial"/>
          <w:spacing w:val="-2"/>
          <w:lang w:eastAsia="zh-CN"/>
        </w:rPr>
        <w:t>ustawa</w:t>
      </w:r>
      <w:r>
        <w:rPr>
          <w:rStyle w:val="InternetLink"/>
          <w:spacing w:val="-2"/>
          <w:rFonts w:cs="Arial"/>
          <w:lang w:eastAsia="zh-CN"/>
        </w:rPr>
        <w:fldChar w:fldCharType="end"/>
      </w:r>
      <w:r>
        <w:rPr>
          <w:rFonts w:cs="Arial"/>
          <w:spacing w:val="-2"/>
          <w:lang w:eastAsia="zh-CN"/>
        </w:rPr>
        <w:t xml:space="preserve"> z dnia 11 września 2015 r. o działalności ubezpieczeniowej i reasekuracyjnej (tekst jedn.: Dz. U. z 2018 r., poz. 999 z późn. zm.; dalej „ustawa z 2015 r.”). Spór o przynależność prawną tej umowy toczy się pomiędzy zwolennikami traktowania jej jako podtypu umowy ubezpieczenia osobowego, oponentami upatrującymi w niej odrębną umowę nazwaną, oraz rzecznikami uznania jej za umowę mieszaną. Nie budzi wątpliwości, że jej cel nie ogranicza się do udzielenia ochrony ubezpieczeniowej, ale obejmuje także funkcje inwestycyjne oraz oszczędnościowe, przy czym obydwa zakresy występują z różną intensywnością. Obowiązkiem ubezpieczyciela jest spełnienie świadczeń należnych w razie śmierci ubezpieczonego lub dożycia przez niego do końca okresu ochrony ubezpieczeniowej, a ponadto inwestowanie środków wpłacanych tytułem składek w jednostki określonych funduszy inwestycyjnych. Ubezpieczający może w trakcie umowy domagać się wykupu ubezpieczenia i wypłaty wartości jednostek </w:t>
      </w:r>
      <w:r>
        <w:rPr>
          <w:rFonts w:cs="Arial"/>
          <w:spacing w:val="-4"/>
          <w:lang w:eastAsia="zh-CN"/>
        </w:rPr>
        <w:t>funduszu. W czasie, kiedy strony zwarły umowę art. 2 ust. 1 pkt 13 ustawy z 2003</w:t>
      </w:r>
      <w:r>
        <w:rPr>
          <w:rFonts w:cs="Arial"/>
          <w:spacing w:val="-2"/>
          <w:lang w:eastAsia="zh-CN"/>
        </w:rPr>
        <w:t xml:space="preserve"> r. określał „ubezpieczeniowy fundusz kapitałowy” jako „wydzielony fundusz aktywów, stanowiący rezerwę tworzoną ze składek ubezpieczeniowych, inwestowany w sposób określony w umowie ubezpieczenia” i definicja ta odnosiła się ubezpieczenia, o którym mowa w dziale I grupa 3 załącznika do ustawy. Konieczną treść umowy ubezpieczenia na życie z ubezpieczeniowym funduszem kapitałowym wyznaczał </w:t>
      </w:r>
      <w:r>
        <w:fldChar w:fldCharType="begin"/>
      </w:r>
      <w:r>
        <w:rPr>
          <w:rStyle w:val="InternetLink"/>
          <w:spacing w:val="-2"/>
          <w:rFonts w:cs="Arial"/>
          <w:lang w:eastAsia="zh-CN"/>
        </w:rPr>
        <w:instrText xml:space="preserve"> HYPERLINK "https://sip.lex.pl/" \l "/document/17041130?unitId=art(13)ust(4)&amp;cm=DOCUMENT"</w:instrText>
      </w:r>
      <w:r>
        <w:rPr>
          <w:rStyle w:val="InternetLink"/>
          <w:spacing w:val="-2"/>
          <w:rFonts w:cs="Arial"/>
          <w:lang w:eastAsia="zh-CN"/>
        </w:rPr>
        <w:fldChar w:fldCharType="separate"/>
      </w:r>
      <w:r>
        <w:rPr>
          <w:rStyle w:val="InternetLink"/>
          <w:rFonts w:cs="Arial"/>
          <w:spacing w:val="-2"/>
          <w:lang w:eastAsia="zh-CN"/>
        </w:rPr>
        <w:t>art. 13 ust. 4</w:t>
      </w:r>
      <w:r>
        <w:rPr>
          <w:rStyle w:val="InternetLink"/>
          <w:spacing w:val="-2"/>
          <w:rFonts w:cs="Arial"/>
          <w:lang w:eastAsia="zh-CN"/>
        </w:rPr>
        <w:fldChar w:fldCharType="end"/>
      </w:r>
      <w:r>
        <w:rPr>
          <w:rFonts w:cs="Arial"/>
          <w:spacing w:val="-2"/>
          <w:lang w:eastAsia="zh-CN"/>
        </w:rPr>
        <w:t xml:space="preserve"> ustawy z 2003 r., na jej kształt wypływały także przepisy ujęte w art. 19 ust. 2 pkt 23, art. 151, 155, 156. W tej formie – jako umowę grupowego ubezpieczenia na życie pracowników z zakładem ubezpieczeń – można było realizować pracowniczy program emerytalny, tworzony „w celu gromadzenia środków uczestnika przeznaczonych do wypłaty” (</w:t>
      </w:r>
      <w:r>
        <w:fldChar w:fldCharType="begin"/>
      </w:r>
      <w:r>
        <w:rPr>
          <w:rStyle w:val="InternetLink"/>
          <w:spacing w:val="-2"/>
          <w:rFonts w:cs="Arial"/>
          <w:lang w:eastAsia="zh-CN"/>
        </w:rPr>
        <w:instrText xml:space="preserve"> HYPERLINK "https://sip.lex.pl/" \l "/document/17097508?unitId=art(3)&amp;cm=DOCUMENT"</w:instrText>
      </w:r>
      <w:r>
        <w:rPr>
          <w:rStyle w:val="InternetLink"/>
          <w:spacing w:val="-2"/>
          <w:rFonts w:cs="Arial"/>
          <w:lang w:eastAsia="zh-CN"/>
        </w:rPr>
        <w:fldChar w:fldCharType="separate"/>
      </w:r>
      <w:r>
        <w:rPr>
          <w:rStyle w:val="InternetLink"/>
          <w:rFonts w:cs="Arial"/>
          <w:spacing w:val="-2"/>
          <w:lang w:eastAsia="zh-CN"/>
        </w:rPr>
        <w:t>art. 3</w:t>
      </w:r>
      <w:r>
        <w:rPr>
          <w:rStyle w:val="InternetLink"/>
          <w:spacing w:val="-2"/>
          <w:rFonts w:cs="Arial"/>
          <w:lang w:eastAsia="zh-CN"/>
        </w:rPr>
        <w:fldChar w:fldCharType="end"/>
      </w:r>
      <w:r>
        <w:rPr>
          <w:rFonts w:cs="Arial"/>
          <w:spacing w:val="-2"/>
          <w:lang w:eastAsia="zh-CN"/>
        </w:rPr>
        <w:t xml:space="preserve"> ustawy z dnia 20 kwietnia 2004 r. o pracowniczych programach emerytalnych – Dz. U. Nr 116, poz. 1207 z późn. zm.). Także </w:t>
      </w:r>
      <w:r>
        <w:fldChar w:fldCharType="begin"/>
      </w:r>
      <w:r>
        <w:rPr>
          <w:rStyle w:val="InternetLink"/>
          <w:spacing w:val="-2"/>
          <w:rFonts w:cs="Arial"/>
          <w:lang w:eastAsia="zh-CN"/>
        </w:rPr>
        <w:instrText xml:space="preserve"> HYPERLINK "https://sip.lex.pl/" \l "/document/17097493?cm=DOCUMENT"</w:instrText>
      </w:r>
      <w:r>
        <w:rPr>
          <w:rStyle w:val="InternetLink"/>
          <w:spacing w:val="-2"/>
          <w:rFonts w:cs="Arial"/>
          <w:lang w:eastAsia="zh-CN"/>
        </w:rPr>
        <w:fldChar w:fldCharType="separate"/>
      </w:r>
      <w:r>
        <w:rPr>
          <w:rStyle w:val="InternetLink"/>
          <w:rFonts w:cs="Arial"/>
          <w:spacing w:val="-2"/>
          <w:lang w:eastAsia="zh-CN"/>
        </w:rPr>
        <w:t>ustawa</w:t>
      </w:r>
      <w:r>
        <w:rPr>
          <w:rStyle w:val="InternetLink"/>
          <w:spacing w:val="-2"/>
          <w:rFonts w:cs="Arial"/>
          <w:lang w:eastAsia="zh-CN"/>
        </w:rPr>
        <w:fldChar w:fldCharType="end"/>
      </w:r>
      <w:r>
        <w:rPr>
          <w:rFonts w:cs="Arial"/>
          <w:spacing w:val="-2"/>
          <w:lang w:eastAsia="zh-CN"/>
        </w:rPr>
        <w:t xml:space="preserve"> z dnia 20 kwietnia 2004 r. o indywidualnych kontach emerytalnych oraz indywidualnych kontach zabezpieczenia emerytalnego (Dz. U. Nr 116, poz. 1205 z późn. zm.), umożliwiała zawarcie umowy o prowadzenie IKE m.in. z zakładem ubezpieczeń, jako ubezpieczenia na życie z ubezpieczeniowym funduszem kapitałowym. Wypłaty dokonywane z tych umów w pewnym zakresie zostały zwolnione z podatku dochodowego – </w:t>
      </w:r>
      <w:r>
        <w:fldChar w:fldCharType="begin"/>
      </w:r>
      <w:r>
        <w:rPr>
          <w:rStyle w:val="InternetLink"/>
          <w:spacing w:val="-2"/>
          <w:rFonts w:cs="Arial"/>
          <w:lang w:eastAsia="zh-CN"/>
        </w:rPr>
        <w:instrText xml:space="preserve"> HYPERLINK "https://sip.lex.pl/" \l "/document/16794311?unitId=art(21)ust(1)&amp;cm=DOCUMENT"</w:instrText>
      </w:r>
      <w:r>
        <w:rPr>
          <w:rStyle w:val="InternetLink"/>
          <w:spacing w:val="-2"/>
          <w:rFonts w:cs="Arial"/>
          <w:lang w:eastAsia="zh-CN"/>
        </w:rPr>
        <w:fldChar w:fldCharType="separate"/>
      </w:r>
      <w:r>
        <w:rPr>
          <w:rStyle w:val="InternetLink"/>
          <w:rFonts w:cs="Arial"/>
          <w:spacing w:val="-2"/>
          <w:lang w:eastAsia="zh-CN"/>
        </w:rPr>
        <w:t>art. 21 ust. 1</w:t>
      </w:r>
      <w:r>
        <w:rPr>
          <w:rStyle w:val="InternetLink"/>
          <w:spacing w:val="-2"/>
          <w:rFonts w:cs="Arial"/>
          <w:lang w:eastAsia="zh-CN"/>
        </w:rPr>
        <w:fldChar w:fldCharType="end"/>
      </w:r>
      <w:r>
        <w:rPr>
          <w:rFonts w:cs="Arial"/>
          <w:spacing w:val="-2"/>
          <w:lang w:eastAsia="zh-CN"/>
        </w:rPr>
        <w:t xml:space="preserve"> ustawy z dnia 26 lipca 1991 r. o podatku dochodowym od osób fizycznych (tekst jedn.: Dz. U. z 2010 r., Nr 51, poz. 307 z późn. zm.). Założeniem konstrukcyjnym umowy było więc stworzenie umowy ubezpieczenia, w której ustalona część składek ubezpieczeniowych przeznaczana jest na jednostki ubezpieczeniowego funduszu kapitałowego. Aktywa te ubezpieczyciel inwestował zgodnie z umową i zarządzał nimi. Koszty i ryzyko inwestycji ponosił ubezpieczający. Specyficznym uprawnieniem ubezpieczającego była możliwość wykupu ubezpieczenia. Tak pomyślany element inwestycyjny nie odbiegał od innych instrumentów inwestycyjnych występujących na rynku, natomiast był zdecydowanie odmienny od istoty ochrony ubezpieczeniowej. Połą</w:t>
      </w:r>
      <w:r>
        <w:rPr>
          <w:rFonts w:cs="Arial"/>
          <w:spacing w:val="-4"/>
          <w:lang w:eastAsia="zh-CN"/>
        </w:rPr>
        <w:t>czenie dwóch różnych zadań w jednej umowie, zaliczanej w obu ustawach (z 2003</w:t>
      </w:r>
      <w:r>
        <w:rPr>
          <w:rFonts w:cs="Arial"/>
          <w:spacing w:val="-2"/>
          <w:lang w:eastAsia="zh-CN"/>
        </w:rPr>
        <w:t xml:space="preserve"> r. i 2015 r.) do kategorii umów ubezpieczenia na życie i wykorzystanie w ich postanowieniach pojęć przynależnych do umów ubezpieczenia nie wystarcza do jednoznacznego przypisania im charakteru umowy ubezpieczenia w rozumieniu prawa cywilnego. Obydwie ustawy miały jednak za zadanie określenie warunków wykonywania działalności w zakresie ubezpieczeń osobowych i ubezpieczeń majątkowych (art. 1 ust. 1 pkt 1 ustaw) i skupiały się głównie na problematyce publicznoprawnej. Specyficznych praw i obowiązków stron omawianej umowy dotyczył jedynie </w:t>
      </w:r>
      <w:r>
        <w:fldChar w:fldCharType="begin"/>
      </w:r>
      <w:r>
        <w:rPr>
          <w:rStyle w:val="InternetLink"/>
          <w:spacing w:val="-2"/>
          <w:rFonts w:cs="Arial"/>
          <w:lang w:eastAsia="zh-CN"/>
        </w:rPr>
        <w:instrText xml:space="preserve"> HYPERLINK "https://sip.lex.pl/" \l "/document/17041130?unitId=art(13)ust(4)&amp;cm=DOCUMENT"</w:instrText>
      </w:r>
      <w:r>
        <w:rPr>
          <w:rStyle w:val="InternetLink"/>
          <w:spacing w:val="-2"/>
          <w:rFonts w:cs="Arial"/>
          <w:lang w:eastAsia="zh-CN"/>
        </w:rPr>
        <w:fldChar w:fldCharType="separate"/>
      </w:r>
      <w:r>
        <w:rPr>
          <w:rStyle w:val="InternetLink"/>
          <w:rFonts w:cs="Arial"/>
          <w:spacing w:val="-2"/>
          <w:lang w:eastAsia="zh-CN"/>
        </w:rPr>
        <w:t>art. 13 ust. 4</w:t>
      </w:r>
      <w:r>
        <w:rPr>
          <w:rStyle w:val="InternetLink"/>
          <w:spacing w:val="-2"/>
          <w:rFonts w:cs="Arial"/>
          <w:lang w:eastAsia="zh-CN"/>
        </w:rPr>
        <w:fldChar w:fldCharType="end"/>
      </w:r>
      <w:r>
        <w:rPr>
          <w:rFonts w:cs="Arial"/>
          <w:spacing w:val="-2"/>
          <w:lang w:eastAsia="zh-CN"/>
        </w:rPr>
        <w:t xml:space="preserve"> ustawy z 2003 r. Również pozostałe ustawy przewidujące wykorzystanie umów ubezpieczenia z elementem kapitałowym na potrzeby zabezpieczenia świadczeń emerytalnych, nie skupiały się na ich cywilnoprawnym aspekcie. W rezultacie zaliczenie w obu ustawach tej umowy do umów ubezpieczenia nie przesądza jej charakteru, ocenianego w oparciu o treść art. 805 i n.k.c., co stało się podstawą sporu doktrynalnego o charakter umów ubezpieczeniowo-inwestycyjnych, w którym przedstawiane są koncepcje o szerokim spektrum. Umowa bywa uznawana za szczególny podtyp umowy ubezpieczenia osobowego, przewidzianego w art. 805 i n.k.c., niektórzy traktują ją jako umowę mieszaną (nienazwaną), do której w zasadzie należy stosować przepisy kodeksu cywilnego dotyczące umowy ubezpieczenia na życie z zastrzeżeniem wyjątków uzasadnionych szczególną naturą tej umowy.</w:t>
      </w:r>
    </w:p>
    <w:p>
      <w:pPr>
        <w:pStyle w:val="Tekst"/>
        <w:rPr/>
      </w:pPr>
      <w:r>
        <w:rPr>
          <w:rFonts w:cs="Arial"/>
          <w:spacing w:val="-2"/>
          <w:lang w:eastAsia="zh-CN"/>
        </w:rPr>
        <w:t xml:space="preserve">Sąd Najwyższy w wyroku z dnia 18 grudnia 2013 r., sygn. I CSK 149/13 (OSNC 2014, nr 10, poz. 103) uznał za mieszaną umowę przewidującą wypłatę sumy ubezpieczenia w kwocie 2500 zł na wypadek śmierci ubezpieczającego wskutek nieszczęśliwego wypadku i w wysokości 1 zł w razie jego zgonu z innych przyczyn (opłata za ochronę ubezpieczeniową była wliczana w opłatę administracyjną), oraz obowiązek wypłaty wartości zgromadzonych jednostek funduszu w razie wypowiedzenia umowy, pomniejszanej o opłatę likwidacyjną. Wskazał, że współwystępują w niej elementy czystej umowy ubezpieczenia na życie i postanowienia charakterystyczne dla umów o inwestowanie kapitału. W tym wypadku ocenił udzieloną ochronę ubezpieczeniową jako symboliczną, a za zasadniczy składnik umowy uznał realizację celu kapitałowego. Również w wyroku z dnia 22 listopada 2017 r., sygn. IV CSK 61/17 (niepubl.), Sąd Najwyższy wyraźnie wyróżnił dwa odmienne elementy funkcjonalne: umowę ubezpieczenia oraz umowę inwestycyjną i wskazał na możliwość stosowania w jej konstrukcji różnych proporcji między nimi. Zawarte w przepisach ustawy z 2003 r. postanowienia odnoszące się do konstrukcji tej umowy ocenił jako niewystarczające do uznania jej za umowę nazwaną. Umowę określił jako „genetycznie” stanowiącą umowę ubezpieczenia, wzbogaconą jednak o element inwestycyjny – polegający na zarządzaniu przez ubezpieczyciela środkami wpłaconymi w ramach składek w celu wypracowania zysku dla ubezpieczającego. Uznając za cel umowy ubezpieczenia odpłatną ochronę przed ryzykiem wystąpienia określonego zdarzenia, realizowaną w formie pieniężnego świadczenia ubezpieczyciela w razie jego ziszczenia się, Sąd Najwyższy uznał, że w rozstrzyganej przezeń sprawie stosunek ubezpieczenia stanowił „formę”, w której ramach był realizowany cel inwestycyjny – z reguły mający podstawowe znaczenie dla umowy ubezpieczania z elementami umowy inwestycyjnej. Umowę tę uznał za ważną, nienaruszającą </w:t>
      </w:r>
      <w:r>
        <w:fldChar w:fldCharType="begin"/>
      </w:r>
      <w:r>
        <w:rPr>
          <w:rStyle w:val="InternetLink"/>
          <w:spacing w:val="-2"/>
          <w:rFonts w:cs="Arial"/>
          <w:lang w:eastAsia="zh-CN"/>
        </w:rPr>
        <w:instrText xml:space="preserve"> HYPERLINK "https://sip.lex.pl/" \l "/document/16785996?unitId=art(805)&amp;cm=DOCUMENT"</w:instrText>
      </w:r>
      <w:r>
        <w:rPr>
          <w:rStyle w:val="InternetLink"/>
          <w:spacing w:val="-2"/>
          <w:rFonts w:cs="Arial"/>
          <w:lang w:eastAsia="zh-CN"/>
        </w:rPr>
        <w:fldChar w:fldCharType="separate"/>
      </w:r>
      <w:r>
        <w:rPr>
          <w:rStyle w:val="InternetLink"/>
          <w:rFonts w:cs="Arial"/>
          <w:spacing w:val="-2"/>
          <w:lang w:eastAsia="zh-CN"/>
        </w:rPr>
        <w:t>art. 805</w:t>
      </w:r>
      <w:r>
        <w:rPr>
          <w:rStyle w:val="InternetLink"/>
          <w:spacing w:val="-2"/>
          <w:rFonts w:cs="Arial"/>
          <w:lang w:eastAsia="zh-CN"/>
        </w:rPr>
        <w:fldChar w:fldCharType="end"/>
      </w:r>
      <w:r>
        <w:rPr>
          <w:rFonts w:cs="Arial"/>
          <w:spacing w:val="-2"/>
          <w:lang w:eastAsia="zh-CN"/>
        </w:rPr>
        <w:t xml:space="preserve"> k.c. i art. 3 ust. 2 ustawy z 2003 r. Z kolei w uzasadnieniu wyroku z dnia 28 marca 2018 r., sygn. V CSK 398/17 (niepubl.), Sąd Najwyższy przyjął, że skutkiem stwierdzenia abuzywności postanowień umowy ubezpieczenia jest obowiązek dokonania pomiędzy jej stronami odpowiednich rozliczeń, według </w:t>
      </w:r>
      <w:r>
        <w:rPr>
          <w:rFonts w:cs="Arial"/>
          <w:spacing w:val="-4"/>
          <w:lang w:eastAsia="zh-CN"/>
        </w:rPr>
        <w:t>przepisów o nienależnym świadczeniu. Sumę będącą przedmiotem zwrotu uznał za niestanowiącą świadczenia wykupu z umowy ubezpieczenia, choć pojęcie to ocenił jako przydatne przy wyliczeniach, natomiast pozbawione znaczenia definicyjnego.</w:t>
      </w:r>
    </w:p>
    <w:p>
      <w:pPr>
        <w:pStyle w:val="Tekst"/>
        <w:rPr/>
      </w:pPr>
      <w:r>
        <w:rPr>
          <w:rFonts w:cs="Arial"/>
          <w:spacing w:val="-2"/>
          <w:lang w:eastAsia="zh-CN"/>
        </w:rPr>
        <w:t xml:space="preserve">Na szczególną uwagę zasługują trzy jednobrzmiące uchwały Sądu Najwyższego podjęte w dniu 10 sierpnia 2018 r. w sprawach III CZP 13/18, III CZP 20/18 i III CZP 22/18 (Biul. SN 2018, Nr 8, poz. 8, 9 i 10), w których przedmiotem rozważań było takiej samej treści zagadnienie prawne. Sąd zajął w nich stanowisko, zgodnie z którym w umowie ubezpieczenia na życie z ubezpieczeniowym funduszem kapitałowym roszczenie o wypłatę wartości wykupu ubezpieczenia, niestanowiącej kosztów udzielonej ochrony ubezpieczonej, przedawnia się w terminie określonym w </w:t>
      </w:r>
      <w:r>
        <w:fldChar w:fldCharType="begin"/>
      </w:r>
      <w:r>
        <w:rPr>
          <w:rStyle w:val="InternetLink"/>
          <w:spacing w:val="-2"/>
          <w:rFonts w:cs="Arial"/>
          <w:lang w:eastAsia="zh-CN"/>
        </w:rPr>
        <w:instrText xml:space="preserve"> HYPERLINK "https://sip.lex.pl/" \l "/document/16785996?unitId=art(118)&amp;cm=DOCUMENT"</w:instrText>
      </w:r>
      <w:r>
        <w:rPr>
          <w:rStyle w:val="InternetLink"/>
          <w:spacing w:val="-2"/>
          <w:rFonts w:cs="Arial"/>
          <w:lang w:eastAsia="zh-CN"/>
        </w:rPr>
        <w:fldChar w:fldCharType="separate"/>
      </w:r>
      <w:r>
        <w:rPr>
          <w:rStyle w:val="InternetLink"/>
          <w:rFonts w:cs="Arial"/>
          <w:spacing w:val="-2"/>
          <w:lang w:eastAsia="zh-CN"/>
        </w:rPr>
        <w:t>art. 118</w:t>
      </w:r>
      <w:r>
        <w:rPr>
          <w:rStyle w:val="InternetLink"/>
          <w:spacing w:val="-2"/>
          <w:rFonts w:cs="Arial"/>
          <w:lang w:eastAsia="zh-CN"/>
        </w:rPr>
        <w:fldChar w:fldCharType="end"/>
      </w:r>
      <w:r>
        <w:rPr>
          <w:rFonts w:cs="Arial"/>
          <w:spacing w:val="-2"/>
          <w:lang w:eastAsia="zh-CN"/>
        </w:rPr>
        <w:t xml:space="preserve"> k.c. W uzasadnieniach stwierdził niejednoznaczność kwalifikacji prawnej umowy ubezpieczenia na życie z ubezpieczeniowymi funduszami kapitałowymi we wcześniejszym orzecznictwie, będącą konsekwencją jej dualistycznej, ubezpieczeniowo-inwestycyjnej natury, którą jednocześnie uznać można za jej cechę wyróżniającą, niezależnie od tego, na który element w konkretnej umowie położony będzie większy nacisk (por. postanowienie Sądu Najwyższego z dnia 3 grudnia 2015 r., sygn. III CZP 87/15, niepubl.). Zwrócił uwagę, że wprowadzenie tego rodzaju umów nie jest tylko polską specyfiką. Ten typ umowy występuje również w prawie unijnym, i jest zaliczony do grupy ubezpieczeń na życie w pkt III </w:t>
      </w:r>
      <w:r>
        <w:fldChar w:fldCharType="begin"/>
      </w:r>
      <w:r>
        <w:rPr>
          <w:rStyle w:val="InternetLink"/>
          <w:spacing w:val="-2"/>
          <w:rFonts w:cs="Arial"/>
          <w:lang w:eastAsia="zh-CN"/>
        </w:rPr>
        <w:instrText xml:space="preserve"> HYPERLINK "https://sip.lex.pl/" \l "/document/67427949?unitId=zal(I)&amp;cm=DOCUMENT"</w:instrText>
      </w:r>
      <w:r>
        <w:rPr>
          <w:rStyle w:val="InternetLink"/>
          <w:spacing w:val="-2"/>
          <w:rFonts w:cs="Arial"/>
          <w:lang w:eastAsia="zh-CN"/>
        </w:rPr>
        <w:fldChar w:fldCharType="separate"/>
      </w:r>
      <w:r>
        <w:rPr>
          <w:rStyle w:val="InternetLink"/>
          <w:rFonts w:cs="Arial"/>
          <w:spacing w:val="-2"/>
          <w:lang w:eastAsia="zh-CN"/>
        </w:rPr>
        <w:t>załącznika I</w:t>
      </w:r>
      <w:r>
        <w:rPr>
          <w:rStyle w:val="InternetLink"/>
          <w:spacing w:val="-2"/>
          <w:rFonts w:cs="Arial"/>
          <w:lang w:eastAsia="zh-CN"/>
        </w:rPr>
        <w:fldChar w:fldCharType="end"/>
      </w:r>
      <w:r>
        <w:rPr>
          <w:rFonts w:cs="Arial"/>
          <w:spacing w:val="-2"/>
          <w:lang w:eastAsia="zh-CN"/>
        </w:rPr>
        <w:t xml:space="preserve"> do dyrektywy 2002/83/WE Parlamentu Europejskiego i Rady z dnia 5 listopada 2002 r. dotyczącej ubezpieczeń na życie (Dz. Urz. WE L 345 z dnia 19 grudnia 2002 r., s. 1 z późn. zm.) – w zw. z art. 2 pkt 1 lit. a) tej dyrektywy. Odwołując się do orzecznictwa Trybunału Sprawiedliwości Unii Europejskiej (por. wyroki z dnia 1 marca 2012 r., sygn. C–166/11, Á. L. González Alonso przeciwko Nationale Nederlanden Vida Cia De Seguros y Reaseguros SAE i z dnia 31 maja 2018 r., sygn. C–542/16, Länsförsäkringar Sak Försäkringsaktiebolag przeciwko Dödsboet efter Ingvar Mattsson oraz Jan-Erik Strobel i in. przeciwko Länsförsäkringar Sak Försäkringsaktiebolag) wskazał, że Trybunał uznał umowę, która przewidywała ubezpieczenie na życie w ścisłym tego słowa znaczeniu oraz inwestowanie cyklicznych składek w inwestycje o oprocentowaniu stałym i zmiennym, a także w produkty finansowe, których ryzyko finansowe jest ponoszone przez ubezpieczającego, za rozwiązanie powszechne w prawie ubezpieczeń, uzasadniające zastosowanie do takiej umowy wyłączeń odnoszących się do umowy ubezpieczenia. W drugim wyroku z kolei wyjaśnił, że umowa ubezpieczenia na życie z ubezpieczeniowym funduszem kapitałowym powinna regulować zapłatę składki przez ubezpieczonego oraz, w zamian za tę zapłatę, świadczenie usługi przez ubezpieczyciela w przypadku śmierci ubezpieczonego lub wystąpienia innego zdarzenia przewidzianego w tej umowie. Sąd Najwyższy docenił wagę wyrażonego stanowiska przy stosowaniu przepisów krajowych implementujących prawo unijne, nie stwierdził jednak, by przesądzało o konieczności stosowania do tego rodzaju umowy wyłącznie przepisów kodeksu cywilnego o umowie ubezpieczenia, także tych, które nie są dostosowane do złożonej natury omawianej umowy i różnego nasilenia elementów ubezpieczeniowych i kapitałowych, które może prowadzić do zdecydowanej przewagi zadania inwestycyjnego i znikomej funkcji ubezpieczeniowej (np. wtedy, kiedy świadczenie ubezpieczyciela wypłacane na wypadek śmierci lub dożycia określonego wieku odpowiada w zasadzie wartości zgromadzonych jednostek funduszu). W takim wypadku obowiązki ubezpieczyciela polegają głównie na odpłatnym zarządzaniu funduszem kapitałowym pochodzącym ze składek ubezpieczającego oraz obowiązku zapłaty wartości wykupu, stanowiącego konieczny element tej umowy zgodnie z art. 13 ust. 4 pkt 2 ustawy z 2003 r. Charakter mieszany umowy wyraża się więc w tym, że przy wykorzystaniu konstrukcji umowy ubezpieczenia może realizować – także w dominującym stopniu – cel inwestycyjny. W przepisach ustawy o działalności ubezpieczeniowej umowy takie uznawane są za umowy ubezpieczenia osobowego, co wskazuje na konieczność stosowania do nich przepisów kodeksu cywilnego o umowie ubezpieczenia, jednakże w procesie interpretacji przepisów nie można pominąć połączonego z umową ubezpieczenia całkowicie odmiennego od niej składnika inwestycyjnego, do którego nie mogą być stosowane bezpośrednio, a niekiedy wcale, niektóre przepisy o umowie ubezpieczenia, ponieważ nie przystają do reguł rządzących umowami inwestycyjnymi. W doktrynie za taki przepis uznaje się </w:t>
      </w:r>
      <w:r>
        <w:fldChar w:fldCharType="begin"/>
      </w:r>
      <w:r>
        <w:rPr>
          <w:rStyle w:val="InternetLink"/>
          <w:spacing w:val="-2"/>
          <w:rFonts w:cs="Arial"/>
          <w:lang w:eastAsia="zh-CN"/>
        </w:rPr>
        <w:instrText xml:space="preserve"> HYPERLINK "https://sip.lex.pl/" \l "/document/16785996?unitId=art(813)&amp;cm=DOCUMENT"</w:instrText>
      </w:r>
      <w:r>
        <w:rPr>
          <w:rStyle w:val="InternetLink"/>
          <w:spacing w:val="-2"/>
          <w:rFonts w:cs="Arial"/>
          <w:lang w:eastAsia="zh-CN"/>
        </w:rPr>
        <w:fldChar w:fldCharType="separate"/>
      </w:r>
      <w:r>
        <w:rPr>
          <w:rStyle w:val="InternetLink"/>
          <w:rFonts w:cs="Arial"/>
          <w:spacing w:val="-2"/>
          <w:lang w:eastAsia="zh-CN"/>
        </w:rPr>
        <w:t>art. 813</w:t>
      </w:r>
      <w:r>
        <w:rPr>
          <w:rStyle w:val="InternetLink"/>
          <w:spacing w:val="-2"/>
          <w:rFonts w:cs="Arial"/>
          <w:lang w:eastAsia="zh-CN"/>
        </w:rPr>
        <w:fldChar w:fldCharType="end"/>
      </w:r>
      <w:r>
        <w:rPr>
          <w:rFonts w:cs="Arial"/>
          <w:spacing w:val="-2"/>
          <w:lang w:eastAsia="zh-CN"/>
        </w:rPr>
        <w:t xml:space="preserve"> k.c., który można odnieść tylko do tej części składki, która stanowi ekwiwalent ochrony udzielanej przez ubezpieczyciela i nie jest przeznaczana do zainwestowania. Przyjmuje się też, że do wypłaty wartości wykupu nie można stosować wymagania, by miał miejsce wypadek ubezpieczeniowy, co eliminuje w odniesieniu do umowy inwestycyjnej np. </w:t>
      </w:r>
      <w:r>
        <w:fldChar w:fldCharType="begin"/>
      </w:r>
      <w:r>
        <w:rPr>
          <w:rStyle w:val="InternetLink"/>
          <w:spacing w:val="-2"/>
          <w:rFonts w:cs="Arial"/>
          <w:lang w:eastAsia="zh-CN"/>
        </w:rPr>
        <w:instrText xml:space="preserve"> HYPERLINK "https://sip.lex.pl/" \l "/document/16785996?unitId=art(817)&amp;cm=DOCUMENT"</w:instrText>
      </w:r>
      <w:r>
        <w:rPr>
          <w:rStyle w:val="InternetLink"/>
          <w:spacing w:val="-2"/>
          <w:rFonts w:cs="Arial"/>
          <w:lang w:eastAsia="zh-CN"/>
        </w:rPr>
        <w:fldChar w:fldCharType="separate"/>
      </w:r>
      <w:r>
        <w:rPr>
          <w:rStyle w:val="InternetLink"/>
          <w:rFonts w:cs="Arial"/>
          <w:spacing w:val="-2"/>
          <w:lang w:eastAsia="zh-CN"/>
        </w:rPr>
        <w:t>art. 817</w:t>
      </w:r>
      <w:r>
        <w:rPr>
          <w:rStyle w:val="InternetLink"/>
          <w:spacing w:val="-2"/>
          <w:rFonts w:cs="Arial"/>
          <w:lang w:eastAsia="zh-CN"/>
        </w:rPr>
        <w:fldChar w:fldCharType="end"/>
      </w:r>
      <w:r>
        <w:rPr>
          <w:rFonts w:cs="Arial"/>
          <w:spacing w:val="-2"/>
          <w:lang w:eastAsia="zh-CN"/>
        </w:rPr>
        <w:t xml:space="preserve"> k.c. oraz </w:t>
      </w:r>
      <w:r>
        <w:fldChar w:fldCharType="begin"/>
      </w:r>
      <w:r>
        <w:rPr>
          <w:rStyle w:val="InternetLink"/>
          <w:spacing w:val="-2"/>
          <w:rFonts w:cs="Arial"/>
          <w:lang w:eastAsia="zh-CN"/>
        </w:rPr>
        <w:instrText xml:space="preserve"> HYPERLINK "https://sip.lex.pl/" \l "/document/16785996?unitId=art(819)&amp;cm=DOCUMENT"</w:instrText>
      </w:r>
      <w:r>
        <w:rPr>
          <w:rStyle w:val="InternetLink"/>
          <w:spacing w:val="-2"/>
          <w:rFonts w:cs="Arial"/>
          <w:lang w:eastAsia="zh-CN"/>
        </w:rPr>
        <w:fldChar w:fldCharType="separate"/>
      </w:r>
      <w:r>
        <w:rPr>
          <w:rStyle w:val="InternetLink"/>
          <w:rFonts w:cs="Arial"/>
          <w:spacing w:val="-2"/>
          <w:lang w:eastAsia="zh-CN"/>
        </w:rPr>
        <w:t>art. 819</w:t>
      </w:r>
      <w:r>
        <w:rPr>
          <w:rStyle w:val="InternetLink"/>
          <w:spacing w:val="-2"/>
          <w:rFonts w:cs="Arial"/>
          <w:lang w:eastAsia="zh-CN"/>
        </w:rPr>
        <w:fldChar w:fldCharType="end"/>
      </w:r>
      <w:r>
        <w:rPr>
          <w:rFonts w:cs="Arial"/>
          <w:spacing w:val="-2"/>
          <w:lang w:eastAsia="zh-CN"/>
        </w:rPr>
        <w:t xml:space="preserve"> k.c. (przynajmniej do czasu nowelizacji z dniem 10 sierpnia 2007 r., kiedy skreślono § 2 tego przepisu, łączący początek biegu przedawnienia z wystąpieniem zdarzenia objętego ubezpieczeniem). Obecnie </w:t>
      </w:r>
      <w:r>
        <w:fldChar w:fldCharType="begin"/>
      </w:r>
      <w:r>
        <w:rPr>
          <w:rStyle w:val="InternetLink"/>
          <w:spacing w:val="-2"/>
          <w:rFonts w:cs="Arial"/>
          <w:lang w:eastAsia="zh-CN"/>
        </w:rPr>
        <w:instrText xml:space="preserve"> HYPERLINK "https://sip.lex.pl/" \l "/document/16785996?unitId=art(819)&amp;cm=DOCUMENT"</w:instrText>
      </w:r>
      <w:r>
        <w:rPr>
          <w:rStyle w:val="InternetLink"/>
          <w:spacing w:val="-2"/>
          <w:rFonts w:cs="Arial"/>
          <w:lang w:eastAsia="zh-CN"/>
        </w:rPr>
        <w:fldChar w:fldCharType="separate"/>
      </w:r>
      <w:r>
        <w:rPr>
          <w:rStyle w:val="InternetLink"/>
          <w:rFonts w:cs="Arial"/>
          <w:spacing w:val="-2"/>
          <w:lang w:eastAsia="zh-CN"/>
        </w:rPr>
        <w:t>art. 819</w:t>
      </w:r>
      <w:r>
        <w:rPr>
          <w:rStyle w:val="InternetLink"/>
          <w:spacing w:val="-2"/>
          <w:rFonts w:cs="Arial"/>
          <w:lang w:eastAsia="zh-CN"/>
        </w:rPr>
        <w:fldChar w:fldCharType="end"/>
      </w:r>
      <w:r>
        <w:rPr>
          <w:rFonts w:cs="Arial"/>
          <w:spacing w:val="-2"/>
          <w:lang w:eastAsia="zh-CN"/>
        </w:rPr>
        <w:t xml:space="preserve"> k.c. wyznacza 3-letni termin przedawnienia nie wskazując początku jego biegu. Brzmienie tego przepisu nie wyklucza więc na pozór zastosowania go także do roszczenia o wypłatę wartości wykupu z umowy ubezpieczenia na życie z funduszem inwestycyjnym. Sąd Najwyższy zwrócił jednak uwagę, że nie taka była przyczyna nowelizacji. Z uzasadnienia projektu ustawy nowelizującej wynika, że chodziło o zapobieżenie sytuacji, w której bieg przedawnienia roszczenia o świadczenie rozpoczynałby się przed jego wymagalnością, zanim osoba uprawniona mogła dowiedzieć się o zajściu wypadku objętego ubezpieczeniem. Jako sprzeciwiający się zastosowaniu </w:t>
      </w:r>
      <w:r>
        <w:fldChar w:fldCharType="begin"/>
      </w:r>
      <w:r>
        <w:rPr>
          <w:rStyle w:val="InternetLink"/>
          <w:spacing w:val="-2"/>
          <w:rFonts w:cs="Arial"/>
          <w:lang w:eastAsia="zh-CN"/>
        </w:rPr>
        <w:instrText xml:space="preserve"> HYPERLINK "https://sip.lex.pl/" \l "/document/16785996?unitId=art(819)par(1)&amp;cm=DOCUMENT"</w:instrText>
      </w:r>
      <w:r>
        <w:rPr>
          <w:rStyle w:val="InternetLink"/>
          <w:spacing w:val="-2"/>
          <w:rFonts w:cs="Arial"/>
          <w:lang w:eastAsia="zh-CN"/>
        </w:rPr>
        <w:fldChar w:fldCharType="separate"/>
      </w:r>
      <w:r>
        <w:rPr>
          <w:rStyle w:val="InternetLink"/>
          <w:rFonts w:cs="Arial"/>
          <w:spacing w:val="-2"/>
          <w:lang w:eastAsia="zh-CN"/>
        </w:rPr>
        <w:t>art. 819 § 1</w:t>
      </w:r>
      <w:r>
        <w:rPr>
          <w:rStyle w:val="InternetLink"/>
          <w:spacing w:val="-2"/>
          <w:rFonts w:cs="Arial"/>
          <w:lang w:eastAsia="zh-CN"/>
        </w:rPr>
        <w:fldChar w:fldCharType="end"/>
      </w:r>
      <w:r>
        <w:rPr>
          <w:rFonts w:cs="Arial"/>
          <w:spacing w:val="-2"/>
          <w:lang w:eastAsia="zh-CN"/>
        </w:rPr>
        <w:t xml:space="preserve"> k.c. do roszczenia o wypłatę wartości wykupu – z wyłączeniem części odpowiadającej nadpłaconym kosztom udzielonej ochrony ubezpieczeniowej (tradycyjny wykup ubezpieczenia) – zdaniem Sądu Najwyższego przemawia także ścisły związek tego roszczenia z inwestycyjną częścią umowy. W tej części wypłata wartości wykupu nie jest świadczeniem ubezpieczeniowym, o którym mowa w </w:t>
      </w:r>
      <w:r>
        <w:fldChar w:fldCharType="begin"/>
      </w:r>
      <w:r>
        <w:rPr>
          <w:rStyle w:val="InternetLink"/>
          <w:spacing w:val="-2"/>
          <w:rFonts w:cs="Arial"/>
          <w:lang w:eastAsia="zh-CN"/>
        </w:rPr>
        <w:instrText xml:space="preserve"> HYPERLINK "https://sip.lex.pl/" \l "/document/16785996?unitId=art(805)par(1)&amp;cm=DOCUMENT"</w:instrText>
      </w:r>
      <w:r>
        <w:rPr>
          <w:rStyle w:val="InternetLink"/>
          <w:spacing w:val="-2"/>
          <w:rFonts w:cs="Arial"/>
          <w:lang w:eastAsia="zh-CN"/>
        </w:rPr>
        <w:fldChar w:fldCharType="separate"/>
      </w:r>
      <w:r>
        <w:rPr>
          <w:rStyle w:val="InternetLink"/>
          <w:rFonts w:cs="Arial"/>
          <w:spacing w:val="-2"/>
          <w:lang w:eastAsia="zh-CN"/>
        </w:rPr>
        <w:t>art. 805 § 1</w:t>
      </w:r>
      <w:r>
        <w:rPr>
          <w:rStyle w:val="InternetLink"/>
          <w:spacing w:val="-2"/>
          <w:rFonts w:cs="Arial"/>
          <w:lang w:eastAsia="zh-CN"/>
        </w:rPr>
        <w:fldChar w:fldCharType="end"/>
      </w:r>
      <w:r>
        <w:rPr>
          <w:rFonts w:cs="Arial"/>
          <w:spacing w:val="-2"/>
          <w:lang w:eastAsia="zh-CN"/>
        </w:rPr>
        <w:t xml:space="preserve"> k.c., gdyż obowiązek jej dokonania nie powstaje w razie zajścia określonego w umowie wypadku ubezpieczeniowego, lecz w razie ziszczenia się innych zdarzeń, a w szczególności wypowiedzenia umowy albo jej rozwiązania wskutek nieopłacenia składki. Sąd wskazał, że odrębność tę potwierdza terminologia stosowana w art. 13 ust. 4 pkt 2 ustawy z 2003 r., odróżniającego ustalanie „wartości świadczeń” od ustalania „wartości wykupu ubezpieczenia”, a w aktualnie obowiązującej ustawie z 2015 r. – jej art. 23 ust. 1 pkt 2, rozróżniający „świadczenia z umowy ubezpieczenia” z tytułu śmierci ubezpieczonego i dożycia ubezpieczonego do końca okresu ochrony ubezpieczeniowej od „wartości całkowitego i częściowego wykupu ubezpieczenia”. W rezultacie Sąd Najwyższy przyjął, że roszczeniem z umowy ubezpieczenia w rozumieniu </w:t>
      </w:r>
      <w:r>
        <w:fldChar w:fldCharType="begin"/>
      </w:r>
      <w:r>
        <w:rPr>
          <w:rStyle w:val="InternetLink"/>
          <w:spacing w:val="-2"/>
          <w:rFonts w:cs="Arial"/>
          <w:lang w:eastAsia="zh-CN"/>
        </w:rPr>
        <w:instrText xml:space="preserve"> HYPERLINK "https://sip.lex.pl/" \l "/document/16785996?unitId=art(819)par(1)&amp;cm=DOCUMENT"</w:instrText>
      </w:r>
      <w:r>
        <w:rPr>
          <w:rStyle w:val="InternetLink"/>
          <w:spacing w:val="-2"/>
          <w:rFonts w:cs="Arial"/>
          <w:lang w:eastAsia="zh-CN"/>
        </w:rPr>
        <w:fldChar w:fldCharType="separate"/>
      </w:r>
      <w:r>
        <w:rPr>
          <w:rStyle w:val="InternetLink"/>
          <w:rFonts w:cs="Arial"/>
          <w:spacing w:val="-2"/>
          <w:lang w:eastAsia="zh-CN"/>
        </w:rPr>
        <w:t>art. 819 § 1</w:t>
      </w:r>
      <w:r>
        <w:rPr>
          <w:rStyle w:val="InternetLink"/>
          <w:spacing w:val="-2"/>
          <w:rFonts w:cs="Arial"/>
          <w:lang w:eastAsia="zh-CN"/>
        </w:rPr>
        <w:fldChar w:fldCharType="end"/>
      </w:r>
      <w:r>
        <w:rPr>
          <w:rFonts w:cs="Arial"/>
          <w:spacing w:val="-2"/>
          <w:lang w:eastAsia="zh-CN"/>
        </w:rPr>
        <w:t xml:space="preserve"> k.c. nie jest wartość wykupu obejmująca jego inwestycyjną część. Sąd Najwyższy zwrócił uwagę na tożsamość celów inwestycyjnych omawianej umowy i innych instrumentów inwestycyjnych, co funkcjonalnie przemawia za przyjmowaniem w odniesieniu do roszczeń o wypłatę wartości wykupu analogicznych terminów przedawnienia, które w przypadku tych instrumentów nie odbiegają od zasad ogólnych przewidzianych w </w:t>
      </w:r>
      <w:r>
        <w:fldChar w:fldCharType="begin"/>
      </w:r>
      <w:r>
        <w:rPr>
          <w:rStyle w:val="InternetLink"/>
          <w:spacing w:val="-2"/>
          <w:rFonts w:cs="Arial"/>
          <w:lang w:eastAsia="zh-CN"/>
        </w:rPr>
        <w:instrText xml:space="preserve"> HYPERLINK "https://sip.lex.pl/" \l "/document/16785996?unitId=art(118)&amp;cm=DOCUMENT"</w:instrText>
      </w:r>
      <w:r>
        <w:rPr>
          <w:rStyle w:val="InternetLink"/>
          <w:spacing w:val="-2"/>
          <w:rFonts w:cs="Arial"/>
          <w:lang w:eastAsia="zh-CN"/>
        </w:rPr>
        <w:fldChar w:fldCharType="separate"/>
      </w:r>
      <w:r>
        <w:rPr>
          <w:rStyle w:val="InternetLink"/>
          <w:rFonts w:cs="Arial"/>
          <w:spacing w:val="-2"/>
          <w:lang w:eastAsia="zh-CN"/>
        </w:rPr>
        <w:t>art. 118</w:t>
      </w:r>
      <w:r>
        <w:rPr>
          <w:rStyle w:val="InternetLink"/>
          <w:spacing w:val="-2"/>
          <w:rFonts w:cs="Arial"/>
          <w:lang w:eastAsia="zh-CN"/>
        </w:rPr>
        <w:fldChar w:fldCharType="end"/>
      </w:r>
      <w:r>
        <w:rPr>
          <w:rFonts w:cs="Arial"/>
          <w:spacing w:val="-2"/>
          <w:lang w:eastAsia="zh-CN"/>
        </w:rPr>
        <w:t xml:space="preserve"> k.c. (por. </w:t>
      </w:r>
      <w:r>
        <w:fldChar w:fldCharType="begin"/>
      </w:r>
      <w:r>
        <w:rPr>
          <w:rStyle w:val="InternetLink"/>
          <w:spacing w:val="-2"/>
          <w:rFonts w:cs="Arial"/>
          <w:lang w:eastAsia="zh-CN"/>
        </w:rPr>
        <w:instrText xml:space="preserve"> HYPERLINK "https://sip.lex.pl/" \l "/document/17106019?unitId=art(89)ust(1)&amp;cm=DOCUMENT"</w:instrText>
      </w:r>
      <w:r>
        <w:rPr>
          <w:rStyle w:val="InternetLink"/>
          <w:spacing w:val="-2"/>
          <w:rFonts w:cs="Arial"/>
          <w:lang w:eastAsia="zh-CN"/>
        </w:rPr>
        <w:fldChar w:fldCharType="separate"/>
      </w:r>
      <w:r>
        <w:rPr>
          <w:rStyle w:val="InternetLink"/>
          <w:rFonts w:cs="Arial"/>
          <w:spacing w:val="-2"/>
          <w:lang w:eastAsia="zh-CN"/>
        </w:rPr>
        <w:t>art. 89 ust. 1</w:t>
      </w:r>
      <w:r>
        <w:rPr>
          <w:rStyle w:val="InternetLink"/>
          <w:spacing w:val="-2"/>
          <w:rFonts w:cs="Arial"/>
          <w:lang w:eastAsia="zh-CN"/>
        </w:rPr>
        <w:fldChar w:fldCharType="end"/>
      </w:r>
      <w:r>
        <w:rPr>
          <w:rFonts w:cs="Arial"/>
          <w:spacing w:val="-2"/>
          <w:lang w:eastAsia="zh-CN"/>
        </w:rPr>
        <w:t xml:space="preserve"> ustawy z dnia 27 maja 2004 r. o funduszach inwestycyjnych i zarządzaniu alternatywnymi funduszami inwestycyjnymi, Dz. U. Nr 146, poz. 1546 z późn. zm.). Jako uzupełniający argument Sąd Najwyższy powołał </w:t>
      </w:r>
      <w:r>
        <w:fldChar w:fldCharType="begin"/>
      </w:r>
      <w:r>
        <w:rPr>
          <w:rStyle w:val="InternetLink"/>
          <w:spacing w:val="-2"/>
          <w:rFonts w:cs="Arial"/>
          <w:lang w:eastAsia="zh-CN"/>
        </w:rPr>
        <w:instrText xml:space="preserve"> HYPERLINK "https://sip.lex.pl/" \l "/document/16785996?unitId=art(731)&amp;cm=DOCUMENT"</w:instrText>
      </w:r>
      <w:r>
        <w:rPr>
          <w:rStyle w:val="InternetLink"/>
          <w:spacing w:val="-2"/>
          <w:rFonts w:cs="Arial"/>
          <w:lang w:eastAsia="zh-CN"/>
        </w:rPr>
        <w:fldChar w:fldCharType="separate"/>
      </w:r>
      <w:r>
        <w:rPr>
          <w:rStyle w:val="InternetLink"/>
          <w:rFonts w:cs="Arial"/>
          <w:spacing w:val="-2"/>
          <w:lang w:eastAsia="zh-CN"/>
        </w:rPr>
        <w:t>art. 731</w:t>
      </w:r>
      <w:r>
        <w:rPr>
          <w:rStyle w:val="InternetLink"/>
          <w:spacing w:val="-2"/>
          <w:rFonts w:cs="Arial"/>
          <w:lang w:eastAsia="zh-CN"/>
        </w:rPr>
        <w:fldChar w:fldCharType="end"/>
      </w:r>
      <w:r>
        <w:rPr>
          <w:rFonts w:cs="Arial"/>
          <w:spacing w:val="-2"/>
          <w:lang w:eastAsia="zh-CN"/>
        </w:rPr>
        <w:t xml:space="preserve"> k.c., który wyłącza zastosowanie krótkiego, dwuletniego terminu przedawnienia roszczeń wynikających ze stosunku rachunku bankowego, do roszczeń o zwrot wkładów oszczędnościowych, wywodząc z jego treści wniosek, że ustawodawca dąży do wzmożonej ochrony prawa do wypłaty oszczędzanych środków, który to motyw pozostaje aktualny w przypadku roszczenia o wykup wartości umowy ubezpieczenia, w części realizującej cele oszczędnościowo-inwestycyjne.</w:t>
      </w:r>
    </w:p>
    <w:p>
      <w:pPr>
        <w:pStyle w:val="Tekst"/>
        <w:rPr/>
      </w:pPr>
      <w:r>
        <w:rPr>
          <w:rFonts w:cs="Arial"/>
          <w:lang w:eastAsia="zh-CN"/>
        </w:rPr>
        <w:t xml:space="preserve">Pozwany ustosunkował się do powyższej argumentacji negując jej wartość w zakresie wniosków wywiedzionych z brzmienia i zmian treści </w:t>
      </w:r>
      <w:r>
        <w:fldChar w:fldCharType="begin"/>
      </w:r>
      <w:r>
        <w:rPr>
          <w:rStyle w:val="InternetLink"/>
          <w:rFonts w:cs="Arial"/>
          <w:lang w:eastAsia="zh-CN"/>
        </w:rPr>
        <w:instrText xml:space="preserve"> HYPERLINK "https://sip.lex.pl/" \l "/document/16785996?unitId=art(819)par(1)&amp;cm=DOCUMENT"</w:instrText>
      </w:r>
      <w:r>
        <w:rPr>
          <w:rStyle w:val="InternetLink"/>
          <w:rFonts w:cs="Arial"/>
          <w:lang w:eastAsia="zh-CN"/>
        </w:rPr>
        <w:fldChar w:fldCharType="separate"/>
      </w:r>
      <w:r>
        <w:rPr>
          <w:rStyle w:val="InternetLink"/>
          <w:rFonts w:cs="Arial"/>
          <w:lang w:eastAsia="zh-CN"/>
        </w:rPr>
        <w:t>art. 819 § 1</w:t>
      </w:r>
      <w:r>
        <w:rPr>
          <w:rStyle w:val="InternetLink"/>
          <w:rFonts w:cs="Arial"/>
          <w:lang w:eastAsia="zh-CN"/>
        </w:rPr>
        <w:fldChar w:fldCharType="end"/>
      </w:r>
      <w:r>
        <w:rPr>
          <w:rFonts w:cs="Arial"/>
          <w:lang w:eastAsia="zh-CN"/>
        </w:rPr>
        <w:t xml:space="preserve"> k.c., a także wnioskowania o systemowej analogii i potrzebie zrównania terminu przedawnienia roszczeń o wykup wynikających z umów inwestycyjnych uregulowanych w ustawie o funduszach inwestycyjnych i zarządzaniu alternatywnymi funduszami inwestycyjnymi oraz z umowy ubezpieczenia na życie z ubezpieczeniowym funduszem inwestycyjnym. Za nieprzekonujący uznał też wywód o spójnym założeniu o wzmożonej ochronie gromadzonych oszczędności.</w:t>
      </w:r>
    </w:p>
    <w:p>
      <w:pPr>
        <w:pStyle w:val="Tekst"/>
        <w:rPr/>
      </w:pPr>
      <w:r>
        <w:rPr>
          <w:rFonts w:cs="Arial"/>
          <w:lang w:eastAsia="zh-CN"/>
        </w:rPr>
        <w:t xml:space="preserve">Zarzuty te nie podważają jednak zasadności stanowiska Sądu Najwyższego przedstawionego w uzasadnieniu uchwał, które Sąd ten akceptuje także w składzie rozpatrującym zagadnienie prawne przedstawione przez Sąd Okręgowy w K. w niniejszej sprawie. Zgodzić się można z pozwanym, że uchylenie </w:t>
      </w:r>
      <w:r>
        <w:fldChar w:fldCharType="begin"/>
      </w:r>
      <w:r>
        <w:rPr>
          <w:rStyle w:val="InternetLink"/>
          <w:rFonts w:cs="Arial"/>
          <w:lang w:eastAsia="zh-CN"/>
        </w:rPr>
        <w:instrText xml:space="preserve"> HYPERLINK "https://sip.lex.pl/" \l "/document/16785996?unitId=art(819)par(2)&amp;cm=DOCUMENT"</w:instrText>
      </w:r>
      <w:r>
        <w:rPr>
          <w:rStyle w:val="InternetLink"/>
          <w:rFonts w:cs="Arial"/>
          <w:lang w:eastAsia="zh-CN"/>
        </w:rPr>
        <w:fldChar w:fldCharType="separate"/>
      </w:r>
      <w:r>
        <w:rPr>
          <w:rStyle w:val="InternetLink"/>
          <w:rFonts w:cs="Arial"/>
          <w:lang w:eastAsia="zh-CN"/>
        </w:rPr>
        <w:t>art. 819 § 2</w:t>
      </w:r>
      <w:r>
        <w:rPr>
          <w:rStyle w:val="InternetLink"/>
          <w:rFonts w:cs="Arial"/>
          <w:lang w:eastAsia="zh-CN"/>
        </w:rPr>
        <w:fldChar w:fldCharType="end"/>
      </w:r>
      <w:r>
        <w:rPr>
          <w:rFonts w:cs="Arial"/>
          <w:lang w:eastAsia="zh-CN"/>
        </w:rPr>
        <w:t xml:space="preserve"> k.c. nie miało decydującego znaczenia, skoro nie zmieniło długości terminu przedawnienia uregulowanego w </w:t>
      </w:r>
      <w:r>
        <w:fldChar w:fldCharType="begin"/>
      </w:r>
      <w:r>
        <w:rPr>
          <w:rStyle w:val="InternetLink"/>
          <w:rFonts w:cs="Arial"/>
          <w:lang w:eastAsia="zh-CN"/>
        </w:rPr>
        <w:instrText xml:space="preserve"> HYPERLINK "https://sip.lex.pl/" \l "/document/16785996?unitId=art(819)par(1)&amp;cm=DOCUMENT"</w:instrText>
      </w:r>
      <w:r>
        <w:rPr>
          <w:rStyle w:val="InternetLink"/>
          <w:rFonts w:cs="Arial"/>
          <w:lang w:eastAsia="zh-CN"/>
        </w:rPr>
        <w:fldChar w:fldCharType="separate"/>
      </w:r>
      <w:r>
        <w:rPr>
          <w:rStyle w:val="InternetLink"/>
          <w:rFonts w:cs="Arial"/>
          <w:lang w:eastAsia="zh-CN"/>
        </w:rPr>
        <w:t>art. 819 § 1</w:t>
      </w:r>
      <w:r>
        <w:rPr>
          <w:rStyle w:val="InternetLink"/>
          <w:rFonts w:cs="Arial"/>
          <w:lang w:eastAsia="zh-CN"/>
        </w:rPr>
        <w:fldChar w:fldCharType="end"/>
      </w:r>
      <w:r>
        <w:rPr>
          <w:rFonts w:cs="Arial"/>
          <w:lang w:eastAsia="zh-CN"/>
        </w:rPr>
        <w:t xml:space="preserve"> k.c. Istotą wnioskowania Sądu było jednak zwrócenie uwagi na to, że całość postanowień zawartych w przepisach o umowie ubezpieczenia dostosowana była i jest do specyficznego, ochronnego typu tej umowy, której zasadniczym zadaniem jest udzielenie przez ubezpieczyciela ochrony finansowej w razie wystąpienia określonego w umowie wyrządzającego szkodę wypadku przyszłego i niepewnego, za co ubezpieczający zobowiązuje się świadczyć składkę ubezpieczeniową.</w:t>
      </w:r>
    </w:p>
    <w:p>
      <w:pPr>
        <w:pStyle w:val="Tekst"/>
        <w:rPr/>
      </w:pPr>
      <w:r>
        <w:rPr>
          <w:rFonts w:cs="Arial"/>
          <w:lang w:eastAsia="zh-CN"/>
        </w:rPr>
        <w:t xml:space="preserve">Związanie z tą umową innej umowy – inwestycyjnej, polegające na założeniu, że część płaconej składki będzie przeznaczana na zakup jednostek uczestnictwa w ubezpieczeniowym funduszu inwestycyjnym, którym zarządza ubezpieczyciel, zwiększając tym samym swój potencjał gospodarczy, a ryzyko opłacalności inwestycji w fundusz ponosi ubezpieczający (a więc odwrotnie niż w umowie ubezpieczenia) – pozwala realizować w ramach jednego stosunku umownego także odmienny cel prócz ochronnego – zadanie oszczędnościowo-inwestycyjne. To właśnie zasadnicza różnica założeń i celów obydwu złączonych elementów umowy ubezpieczenia z ubezpieczeniowym funduszem inwestycyjnym uzasadnia odrębne traktowanie świadczenia ubezpieczeniowego i wypłaty wartości jednostek funduszu inwestycyjnego i powoduje, że mimo ulokowania umowy wśród umów ubezpieczenia na życie i niewątpliwie ubezpieczeniowego charakteru części świadczeń, element inwestycyjny wyraźnie się odróżnia, nie ma charakteru ubezpieczeniowego, skoro wynik inwestycji nie zależy od wystąpienia lub niewystąpienia wypadku ubezpieczeniowego, podlega wypłacie w razie wcześniejszego rozwiązania umowy, a często wypłata z funduszu inwestycyjnego może być dokonana bez szkody dla dalszego obowiązywania ochrony ubezpieczeniowej. Nie ma więc merytorycznego uzasadnienia poddawanie zupełnie odmiennego elementu dodanego do klasycznej umowy ubezpieczenia na życie przepisom o umowie ubezpieczenia, które do niej nie przystają. W odniesieniu do części inwestycyjnej składka lokowana w jednostkach funduszu inwestycyjnego z założenia nie jest zapłatą za ochronę ubezpieczeniową lecz środkami powierzonymi ubezpieczycielowi na cele inwestycyjne, w tym więc sensie środkami nieprzeznaczonymi na zapewnienie wypłaty świadczenia </w:t>
      </w:r>
      <w:r>
        <w:rPr>
          <w:rFonts w:cs="Arial"/>
          <w:i/>
          <w:lang w:eastAsia="zh-CN"/>
        </w:rPr>
        <w:t>stricte</w:t>
      </w:r>
      <w:r>
        <w:rPr>
          <w:rFonts w:cs="Arial"/>
          <w:lang w:eastAsia="zh-CN"/>
        </w:rPr>
        <w:t xml:space="preserve"> ubezpieczeniowego, choć jednocześnie mającymi dla ubezpieczyciela istotne znaczenie gospodarcze. Nie ma więc ani merytorycznych, ani systemowych, ani celowościowych przesłanek do poddawania wypłaty wartości jednostek udziałowych w ubezpieczeniowym funduszu inwestycyjnym regułom, w tym terminom przedawnienia wynikającym z przepisów normujących umowę ubezpieczenia. Kwestia szybkiego ustalenia stanu rozliczeń może być istotna w zakresie udzielonej ochrony ubezpieczeniowej, gdyż wymaga ustalenia szczegółów związanych z wystąpieniem wypadku ubezpieczeniowego. Natomiast – ze względu na obowiązki rachunkowo-księgowe związane z prowadzeniem ubezpieczeniowych funduszy inwestycyjnych – czynnik czasu nie jest w tym wypadku tak istotny, a charakter wypłacanych środków – przekazanych do inwestowania na rachunek ubezpieczającego – sprzeciwia się stosowaniu krótszych terminów niż ogólne bez wyraźnego umocowania ustawowego.</w:t>
      </w:r>
    </w:p>
    <w:p>
      <w:pPr>
        <w:pStyle w:val="Tekst"/>
        <w:rPr/>
      </w:pPr>
      <w:r>
        <w:rPr>
          <w:rFonts w:cs="Arial"/>
          <w:lang w:eastAsia="zh-CN"/>
        </w:rPr>
        <w:t>Zgodzić się więc należy ze stanowiskiem przyjętym przez Sąd Najwyższy w uchwałach z dnia 10 sierpnia 2018 r. i w ten sam sposób rozstrzygnąć zagadnienie przedstawione przez Sąd Okręgowy w niniejszej sprawie.</w:t>
      </w:r>
    </w:p>
    <w:p>
      <w:pPr>
        <w:pStyle w:val="Wyrok"/>
        <w:rPr>
          <w:lang w:eastAsia="zh-CN"/>
        </w:rPr>
      </w:pPr>
      <w:r>
        <w:rPr>
          <w:rFonts w:cs="Arial"/>
          <w:lang w:eastAsia="zh-CN"/>
        </w:rPr>
        <w:t xml:space="preserve">Uchwała SN z dnia 7 grudnia 2018 r., sygn. III CZP 61/18. </w:t>
      </w:r>
    </w:p>
    <w:p>
      <w:pPr>
        <w:pStyle w:val="Podtytul1"/>
        <w:rPr/>
      </w:pPr>
      <w:r>
        <w:rPr/>
        <w:t>Izba Pracy i Ubezpieczeń Społecznych</w:t>
      </w:r>
    </w:p>
    <w:p>
      <w:pPr>
        <w:pStyle w:val="Podtytul2"/>
        <w:rPr/>
      </w:pPr>
      <w:r>
        <w:rPr/>
        <w:t>Prawo Pracy</w:t>
      </w:r>
    </w:p>
    <w:p>
      <w:pPr>
        <w:pStyle w:val="Numerek2"/>
        <w:rPr/>
      </w:pPr>
      <w:r>
        <w:rPr/>
        <w:t>48</w:t>
      </w:r>
    </w:p>
    <w:p>
      <w:pPr>
        <w:pStyle w:val="Artykul"/>
        <w:rPr/>
      </w:pPr>
      <w:r>
        <w:rPr>
          <w:rFonts w:cs="Arial"/>
          <w:lang w:eastAsia="zh-CN"/>
        </w:rPr>
        <w:t xml:space="preserve">Art. 8 ustawy z dnia 13 marca 2003 r. o szczególnych zasadach </w:t>
        <w:br/>
        <w:t>rozwiązywania z pracownikami stosunków pracy z przyczyn niedotyczących pracowników (tekst jedn. Dz. U. z 2018 r., poz. 1969)</w:t>
      </w:r>
    </w:p>
    <w:p>
      <w:pPr>
        <w:pStyle w:val="Tekst"/>
        <w:rPr/>
      </w:pPr>
      <w:r>
        <w:rPr>
          <w:rFonts w:cs="Arial"/>
        </w:rPr>
        <w:t xml:space="preserve">Pracownikowi o statusie członka korpusu służby cywilnej, którego stosunek pracy wygasł na podstawie </w:t>
      </w:r>
      <w:r>
        <w:fldChar w:fldCharType="begin"/>
      </w:r>
      <w:r>
        <w:rPr>
          <w:rStyle w:val="InternetLink"/>
          <w:u w:val="none"/>
          <w:szCs w:val="17"/>
          <w:rFonts w:cs="Arial"/>
          <w:color w:val="000000"/>
        </w:rPr>
        <w:instrText xml:space="preserve"> HYPERLINK "https://sip.lex.pl/" \l "/document/18539345?unitId=art(170)ust(1)&amp;cm=DOCUMENT"</w:instrText>
      </w:r>
      <w:r>
        <w:rPr>
          <w:rStyle w:val="InternetLink"/>
          <w:u w:val="none"/>
          <w:szCs w:val="17"/>
          <w:rFonts w:cs="Arial"/>
          <w:color w:val="000000"/>
        </w:rPr>
        <w:fldChar w:fldCharType="separate"/>
      </w:r>
      <w:r>
        <w:rPr>
          <w:rStyle w:val="InternetLink"/>
          <w:rFonts w:cs="Arial"/>
          <w:color w:val="000000"/>
          <w:szCs w:val="17"/>
          <w:u w:val="none"/>
        </w:rPr>
        <w:t>art. 170 ust. 1</w:t>
      </w:r>
      <w:r>
        <w:rPr>
          <w:rStyle w:val="InternetLink"/>
          <w:u w:val="none"/>
          <w:szCs w:val="17"/>
          <w:rFonts w:cs="Arial"/>
          <w:color w:val="000000"/>
        </w:rPr>
        <w:fldChar w:fldCharType="end"/>
      </w:r>
      <w:r>
        <w:rPr>
          <w:rFonts w:cs="Arial"/>
        </w:rPr>
        <w:t xml:space="preserve"> ustawy z dnia 16 listopada 2016 r. – Przepisy wprowadzające ustawę o Krajowej Administracji Skarbowej (Dz. U. z 2016 r., poz. 1948), przysługuje odprawa pieniężna na podstawie </w:t>
      </w:r>
      <w:r>
        <w:fldChar w:fldCharType="begin"/>
      </w:r>
      <w:r>
        <w:rPr>
          <w:rStyle w:val="InternetLink"/>
          <w:u w:val="none"/>
          <w:szCs w:val="17"/>
          <w:rFonts w:cs="Arial"/>
          <w:color w:val="000000"/>
        </w:rPr>
        <w:instrText xml:space="preserve"> HYPERLINK "https://sip.lex.pl/" \l "/document/17029488?unitId=art(8)&amp;cm=DOCUMENT"</w:instrText>
      </w:r>
      <w:r>
        <w:rPr>
          <w:rStyle w:val="InternetLink"/>
          <w:u w:val="none"/>
          <w:szCs w:val="17"/>
          <w:rFonts w:cs="Arial"/>
          <w:color w:val="000000"/>
        </w:rPr>
        <w:fldChar w:fldCharType="separate"/>
      </w:r>
      <w:r>
        <w:rPr>
          <w:rStyle w:val="InternetLink"/>
          <w:rFonts w:cs="Arial"/>
          <w:color w:val="000000"/>
          <w:szCs w:val="17"/>
          <w:u w:val="none"/>
        </w:rPr>
        <w:t>art. 8</w:t>
      </w:r>
      <w:r>
        <w:rPr>
          <w:rStyle w:val="InternetLink"/>
          <w:u w:val="none"/>
          <w:szCs w:val="17"/>
          <w:rFonts w:cs="Arial"/>
          <w:color w:val="000000"/>
        </w:rPr>
        <w:fldChar w:fldCharType="end"/>
      </w:r>
      <w:r>
        <w:rPr>
          <w:rFonts w:cs="Arial"/>
        </w:rPr>
        <w:t xml:space="preserve"> ustawy z dnia 13 marca 2003 r. o szczególnych zasadach rozwiązywania z pracownikami stosunków pracy z przyczyn niedotyczących pracowników (tekst jedn. Dz. U. z 2018 r., poz. 1969).</w:t>
      </w:r>
      <w:r>
        <w:rPr>
          <w:rFonts w:cs="Arial"/>
          <w:lang w:eastAsia="zh-CN"/>
        </w:rPr>
        <w:t xml:space="preserve"> </w:t>
      </w:r>
    </w:p>
    <w:p>
      <w:pPr>
        <w:pStyle w:val="Zuzasadnienia"/>
        <w:rPr>
          <w:lang w:eastAsia="zh-CN"/>
        </w:rPr>
      </w:pPr>
      <w:r>
        <w:rPr>
          <w:rFonts w:cs="Arial"/>
          <w:lang w:eastAsia="zh-CN"/>
        </w:rPr>
        <w:t>Z uzasadnienia:</w:t>
      </w:r>
    </w:p>
    <w:p>
      <w:pPr>
        <w:pStyle w:val="Tekst"/>
        <w:rPr/>
      </w:pPr>
      <w:r>
        <w:rPr>
          <w:rFonts w:cs="Arial"/>
          <w:lang w:eastAsia="zh-CN"/>
        </w:rPr>
        <w:t xml:space="preserve">Problem prawny, jaki pojawił się w niniejszej sprawie, dotyczy w istocie wykładni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rzepisy wprowadzające ustawę o Krajowej Administracji Skarbowej (Dz. U. z 2016 r., poz. 1948). Przepis ten przewiduje, że w przypadku, o którym mowa w ust. 1 (który przewiduje wygaśnięcie stosunków pracy oraz stosunków służbowych w wyniku nieotrzymania pisemnej propozycji określającej nowe warunki zatrudnienia albo pełnienia służby albo też złożenia przez pracownika czy też funkcjonariusza oświadczenia o odmowie przyjęcia propozycji zatrudnienia albo pełnienia służby), pracownikom oraz funkcjonariuszom przysługują świadczenia należne odpowiednio w związku z likwidacją urzędu albo zniesieniem jednostki organizacyjnej w rozumieniu ustawy uchylanej w </w:t>
      </w:r>
      <w:r>
        <w:fldChar w:fldCharType="begin"/>
      </w:r>
      <w:r>
        <w:rPr>
          <w:rStyle w:val="InternetLink"/>
          <w:rFonts w:cs="Arial"/>
          <w:lang w:eastAsia="zh-CN"/>
        </w:rPr>
        <w:instrText xml:space="preserve"> HYPERLINK "https://sip.lex.pl/" \l "/document/18539345?unitId=art(159)pkt(3)&amp;cm=DOCUMENT"</w:instrText>
      </w:r>
      <w:r>
        <w:rPr>
          <w:rStyle w:val="InternetLink"/>
          <w:rFonts w:cs="Arial"/>
          <w:lang w:eastAsia="zh-CN"/>
        </w:rPr>
        <w:fldChar w:fldCharType="separate"/>
      </w:r>
      <w:r>
        <w:rPr>
          <w:rStyle w:val="InternetLink"/>
          <w:rFonts w:cs="Arial"/>
          <w:lang w:eastAsia="zh-CN"/>
        </w:rPr>
        <w:t>art. 159 pkt 3</w:t>
      </w:r>
      <w:r>
        <w:rPr>
          <w:rStyle w:val="InternetLink"/>
          <w:rFonts w:cs="Arial"/>
          <w:lang w:eastAsia="zh-CN"/>
        </w:rPr>
        <w:fldChar w:fldCharType="end"/>
      </w:r>
      <w:r>
        <w:rPr>
          <w:rFonts w:cs="Arial"/>
          <w:lang w:eastAsia="zh-CN"/>
        </w:rPr>
        <w:t xml:space="preserve"> (chodzi tu o ustawę z dnia 27 sierpnia 2009 r. o Służbie Celnej). Pozornie wykładnia językowa przytoczonego przepisu może wydawać się jasna; przepis ten bowiem reguluje szczególne uprawnienia osób zatrudnionych w jednostkach Krajowej Administracji Skarbowej, zarówno na podstawie stosunku pracy, jak i stosunku służbowego, w sytuacji, gdy stosunki te wygasną </w:t>
      </w:r>
      <w:r>
        <w:rPr>
          <w:rFonts w:cs="Arial"/>
          <w:spacing w:val="-2"/>
          <w:lang w:eastAsia="zh-CN"/>
        </w:rPr>
        <w:t xml:space="preserve">z uwagi na okoliczności wskazane w </w:t>
      </w:r>
      <w:r>
        <w:fldChar w:fldCharType="begin"/>
      </w:r>
      <w:r>
        <w:rPr>
          <w:rStyle w:val="InternetLink"/>
          <w:spacing w:val="-2"/>
          <w:rFonts w:cs="Arial"/>
          <w:lang w:eastAsia="zh-CN"/>
        </w:rPr>
        <w:instrText xml:space="preserve"> HYPERLINK "https://sip.lex.pl/" \l "/document/18539345?unitId=art(170)ust(1)&amp;cm=DOCUMENT"</w:instrText>
      </w:r>
      <w:r>
        <w:rPr>
          <w:rStyle w:val="InternetLink"/>
          <w:spacing w:val="-2"/>
          <w:rFonts w:cs="Arial"/>
          <w:lang w:eastAsia="zh-CN"/>
        </w:rPr>
        <w:fldChar w:fldCharType="separate"/>
      </w:r>
      <w:r>
        <w:rPr>
          <w:rStyle w:val="InternetLink"/>
          <w:rFonts w:cs="Arial"/>
          <w:spacing w:val="-2"/>
          <w:lang w:eastAsia="zh-CN"/>
        </w:rPr>
        <w:t>art. 170 ust. 1</w:t>
      </w:r>
      <w:r>
        <w:rPr>
          <w:rStyle w:val="InternetLink"/>
          <w:spacing w:val="-2"/>
          <w:rFonts w:cs="Arial"/>
          <w:lang w:eastAsia="zh-CN"/>
        </w:rPr>
        <w:fldChar w:fldCharType="end"/>
      </w:r>
      <w:r>
        <w:rPr>
          <w:rFonts w:cs="Arial"/>
          <w:spacing w:val="-2"/>
          <w:lang w:eastAsia="zh-CN"/>
        </w:rPr>
        <w:t xml:space="preserve"> p.w. KAS. Jednak bliższa analiza treści omawianego przepisu, jak również zastosowanie (zgodnie z derywacyjną koncepcją wykładni przepisów prawa) także pozajęzykowych metod interpretacji prowadzi do wniosku, że treść normy prawnej wynikającej z tego przepisu nie jest już tak oczywista. W szczególności nie jest jasne, jak należy rozumieć pojęcie „świadczeń” (użyte w liczbie mnogiej), jak również pojęcie „odpowiednio” zastosowane w treści przepisu, zatem od wykładni tych pojęć należy rozpocząć analizę prawną przedstawionego Sądowi Najwyższemu do rozważenia problemu prawnego. Wyjaśnienia wymaga również znaczenie zwrotu „w rozumieniu ustawy uchylanej w art. 159 pkt 3” użytego w </w:t>
      </w:r>
      <w:r>
        <w:fldChar w:fldCharType="begin"/>
      </w:r>
      <w:r>
        <w:rPr>
          <w:rStyle w:val="InternetLink"/>
          <w:spacing w:val="-2"/>
          <w:rFonts w:cs="Arial"/>
          <w:lang w:eastAsia="zh-CN"/>
        </w:rPr>
        <w:instrText xml:space="preserve"> HYPERLINK "https://sip.lex.pl/" \l "/document/18539345?unitId=art(170)ust(4)&amp;cm=DOCUMENT"</w:instrText>
      </w:r>
      <w:r>
        <w:rPr>
          <w:rStyle w:val="InternetLink"/>
          <w:spacing w:val="-2"/>
          <w:rFonts w:cs="Arial"/>
          <w:lang w:eastAsia="zh-CN"/>
        </w:rPr>
        <w:fldChar w:fldCharType="separate"/>
      </w:r>
      <w:r>
        <w:rPr>
          <w:rStyle w:val="InternetLink"/>
          <w:rFonts w:cs="Arial"/>
          <w:spacing w:val="-2"/>
          <w:lang w:eastAsia="zh-CN"/>
        </w:rPr>
        <w:t>art. 170 ust. 4</w:t>
      </w:r>
      <w:r>
        <w:rPr>
          <w:rStyle w:val="InternetLink"/>
          <w:spacing w:val="-2"/>
          <w:rFonts w:cs="Arial"/>
          <w:lang w:eastAsia="zh-CN"/>
        </w:rPr>
        <w:fldChar w:fldCharType="end"/>
      </w:r>
      <w:r>
        <w:rPr>
          <w:rFonts w:cs="Arial"/>
          <w:spacing w:val="-2"/>
          <w:lang w:eastAsia="zh-CN"/>
        </w:rPr>
        <w:t xml:space="preserve"> p.w. KAS.</w:t>
      </w:r>
    </w:p>
    <w:p>
      <w:pPr>
        <w:pStyle w:val="Tekst"/>
        <w:rPr/>
      </w:pPr>
      <w:r>
        <w:rPr>
          <w:rFonts w:cs="Arial"/>
          <w:lang w:eastAsia="zh-CN"/>
        </w:rPr>
        <w:t xml:space="preserve">W odniesieniu do sformułowania „w rozumieniu ustawy uchylanej w </w:t>
      </w:r>
      <w:r>
        <w:fldChar w:fldCharType="begin"/>
      </w:r>
      <w:r>
        <w:rPr>
          <w:rStyle w:val="InternetLink"/>
          <w:rFonts w:cs="Arial"/>
          <w:lang w:eastAsia="zh-CN"/>
        </w:rPr>
        <w:instrText xml:space="preserve"> HYPERLINK "https://sip.lex.pl/" \l "/document/18539345?unitId=art(159)pkt(3)&amp;cm=DOCUMENT"</w:instrText>
      </w:r>
      <w:r>
        <w:rPr>
          <w:rStyle w:val="InternetLink"/>
          <w:rFonts w:cs="Arial"/>
          <w:lang w:eastAsia="zh-CN"/>
        </w:rPr>
        <w:fldChar w:fldCharType="separate"/>
      </w:r>
      <w:r>
        <w:rPr>
          <w:rStyle w:val="InternetLink"/>
          <w:rFonts w:cs="Arial"/>
          <w:lang w:eastAsia="zh-CN"/>
        </w:rPr>
        <w:t>art. 159 pkt 3</w:t>
      </w:r>
      <w:r>
        <w:rPr>
          <w:rStyle w:val="InternetLink"/>
          <w:rFonts w:cs="Arial"/>
          <w:lang w:eastAsia="zh-CN"/>
        </w:rPr>
        <w:fldChar w:fldCharType="end"/>
      </w:r>
      <w:r>
        <w:rPr>
          <w:rFonts w:cs="Arial"/>
          <w:lang w:eastAsia="zh-CN"/>
        </w:rPr>
        <w:t xml:space="preserve">”, w ocenie Sądu Najwyższego, należy przyjąć, że dotyczy ono pojęć: „urząd” i „jednostka organizacyjna”. Taka konstatacja wynika z faktu, że sfomułowanie „w rozumieniu” używane jest w aktach prawnych na ogół w odniesieniu do definicji legalnych, a ustawa o Służbie Celnej zawierała stosowne definicje wspomnianych pojęć. Zgodnie z </w:t>
      </w:r>
      <w:r>
        <w:fldChar w:fldCharType="begin"/>
      </w:r>
      <w:r>
        <w:rPr>
          <w:rStyle w:val="InternetLink"/>
          <w:rFonts w:cs="Arial"/>
          <w:lang w:eastAsia="zh-CN"/>
        </w:rPr>
        <w:instrText xml:space="preserve"> HYPERLINK "https://sip.lex.pl/" \l "/document/17571974?unitId=art(24)ust(1)&amp;cm=DOCUMENT"</w:instrText>
      </w:r>
      <w:r>
        <w:rPr>
          <w:rStyle w:val="InternetLink"/>
          <w:rFonts w:cs="Arial"/>
          <w:lang w:eastAsia="zh-CN"/>
        </w:rPr>
        <w:fldChar w:fldCharType="separate"/>
      </w:r>
      <w:r>
        <w:rPr>
          <w:rStyle w:val="InternetLink"/>
          <w:rFonts w:cs="Arial"/>
          <w:lang w:eastAsia="zh-CN"/>
        </w:rPr>
        <w:t>art. 24 ust. 1</w:t>
      </w:r>
      <w:r>
        <w:rPr>
          <w:rStyle w:val="InternetLink"/>
          <w:rFonts w:cs="Arial"/>
          <w:lang w:eastAsia="zh-CN"/>
        </w:rPr>
        <w:fldChar w:fldCharType="end"/>
      </w:r>
      <w:r>
        <w:rPr>
          <w:rFonts w:cs="Arial"/>
          <w:lang w:eastAsia="zh-CN"/>
        </w:rPr>
        <w:t xml:space="preserve"> u.s.cel. urzędem w rozumieniu rozdziałów 2, 7–12 i 14 tej ustawy była izba celna wraz z podległymi urzędami celnymi, natomiast jednostkami organizacyjnymi Służby Celnej były, zgodnie z </w:t>
      </w:r>
      <w:r>
        <w:fldChar w:fldCharType="begin"/>
      </w:r>
      <w:r>
        <w:rPr>
          <w:rStyle w:val="InternetLink"/>
          <w:rFonts w:cs="Arial"/>
          <w:lang w:eastAsia="zh-CN"/>
        </w:rPr>
        <w:instrText xml:space="preserve"> HYPERLINK "https://sip.lex.pl/" \l "/document/17571974?unitId=art(22)&amp;cm=DOCUMENT"</w:instrText>
      </w:r>
      <w:r>
        <w:rPr>
          <w:rStyle w:val="InternetLink"/>
          <w:rFonts w:cs="Arial"/>
          <w:lang w:eastAsia="zh-CN"/>
        </w:rPr>
        <w:fldChar w:fldCharType="separate"/>
      </w:r>
      <w:r>
        <w:rPr>
          <w:rStyle w:val="InternetLink"/>
          <w:rFonts w:cs="Arial"/>
          <w:lang w:eastAsia="zh-CN"/>
        </w:rPr>
        <w:t>art. 22</w:t>
      </w:r>
      <w:r>
        <w:rPr>
          <w:rStyle w:val="InternetLink"/>
          <w:rFonts w:cs="Arial"/>
          <w:lang w:eastAsia="zh-CN"/>
        </w:rPr>
        <w:fldChar w:fldCharType="end"/>
      </w:r>
      <w:r>
        <w:rPr>
          <w:rFonts w:cs="Arial"/>
          <w:lang w:eastAsia="zh-CN"/>
        </w:rPr>
        <w:t xml:space="preserve"> u.s.cel., komórki organizacyjne w urzędzie obsługującym ministra, izby celne oraz urzędy celne wraz z podległymi oddziałami celnymi.</w:t>
      </w:r>
    </w:p>
    <w:p>
      <w:pPr>
        <w:pStyle w:val="Tekst"/>
        <w:rPr/>
      </w:pPr>
      <w:r>
        <w:rPr>
          <w:rFonts w:cs="Arial"/>
          <w:spacing w:val="-2"/>
          <w:lang w:eastAsia="zh-CN"/>
        </w:rPr>
        <w:t>Z kolei użycie słowa „świadczenia” w liczbie mnogiej wskazuje, że ustawodawca miał na myśli różne świadczenia, dla różnych grup uprawnionych. Potwierdza to dodatkowo wskazanie odrębnie na pracowników oraz funkcjonariuszy, jak również podkreślenie, że należne im w związku z likwidacją urzędu albo zniesieniem jednostki organizacyjnej świadczenia przysługują „odpowiednio”.</w:t>
      </w:r>
    </w:p>
    <w:p>
      <w:pPr>
        <w:pStyle w:val="Tekst"/>
        <w:rPr/>
      </w:pPr>
      <w:r>
        <w:rPr>
          <w:rFonts w:cs="Arial"/>
          <w:spacing w:val="-2"/>
          <w:lang w:eastAsia="zh-CN"/>
        </w:rPr>
        <w:t>W ocenie Sądu Najwyższego, w składzie rozpoznającym niniejsze zagadnienie prawne, słowo „odpowiednio” zostało w niniejszym przepisie użyte w dwojakim znaczeniu. Po pierwsze, wyraz ten jest elementem alternatywy rozłącznej dotyczącej przyznania świadczeń należnych w związku z likwidacją urzędu albo zniesieniem jednostki organizacyjnej. Użycie słowa „odpowiednio” w tym znaczeniu nie zmienia sensu użytej alternatywy, jednak wskazuje wyraźnie, że ustawodawca miał na myśli odrębne świadczenia, które stanowią element odrębnego statusu funkcjonariuszy i pracowników, których sytuacja prawna jest różna, o czym będzie jeszcze mowa w dalszej części niniejszego uzasadnienia.</w:t>
      </w:r>
    </w:p>
    <w:p>
      <w:pPr>
        <w:pStyle w:val="Tekst"/>
        <w:rPr/>
      </w:pPr>
      <w:r>
        <w:rPr>
          <w:rFonts w:cs="Arial"/>
          <w:lang w:eastAsia="zh-CN"/>
        </w:rPr>
        <w:t xml:space="preserve">Po drugie, użycie słowa „odpowiednio” wskazuje, że ustawodawca miał na myśli odpowiednie stosowanie jakichś norm prawnych przyznających odpowiednie świadczenia. Należy przy tym zauważyć, że zgodnie z </w:t>
      </w:r>
      <w:r>
        <w:fldChar w:fldCharType="begin"/>
      </w:r>
      <w:r>
        <w:rPr>
          <w:rStyle w:val="InternetLink"/>
          <w:rFonts w:cs="Arial"/>
          <w:lang w:eastAsia="zh-CN"/>
        </w:rPr>
        <w:instrText xml:space="preserve"> HYPERLINK "https://sip.lex.pl/" \l "/document/18539345?unitId=art(159)pkt(3)&amp;cm=DOCUMENT"</w:instrText>
      </w:r>
      <w:r>
        <w:rPr>
          <w:rStyle w:val="InternetLink"/>
          <w:rFonts w:cs="Arial"/>
          <w:lang w:eastAsia="zh-CN"/>
        </w:rPr>
        <w:fldChar w:fldCharType="separate"/>
      </w:r>
      <w:r>
        <w:rPr>
          <w:rStyle w:val="InternetLink"/>
          <w:rFonts w:cs="Arial"/>
          <w:lang w:eastAsia="zh-CN"/>
        </w:rPr>
        <w:t>art. 159 pkt 3</w:t>
      </w:r>
      <w:r>
        <w:rPr>
          <w:rStyle w:val="InternetLink"/>
          <w:rFonts w:cs="Arial"/>
          <w:lang w:eastAsia="zh-CN"/>
        </w:rPr>
        <w:fldChar w:fldCharType="end"/>
      </w:r>
      <w:r>
        <w:rPr>
          <w:rFonts w:cs="Arial"/>
          <w:lang w:eastAsia="zh-CN"/>
        </w:rPr>
        <w:t xml:space="preserve"> w związku z </w:t>
      </w:r>
      <w:r>
        <w:fldChar w:fldCharType="begin"/>
      </w:r>
      <w:r>
        <w:rPr>
          <w:rStyle w:val="InternetLink"/>
          <w:rFonts w:cs="Arial"/>
          <w:lang w:eastAsia="zh-CN"/>
        </w:rPr>
        <w:instrText xml:space="preserve"> HYPERLINK "https://sip.lex.pl/" \l "/document/18539345?unitId=art(260)&amp;cm=DOCUMENT"</w:instrText>
      </w:r>
      <w:r>
        <w:rPr>
          <w:rStyle w:val="InternetLink"/>
          <w:rFonts w:cs="Arial"/>
          <w:lang w:eastAsia="zh-CN"/>
        </w:rPr>
        <w:fldChar w:fldCharType="separate"/>
      </w:r>
      <w:r>
        <w:rPr>
          <w:rStyle w:val="InternetLink"/>
          <w:rFonts w:cs="Arial"/>
          <w:lang w:eastAsia="zh-CN"/>
        </w:rPr>
        <w:t>art. 260</w:t>
      </w:r>
      <w:r>
        <w:rPr>
          <w:rStyle w:val="InternetLink"/>
          <w:rFonts w:cs="Arial"/>
          <w:lang w:eastAsia="zh-CN"/>
        </w:rPr>
        <w:fldChar w:fldCharType="end"/>
      </w:r>
      <w:r>
        <w:rPr>
          <w:rFonts w:cs="Arial"/>
          <w:lang w:eastAsia="zh-CN"/>
        </w:rPr>
        <w:t xml:space="preserve"> p.w. KAS, ustawa o Służbie Celnej utraciła moc z dniem 28 lutego 2017 r., przy czym ustawa przepisy wprowadzające KAS nie zawiera żadnego przepisu, który pozwalałby dalej stosować przepisy ustawy o Służbie Celnej dotyczące świadczeń należnych z tytułu likwidacji urzędu albo zniesienia jednostki organizacyjnej, jak bowiem wskazano sformułowanie „w rozumieniu ustawy uchylanej w </w:t>
      </w:r>
      <w:r>
        <w:fldChar w:fldCharType="begin"/>
      </w:r>
      <w:r>
        <w:rPr>
          <w:rStyle w:val="InternetLink"/>
          <w:rFonts w:cs="Arial"/>
          <w:lang w:eastAsia="zh-CN"/>
        </w:rPr>
        <w:instrText xml:space="preserve"> HYPERLINK "https://sip.lex.pl/" \l "/document/18539345?unitId=art(159)pkt(3)&amp;cm=DOCUMENT"</w:instrText>
      </w:r>
      <w:r>
        <w:rPr>
          <w:rStyle w:val="InternetLink"/>
          <w:rFonts w:cs="Arial"/>
          <w:lang w:eastAsia="zh-CN"/>
        </w:rPr>
        <w:fldChar w:fldCharType="separate"/>
      </w:r>
      <w:r>
        <w:rPr>
          <w:rStyle w:val="InternetLink"/>
          <w:rFonts w:cs="Arial"/>
          <w:lang w:eastAsia="zh-CN"/>
        </w:rPr>
        <w:t>art. 159 pkt 3</w:t>
      </w:r>
      <w:r>
        <w:rPr>
          <w:rStyle w:val="InternetLink"/>
          <w:rFonts w:cs="Arial"/>
          <w:lang w:eastAsia="zh-CN"/>
        </w:rPr>
        <w:fldChar w:fldCharType="end"/>
      </w:r>
      <w:r>
        <w:rPr>
          <w:rFonts w:cs="Arial"/>
          <w:lang w:eastAsia="zh-CN"/>
        </w:rPr>
        <w:t xml:space="preserve">„ dotyczy jedynie stosowania definicji legalnych zawartych w ustawie o Służbie Celnej, nie zaś przepisów stanowiących materialną podstawę przyznania wskazanych świadczeń. W tej sytuacji błędem jest wyprowadzanie prawa do świadczeń z ustawy, która została uchylona, bez wyraźnego przepisu intertemporalnego, który przewidywałby dalsze stosowanie przepisów ustawy uchylonej. W takiej sytuacji, przepisów regulujących świadczenia należne pracownikom w związku z likwidacją urzędu oraz funkcjonariuszom w związku ze zniesieniem jednostki organizacyjnej należy poszukiwać w ustawie z dnia 16 listopada 2016 r. o Krajowej Administracji Skarbowej. Zgodnie z </w:t>
      </w:r>
      <w:r>
        <w:fldChar w:fldCharType="begin"/>
      </w:r>
      <w:r>
        <w:rPr>
          <w:rStyle w:val="InternetLink"/>
          <w:rFonts w:cs="Arial"/>
          <w:lang w:eastAsia="zh-CN"/>
        </w:rPr>
        <w:instrText xml:space="preserve"> HYPERLINK "https://sip.lex.pl/" \l "/document/18539346?unitId=art(250)ust(4)&amp;cm=DOCUMENT"</w:instrText>
      </w:r>
      <w:r>
        <w:rPr>
          <w:rStyle w:val="InternetLink"/>
          <w:rFonts w:cs="Arial"/>
          <w:lang w:eastAsia="zh-CN"/>
        </w:rPr>
        <w:fldChar w:fldCharType="separate"/>
      </w:r>
      <w:r>
        <w:rPr>
          <w:rStyle w:val="InternetLink"/>
          <w:rFonts w:cs="Arial"/>
          <w:lang w:eastAsia="zh-CN"/>
        </w:rPr>
        <w:t>art. 250 ust. 4</w:t>
      </w:r>
      <w:r>
        <w:rPr>
          <w:rStyle w:val="InternetLink"/>
          <w:rFonts w:cs="Arial"/>
          <w:lang w:eastAsia="zh-CN"/>
        </w:rPr>
        <w:fldChar w:fldCharType="end"/>
      </w:r>
      <w:r>
        <w:rPr>
          <w:rFonts w:cs="Arial"/>
          <w:lang w:eastAsia="zh-CN"/>
        </w:rPr>
        <w:t xml:space="preserve"> u.KAS, powtarzającym zasadniczo treść </w:t>
      </w:r>
      <w:r>
        <w:fldChar w:fldCharType="begin"/>
      </w:r>
      <w:r>
        <w:rPr>
          <w:rStyle w:val="InternetLink"/>
          <w:rFonts w:cs="Arial"/>
          <w:lang w:eastAsia="zh-CN"/>
        </w:rPr>
        <w:instrText xml:space="preserve"> HYPERLINK "https://sip.lex.pl/" \l "/document/17571974?unitId=art(163)ust(4)&amp;cm=DOCUMENT"</w:instrText>
      </w:r>
      <w:r>
        <w:rPr>
          <w:rStyle w:val="InternetLink"/>
          <w:rFonts w:cs="Arial"/>
          <w:lang w:eastAsia="zh-CN"/>
        </w:rPr>
        <w:fldChar w:fldCharType="separate"/>
      </w:r>
      <w:r>
        <w:rPr>
          <w:rStyle w:val="InternetLink"/>
          <w:rFonts w:cs="Arial"/>
          <w:lang w:eastAsia="zh-CN"/>
        </w:rPr>
        <w:t>art. 163 ust. 4</w:t>
      </w:r>
      <w:r>
        <w:rPr>
          <w:rStyle w:val="InternetLink"/>
          <w:rFonts w:cs="Arial"/>
          <w:lang w:eastAsia="zh-CN"/>
        </w:rPr>
        <w:fldChar w:fldCharType="end"/>
      </w:r>
      <w:r>
        <w:rPr>
          <w:rFonts w:cs="Arial"/>
          <w:lang w:eastAsia="zh-CN"/>
        </w:rPr>
        <w:t xml:space="preserve"> u.s.cel., funkcjonariuszowi służby stałej, zwolnionemu ze służby w związku ze zniesieniem lub reorganizacją jednostki organizacyjnej KAS, przysługuje odprawa na zasadach i w wysokości określonych w </w:t>
      </w:r>
      <w:r>
        <w:fldChar w:fldCharType="begin"/>
      </w:r>
      <w:r>
        <w:rPr>
          <w:rStyle w:val="InternetLink"/>
          <w:rFonts w:cs="Arial"/>
          <w:lang w:eastAsia="zh-CN"/>
        </w:rPr>
        <w:instrText xml:space="preserve"> HYPERLINK "https://sip.lex.pl/" \l "/document/18539346?unitId=art(250)ust(1)&amp;cm=DOCUMENT"</w:instrText>
      </w:r>
      <w:r>
        <w:rPr>
          <w:rStyle w:val="InternetLink"/>
          <w:rFonts w:cs="Arial"/>
          <w:lang w:eastAsia="zh-CN"/>
        </w:rPr>
        <w:fldChar w:fldCharType="separate"/>
      </w:r>
      <w:r>
        <w:rPr>
          <w:rStyle w:val="InternetLink"/>
          <w:rFonts w:cs="Arial"/>
          <w:lang w:eastAsia="zh-CN"/>
        </w:rPr>
        <w:t>art. 250 ust. 1–3</w:t>
      </w:r>
      <w:r>
        <w:rPr>
          <w:rStyle w:val="InternetLink"/>
          <w:rFonts w:cs="Arial"/>
          <w:lang w:eastAsia="zh-CN"/>
        </w:rPr>
        <w:fldChar w:fldCharType="end"/>
      </w:r>
      <w:r>
        <w:rPr>
          <w:rFonts w:cs="Arial"/>
          <w:lang w:eastAsia="zh-CN"/>
        </w:rPr>
        <w:t xml:space="preserve"> u.KAS. Przepis ten odnosi się (podobnie jak pierwotny przepis ustawy o Służbie Celnej) jedynie do funkcjonariuszy, brak natomiast przepisu odnoszącego się do pracowników KAS regulującego ich uprawnienia w sytuacji likwidacji urzędu. Wobec powyższego do sytuacji powoda w sprawie, w której wyłoniło się przedstawione zagadnienie prawne, nie można stosować przywołanych tu przepisów, był on bowiem pracownikiem Służby Celnej i w żadnym momencie swojego zatrudnienia nie uzyskał statusu funkcjonariusza. W związku z tym podstawy prawnej dla przyznania świadczeń należnych pracownikom należy poszukiwać w innych aktach prawnych.</w:t>
      </w:r>
    </w:p>
    <w:p>
      <w:pPr>
        <w:pStyle w:val="Tekst"/>
        <w:rPr/>
      </w:pPr>
      <w:r>
        <w:rPr>
          <w:rFonts w:cs="Arial"/>
          <w:lang w:eastAsia="zh-CN"/>
        </w:rPr>
        <w:t xml:space="preserve">Wobec powyższego regulacji świadczeń należnych pracownikom służby cywilnej zatrudnionym w służbie celnej „w związku z likwidacją urzędu” należałoby poszukiwać w ustawie z dnia 21 listopada 2008 r. o służbie cywilnej. Ustawa o Służbie Celnej wyodrębniając bowiem w art. 23 trzy grupy zatrudnionych: funkcjonariuszy, członków korpusu służby cywilnej (zatem zarówno mianowanych urzędników, jak i pracowników zatrudnionych na podstawie umowy o pracę), oraz pracowników, stanowiła przy tym, że do członków korpusu służby cywilnej stosuje się przepisy ustawy o służbie cywilnej. Obowiązująca ustawa o Krajowej Administracji Skarbowej nie zawiera przepisu, który byłby odpowiednikiem </w:t>
      </w:r>
      <w:r>
        <w:fldChar w:fldCharType="begin"/>
      </w:r>
      <w:r>
        <w:rPr>
          <w:rStyle w:val="InternetLink"/>
          <w:rFonts w:cs="Arial"/>
          <w:lang w:eastAsia="zh-CN"/>
        </w:rPr>
        <w:instrText xml:space="preserve"> HYPERLINK "https://sip.lex.pl/" \l "/document/17571974?unitId=art(23)&amp;cm=DOCUMENT"</w:instrText>
      </w:r>
      <w:r>
        <w:rPr>
          <w:rStyle w:val="InternetLink"/>
          <w:rFonts w:cs="Arial"/>
          <w:lang w:eastAsia="zh-CN"/>
        </w:rPr>
        <w:fldChar w:fldCharType="separate"/>
      </w:r>
      <w:r>
        <w:rPr>
          <w:rStyle w:val="InternetLink"/>
          <w:rFonts w:cs="Arial"/>
          <w:lang w:eastAsia="zh-CN"/>
        </w:rPr>
        <w:t>art. 23</w:t>
      </w:r>
      <w:r>
        <w:rPr>
          <w:rStyle w:val="InternetLink"/>
          <w:rFonts w:cs="Arial"/>
          <w:lang w:eastAsia="zh-CN"/>
        </w:rPr>
        <w:fldChar w:fldCharType="end"/>
      </w:r>
      <w:r>
        <w:rPr>
          <w:rFonts w:cs="Arial"/>
          <w:lang w:eastAsia="zh-CN"/>
        </w:rPr>
        <w:t xml:space="preserve"> u.s.cel. Nie zmienia to jednak faktu, że w Krajowej Administracji Skarbowej, obok pełniących służbę funkcjonariuszy, nadal zatrudnieni są pracownicy – członkowie korpusu służby cywilnej. Zgodnie z </w:t>
      </w:r>
      <w:r>
        <w:fldChar w:fldCharType="begin"/>
      </w:r>
      <w:r>
        <w:rPr>
          <w:rStyle w:val="InternetLink"/>
          <w:rFonts w:cs="Arial"/>
          <w:lang w:eastAsia="zh-CN"/>
        </w:rPr>
        <w:instrText xml:space="preserve"> HYPERLINK "https://sip.lex.pl/" \l "/document/17507152?unitId=art(2)ust(1)pkt(3(a))&amp;cm=DOCUMENT"</w:instrText>
      </w:r>
      <w:r>
        <w:rPr>
          <w:rStyle w:val="InternetLink"/>
          <w:rFonts w:cs="Arial"/>
          <w:lang w:eastAsia="zh-CN"/>
        </w:rPr>
        <w:fldChar w:fldCharType="separate"/>
      </w:r>
      <w:r>
        <w:rPr>
          <w:rStyle w:val="InternetLink"/>
          <w:rFonts w:cs="Arial"/>
          <w:lang w:eastAsia="zh-CN"/>
        </w:rPr>
        <w:t>art. 2 ust. 1 pkt 3a</w:t>
      </w:r>
      <w:r>
        <w:rPr>
          <w:rStyle w:val="InternetLink"/>
          <w:rFonts w:cs="Arial"/>
          <w:lang w:eastAsia="zh-CN"/>
        </w:rPr>
        <w:fldChar w:fldCharType="end"/>
      </w:r>
      <w:r>
        <w:rPr>
          <w:rFonts w:cs="Arial"/>
          <w:lang w:eastAsia="zh-CN"/>
        </w:rPr>
        <w:t xml:space="preserve"> u.s.c. korpus służby cywilnej tworzą bowiem między innymi pracownicy zatrudnieni na stanowiskach urzędniczych w Krajowej Informacji Skarbowej i izbach administracji skarbowej, czyli w jednostkach organizacyjnych Krajowej Administracji Skarbowej (por. </w:t>
      </w:r>
      <w:r>
        <w:fldChar w:fldCharType="begin"/>
      </w:r>
      <w:r>
        <w:rPr>
          <w:rStyle w:val="InternetLink"/>
          <w:rFonts w:cs="Arial"/>
          <w:lang w:eastAsia="zh-CN"/>
        </w:rPr>
        <w:instrText xml:space="preserve"> HYPERLINK "https://sip.lex.pl/" \l "/document/18539346?unitId=art(36)ust(1)pkt(2)&amp;cm=DOCUMENT"</w:instrText>
      </w:r>
      <w:r>
        <w:rPr>
          <w:rStyle w:val="InternetLink"/>
          <w:rFonts w:cs="Arial"/>
          <w:lang w:eastAsia="zh-CN"/>
        </w:rPr>
        <w:fldChar w:fldCharType="separate"/>
      </w:r>
      <w:r>
        <w:rPr>
          <w:rStyle w:val="InternetLink"/>
          <w:rFonts w:cs="Arial"/>
          <w:lang w:eastAsia="zh-CN"/>
        </w:rPr>
        <w:t>art. 36 ust. 1 pkt 2</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8539346?unitId=art(36)ust(1)pkt(3)&amp;cm=DOCUMENT"</w:instrText>
      </w:r>
      <w:r>
        <w:rPr>
          <w:rStyle w:val="InternetLink"/>
          <w:rFonts w:cs="Arial"/>
          <w:lang w:eastAsia="zh-CN"/>
        </w:rPr>
        <w:fldChar w:fldCharType="separate"/>
      </w:r>
      <w:r>
        <w:rPr>
          <w:rStyle w:val="InternetLink"/>
          <w:rFonts w:cs="Arial"/>
          <w:lang w:eastAsia="zh-CN"/>
        </w:rPr>
        <w:t>3</w:t>
      </w:r>
      <w:r>
        <w:rPr>
          <w:rStyle w:val="InternetLink"/>
          <w:rFonts w:cs="Arial"/>
          <w:lang w:eastAsia="zh-CN"/>
        </w:rPr>
        <w:fldChar w:fldCharType="end"/>
      </w:r>
      <w:r>
        <w:rPr>
          <w:rFonts w:cs="Arial"/>
          <w:lang w:eastAsia="zh-CN"/>
        </w:rPr>
        <w:t xml:space="preserve"> u.KAS), a także w urzędzie ministra właściwego do spraw finansów publicznych (</w:t>
      </w:r>
      <w:r>
        <w:fldChar w:fldCharType="begin"/>
      </w:r>
      <w:r>
        <w:rPr>
          <w:rStyle w:val="InternetLink"/>
          <w:rFonts w:cs="Arial"/>
          <w:lang w:eastAsia="zh-CN"/>
        </w:rPr>
        <w:instrText xml:space="preserve"> HYPERLINK "https://sip.lex.pl/" \l "/document/17507152?unitId=art(2)ust(1)pkt(2)&amp;cm=DOCUMENT"</w:instrText>
      </w:r>
      <w:r>
        <w:rPr>
          <w:rStyle w:val="InternetLink"/>
          <w:rFonts w:cs="Arial"/>
          <w:lang w:eastAsia="zh-CN"/>
        </w:rPr>
        <w:fldChar w:fldCharType="separate"/>
      </w:r>
      <w:r>
        <w:rPr>
          <w:rStyle w:val="InternetLink"/>
          <w:rFonts w:cs="Arial"/>
          <w:lang w:eastAsia="zh-CN"/>
        </w:rPr>
        <w:t>art. 2 ust. 1 pkt 2</w:t>
      </w:r>
      <w:r>
        <w:rPr>
          <w:rStyle w:val="InternetLink"/>
          <w:rFonts w:cs="Arial"/>
          <w:lang w:eastAsia="zh-CN"/>
        </w:rPr>
        <w:fldChar w:fldCharType="end"/>
      </w:r>
      <w:r>
        <w:rPr>
          <w:rFonts w:cs="Arial"/>
          <w:lang w:eastAsia="zh-CN"/>
        </w:rPr>
        <w:t xml:space="preserve"> u.s.c.), gdyż komórki organizacyjne urzędu obsługującego ministra właściwego do spraw finansów publicznych także stanowią jednostki organizacyjne Krajowej Administracji Skarbowej (por. </w:t>
      </w:r>
      <w:r>
        <w:fldChar w:fldCharType="begin"/>
      </w:r>
      <w:r>
        <w:rPr>
          <w:rStyle w:val="InternetLink"/>
          <w:rFonts w:cs="Arial"/>
          <w:lang w:eastAsia="zh-CN"/>
        </w:rPr>
        <w:instrText xml:space="preserve"> HYPERLINK "https://sip.lex.pl/" \l "/document/18539346?unitId=art(36)ust(1)pkt(1)&amp;cm=DOCUMENT"</w:instrText>
      </w:r>
      <w:r>
        <w:rPr>
          <w:rStyle w:val="InternetLink"/>
          <w:rFonts w:cs="Arial"/>
          <w:lang w:eastAsia="zh-CN"/>
        </w:rPr>
        <w:fldChar w:fldCharType="separate"/>
      </w:r>
      <w:r>
        <w:rPr>
          <w:rStyle w:val="InternetLink"/>
          <w:rFonts w:cs="Arial"/>
          <w:lang w:eastAsia="zh-CN"/>
        </w:rPr>
        <w:t>art. 36 ust. 1 pkt 1</w:t>
      </w:r>
      <w:r>
        <w:rPr>
          <w:rStyle w:val="InternetLink"/>
          <w:rFonts w:cs="Arial"/>
          <w:lang w:eastAsia="zh-CN"/>
        </w:rPr>
        <w:fldChar w:fldCharType="end"/>
      </w:r>
      <w:r>
        <w:rPr>
          <w:rFonts w:cs="Arial"/>
          <w:lang w:eastAsia="zh-CN"/>
        </w:rPr>
        <w:t xml:space="preserve"> u.KAS).</w:t>
      </w:r>
    </w:p>
    <w:p>
      <w:pPr>
        <w:pStyle w:val="Tekst"/>
        <w:rPr/>
      </w:pPr>
      <w:r>
        <w:rPr>
          <w:rFonts w:cs="Arial"/>
          <w:lang w:eastAsia="zh-CN"/>
        </w:rPr>
        <w:t xml:space="preserve">Wobec braku szczególnych przepisów regulujących sytuację prawną członków korpusu służby cywilnej zatrudnionych w jednostkach organizacyjnych Krajowej Administracji Skarbowej należy uznać, że kwestie te, w tym także „świadczeń należnych w związku z likwidacją urzędu”, regulują przepisy ustawy o służbie cywilnej. Stosowną regulację zawiera przepis </w:t>
      </w:r>
      <w:r>
        <w:fldChar w:fldCharType="begin"/>
      </w:r>
      <w:r>
        <w:rPr>
          <w:rStyle w:val="InternetLink"/>
          <w:rFonts w:cs="Arial"/>
          <w:lang w:eastAsia="zh-CN"/>
        </w:rPr>
        <w:instrText xml:space="preserve"> HYPERLINK "https://sip.lex.pl/" \l "/document/17507152?unitId=art(73)ust(1)&amp;cm=DOCUMENT"</w:instrText>
      </w:r>
      <w:r>
        <w:rPr>
          <w:rStyle w:val="InternetLink"/>
          <w:rFonts w:cs="Arial"/>
          <w:lang w:eastAsia="zh-CN"/>
        </w:rPr>
        <w:fldChar w:fldCharType="separate"/>
      </w:r>
      <w:r>
        <w:rPr>
          <w:rStyle w:val="InternetLink"/>
          <w:rFonts w:cs="Arial"/>
          <w:lang w:eastAsia="zh-CN"/>
        </w:rPr>
        <w:t>art. 73 ust. 1</w:t>
      </w:r>
      <w:r>
        <w:rPr>
          <w:rStyle w:val="InternetLink"/>
          <w:rFonts w:cs="Arial"/>
          <w:lang w:eastAsia="zh-CN"/>
        </w:rPr>
        <w:fldChar w:fldCharType="end"/>
      </w:r>
      <w:r>
        <w:rPr>
          <w:rFonts w:cs="Arial"/>
          <w:lang w:eastAsia="zh-CN"/>
        </w:rPr>
        <w:t xml:space="preserve"> u.s.c., zgodnie z którym w razie rozwiązania stosunku pracy z urzędnikiem służby cywilnej w razie likwidacji urzędu (jeżeli nie jest możliwe przeniesienie), w okresie między ustaniem zatrudnienia w likwidowanym urzędzie a podjęciem pracy lub działalności gospodarczej urzędnikowi temu przysługuje świadczenie pieniężne ze środków budżetu państwa, przez okres nie dłuższy niż 6 miesięcy, obliczane jak ekwiwalent pieniężny za urlop wypoczynkowy, przy czym świadczenie to nie przysługuje urzędnikowi, który nabył prawo do emerytury. Trzeba jednak zauważyć, że przywołany przepis </w:t>
      </w:r>
      <w:r>
        <w:rPr>
          <w:rFonts w:cs="Arial"/>
          <w:i/>
          <w:lang w:eastAsia="zh-CN"/>
        </w:rPr>
        <w:t>expressis verbis</w:t>
      </w:r>
      <w:r>
        <w:rPr>
          <w:rFonts w:cs="Arial"/>
          <w:lang w:eastAsia="zh-CN"/>
        </w:rPr>
        <w:t xml:space="preserve"> ogranicza krąg potencjalnych adresatów tego świadczenia wyłącznie do urzędników służby cywilnej, a zatem członków korpusu zatrudnionych wprawdzie w ramach stosunku pracy, ale na podstawie mianowania (</w:t>
      </w:r>
      <w:r>
        <w:fldChar w:fldCharType="begin"/>
      </w:r>
      <w:r>
        <w:rPr>
          <w:rStyle w:val="InternetLink"/>
          <w:rFonts w:cs="Arial"/>
          <w:lang w:eastAsia="zh-CN"/>
        </w:rPr>
        <w:instrText xml:space="preserve"> HYPERLINK "https://sip.lex.pl/" \l "/document/17507152?unitId=art(3)&amp;cm=DOCUMENT"</w:instrText>
      </w:r>
      <w:r>
        <w:rPr>
          <w:rStyle w:val="InternetLink"/>
          <w:rFonts w:cs="Arial"/>
          <w:lang w:eastAsia="zh-CN"/>
        </w:rPr>
        <w:fldChar w:fldCharType="separate"/>
      </w:r>
      <w:r>
        <w:rPr>
          <w:rStyle w:val="InternetLink"/>
          <w:rFonts w:cs="Arial"/>
          <w:lang w:eastAsia="zh-CN"/>
        </w:rPr>
        <w:t>art. 3</w:t>
      </w:r>
      <w:r>
        <w:rPr>
          <w:rStyle w:val="InternetLink"/>
          <w:rFonts w:cs="Arial"/>
          <w:lang w:eastAsia="zh-CN"/>
        </w:rPr>
        <w:fldChar w:fldCharType="end"/>
      </w:r>
      <w:r>
        <w:rPr>
          <w:rFonts w:cs="Arial"/>
          <w:lang w:eastAsia="zh-CN"/>
        </w:rPr>
        <w:t xml:space="preserve"> u.s.c.); nie ma zatem zastosowania do pracowników KAS zatrudnionych na podstawie umowy o pracę. Co więcej: w </w:t>
      </w:r>
      <w:r>
        <w:fldChar w:fldCharType="begin"/>
      </w:r>
      <w:r>
        <w:rPr>
          <w:rStyle w:val="InternetLink"/>
          <w:rFonts w:cs="Arial"/>
          <w:lang w:eastAsia="zh-CN"/>
        </w:rPr>
        <w:instrText xml:space="preserve"> HYPERLINK "https://sip.lex.pl/" \l "/document/18539345?unitId=art(170)ust(5)&amp;cm=DOCUMENT"</w:instrText>
      </w:r>
      <w:r>
        <w:rPr>
          <w:rStyle w:val="InternetLink"/>
          <w:rFonts w:cs="Arial"/>
          <w:lang w:eastAsia="zh-CN"/>
        </w:rPr>
        <w:fldChar w:fldCharType="separate"/>
      </w:r>
      <w:r>
        <w:rPr>
          <w:rStyle w:val="InternetLink"/>
          <w:rFonts w:cs="Arial"/>
          <w:lang w:eastAsia="zh-CN"/>
        </w:rPr>
        <w:t>art. 170 ust. 5</w:t>
      </w:r>
      <w:r>
        <w:rPr>
          <w:rStyle w:val="InternetLink"/>
          <w:rFonts w:cs="Arial"/>
          <w:lang w:eastAsia="zh-CN"/>
        </w:rPr>
        <w:fldChar w:fldCharType="end"/>
      </w:r>
      <w:r>
        <w:rPr>
          <w:rFonts w:cs="Arial"/>
          <w:lang w:eastAsia="zh-CN"/>
        </w:rPr>
        <w:t xml:space="preserve"> p.w. KAS ustawodawca jednoznacznie wskazał, że do urzędników służby cywilnej, do których mają zastosowanie przepisy rozdziału 5 ustawy o służbie cywilnej (regulujące zmianę i ustanie stosunku pracy w służbie cywilnej), w ogóle nie stosuje się przepisów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4</w:t>
      </w:r>
      <w:r>
        <w:rPr>
          <w:rStyle w:val="InternetLink"/>
          <w:rFonts w:cs="Arial"/>
          <w:lang w:eastAsia="zh-CN"/>
        </w:rPr>
        <w:fldChar w:fldCharType="end"/>
      </w:r>
      <w:r>
        <w:rPr>
          <w:rFonts w:cs="Arial"/>
          <w:lang w:eastAsia="zh-CN"/>
        </w:rPr>
        <w:t xml:space="preserve"> p.w. KAS. Wyłączone jest zatem nie tylko stosowanie stanowiącego podstawę dochodzenia określonych świadczeń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ale przede wszystkim regulującego „wygaśnięcie” stosunków pracy osób zatrudnionych w jednostkach KAS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p.w. KAS. Ustawodawcy chodziło zatem nie tyle o wyłączenie prawa do świadczeń urzędników służby cywilnej, co raczej o wyłączenie możliwości wygaśnięcia ich stosunków pracy w trybie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p.w. KAS, gdyż byłoby to sprzeczne z zasadą wzmożonej stabilności zatrudnienia pracowników mianowanych (także zatrudnionych w służbie cywilnej). Zauważyć jednak należy, że wyłączenie to nie dotyczy pracowników służby cywilnej (członków korpusu zatrudnionych na podstawie umowy o pracę – </w:t>
      </w:r>
      <w:r>
        <w:fldChar w:fldCharType="begin"/>
      </w:r>
      <w:r>
        <w:rPr>
          <w:rStyle w:val="InternetLink"/>
          <w:rFonts w:cs="Arial"/>
          <w:lang w:eastAsia="zh-CN"/>
        </w:rPr>
        <w:instrText xml:space="preserve"> HYPERLINK "https://sip.lex.pl/" \l "/document/17507152?unitId=art(3)&amp;cm=DOCUMENT"</w:instrText>
      </w:r>
      <w:r>
        <w:rPr>
          <w:rStyle w:val="InternetLink"/>
          <w:rFonts w:cs="Arial"/>
          <w:lang w:eastAsia="zh-CN"/>
        </w:rPr>
        <w:fldChar w:fldCharType="separate"/>
      </w:r>
      <w:r>
        <w:rPr>
          <w:rStyle w:val="InternetLink"/>
          <w:rFonts w:cs="Arial"/>
          <w:lang w:eastAsia="zh-CN"/>
        </w:rPr>
        <w:t>art. 3</w:t>
      </w:r>
      <w:r>
        <w:rPr>
          <w:rStyle w:val="InternetLink"/>
          <w:rFonts w:cs="Arial"/>
          <w:lang w:eastAsia="zh-CN"/>
        </w:rPr>
        <w:fldChar w:fldCharType="end"/>
      </w:r>
      <w:r>
        <w:rPr>
          <w:rFonts w:cs="Arial"/>
          <w:lang w:eastAsia="zh-CN"/>
        </w:rPr>
        <w:t xml:space="preserve"> u.s.c.). W konsekwencji – zestawiając ze sobą zakres podmiotowy przepisów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8539345?unitId=art(170)ust(5)&amp;cm=DOCUMENT"</w:instrText>
      </w:r>
      <w:r>
        <w:rPr>
          <w:rStyle w:val="InternetLink"/>
          <w:rFonts w:cs="Arial"/>
          <w:lang w:eastAsia="zh-CN"/>
        </w:rPr>
        <w:fldChar w:fldCharType="separate"/>
      </w:r>
      <w:r>
        <w:rPr>
          <w:rStyle w:val="InternetLink"/>
          <w:rFonts w:cs="Arial"/>
          <w:lang w:eastAsia="zh-CN"/>
        </w:rPr>
        <w:t>5</w:t>
      </w:r>
      <w:r>
        <w:rPr>
          <w:rStyle w:val="InternetLink"/>
          <w:rFonts w:cs="Arial"/>
          <w:lang w:eastAsia="zh-CN"/>
        </w:rPr>
        <w:fldChar w:fldCharType="end"/>
      </w:r>
      <w:r>
        <w:rPr>
          <w:rFonts w:cs="Arial"/>
          <w:lang w:eastAsia="zh-CN"/>
        </w:rPr>
        <w:t xml:space="preserve"> p.w. KAS – trzeba by uznać, że odnosząc się nie tylko do funkcjonariuszy, ale i do pracowników, a jednocześnie wyłączając z ich kręgu podgrupę mianowanych </w:t>
      </w:r>
      <w:r>
        <w:rPr>
          <w:rFonts w:cs="Arial"/>
          <w:spacing w:val="-2"/>
          <w:lang w:eastAsia="zh-CN"/>
        </w:rPr>
        <w:t xml:space="preserve">pracowników służby cywilnej, ustawodawca przewidział, że właśnie osobom o statusie prawnym takim jak powód: – pracownikom służby cywilnej zatrudnionym na podstawie umowy o pracę w jednostkach organizacyjnych służby celnej, „przysługują” – z tytułu wygaśnięcia stosunku pracy na podstawie </w:t>
      </w:r>
      <w:r>
        <w:fldChar w:fldCharType="begin"/>
      </w:r>
      <w:r>
        <w:rPr>
          <w:rStyle w:val="InternetLink"/>
          <w:spacing w:val="-2"/>
          <w:rFonts w:cs="Arial"/>
          <w:lang w:eastAsia="zh-CN"/>
        </w:rPr>
        <w:instrText xml:space="preserve"> HYPERLINK "https://sip.lex.pl/" \l "/document/18539345?unitId=art(170)ust(1)&amp;cm=DOCUMENT"</w:instrText>
      </w:r>
      <w:r>
        <w:rPr>
          <w:rStyle w:val="InternetLink"/>
          <w:spacing w:val="-2"/>
          <w:rFonts w:cs="Arial"/>
          <w:lang w:eastAsia="zh-CN"/>
        </w:rPr>
        <w:fldChar w:fldCharType="separate"/>
      </w:r>
      <w:r>
        <w:rPr>
          <w:rStyle w:val="InternetLink"/>
          <w:rFonts w:cs="Arial"/>
          <w:spacing w:val="-2"/>
          <w:lang w:eastAsia="zh-CN"/>
        </w:rPr>
        <w:t>art. 170 ust. 1</w:t>
      </w:r>
      <w:r>
        <w:rPr>
          <w:rStyle w:val="InternetLink"/>
          <w:spacing w:val="-2"/>
          <w:rFonts w:cs="Arial"/>
          <w:lang w:eastAsia="zh-CN"/>
        </w:rPr>
        <w:fldChar w:fldCharType="end"/>
      </w:r>
      <w:r>
        <w:rPr>
          <w:rFonts w:cs="Arial"/>
          <w:spacing w:val="-2"/>
          <w:lang w:eastAsia="zh-CN"/>
        </w:rPr>
        <w:t xml:space="preserve"> p.w. KAS – „świadczenia należne odpowiednio w związku z likwidacją urzędu”. Jak już jednak wyżej wskazano ani przepisy ustawy o Krajowej Administracji Skarbowej, ani poprzedzającej jej ustawy o Służbie Celnej, ani wreszcie ustawy o służbie cywilnej nie przewidują dla pracowników służby cywilnej świadczeń w związku z likwidacją urzędu, do których odnosi się </w:t>
      </w:r>
      <w:r>
        <w:fldChar w:fldCharType="begin"/>
      </w:r>
      <w:r>
        <w:rPr>
          <w:rStyle w:val="InternetLink"/>
          <w:spacing w:val="-2"/>
          <w:rFonts w:cs="Arial"/>
          <w:lang w:eastAsia="zh-CN"/>
        </w:rPr>
        <w:instrText xml:space="preserve"> HYPERLINK "https://sip.lex.pl/" \l "/document/18539345?unitId=art(170)ust(4)&amp;cm=DOCUMENT"</w:instrText>
      </w:r>
      <w:r>
        <w:rPr>
          <w:rStyle w:val="InternetLink"/>
          <w:spacing w:val="-2"/>
          <w:rFonts w:cs="Arial"/>
          <w:lang w:eastAsia="zh-CN"/>
        </w:rPr>
        <w:fldChar w:fldCharType="separate"/>
      </w:r>
      <w:r>
        <w:rPr>
          <w:rStyle w:val="InternetLink"/>
          <w:rFonts w:cs="Arial"/>
          <w:spacing w:val="-2"/>
          <w:lang w:eastAsia="zh-CN"/>
        </w:rPr>
        <w:t>art. 170 ust. 4</w:t>
      </w:r>
      <w:r>
        <w:rPr>
          <w:rStyle w:val="InternetLink"/>
          <w:spacing w:val="-2"/>
          <w:rFonts w:cs="Arial"/>
          <w:lang w:eastAsia="zh-CN"/>
        </w:rPr>
        <w:fldChar w:fldCharType="end"/>
      </w:r>
      <w:r>
        <w:rPr>
          <w:rFonts w:cs="Arial"/>
          <w:spacing w:val="-2"/>
          <w:lang w:eastAsia="zh-CN"/>
        </w:rPr>
        <w:t xml:space="preserve"> p.w. KAS.</w:t>
      </w:r>
    </w:p>
    <w:p>
      <w:pPr>
        <w:pStyle w:val="Tekst"/>
        <w:rPr/>
      </w:pPr>
      <w:r>
        <w:rPr>
          <w:rFonts w:cs="Arial"/>
          <w:lang w:eastAsia="zh-CN"/>
        </w:rPr>
        <w:t xml:space="preserve">W związku z tym, należy odwołać się do </w:t>
      </w:r>
      <w:r>
        <w:fldChar w:fldCharType="begin"/>
      </w:r>
      <w:r>
        <w:rPr>
          <w:rStyle w:val="InternetLink"/>
          <w:rFonts w:cs="Arial"/>
          <w:lang w:eastAsia="zh-CN"/>
        </w:rPr>
        <w:instrText xml:space="preserve"> HYPERLINK "https://sip.lex.pl/" \l "/document/17507152?unitId=art(9)ust(1)&amp;cm=DOCUMENT"</w:instrText>
      </w:r>
      <w:r>
        <w:rPr>
          <w:rStyle w:val="InternetLink"/>
          <w:rFonts w:cs="Arial"/>
          <w:lang w:eastAsia="zh-CN"/>
        </w:rPr>
        <w:fldChar w:fldCharType="separate"/>
      </w:r>
      <w:r>
        <w:rPr>
          <w:rStyle w:val="InternetLink"/>
          <w:rFonts w:cs="Arial"/>
          <w:lang w:eastAsia="zh-CN"/>
        </w:rPr>
        <w:t>art. 9 ust. 1</w:t>
      </w:r>
      <w:r>
        <w:rPr>
          <w:rStyle w:val="InternetLink"/>
          <w:rFonts w:cs="Arial"/>
          <w:lang w:eastAsia="zh-CN"/>
        </w:rPr>
        <w:fldChar w:fldCharType="end"/>
      </w:r>
      <w:r>
        <w:rPr>
          <w:rFonts w:cs="Arial"/>
          <w:lang w:eastAsia="zh-CN"/>
        </w:rPr>
        <w:t xml:space="preserve"> u.s.c., który stanowi, że w sprawach dotyczących stosunku pracy w służbie cywilnej, nieuregulowanych w ustawie, stosuje się przepisy Kodeksu pracy i inne przepisy prawa pracy. Wobec tego, w pierwszej kolejności należy odwołać się do przepisów Kodeksu pracy. W tym kontekście należałoby przywołać przede wszystkim </w:t>
      </w:r>
      <w:r>
        <w:fldChar w:fldCharType="begin"/>
      </w:r>
      <w:r>
        <w:rPr>
          <w:rStyle w:val="InternetLink"/>
          <w:rFonts w:cs="Arial"/>
          <w:lang w:eastAsia="zh-CN"/>
        </w:rPr>
        <w:instrText xml:space="preserve"> HYPERLINK "https://sip.lex.pl/" \l "/document/16789274?unitId=art(63)&amp;cm=DOCUMENT"</w:instrText>
      </w:r>
      <w:r>
        <w:rPr>
          <w:rStyle w:val="InternetLink"/>
          <w:rFonts w:cs="Arial"/>
          <w:lang w:eastAsia="zh-CN"/>
        </w:rPr>
        <w:fldChar w:fldCharType="separate"/>
      </w:r>
      <w:r>
        <w:rPr>
          <w:rStyle w:val="InternetLink"/>
          <w:rFonts w:cs="Arial"/>
          <w:lang w:eastAsia="zh-CN"/>
        </w:rPr>
        <w:t>art. 63</w:t>
      </w:r>
      <w:r>
        <w:rPr>
          <w:rStyle w:val="InternetLink"/>
          <w:rFonts w:cs="Arial"/>
          <w:lang w:eastAsia="zh-CN"/>
        </w:rPr>
        <w:fldChar w:fldCharType="end"/>
      </w:r>
      <w:r>
        <w:rPr>
          <w:rFonts w:cs="Arial"/>
          <w:lang w:eastAsia="zh-CN"/>
        </w:rPr>
        <w:t xml:space="preserve"> k.p., zgodnie z którym umowa o pracę wygasa w przypadkach określonych w Kodeksie oraz w przepisach szczególnych (co do stosowania przepisów k.p. w odniesieniu do ustania stosunków pracy z pracownikami służby cywilnej por. np. wyrok Sądu Najwyższego z dnia 13 września 2016 r., sygn. III PK 144/15). Za przykład takiego przepisu szczególnego można z pewnością uznać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p.w. KAS, który przewiduje przecież wygaśnięcie stosunków pracy.</w:t>
      </w:r>
    </w:p>
    <w:p>
      <w:pPr>
        <w:pStyle w:val="Tekst"/>
        <w:rPr/>
      </w:pPr>
      <w:r>
        <w:rPr>
          <w:rFonts w:cs="Arial"/>
          <w:lang w:eastAsia="zh-CN"/>
        </w:rPr>
        <w:t xml:space="preserve">Godzi się jednak zauważyć, że </w:t>
      </w:r>
      <w:r>
        <w:fldChar w:fldCharType="begin"/>
      </w:r>
      <w:r>
        <w:rPr>
          <w:rStyle w:val="InternetLink"/>
          <w:rFonts w:cs="Arial"/>
          <w:lang w:eastAsia="zh-CN"/>
        </w:rPr>
        <w:instrText xml:space="preserve"> HYPERLINK "https://sip.lex.pl/" \l "/document/16789274?unitId=art(63)&amp;cm=DOCUMENT"</w:instrText>
      </w:r>
      <w:r>
        <w:rPr>
          <w:rStyle w:val="InternetLink"/>
          <w:rFonts w:cs="Arial"/>
          <w:lang w:eastAsia="zh-CN"/>
        </w:rPr>
        <w:fldChar w:fldCharType="separate"/>
      </w:r>
      <w:r>
        <w:rPr>
          <w:rStyle w:val="InternetLink"/>
          <w:rFonts w:cs="Arial"/>
          <w:lang w:eastAsia="zh-CN"/>
        </w:rPr>
        <w:t>art. 63</w:t>
      </w:r>
      <w:r>
        <w:rPr>
          <w:rStyle w:val="InternetLink"/>
          <w:rFonts w:cs="Arial"/>
          <w:lang w:eastAsia="zh-CN"/>
        </w:rPr>
        <w:fldChar w:fldCharType="end"/>
      </w:r>
      <w:r>
        <w:rPr>
          <w:rFonts w:cs="Arial"/>
          <w:lang w:eastAsia="zh-CN"/>
        </w:rPr>
        <w:t xml:space="preserve"> i następne k.p. nie przewiduje prawa do odprawy dla pracowników, których stosunek pracy wygasa. Jedynie na podstawie </w:t>
      </w:r>
      <w:r>
        <w:fldChar w:fldCharType="begin"/>
      </w:r>
      <w:r>
        <w:rPr>
          <w:rStyle w:val="InternetLink"/>
          <w:rFonts w:cs="Arial"/>
          <w:lang w:eastAsia="zh-CN"/>
        </w:rPr>
        <w:instrText xml:space="preserve"> HYPERLINK "https://sip.lex.pl/" \l "/document/16789274?unitId=art(67)&amp;cm=DOCUMENT"</w:instrText>
      </w:r>
      <w:r>
        <w:rPr>
          <w:rStyle w:val="InternetLink"/>
          <w:rFonts w:cs="Arial"/>
          <w:lang w:eastAsia="zh-CN"/>
        </w:rPr>
        <w:fldChar w:fldCharType="separate"/>
      </w:r>
      <w:r>
        <w:rPr>
          <w:rStyle w:val="InternetLink"/>
          <w:rFonts w:cs="Arial"/>
          <w:lang w:eastAsia="zh-CN"/>
        </w:rPr>
        <w:t>art. 67</w:t>
      </w:r>
      <w:r>
        <w:rPr>
          <w:rStyle w:val="InternetLink"/>
          <w:rFonts w:cs="Arial"/>
          <w:lang w:eastAsia="zh-CN"/>
        </w:rPr>
        <w:fldChar w:fldCharType="end"/>
      </w:r>
      <w:r>
        <w:rPr>
          <w:rFonts w:cs="Arial"/>
          <w:lang w:eastAsia="zh-CN"/>
        </w:rPr>
        <w:t xml:space="preserve"> k.p. w razie naruszenia przez pracodawcę przepisów oddziału Kodeksu pracy dotyczącego wygaśnięcia stosunku pracy (ale nie innych przepisów, w tym także przepisów ustawy szczególnej, regulującej wygaśnięcie stosunków pracy), pracownikowi przysługuje prawo odwołania do sądu pracy, a w zakresie roszczeń stosuje się odpowiednio przepisy regulujące uprawnienia pracownika w razie niezgodnego z prawem rozwiązania przez pracodawcę umowy o pracę bez wypowiedzenia. Jednak przepis ten uzależnia możliwość dochodzenia odszkodowania od naruszenia przez pracodawcę przepisów oddziału Kodeksu pracy dotyczącego wygaśnięcia stosunku pracy. Może on zatem znaleźć zastosowanie tylko w takich sytuacjach, gdy wygaśnięcie stosunku pracy prowadzi do naruszenia zasad współżycia społecznego, zakazu dyskryminacji, zasady równego traktowania itp. (por. wyroki Sądu Najwyższego: z dnia 24 września 2009 r., sygn. II PK 58/09, OSNP 2011, nr 9–10, poz. 124, w którym przyjęto, że rozpoznając sprawę z powództwa pracownika o odszkodowanie z tytułu niezgodnego z prawem wygaśnięcia stosunku pracy na podstawie </w:t>
      </w:r>
      <w:r>
        <w:fldChar w:fldCharType="begin"/>
      </w:r>
      <w:r>
        <w:rPr>
          <w:rStyle w:val="InternetLink"/>
          <w:rFonts w:cs="Arial"/>
          <w:lang w:eastAsia="zh-CN"/>
        </w:rPr>
        <w:instrText xml:space="preserve"> HYPERLINK "https://sip.lex.pl/" \l "/document/16789274?unitId=art(67)&amp;cm=DOCUMENT"</w:instrText>
      </w:r>
      <w:r>
        <w:rPr>
          <w:rStyle w:val="InternetLink"/>
          <w:rFonts w:cs="Arial"/>
          <w:lang w:eastAsia="zh-CN"/>
        </w:rPr>
        <w:fldChar w:fldCharType="separate"/>
      </w:r>
      <w:r>
        <w:rPr>
          <w:rStyle w:val="InternetLink"/>
          <w:rFonts w:cs="Arial"/>
          <w:lang w:eastAsia="zh-CN"/>
        </w:rPr>
        <w:t>art. 67</w:t>
      </w:r>
      <w:r>
        <w:rPr>
          <w:rStyle w:val="InternetLink"/>
          <w:rFonts w:cs="Arial"/>
          <w:lang w:eastAsia="zh-CN"/>
        </w:rPr>
        <w:fldChar w:fldCharType="end"/>
      </w:r>
      <w:r>
        <w:rPr>
          <w:rFonts w:cs="Arial"/>
          <w:lang w:eastAsia="zh-CN"/>
        </w:rPr>
        <w:t xml:space="preserve"> k.p. w związku z </w:t>
      </w:r>
      <w:r>
        <w:fldChar w:fldCharType="begin"/>
      </w:r>
      <w:r>
        <w:rPr>
          <w:rStyle w:val="InternetLink"/>
          <w:rFonts w:cs="Arial"/>
          <w:lang w:eastAsia="zh-CN"/>
        </w:rPr>
        <w:instrText xml:space="preserve"> HYPERLINK "https://sip.lex.pl/" \l "/document/16789274?unitId=art(56)&amp;cm=DOCUMENT"</w:instrText>
      </w:r>
      <w:r>
        <w:rPr>
          <w:rStyle w:val="InternetLink"/>
          <w:rFonts w:cs="Arial"/>
          <w:lang w:eastAsia="zh-CN"/>
        </w:rPr>
        <w:fldChar w:fldCharType="separate"/>
      </w:r>
      <w:r>
        <w:rPr>
          <w:rStyle w:val="InternetLink"/>
          <w:rFonts w:cs="Arial"/>
          <w:lang w:eastAsia="zh-CN"/>
        </w:rPr>
        <w:t>art. 56</w:t>
      </w:r>
      <w:r>
        <w:rPr>
          <w:rStyle w:val="InternetLink"/>
          <w:rFonts w:cs="Arial"/>
          <w:lang w:eastAsia="zh-CN"/>
        </w:rPr>
        <w:fldChar w:fldCharType="end"/>
      </w:r>
      <w:r>
        <w:rPr>
          <w:rFonts w:cs="Arial"/>
          <w:lang w:eastAsia="zh-CN"/>
        </w:rPr>
        <w:t xml:space="preserve"> k.p. i art. 20 ust. 3 ustawy z dnia 29 grudnia 2005 r. o przekształceniach i zmianach w podziale zadań i kompetencji organów państwowych właściwych w sprawach łączności, radiofonii i telewizji oraz </w:t>
      </w:r>
      <w:r>
        <w:fldChar w:fldCharType="begin"/>
      </w:r>
      <w:r>
        <w:rPr>
          <w:rStyle w:val="InternetLink"/>
          <w:rFonts w:cs="Arial"/>
          <w:lang w:eastAsia="zh-CN"/>
        </w:rPr>
        <w:instrText xml:space="preserve"> HYPERLINK "https://sip.lex.pl/" \l "/document/16789274?unitId=art(63)&amp;cm=DOCUMENT"</w:instrText>
      </w:r>
      <w:r>
        <w:rPr>
          <w:rStyle w:val="InternetLink"/>
          <w:rFonts w:cs="Arial"/>
          <w:lang w:eastAsia="zh-CN"/>
        </w:rPr>
        <w:fldChar w:fldCharType="separate"/>
      </w:r>
      <w:r>
        <w:rPr>
          <w:rStyle w:val="InternetLink"/>
          <w:rFonts w:cs="Arial"/>
          <w:lang w:eastAsia="zh-CN"/>
        </w:rPr>
        <w:t>art. 63</w:t>
      </w:r>
      <w:r>
        <w:rPr>
          <w:rStyle w:val="InternetLink"/>
          <w:rFonts w:cs="Arial"/>
          <w:lang w:eastAsia="zh-CN"/>
        </w:rPr>
        <w:fldChar w:fldCharType="end"/>
      </w:r>
      <w:r>
        <w:rPr>
          <w:rFonts w:cs="Arial"/>
          <w:lang w:eastAsia="zh-CN"/>
        </w:rPr>
        <w:t xml:space="preserve"> k.p., sąd pracy może dokonać oceny czynności pracodawcy dotyczących niezaproponowania pracownikowi warunków pracy i płacy na dalszy okres w kontekście zasad współżycia społecznego; z dnia 4 lipca 2001 r., sygn. I PKN 525/00, OSNP 2003, nr 10, poz. 248, w którym uznano, iż niezłożenie pracownikowi propozycji nowych warunków pracy lub płacy stanowiące jego dyskryminację ze względu na działalność związkową (</w:t>
      </w:r>
      <w:r>
        <w:fldChar w:fldCharType="begin"/>
      </w:r>
      <w:r>
        <w:rPr>
          <w:rStyle w:val="InternetLink"/>
          <w:rFonts w:cs="Arial"/>
          <w:lang w:eastAsia="zh-CN"/>
        </w:rPr>
        <w:instrText xml:space="preserve"> HYPERLINK "https://sip.lex.pl/" \l "/document/16789274?unitId=art(11(3))&amp;cm=DOCUMENT"</w:instrText>
      </w:r>
      <w:r>
        <w:rPr>
          <w:rStyle w:val="InternetLink"/>
          <w:rFonts w:cs="Arial"/>
          <w:lang w:eastAsia="zh-CN"/>
        </w:rPr>
        <w:fldChar w:fldCharType="separate"/>
      </w:r>
      <w:r>
        <w:rPr>
          <w:rStyle w:val="InternetLink"/>
          <w:rFonts w:cs="Arial"/>
          <w:lang w:eastAsia="zh-CN"/>
        </w:rPr>
        <w:t>art. 11</w:t>
      </w:r>
      <w:r>
        <w:rPr>
          <w:rStyle w:val="InternetLink"/>
          <w:rFonts w:cs="Arial"/>
          <w:lang w:eastAsia="zh-CN"/>
        </w:rPr>
        <w:fldChar w:fldCharType="end"/>
      </w:r>
      <w:r>
        <w:rPr>
          <w:rStyle w:val="InternetLink"/>
          <w:rFonts w:cs="Arial"/>
          <w:vertAlign w:val="superscript"/>
          <w:lang w:eastAsia="zh-CN"/>
        </w:rPr>
        <w:t>3</w:t>
      </w:r>
      <w:r>
        <w:rPr>
          <w:rFonts w:cs="Arial"/>
          <w:lang w:eastAsia="zh-CN"/>
        </w:rPr>
        <w:t xml:space="preserve"> k.p.) uzasadnia roszczenie o przywrócenie do pracy (</w:t>
      </w:r>
      <w:r>
        <w:fldChar w:fldCharType="begin"/>
      </w:r>
      <w:r>
        <w:rPr>
          <w:rStyle w:val="InternetLink"/>
          <w:rFonts w:cs="Arial"/>
          <w:lang w:eastAsia="zh-CN"/>
        </w:rPr>
        <w:instrText xml:space="preserve"> HYPERLINK "https://sip.lex.pl/" \l "/document/16789274?unitId=art(56)par(1)&amp;cm=DOCUMENT"</w:instrText>
      </w:r>
      <w:r>
        <w:rPr>
          <w:rStyle w:val="InternetLink"/>
          <w:rFonts w:cs="Arial"/>
          <w:lang w:eastAsia="zh-CN"/>
        </w:rPr>
        <w:fldChar w:fldCharType="separate"/>
      </w:r>
      <w:r>
        <w:rPr>
          <w:rStyle w:val="InternetLink"/>
          <w:rFonts w:cs="Arial"/>
          <w:lang w:eastAsia="zh-CN"/>
        </w:rPr>
        <w:t>art. 56 § 1</w:t>
      </w:r>
      <w:r>
        <w:rPr>
          <w:rStyle w:val="InternetLink"/>
          <w:rFonts w:cs="Arial"/>
          <w:lang w:eastAsia="zh-CN"/>
        </w:rPr>
        <w:fldChar w:fldCharType="end"/>
      </w:r>
      <w:r>
        <w:rPr>
          <w:rFonts w:cs="Arial"/>
          <w:lang w:eastAsia="zh-CN"/>
        </w:rPr>
        <w:t xml:space="preserve"> w związku z </w:t>
      </w:r>
      <w:r>
        <w:fldChar w:fldCharType="begin"/>
      </w:r>
      <w:r>
        <w:rPr>
          <w:rStyle w:val="InternetLink"/>
          <w:rFonts w:cs="Arial"/>
          <w:lang w:eastAsia="zh-CN"/>
        </w:rPr>
        <w:instrText xml:space="preserve"> HYPERLINK "https://sip.lex.pl/" \l "/document/16789274?unitId=art(63)&amp;cm=DOCUMENT"</w:instrText>
      </w:r>
      <w:r>
        <w:rPr>
          <w:rStyle w:val="InternetLink"/>
          <w:rFonts w:cs="Arial"/>
          <w:lang w:eastAsia="zh-CN"/>
        </w:rPr>
        <w:fldChar w:fldCharType="separate"/>
      </w:r>
      <w:r>
        <w:rPr>
          <w:rStyle w:val="InternetLink"/>
          <w:rFonts w:cs="Arial"/>
          <w:lang w:eastAsia="zh-CN"/>
        </w:rPr>
        <w:t>art. 63</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6789274?unitId=art(67)&amp;cm=DOCUMENT"</w:instrText>
      </w:r>
      <w:r>
        <w:rPr>
          <w:rStyle w:val="InternetLink"/>
          <w:rFonts w:cs="Arial"/>
          <w:lang w:eastAsia="zh-CN"/>
        </w:rPr>
        <w:fldChar w:fldCharType="separate"/>
      </w:r>
      <w:r>
        <w:rPr>
          <w:rStyle w:val="InternetLink"/>
          <w:rFonts w:cs="Arial"/>
          <w:lang w:eastAsia="zh-CN"/>
        </w:rPr>
        <w:t>67</w:t>
      </w:r>
      <w:r>
        <w:rPr>
          <w:rStyle w:val="InternetLink"/>
          <w:rFonts w:cs="Arial"/>
          <w:lang w:eastAsia="zh-CN"/>
        </w:rPr>
        <w:fldChar w:fldCharType="end"/>
      </w:r>
      <w:r>
        <w:rPr>
          <w:rFonts w:cs="Arial"/>
          <w:lang w:eastAsia="zh-CN"/>
        </w:rPr>
        <w:t xml:space="preserve"> k.p.) w razie wygaśnięcia stosunku pracy na podstawie art. 58 ust. 1 ustawy z dnia 13 października 1998 r. – Przepisy wprowadzające ustawy reformujące administrację publiczną). Jeżeli tego rodzaju okoliczności nie zachodzą, brak jest podstaw dla domagania się wypłaty odszkodowania. Należy zatem zauważyć, że w stanie faktycznym będącym podstawą do przekazania Sądowi Najwyższemu zagadnienia prawnego nie ustalono, aby działania pracodawcy naruszały przepisy prawa pracy. Ponadto,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statuuje prawo do świadczeń należnych w związku z likwidacją urzędu (zdarzeniem o charakterze obiektywnym i co do zasady zgodnym z prawem), a nie w związku z bezprawnym naruszeniem przez pracodawcę przepisów, rodzącym jego odpowiedzialność odszkodowawczą.</w:t>
      </w:r>
    </w:p>
    <w:p>
      <w:pPr>
        <w:pStyle w:val="Tekst"/>
        <w:rPr/>
      </w:pPr>
      <w:r>
        <w:rPr>
          <w:rFonts w:cs="Arial"/>
          <w:lang w:eastAsia="zh-CN"/>
        </w:rPr>
        <w:t xml:space="preserve">Odwołać się zatem należy do drugiej części </w:t>
      </w:r>
      <w:r>
        <w:fldChar w:fldCharType="begin"/>
      </w:r>
      <w:r>
        <w:rPr>
          <w:rStyle w:val="InternetLink"/>
          <w:rFonts w:cs="Arial"/>
          <w:lang w:eastAsia="zh-CN"/>
        </w:rPr>
        <w:instrText xml:space="preserve"> HYPERLINK "https://sip.lex.pl/" \l "/document/17507152?unitId=art(9)ust(1)&amp;cm=DOCUMENT"</w:instrText>
      </w:r>
      <w:r>
        <w:rPr>
          <w:rStyle w:val="InternetLink"/>
          <w:rFonts w:cs="Arial"/>
          <w:lang w:eastAsia="zh-CN"/>
        </w:rPr>
        <w:fldChar w:fldCharType="separate"/>
      </w:r>
      <w:r>
        <w:rPr>
          <w:rStyle w:val="InternetLink"/>
          <w:rFonts w:cs="Arial"/>
          <w:lang w:eastAsia="zh-CN"/>
        </w:rPr>
        <w:t>art. 9 ust. 1</w:t>
      </w:r>
      <w:r>
        <w:rPr>
          <w:rStyle w:val="InternetLink"/>
          <w:rFonts w:cs="Arial"/>
          <w:lang w:eastAsia="zh-CN"/>
        </w:rPr>
        <w:fldChar w:fldCharType="end"/>
      </w:r>
      <w:r>
        <w:rPr>
          <w:rFonts w:cs="Arial"/>
          <w:lang w:eastAsia="zh-CN"/>
        </w:rPr>
        <w:t xml:space="preserve"> u.s.c., który odsyła nie tylko do przepisów Kodeksu pracy, ale również do innych przepisów prawa pracy, przy czym należy je rozumieć jako przepisy prawa pracy w rozumieniu </w:t>
      </w:r>
      <w:r>
        <w:fldChar w:fldCharType="begin"/>
      </w:r>
      <w:r>
        <w:rPr>
          <w:rStyle w:val="InternetLink"/>
          <w:rFonts w:cs="Arial"/>
          <w:lang w:eastAsia="zh-CN"/>
        </w:rPr>
        <w:instrText xml:space="preserve"> HYPERLINK "https://sip.lex.pl/" \l "/document/16789274?unitId=art(9)&amp;cm=DOCUMENT"</w:instrText>
      </w:r>
      <w:r>
        <w:rPr>
          <w:rStyle w:val="InternetLink"/>
          <w:rFonts w:cs="Arial"/>
          <w:lang w:eastAsia="zh-CN"/>
        </w:rPr>
        <w:fldChar w:fldCharType="separate"/>
      </w:r>
      <w:r>
        <w:rPr>
          <w:rStyle w:val="InternetLink"/>
          <w:rFonts w:cs="Arial"/>
          <w:lang w:eastAsia="zh-CN"/>
        </w:rPr>
        <w:t>art. 9</w:t>
      </w:r>
      <w:r>
        <w:rPr>
          <w:rStyle w:val="InternetLink"/>
          <w:rFonts w:cs="Arial"/>
          <w:lang w:eastAsia="zh-CN"/>
        </w:rPr>
        <w:fldChar w:fldCharType="end"/>
      </w:r>
      <w:r>
        <w:rPr>
          <w:rFonts w:cs="Arial"/>
          <w:lang w:eastAsia="zh-CN"/>
        </w:rPr>
        <w:t xml:space="preserve"> k.p. Niewątpliwie także przepisy ustawy z dnia 13 marca 2003 r. o szczególnych zasadach rozwiązywania z pracownikami stosunków pracy z przyczyn niedotyczących pracowników, w tym również regulujący prawo do odprawy art. 8 tej ustawy, są częścią wspomnianych „innych przepisów prawa pracy”.</w:t>
      </w:r>
    </w:p>
    <w:p>
      <w:pPr>
        <w:pStyle w:val="Tekst"/>
        <w:rPr/>
      </w:pPr>
      <w:r>
        <w:rPr>
          <w:rFonts w:cs="Arial"/>
          <w:lang w:eastAsia="zh-CN"/>
        </w:rPr>
        <w:t>Analizując możliwość uznania, że art. 8 ustawy o zwolnieniach grupowych stanowi podstawę przyznania świadczenia „należnego w związku z likwidacją urzędu” należy zauważyć, że przepisy tej ustawy stosuje się w razie konieczności rozwiązania przez pracodawcę stosunków pracy z przyczyn niedotyczących pracowników, w drodze wypowiedzenia dokonanego przez pracodawcę, a także na mocy porozumienia stron, jednak nie stosuje się ich (przynajmniej na podstawie literalnego brzmienia przepisów tejże ustawy) w odniesieniu do ustania stosunku pracy w wyniku zdarzeń prawnych, w tym wygaśnięcia, nawet jeśli nie jest to wygaśnięcie, o którym mowa w Kodeksie pracy, ale przewidziane w przepisach szczególnych, regulujących przekształcanie struktur administracji rządowej.</w:t>
      </w:r>
    </w:p>
    <w:p>
      <w:pPr>
        <w:pStyle w:val="Tekst"/>
        <w:rPr/>
      </w:pPr>
      <w:r>
        <w:rPr>
          <w:rFonts w:cs="Arial"/>
          <w:lang w:eastAsia="zh-CN"/>
        </w:rPr>
        <w:t xml:space="preserve">Należy jednak zauważyć, że przepisy polskiej ustawy stanowią implementację dyrektywy Rady nr 98/59 z dnia 20 lipca 1998 r. w sprawie zbliżania ustawodawstw Państw Członkowskich odnoszących się do zwolnień grupowych (Dz. U. UE. L z 1998 r., Nr 225, str. 16), zatem dokonując wykładni przepisów polskiej ustawy, nie sposób pominąć również odpowiednich przepisów wspomnianej dyrektywy. W orzecznictwie Trybunału Sprawiedliwości UE wskazano, że w świetle celu dyrektywy nr 98/59, która zmierza, jak wynika z jej motywu 2, w szczególności do zwiększenia stopnia ochrony pracowników w przypadku zwolnień grupowych, pojęć określających zakres stosowania rzeczonej dyrektywy, w tym pojęcia „zwolnienia”, znajdującego się w jej art. 1 ust. 1 akapit pierwszy lit. a, nie można interpretować zawężająco (por. wyrok TSUE z dnia 11 listopada 2015 r., sygn. C–422/14, Christian Pujante Rivera v. Gestora Clubs Dir, SL i Fondo de Garantía Salarial). Także w piśmiennictwie, nawiązując do orzecznictwa TSUE odnoszącego się do specyficznej regulacji wygaśnięcia stosunku pracy z mocy prawa (por. wyrok TSUE z dnia 12 października 2004 r., sygn. C–55/02, Komisja v. Republice Portugalii), wskazywano, że „Pod pojęciem «zwolnienia» we wszystkich wersjach dyrektywy trzeba rozumieć wszelkie przypadki ustania stosunku pracy, jakie miały miejsce wbrew woli zainteresowanego pracownika, a więc zarówno w następstwie jednostronnych </w:t>
      </w:r>
      <w:r>
        <w:rPr>
          <w:rFonts w:cs="Arial"/>
          <w:spacing w:val="-2"/>
          <w:lang w:eastAsia="zh-CN"/>
        </w:rPr>
        <w:t xml:space="preserve">czynności prawnych pracodawcy lub porozumień stron indywidualnych stosunków pracy, jak i w efekcie zdarzeń, z którymi przepisy prawa pracy łączą taki skutek prawny” (A. M. Świątkowski, Zwolnienia grupowe w świetle judykatury Trybunału </w:t>
      </w:r>
      <w:r>
        <w:rPr>
          <w:rFonts w:cs="Arial"/>
          <w:spacing w:val="-4"/>
          <w:lang w:eastAsia="zh-CN"/>
        </w:rPr>
        <w:t>Sprawiedliwości Unii Europejskiej, Praca i Zabezpieczenie Społeczne nr 7 z 2014</w:t>
      </w:r>
      <w:r>
        <w:rPr>
          <w:rFonts w:cs="Arial"/>
          <w:spacing w:val="-2"/>
          <w:lang w:eastAsia="zh-CN"/>
        </w:rPr>
        <w:t xml:space="preserve"> r., s. 13–25). Przy czym art. 1 ust. 2 lit. b dyrektywy nr 98/59 jednoznacznie stanowi, że nie ma ona zastosowania do pracowników administracji publicznej lub instytucji prawa publicznego (lub, w przypadku gdy Państwa Członkowskie nie stosują tego pojęcia, do jednostek będących ich odpowiednikami).</w:t>
      </w:r>
    </w:p>
    <w:p>
      <w:pPr>
        <w:pStyle w:val="Tekst"/>
        <w:rPr>
          <w:rFonts w:cs="Arial"/>
          <w:lang w:eastAsia="zh-CN"/>
        </w:rPr>
      </w:pPr>
      <w:r>
        <w:rPr>
          <w:rFonts w:cs="Arial"/>
          <w:lang w:eastAsia="zh-CN"/>
        </w:rPr>
        <w:t>Należy jednak zauważyć, że polski ustawodawca, dokonując implementacji wspomnianej dyrektywy, przewidział, że zgodnie z art. 11 ustawy o szczególnych zasadach rozwiązywania z pracownikami stosunków pracy z przyczyn niedotyczących pracowników przepisów ustawy nie stosuje się do pracowników zatrudnionych na podstawie mianowania. Zatem przepisy ustawy o zwolnieniach grupowych nie przewidują wyłączenia spod jej zastosowania pracowników administracji publicznej (za wyjątkiem pracowników zatrudnionych na podstawie mianowania), w związku z czym należy przyjąć, że ustawodawca rozciągnął ochronę przewidzianą w omawianej ustawie także na pracowników administracji publicznej, do czego miał zresztą pełne prawo, pamiętać bowiem należy, że dyrektywa wprowadza minimalny standard ochrony, natomiast państwa członkowskie mogą zadecydować o wprowadzeniu do prawa krajowego szerszej ochrony, realizującej cel dyrektywy.</w:t>
      </w:r>
    </w:p>
    <w:p>
      <w:pPr>
        <w:pStyle w:val="Tekst"/>
        <w:rPr/>
      </w:pPr>
      <w:r>
        <w:rPr>
          <w:rFonts w:cs="Arial"/>
          <w:lang w:eastAsia="zh-CN"/>
        </w:rPr>
        <w:t xml:space="preserve">Ponadto należy mieć na względzie, że mimo iż ustawa o zwolnieniach grupowych dotyczy jedynie rozwiązania stosunku pracy w drodze wypowiedzenia przez pracodawcę lub porozumienia stron (następującego z inicjatywy pracodawcy), to jednak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wskazuje na „odpowiednie” stosowanie przepisów przewidujących dla pracowników świadczenia z tytułu likwidacji urzędu, co oznacza, że przepisów tych nie stosuje się wprost. To również przemawia za możliwością stosowania art. 8 ustawy o zwolnieniach grupowych do pracowników, których stosunki pracy wygasły w sytuacjach opisanych w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p.w. KAS.</w:t>
      </w:r>
    </w:p>
    <w:p>
      <w:pPr>
        <w:pStyle w:val="Tekst"/>
        <w:rPr/>
      </w:pPr>
      <w:r>
        <w:rPr>
          <w:rFonts w:cs="Arial"/>
          <w:lang w:eastAsia="zh-CN"/>
        </w:rPr>
        <w:t xml:space="preserve">W świetle powyższych rozważań, w ocenie Sądu Najwyższego w składzie rozpoznającym niniejsze zagadnienie prawne, prawidłowa wykładnia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nakazuje, w zakresie przysługującej im odprawy z tytułu wygaśnięcia stosunku pracy na podstawie </w:t>
      </w:r>
      <w:r>
        <w:fldChar w:fldCharType="begin"/>
      </w:r>
      <w:r>
        <w:rPr>
          <w:rStyle w:val="InternetLink"/>
          <w:rFonts w:cs="Arial"/>
          <w:lang w:eastAsia="zh-CN"/>
        </w:rPr>
        <w:instrText xml:space="preserve"> HYPERLINK "https://sip.lex.pl/" \l "/document/18539345?unitId=art(170)ust(1)&amp;cm=DOCUMENT"</w:instrText>
      </w:r>
      <w:r>
        <w:rPr>
          <w:rStyle w:val="InternetLink"/>
          <w:rFonts w:cs="Arial"/>
          <w:lang w:eastAsia="zh-CN"/>
        </w:rPr>
        <w:fldChar w:fldCharType="separate"/>
      </w:r>
      <w:r>
        <w:rPr>
          <w:rStyle w:val="InternetLink"/>
          <w:rFonts w:cs="Arial"/>
          <w:lang w:eastAsia="zh-CN"/>
        </w:rPr>
        <w:t>art. 170 ust. 1</w:t>
      </w:r>
      <w:r>
        <w:rPr>
          <w:rStyle w:val="InternetLink"/>
          <w:rFonts w:cs="Arial"/>
          <w:lang w:eastAsia="zh-CN"/>
        </w:rPr>
        <w:fldChar w:fldCharType="end"/>
      </w:r>
      <w:r>
        <w:rPr>
          <w:rFonts w:cs="Arial"/>
          <w:lang w:eastAsia="zh-CN"/>
        </w:rPr>
        <w:t xml:space="preserve"> p.w. KAS, odpowiednio stosować do pracowników KAS (niebędących funkcjonariuszami ani urzędnikami Służby Cywilnej zatrudnionymi na podstawie mianowania), art. 8 ustawy o szczególnych zasadach rozwiązywania z pracownikami stosunków pracy z przyczyn niedotyczących pracowników na podstawie odesłania zawartego w </w:t>
      </w:r>
      <w:r>
        <w:fldChar w:fldCharType="begin"/>
      </w:r>
      <w:r>
        <w:rPr>
          <w:rStyle w:val="InternetLink"/>
          <w:rFonts w:cs="Arial"/>
          <w:lang w:eastAsia="zh-CN"/>
        </w:rPr>
        <w:instrText xml:space="preserve"> HYPERLINK "https://sip.lex.pl/" \l "/document/17507152?unitId=art(9)ust(1)&amp;cm=DOCUMENT"</w:instrText>
      </w:r>
      <w:r>
        <w:rPr>
          <w:rStyle w:val="InternetLink"/>
          <w:rFonts w:cs="Arial"/>
          <w:lang w:eastAsia="zh-CN"/>
        </w:rPr>
        <w:fldChar w:fldCharType="separate"/>
      </w:r>
      <w:r>
        <w:rPr>
          <w:rStyle w:val="InternetLink"/>
          <w:rFonts w:cs="Arial"/>
          <w:lang w:eastAsia="zh-CN"/>
        </w:rPr>
        <w:t>art. 9 ust. 1</w:t>
      </w:r>
      <w:r>
        <w:rPr>
          <w:rStyle w:val="InternetLink"/>
          <w:rFonts w:cs="Arial"/>
          <w:lang w:eastAsia="zh-CN"/>
        </w:rPr>
        <w:fldChar w:fldCharType="end"/>
      </w:r>
      <w:r>
        <w:rPr>
          <w:rFonts w:cs="Arial"/>
          <w:lang w:eastAsia="zh-CN"/>
        </w:rPr>
        <w:t xml:space="preserve"> ustawy o służbie cywilnej. Wydaje się, że taka wykładnia jest prawidłowa również ze względu na cel analizowanego przepisu, którym było zapewnienie funkcjonariuszom oraz pracownikom, których stosunki pracy wygasały w związku z dokonaną reorganizacją administracji skarbowej, odpowiednich świadczeń mających zrekompensować im utratę zatrudnienia, która była spowodowana czynnikami niezależnymi od pracowników. Jednocześnie systematyka oraz cele ustawy o KAS i przepisów wprowadzających ustawę o KAS wskazują, że nowa regulacja prawna podtrzymuje zróżnicowanie sytuacji prawnej funkcjonariuszy oraz pracowników KAS, przyznając szczególną, stabilniejszą pozycję funkcjonariuszom, co powinno znaleźć wyraz również w odniesieniu do świadczeń należnych tym dwóm grupom pracowników z tytułu wygaśnięcia ich stosunków pracy.</w:t>
      </w:r>
    </w:p>
    <w:p>
      <w:pPr>
        <w:pStyle w:val="Tekst"/>
        <w:rPr/>
      </w:pPr>
      <w:r>
        <w:rPr>
          <w:rFonts w:cs="Arial"/>
          <w:lang w:eastAsia="zh-CN"/>
        </w:rPr>
        <w:t>Nie sposób też pominąć, że przyznanie pracownikom, o których mowa w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odprawy na podstawie art. 8 ustawy o zwolnieniach grupowych wpisuje się również w pewną historyczną praktykę ustawodawcy, który w szeregu aktów prawnych nowelizujących rozmaite elementy administracji publicznej często odsyłał bezpośrednio właśnie do przepisów ustawy o szczególnych zasadach rozwiązywania z pracownikami stosunków pracy z przyczyn niedotyczących pracowników. Wspomnieć tutaj wypada choćby </w:t>
      </w:r>
      <w:r>
        <w:fldChar w:fldCharType="begin"/>
      </w:r>
      <w:r>
        <w:rPr>
          <w:rStyle w:val="InternetLink"/>
          <w:rFonts w:cs="Arial"/>
          <w:lang w:eastAsia="zh-CN"/>
        </w:rPr>
        <w:instrText xml:space="preserve"> HYPERLINK "https://sip.lex.pl/" \l "/document/16793538?unitId=art(33)ust(3)&amp;cm=DOCUMENT"</w:instrText>
      </w:r>
      <w:r>
        <w:rPr>
          <w:rStyle w:val="InternetLink"/>
          <w:rFonts w:cs="Arial"/>
          <w:lang w:eastAsia="zh-CN"/>
        </w:rPr>
        <w:fldChar w:fldCharType="separate"/>
      </w:r>
      <w:r>
        <w:rPr>
          <w:rStyle w:val="InternetLink"/>
          <w:rFonts w:cs="Arial"/>
          <w:lang w:eastAsia="zh-CN"/>
        </w:rPr>
        <w:t>art. 33 ust. 3</w:t>
      </w:r>
      <w:r>
        <w:rPr>
          <w:rStyle w:val="InternetLink"/>
          <w:rFonts w:cs="Arial"/>
          <w:lang w:eastAsia="zh-CN"/>
        </w:rPr>
        <w:fldChar w:fldCharType="end"/>
      </w:r>
      <w:r>
        <w:rPr>
          <w:rFonts w:cs="Arial"/>
          <w:lang w:eastAsia="zh-CN"/>
        </w:rPr>
        <w:t xml:space="preserve"> ustawy z dnia 22 marca 1990 r. o pracownikach samorządowych (tekst jedn. Dz. U. z 2001 r., Nr 142, poz. 1593), który przewidywał, że pracownikom samorządowym mianowanym, w przypadkach wygaśnięcia stosunku pracy na podstawie przepisów tej ustawy, przysługuje wynagrodzenie przewidziane w art. 10 ust. 3 wspomnianej ustawy o pracownikach samorządowych. Pozostałym pracownikom przysługują w tych przypadkach świadczenia przewidziane w </w:t>
      </w:r>
      <w:r>
        <w:fldChar w:fldCharType="begin"/>
      </w:r>
      <w:r>
        <w:rPr>
          <w:rStyle w:val="InternetLink"/>
          <w:rFonts w:cs="Arial"/>
          <w:lang w:eastAsia="zh-CN"/>
        </w:rPr>
        <w:instrText xml:space="preserve"> HYPERLINK "https://sip.lex.pl/" \l "/document/16793433?unitId=art(8)&amp;cm=DOCUMENT"</w:instrText>
      </w:r>
      <w:r>
        <w:rPr>
          <w:rStyle w:val="InternetLink"/>
          <w:rFonts w:cs="Arial"/>
          <w:lang w:eastAsia="zh-CN"/>
        </w:rPr>
        <w:fldChar w:fldCharType="separate"/>
      </w:r>
      <w:r>
        <w:rPr>
          <w:rStyle w:val="InternetLink"/>
          <w:rFonts w:cs="Arial"/>
          <w:lang w:eastAsia="zh-CN"/>
        </w:rPr>
        <w:t>art. 8</w:t>
      </w:r>
      <w:r>
        <w:rPr>
          <w:rStyle w:val="InternetLink"/>
          <w:rFonts w:cs="Arial"/>
          <w:lang w:eastAsia="zh-CN"/>
        </w:rPr>
        <w:fldChar w:fldCharType="end"/>
      </w:r>
      <w:r>
        <w:rPr>
          <w:rFonts w:cs="Arial"/>
          <w:lang w:eastAsia="zh-CN"/>
        </w:rPr>
        <w:t xml:space="preserve"> ustawy z dnia 28 grudnia 1989 r. o szczególnych zasadach rozwiązywania z pracownikami stosunków pracy z przyczyn dotyczących zakładu pracy oraz o zmianie niektórych ustaw (Dz. U. z 1990 r., Nr 4, poz. 19 z późn. zm.). Podobnie </w:t>
      </w:r>
      <w:r>
        <w:fldChar w:fldCharType="begin"/>
      </w:r>
      <w:r>
        <w:rPr>
          <w:rStyle w:val="InternetLink"/>
          <w:rFonts w:cs="Arial"/>
          <w:lang w:eastAsia="zh-CN"/>
        </w:rPr>
        <w:instrText xml:space="preserve"> HYPERLINK "https://sip.lex.pl/" \l "/document/17569560?unitId=art(99)ust(12)&amp;cm=DOCUMENT"</w:instrText>
      </w:r>
      <w:r>
        <w:rPr>
          <w:rStyle w:val="InternetLink"/>
          <w:rFonts w:cs="Arial"/>
          <w:lang w:eastAsia="zh-CN"/>
        </w:rPr>
        <w:fldChar w:fldCharType="separate"/>
      </w:r>
      <w:r>
        <w:rPr>
          <w:rStyle w:val="InternetLink"/>
          <w:rFonts w:cs="Arial"/>
          <w:lang w:eastAsia="zh-CN"/>
        </w:rPr>
        <w:t>art. 99 ust. 12</w:t>
      </w:r>
      <w:r>
        <w:rPr>
          <w:rStyle w:val="InternetLink"/>
          <w:rFonts w:cs="Arial"/>
          <w:lang w:eastAsia="zh-CN"/>
        </w:rPr>
        <w:fldChar w:fldCharType="end"/>
      </w:r>
      <w:r>
        <w:rPr>
          <w:rFonts w:cs="Arial"/>
          <w:lang w:eastAsia="zh-CN"/>
        </w:rPr>
        <w:t xml:space="preserve"> ustawy z dnia 27 sierpnia 2009 r. – Przepisy wprowadzające ustawę o finansach publicznych (Dz. U. z 2009 r., Nr 157, poz. 1241) przyznawał w przypadku wygaśnięcia stosunków pracy, o których mowa w ust. 9 tego artykułu, lub wypowiedzenia, o którym mowa w jego ust. 11, pracownikom świadczenia przewidziane dla pracowników, z którymi stosunki pracy rozwiązuje się z przyczyn niedotyczących pracowników. W końcu, wprost do przepisów dotyczących odpraw przysługujących pracownikom z tytułu rozwiązania stosunku pracy z przyczyn ich niedotyczących odwoływał się </w:t>
      </w:r>
      <w:r>
        <w:fldChar w:fldCharType="begin"/>
      </w:r>
      <w:r>
        <w:rPr>
          <w:rStyle w:val="InternetLink"/>
          <w:rFonts w:cs="Arial"/>
          <w:lang w:eastAsia="zh-CN"/>
        </w:rPr>
        <w:instrText xml:space="preserve"> HYPERLINK "https://sip.lex.pl/" \l "/document/16831816?unitId=art(58)ust(5)pkt(2)&amp;cm=DOCUMENT"</w:instrText>
      </w:r>
      <w:r>
        <w:rPr>
          <w:rStyle w:val="InternetLink"/>
          <w:rFonts w:cs="Arial"/>
          <w:lang w:eastAsia="zh-CN"/>
        </w:rPr>
        <w:fldChar w:fldCharType="separate"/>
      </w:r>
      <w:r>
        <w:rPr>
          <w:rStyle w:val="InternetLink"/>
          <w:rFonts w:cs="Arial"/>
          <w:lang w:eastAsia="zh-CN"/>
        </w:rPr>
        <w:t>art. 58 ust. 5 pkt 2</w:t>
      </w:r>
      <w:r>
        <w:rPr>
          <w:rStyle w:val="InternetLink"/>
          <w:rFonts w:cs="Arial"/>
          <w:lang w:eastAsia="zh-CN"/>
        </w:rPr>
        <w:fldChar w:fldCharType="end"/>
      </w:r>
      <w:r>
        <w:rPr>
          <w:rFonts w:cs="Arial"/>
          <w:lang w:eastAsia="zh-CN"/>
        </w:rPr>
        <w:t xml:space="preserve"> ustawy z dnia 13 października 1998 r. – Przepisy wprowadzające ustawy reformujące administrację publiczną (Dz. U. Nr 133, poz. 872), który przewidywał, że w przypadku wygaśnięcia stosunku pracy, o którym mowa w ust. 1 tego przepisu, lub wypowiedzenia, o którym mowa w ust. 3 omawianego artykułu, pracownikom innym niż pracownicy mianowani przysługuje odprawa, o której mowa w </w:t>
      </w:r>
      <w:r>
        <w:fldChar w:fldCharType="begin"/>
      </w:r>
      <w:r>
        <w:rPr>
          <w:rStyle w:val="InternetLink"/>
          <w:rFonts w:cs="Arial"/>
          <w:lang w:eastAsia="zh-CN"/>
        </w:rPr>
        <w:instrText xml:space="preserve"> HYPERLINK "https://sip.lex.pl/" \l "/document/16793433?unitId=art(8)&amp;cm=DOCUMENT"</w:instrText>
      </w:r>
      <w:r>
        <w:rPr>
          <w:rStyle w:val="InternetLink"/>
          <w:rFonts w:cs="Arial"/>
          <w:lang w:eastAsia="zh-CN"/>
        </w:rPr>
        <w:fldChar w:fldCharType="separate"/>
      </w:r>
      <w:r>
        <w:rPr>
          <w:rStyle w:val="InternetLink"/>
          <w:rFonts w:cs="Arial"/>
          <w:lang w:eastAsia="zh-CN"/>
        </w:rPr>
        <w:t>art. 8</w:t>
      </w:r>
      <w:r>
        <w:rPr>
          <w:rStyle w:val="InternetLink"/>
          <w:rFonts w:cs="Arial"/>
          <w:lang w:eastAsia="zh-CN"/>
        </w:rPr>
        <w:fldChar w:fldCharType="end"/>
      </w:r>
      <w:r>
        <w:rPr>
          <w:rFonts w:cs="Arial"/>
          <w:lang w:eastAsia="zh-CN"/>
        </w:rPr>
        <w:t xml:space="preserve"> ustawy z dnia 28 grudnia 1989 r. o szczególnych zasadach rozwiązywania z pracownikami stosunków pracy z przyczyn dotyczących zakładu pracy oraz o zmianie niektórych ustaw (Dz. U. z 1990 r., Nr 4, poz. 19 z późn. zm.). W związku z tym, można uznać, że przyznawanie pracownikom administracji publicznej, nieposiadającym statusu funkcjonariusza, zatrudnionym na innej podstawie niż mianowanie, odprawy z tytułu wygaśnięcia ich stosunku pracy, na takich samych zasadach, jak odprawa należna pracownikom z tytułu rozwiązania umowy o pracę z przyczyn niedotyczących pracowników stanowi pewną utrwaloną praktykę legislacyjną, co dodatkowo pozwala utwierdzić się w przekonaniu, że właśnie odprawę z tytułu rozwiązania stosunku pracy z przyczyn niedotyczących pracowników miał na myśli ustawodawca, przyznając w </w:t>
      </w:r>
      <w:r>
        <w:fldChar w:fldCharType="begin"/>
      </w:r>
      <w:r>
        <w:rPr>
          <w:rStyle w:val="InternetLink"/>
          <w:rFonts w:cs="Arial"/>
          <w:lang w:eastAsia="zh-CN"/>
        </w:rPr>
        <w:instrText xml:space="preserve"> HYPERLINK "https://sip.lex.pl/" \l "/document/18539345?unitId=art(170)ust(4)&amp;cm=DOCUMENT"</w:instrText>
      </w:r>
      <w:r>
        <w:rPr>
          <w:rStyle w:val="InternetLink"/>
          <w:rFonts w:cs="Arial"/>
          <w:lang w:eastAsia="zh-CN"/>
        </w:rPr>
        <w:fldChar w:fldCharType="separate"/>
      </w:r>
      <w:r>
        <w:rPr>
          <w:rStyle w:val="InternetLink"/>
          <w:rFonts w:cs="Arial"/>
          <w:lang w:eastAsia="zh-CN"/>
        </w:rPr>
        <w:t>art. 170 ust. 4</w:t>
      </w:r>
      <w:r>
        <w:rPr>
          <w:rStyle w:val="InternetLink"/>
          <w:rFonts w:cs="Arial"/>
          <w:lang w:eastAsia="zh-CN"/>
        </w:rPr>
        <w:fldChar w:fldCharType="end"/>
      </w:r>
      <w:r>
        <w:rPr>
          <w:rFonts w:cs="Arial"/>
          <w:lang w:eastAsia="zh-CN"/>
        </w:rPr>
        <w:t xml:space="preserve"> p.w. KAS pracownikom odpowiednio prawo do świadczeń należnych w związku z likwidacją urzędu.</w:t>
      </w:r>
    </w:p>
    <w:p>
      <w:pPr>
        <w:pStyle w:val="Wyrok"/>
        <w:rPr>
          <w:lang w:eastAsia="zh-CN"/>
        </w:rPr>
      </w:pPr>
      <w:r>
        <w:rPr>
          <w:rFonts w:cs="Arial"/>
          <w:lang w:eastAsia="zh-CN"/>
        </w:rPr>
        <w:t xml:space="preserve">Uchwała SN z dnia 23 stycznia 2019 r., sygn. III PZP 5/18.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9</w:t>
      </w:r>
    </w:p>
    <w:p>
      <w:pPr>
        <w:pStyle w:val="Artykul"/>
        <w:rPr>
          <w:lang w:eastAsia="zh-CN"/>
        </w:rPr>
      </w:pPr>
      <w:r>
        <w:rPr>
          <w:rFonts w:cs="Arial"/>
          <w:lang w:eastAsia="zh-CN"/>
        </w:rPr>
        <w:t xml:space="preserve">Art. 15 § 1 pkt 3, art. 267 ustawy z dnia 30 sierpnia 2002 r. – Prawo o postępowaniu przed sądami administracyjnymi </w:t>
        <w:br/>
        <w:t>(tekst. jedn. Dz. U. z 2017 r., poz. 1369 ze zm.)</w:t>
      </w:r>
    </w:p>
    <w:p>
      <w:pPr>
        <w:pStyle w:val="Tekst"/>
        <w:rPr/>
      </w:pPr>
      <w:r>
        <w:rPr>
          <w:rFonts w:cs="Arial"/>
          <w:spacing w:val="-2"/>
          <w:lang w:eastAsia="zh-CN"/>
        </w:rPr>
        <w:t xml:space="preserve">Stosownie do treści </w:t>
      </w:r>
      <w:r>
        <w:fldChar w:fldCharType="begin"/>
      </w:r>
      <w:r>
        <w:rPr>
          <w:rStyle w:val="InternetLink"/>
          <w:spacing w:val="-2"/>
          <w:rFonts w:cs="Arial"/>
          <w:lang w:eastAsia="zh-CN"/>
        </w:rPr>
        <w:instrText xml:space="preserve"> HYPERLINK "https://sip.lex.pl/" \l "/document/16982717?unitId=art(267)&amp;cm=DOCUMENT"</w:instrText>
      </w:r>
      <w:r>
        <w:rPr>
          <w:rStyle w:val="InternetLink"/>
          <w:spacing w:val="-2"/>
          <w:rFonts w:cs="Arial"/>
          <w:lang w:eastAsia="zh-CN"/>
        </w:rPr>
        <w:fldChar w:fldCharType="separate"/>
      </w:r>
      <w:r>
        <w:rPr>
          <w:rStyle w:val="InternetLink"/>
          <w:rFonts w:cs="Arial"/>
          <w:spacing w:val="-2"/>
          <w:lang w:eastAsia="zh-CN"/>
        </w:rPr>
        <w:t>art. 267</w:t>
      </w:r>
      <w:r>
        <w:rPr>
          <w:rStyle w:val="InternetLink"/>
          <w:spacing w:val="-2"/>
          <w:rFonts w:cs="Arial"/>
          <w:lang w:eastAsia="zh-CN"/>
        </w:rPr>
        <w:fldChar w:fldCharType="end"/>
      </w:r>
      <w:r>
        <w:rPr>
          <w:rFonts w:cs="Arial"/>
          <w:spacing w:val="-2"/>
          <w:lang w:eastAsia="zh-CN"/>
        </w:rPr>
        <w:t xml:space="preserve"> P.p.s.a. Naczelny Sąd Administracyjny może – w formie postanowienia – odmówić podjęcia uchwały, zwłaszcza gdy nie zachodzi potrzeba wyjaśnienia wątpliwości. Zamieszczony w omawianym przepisie zwrot „zwłaszcza” jednoznacznie wskazuje, że brak potrzeby wyjaśnienia wątpliwości w konkretnej sprawie sądowoadministracyjnej jest podstawową przyczyną odmowy podjęcia uchwały. Podjęcie uchwały zawierającej rozstrzygnięcie zagadnień prawnych budzących poważne wątpliwości w konkretnej sprawie sądowoadministracyjnej na podstawie </w:t>
      </w:r>
      <w:r>
        <w:fldChar w:fldCharType="begin"/>
      </w:r>
      <w:r>
        <w:rPr>
          <w:rStyle w:val="InternetLink"/>
          <w:spacing w:val="-2"/>
          <w:rFonts w:cs="Arial"/>
          <w:lang w:eastAsia="zh-CN"/>
        </w:rPr>
        <w:instrText xml:space="preserve"> HYPERLINK "https://sip.lex.pl/" \l "/document/16982717?unitId=art(15)par(1)pkt(3)&amp;cm=DOCUMENT"</w:instrText>
      </w:r>
      <w:r>
        <w:rPr>
          <w:rStyle w:val="InternetLink"/>
          <w:spacing w:val="-2"/>
          <w:rFonts w:cs="Arial"/>
          <w:lang w:eastAsia="zh-CN"/>
        </w:rPr>
        <w:fldChar w:fldCharType="separate"/>
      </w:r>
      <w:r>
        <w:rPr>
          <w:rStyle w:val="InternetLink"/>
          <w:rFonts w:cs="Arial"/>
          <w:spacing w:val="-2"/>
          <w:lang w:eastAsia="zh-CN"/>
        </w:rPr>
        <w:t>art. 15 § 1 pkt 3</w:t>
      </w:r>
      <w:r>
        <w:rPr>
          <w:rStyle w:val="InternetLink"/>
          <w:spacing w:val="-2"/>
          <w:rFonts w:cs="Arial"/>
          <w:lang w:eastAsia="zh-CN"/>
        </w:rPr>
        <w:fldChar w:fldCharType="end"/>
      </w:r>
      <w:r>
        <w:rPr>
          <w:rFonts w:cs="Arial"/>
          <w:spacing w:val="-2"/>
          <w:lang w:eastAsia="zh-CN"/>
        </w:rPr>
        <w:t xml:space="preserve"> P.p.s.a. jest możliwe tylko wówczas, gdy odpowiedź na przedstawione zagadnienie prawne jest w jakikolwiek sposób użyteczna w sprawie, w której sformułowano pytanie prawne.</w:t>
      </w:r>
    </w:p>
    <w:p>
      <w:pPr>
        <w:pStyle w:val="Zuzasadnienia"/>
        <w:rPr>
          <w:lang w:eastAsia="zh-CN"/>
        </w:rPr>
      </w:pPr>
      <w:r>
        <w:rPr>
          <w:rFonts w:cs="Arial"/>
          <w:lang w:eastAsia="zh-CN"/>
        </w:rPr>
        <w:t>Z uzasadnienia:</w:t>
      </w:r>
    </w:p>
    <w:p>
      <w:pPr>
        <w:pStyle w:val="Tekst"/>
        <w:rPr/>
      </w:pPr>
      <w:r>
        <w:rPr>
          <w:rFonts w:cs="Arial"/>
          <w:lang w:eastAsia="zh-CN"/>
        </w:rPr>
        <w:t>5.1. W pierwszej kolejności należy zauważyć, że merytoryczne ustosunkowanie się do zagadnienia prawnego przedstawionego składowi poszerzonemu każdorazowo musi być poprzedzone analizą dopuszczalności procedury uchwałodawczej. W konsekwencji należy ustalić, czy zachodzą przesłanki uprawniające Naczelny Sąd Administracyjny do wydania uchwały. Jedynie bowiem pozytywna weryfikacja przesłanek procesowych uzasadnia merytoryczną ocenę przedstawionego zagadnienia prawnego (zob. postanowienie NSA z dnia 11 grudnia 2017 r., sygn. I FPS 4/17, CBOSA).</w:t>
      </w:r>
    </w:p>
    <w:p>
      <w:pPr>
        <w:pStyle w:val="Tekst"/>
        <w:rPr/>
      </w:pPr>
      <w:r>
        <w:rPr>
          <w:rFonts w:cs="Arial"/>
          <w:spacing w:val="-4"/>
          <w:lang w:eastAsia="zh-CN"/>
        </w:rPr>
        <w:t xml:space="preserve">5.2. Przedmiotem niniejszego postępowania jest wniosek składu orzekającego Naczelnego Sądu Administracyjnego o rozstrzygnięcie zagadnienia prawnego, które wyłoniło się w trakcie rozpoznawania skargi kasacyjnej, a więc o podjęcie tzw. uchwały konkretnej. Uchwały wydawane na podstawie </w:t>
      </w:r>
      <w:r>
        <w:fldChar w:fldCharType="begin"/>
      </w:r>
      <w:r>
        <w:rPr>
          <w:rStyle w:val="InternetLink"/>
          <w:spacing w:val="-4"/>
          <w:rFonts w:cs="Arial"/>
          <w:lang w:eastAsia="zh-CN"/>
        </w:rPr>
        <w:instrText xml:space="preserve"> HYPERLINK "https://sip.lex.pl/" \l "/document/16982717?unitId=art(15)par(1)pkt(3)&amp;cm=DOCUMENT"</w:instrText>
      </w:r>
      <w:r>
        <w:rPr>
          <w:rStyle w:val="InternetLink"/>
          <w:spacing w:val="-4"/>
          <w:rFonts w:cs="Arial"/>
          <w:lang w:eastAsia="zh-CN"/>
        </w:rPr>
        <w:fldChar w:fldCharType="separate"/>
      </w:r>
      <w:r>
        <w:rPr>
          <w:rStyle w:val="InternetLink"/>
          <w:rFonts w:cs="Arial"/>
          <w:spacing w:val="-4"/>
          <w:lang w:eastAsia="zh-CN"/>
        </w:rPr>
        <w:t>art. 15 § 1 pkt 3</w:t>
      </w:r>
      <w:r>
        <w:rPr>
          <w:rStyle w:val="InternetLink"/>
          <w:spacing w:val="-4"/>
          <w:rFonts w:cs="Arial"/>
          <w:lang w:eastAsia="zh-CN"/>
        </w:rPr>
        <w:fldChar w:fldCharType="end"/>
      </w:r>
      <w:r>
        <w:rPr>
          <w:rFonts w:cs="Arial"/>
          <w:spacing w:val="-4"/>
          <w:lang w:eastAsia="zh-CN"/>
        </w:rPr>
        <w:t xml:space="preserve"> P.p.s.a. podejmowane są, jeżeli przy rozpoznawaniu skargi kasacyjnej wyłoni się zagadnienie prawne budzące poważne wątpliwości. W takiej sytuacji Naczelny Sąd Administracyjny może odroczyć rozpoznanie sprawy i przedstawić to zagadnienie do rozstrzygnięcia składowi siedmiu sędziów tego Sądu (</w:t>
      </w:r>
      <w:r>
        <w:fldChar w:fldCharType="begin"/>
      </w:r>
      <w:r>
        <w:rPr>
          <w:rStyle w:val="InternetLink"/>
          <w:spacing w:val="-4"/>
          <w:rFonts w:cs="Arial"/>
          <w:lang w:eastAsia="zh-CN"/>
        </w:rPr>
        <w:instrText xml:space="preserve"> HYPERLINK "https://sip.lex.pl/" \l "/document/16982717?unitId=art(187)par(1)&amp;cm=DOCUMENT"</w:instrText>
      </w:r>
      <w:r>
        <w:rPr>
          <w:rStyle w:val="InternetLink"/>
          <w:spacing w:val="-4"/>
          <w:rFonts w:cs="Arial"/>
          <w:lang w:eastAsia="zh-CN"/>
        </w:rPr>
        <w:fldChar w:fldCharType="separate"/>
      </w:r>
      <w:r>
        <w:rPr>
          <w:rStyle w:val="InternetLink"/>
          <w:rFonts w:cs="Arial"/>
          <w:spacing w:val="-4"/>
          <w:lang w:eastAsia="zh-CN"/>
        </w:rPr>
        <w:t>art. 187 § 1</w:t>
      </w:r>
      <w:r>
        <w:rPr>
          <w:rStyle w:val="InternetLink"/>
          <w:spacing w:val="-4"/>
          <w:rFonts w:cs="Arial"/>
          <w:lang w:eastAsia="zh-CN"/>
        </w:rPr>
        <w:fldChar w:fldCharType="end"/>
      </w:r>
      <w:r>
        <w:rPr>
          <w:rFonts w:cs="Arial"/>
          <w:spacing w:val="-4"/>
          <w:lang w:eastAsia="zh-CN"/>
        </w:rPr>
        <w:t xml:space="preserve"> P.p.s.a.).</w:t>
      </w:r>
    </w:p>
    <w:p>
      <w:pPr>
        <w:pStyle w:val="Tekst"/>
        <w:rPr/>
      </w:pPr>
      <w:r>
        <w:rPr>
          <w:rFonts w:cs="Arial"/>
          <w:lang w:eastAsia="zh-CN"/>
        </w:rPr>
        <w:t xml:space="preserve">W doktrynie, jak i orzecznictwie przyjmuje się, że przepis </w:t>
      </w:r>
      <w:r>
        <w:fldChar w:fldCharType="begin"/>
      </w:r>
      <w:r>
        <w:rPr>
          <w:rStyle w:val="InternetLink"/>
          <w:rFonts w:cs="Arial"/>
          <w:lang w:eastAsia="zh-CN"/>
        </w:rPr>
        <w:instrText xml:space="preserve"> HYPERLINK "https://sip.lex.pl/" \l "/document/16982717?unitId=art(187)par(1)&amp;cm=DOCUMENT"</w:instrText>
      </w:r>
      <w:r>
        <w:rPr>
          <w:rStyle w:val="InternetLink"/>
          <w:rFonts w:cs="Arial"/>
          <w:lang w:eastAsia="zh-CN"/>
        </w:rPr>
        <w:fldChar w:fldCharType="separate"/>
      </w:r>
      <w:r>
        <w:rPr>
          <w:rStyle w:val="InternetLink"/>
          <w:rFonts w:cs="Arial"/>
          <w:lang w:eastAsia="zh-CN"/>
        </w:rPr>
        <w:t>art. 187 § 1</w:t>
      </w:r>
      <w:r>
        <w:rPr>
          <w:rStyle w:val="InternetLink"/>
          <w:rFonts w:cs="Arial"/>
          <w:lang w:eastAsia="zh-CN"/>
        </w:rPr>
        <w:fldChar w:fldCharType="end"/>
      </w:r>
      <w:r>
        <w:rPr>
          <w:rFonts w:cs="Arial"/>
          <w:lang w:eastAsia="zh-CN"/>
        </w:rPr>
        <w:t xml:space="preserve"> P.p.s.a. odnosi się do zagadnienia prawnego o szczególnej doniosłości. Uwzględniając bowiem sens słowa „poważne”, należy przyjąć, że w przepisie tym mowa jest tylko o takich zagadnieniach prawnych, których wyjaśnienie ma zasadnicze znaczenie przy rozstrzyganiu konkretnej sprawy (R. Hauser, A. Kabat, Uchwały Naczelnego Sądu Administracyjnego w nowych regulacjach procesowych, Państwo i Prawo 2004, nr 2, s. 33).</w:t>
      </w:r>
    </w:p>
    <w:p>
      <w:pPr>
        <w:pStyle w:val="Tekst"/>
        <w:rPr>
          <w:rFonts w:cs="Arial"/>
          <w:lang w:eastAsia="zh-CN"/>
        </w:rPr>
      </w:pPr>
      <w:r>
        <w:rPr>
          <w:rFonts w:cs="Arial"/>
          <w:lang w:eastAsia="zh-CN"/>
        </w:rPr>
        <w:t>Dopuszczalność wydania takiej uchwały uzależniona jest więc od wystąpienia łącznie dwóch przesłanek, to jest: w sprawie zachodzi poważna wątpliwość prawna oraz rozstrzygnięcie owej wątpliwości jest niezbędne dla rozpoznania skargi kasacyjnej.</w:t>
      </w:r>
    </w:p>
    <w:p>
      <w:pPr>
        <w:pStyle w:val="Tekst"/>
        <w:rPr/>
      </w:pPr>
      <w:r>
        <w:rPr>
          <w:rFonts w:cs="Arial"/>
          <w:spacing w:val="-2"/>
          <w:lang w:eastAsia="zh-CN"/>
        </w:rPr>
        <w:t>Poważne wątpliwości prawne występują, gdy w sprawie pojawią się kwestie prawne, których wyjaśnienie nastręcza znaczne trudności, głównie z powodu możliwości różnego rozumienia przepisów prawnych. Dotyczy to więc kwalifikowanych wątpliwości. Podstawą do przyjęcia, że wystąpiła ta przesłanka będzie również pojawienie się w danej kwestii prawnej rozbieżności w orzecznictwie sądów administracyjnych, aczkolwiek w przypadku uchwał konkretnych owa rozbieżność nie jest koniecznym elementem skutecznego wniosku o podjęcie uchwały. Podstawą przyjęcia, że chodzi o poważne wątpliwości, może być również przypadek, gdy wątpliwości składu orzekającego NSA związane są z kwestią odstąpienia od ustalonego w orzecznictwie sądów administracyjnych poglądu. W takim wypadku skład zwykły NSA, przedstawiając do wyjaśnienia zagadnienie prawne budzące poważne wątpliwości, musi podważyć dotychczasową wykładnię sądową i wykazać, na czym dana wątpliwość polega (zob. postanowienie NSA z dnia 10 lutego 2014 r., sygn. I FPS 3/13, LEX nr 1421058).</w:t>
      </w:r>
    </w:p>
    <w:p>
      <w:pPr>
        <w:pStyle w:val="Tekst"/>
        <w:rPr/>
      </w:pPr>
      <w:r>
        <w:rPr>
          <w:rFonts w:cs="Arial"/>
          <w:lang w:eastAsia="zh-CN"/>
        </w:rPr>
        <w:t xml:space="preserve">Osobnego omówienia wymaga druga przesłanka. Z </w:t>
      </w:r>
      <w:r>
        <w:fldChar w:fldCharType="begin"/>
      </w:r>
      <w:r>
        <w:rPr>
          <w:rStyle w:val="InternetLink"/>
          <w:rFonts w:cs="Arial"/>
          <w:lang w:eastAsia="zh-CN"/>
        </w:rPr>
        <w:instrText xml:space="preserve"> HYPERLINK "https://sip.lex.pl/" \l "/document/16982717?unitId=art(15)par(1)pkt(3)&amp;cm=DOCUMENT"</w:instrText>
      </w:r>
      <w:r>
        <w:rPr>
          <w:rStyle w:val="InternetLink"/>
          <w:rFonts w:cs="Arial"/>
          <w:lang w:eastAsia="zh-CN"/>
        </w:rPr>
        <w:fldChar w:fldCharType="separate"/>
      </w:r>
      <w:r>
        <w:rPr>
          <w:rStyle w:val="InternetLink"/>
          <w:rFonts w:cs="Arial"/>
          <w:lang w:eastAsia="zh-CN"/>
        </w:rPr>
        <w:t>art. 15 § 1 pkt 3</w:t>
      </w:r>
      <w:r>
        <w:rPr>
          <w:rStyle w:val="InternetLink"/>
          <w:rFonts w:cs="Arial"/>
          <w:lang w:eastAsia="zh-CN"/>
        </w:rPr>
        <w:fldChar w:fldCharType="end"/>
      </w:r>
      <w:r>
        <w:rPr>
          <w:rFonts w:cs="Arial"/>
          <w:lang w:eastAsia="zh-CN"/>
        </w:rPr>
        <w:t xml:space="preserve"> oraz </w:t>
      </w:r>
      <w:r>
        <w:fldChar w:fldCharType="begin"/>
      </w:r>
      <w:r>
        <w:rPr>
          <w:rStyle w:val="InternetLink"/>
          <w:rFonts w:cs="Arial"/>
          <w:lang w:eastAsia="zh-CN"/>
        </w:rPr>
        <w:instrText xml:space="preserve"> HYPERLINK "https://sip.lex.pl/" \l "/document/16982717?unitId=art(187)par(1)&amp;cm=DOCUMENT"</w:instrText>
      </w:r>
      <w:r>
        <w:rPr>
          <w:rStyle w:val="InternetLink"/>
          <w:rFonts w:cs="Arial"/>
          <w:lang w:eastAsia="zh-CN"/>
        </w:rPr>
        <w:fldChar w:fldCharType="separate"/>
      </w:r>
      <w:r>
        <w:rPr>
          <w:rStyle w:val="InternetLink"/>
          <w:rFonts w:cs="Arial"/>
          <w:lang w:eastAsia="zh-CN"/>
        </w:rPr>
        <w:t>art. 187 § 1</w:t>
      </w:r>
      <w:r>
        <w:rPr>
          <w:rStyle w:val="InternetLink"/>
          <w:rFonts w:cs="Arial"/>
          <w:lang w:eastAsia="zh-CN"/>
        </w:rPr>
        <w:fldChar w:fldCharType="end"/>
      </w:r>
      <w:r>
        <w:rPr>
          <w:rFonts w:cs="Arial"/>
          <w:lang w:eastAsia="zh-CN"/>
        </w:rPr>
        <w:t xml:space="preserve"> P.p.s.a. wynika, że musi istnieć bezpośredni związek merytoryczny i logiczny przedstawionego zagadnienia z konkretną sprawą sądowoadministracyjną. Rozstrzygnięcie owego zagadnienia prawnego musi być niezbędne dla oceny zasadności wniesionej skargi kasacyjnej. Nie może to być więc wystąpienie o charakterze abstrakcyjnym (zob. postanowienie Naczelnego Sądu Administracyjnego z dnia 16 stycznia 2006 r., I FPS 3/05, ONSAiWSA 2006, nr 3, poz. 72, z glosą aprobującą A. Kabata, Prokuratura i Prawo 2006, nr 5, s. 30). Z prawidłowej wykładni </w:t>
      </w:r>
      <w:r>
        <w:fldChar w:fldCharType="begin"/>
      </w:r>
      <w:r>
        <w:rPr>
          <w:rStyle w:val="InternetLink"/>
          <w:rFonts w:cs="Arial"/>
          <w:lang w:eastAsia="zh-CN"/>
        </w:rPr>
        <w:instrText xml:space="preserve"> HYPERLINK "https://sip.lex.pl/" \l "/document/16982717?unitId=art(187)par(1)&amp;cm=DOCUMENT"</w:instrText>
      </w:r>
      <w:r>
        <w:rPr>
          <w:rStyle w:val="InternetLink"/>
          <w:rFonts w:cs="Arial"/>
          <w:lang w:eastAsia="zh-CN"/>
        </w:rPr>
        <w:fldChar w:fldCharType="separate"/>
      </w:r>
      <w:r>
        <w:rPr>
          <w:rStyle w:val="InternetLink"/>
          <w:rFonts w:cs="Arial"/>
          <w:lang w:eastAsia="zh-CN"/>
        </w:rPr>
        <w:t>art. 187 § 1</w:t>
      </w:r>
      <w:r>
        <w:rPr>
          <w:rStyle w:val="InternetLink"/>
          <w:rFonts w:cs="Arial"/>
          <w:lang w:eastAsia="zh-CN"/>
        </w:rPr>
        <w:fldChar w:fldCharType="end"/>
      </w:r>
      <w:r>
        <w:rPr>
          <w:rFonts w:cs="Arial"/>
          <w:lang w:eastAsia="zh-CN"/>
        </w:rPr>
        <w:t xml:space="preserve"> P.p.s.a. wynika, że wyłączona jest możliwość podjęcia uchwały w zakresie wątpliwości prawnych, które wprawdzie zaistniały w konkretnej sprawie, jednak nie mają dla niej rozstrzygającego znaczenia (postanowienie NSA z dnia 11 czerwca 2008 r., sygn. II GPS 2/08, CBOSA). W konsekwencji pytanie skierowane do składu poszerzonego musi być osadzone w stanie faktycznym i prawnym rozpoznawanej sprawy (zob. postanowienie NSA z dnia 9 października 2017 r., sygn. I OPS 2/17, CBOSA).</w:t>
      </w:r>
    </w:p>
    <w:p>
      <w:pPr>
        <w:pStyle w:val="Tekst"/>
        <w:rPr/>
      </w:pPr>
      <w:r>
        <w:rPr>
          <w:rFonts w:cs="Arial"/>
          <w:lang w:eastAsia="zh-CN"/>
        </w:rPr>
        <w:t xml:space="preserve">Nadto zagadnienie to powinno być powiązane z zakresem zaskarżenia, a także zarzutami skargi kasacyjnej. Z uwagi na treść </w:t>
      </w:r>
      <w:r>
        <w:fldChar w:fldCharType="begin"/>
      </w:r>
      <w:r>
        <w:rPr>
          <w:rStyle w:val="InternetLink"/>
          <w:rFonts w:cs="Arial"/>
          <w:lang w:eastAsia="zh-CN"/>
        </w:rPr>
        <w:instrText xml:space="preserve"> HYPERLINK "https://sip.lex.pl/" \l "/document/16982717?unitId=art(183)par(1)&amp;cm=DOCUMENT"</w:instrText>
      </w:r>
      <w:r>
        <w:rPr>
          <w:rStyle w:val="InternetLink"/>
          <w:rFonts w:cs="Arial"/>
          <w:lang w:eastAsia="zh-CN"/>
        </w:rPr>
        <w:fldChar w:fldCharType="separate"/>
      </w:r>
      <w:r>
        <w:rPr>
          <w:rStyle w:val="InternetLink"/>
          <w:rFonts w:cs="Arial"/>
          <w:lang w:eastAsia="zh-CN"/>
        </w:rPr>
        <w:t>art. 183 § 1</w:t>
      </w:r>
      <w:r>
        <w:rPr>
          <w:rStyle w:val="InternetLink"/>
          <w:rFonts w:cs="Arial"/>
          <w:lang w:eastAsia="zh-CN"/>
        </w:rPr>
        <w:fldChar w:fldCharType="end"/>
      </w:r>
      <w:r>
        <w:rPr>
          <w:rFonts w:cs="Arial"/>
          <w:lang w:eastAsia="zh-CN"/>
        </w:rPr>
        <w:t xml:space="preserve"> P.p.s.a. przedstawione zagadnienie prawne musi się mieścić w granicach skargi kasacyjnej. Oznacza to, że przedstawione zagadnienie prawne musi być niezbędne do oceny zasadności wniesionej skargi kasacyjnej. Rozstrzygnięcie </w:t>
      </w:r>
      <w:r>
        <w:rPr>
          <w:rFonts w:cs="Arial"/>
          <w:spacing w:val="-2"/>
          <w:lang w:eastAsia="zh-CN"/>
        </w:rPr>
        <w:t>zagadnienia prawnego powinno więc mieć charakter swoistego prejudykatu. W przeciwnym razie, gdy wykracza poza te granice i nie ma żadnego wpływu na zasadność skargi kasacyjnej, NSA nie ma prawa podejmowania uchwały w tym zakresie (por. postanowienie NSA z dnia 11 grudnia 2017 r., sygn. I FPS 4/17, CBOSA).</w:t>
      </w:r>
    </w:p>
    <w:p>
      <w:pPr>
        <w:pStyle w:val="Tekst"/>
        <w:rPr/>
      </w:pPr>
      <w:r>
        <w:rPr>
          <w:rFonts w:cs="Arial"/>
          <w:lang w:eastAsia="zh-CN"/>
        </w:rPr>
        <w:t xml:space="preserve">Stosownie do treści </w:t>
      </w:r>
      <w:r>
        <w:fldChar w:fldCharType="begin"/>
      </w:r>
      <w:r>
        <w:rPr>
          <w:rStyle w:val="InternetLink"/>
          <w:rFonts w:cs="Arial"/>
          <w:lang w:eastAsia="zh-CN"/>
        </w:rPr>
        <w:instrText xml:space="preserve"> HYPERLINK "https://sip.lex.pl/" \l "/document/16982717?unitId=art(267)&amp;cm=DOCUMENT"</w:instrText>
      </w:r>
      <w:r>
        <w:rPr>
          <w:rStyle w:val="InternetLink"/>
          <w:rFonts w:cs="Arial"/>
          <w:lang w:eastAsia="zh-CN"/>
        </w:rPr>
        <w:fldChar w:fldCharType="separate"/>
      </w:r>
      <w:r>
        <w:rPr>
          <w:rStyle w:val="InternetLink"/>
          <w:rFonts w:cs="Arial"/>
          <w:lang w:eastAsia="zh-CN"/>
        </w:rPr>
        <w:t>art. 267</w:t>
      </w:r>
      <w:r>
        <w:rPr>
          <w:rStyle w:val="InternetLink"/>
          <w:rFonts w:cs="Arial"/>
          <w:lang w:eastAsia="zh-CN"/>
        </w:rPr>
        <w:fldChar w:fldCharType="end"/>
      </w:r>
      <w:r>
        <w:rPr>
          <w:rFonts w:cs="Arial"/>
          <w:lang w:eastAsia="zh-CN"/>
        </w:rPr>
        <w:t xml:space="preserve"> P.p.s.a. Naczelny Sąd Administracyjny może odmówić, w formie postanowienia, podjęcia uchwały, zwłaszcza gdy nie zachodzi potrzeba wyjaśnienia wątpliwości.</w:t>
      </w:r>
    </w:p>
    <w:p>
      <w:pPr>
        <w:pStyle w:val="Tekst"/>
        <w:rPr>
          <w:rFonts w:cs="Arial"/>
          <w:lang w:eastAsia="zh-CN"/>
        </w:rPr>
      </w:pPr>
      <w:r>
        <w:rPr>
          <w:rFonts w:cs="Arial"/>
          <w:lang w:eastAsia="zh-CN"/>
        </w:rPr>
        <w:t>5.3. Mając na uwadze powyższe rozważania, w ocenie składu poszerzonego Naczelnego Sądu Administracyjnego, nie jest spełniona druga ze wskazanych przesłanek, a mianowicie rozstrzygnięcie przedstawionego zagadnienia prawnego nie jest niezbędne dla rozpoznania skargi kasacyjnej.</w:t>
      </w:r>
    </w:p>
    <w:p>
      <w:pPr>
        <w:pStyle w:val="Tekst"/>
        <w:rPr>
          <w:rFonts w:cs="Arial"/>
          <w:lang w:eastAsia="zh-CN"/>
        </w:rPr>
      </w:pPr>
      <w:r>
        <w:rPr>
          <w:rFonts w:cs="Arial"/>
          <w:lang w:eastAsia="zh-CN"/>
        </w:rPr>
        <w:t xml:space="preserve">Ze względu na omówione w punkcie 5.2. niniejszego uzasadnienia zasady proceduralne, komentarza wymaga sposób sformułowania pytania przez skład orzekający w postanowieniu z dnia 6 kwietnia 2018 r.: „Czy w świetle </w:t>
      </w:r>
      <w:r>
        <w:fldChar w:fldCharType="begin"/>
      </w:r>
      <w:r>
        <w:rPr>
          <w:rStyle w:val="InternetLink"/>
          <w:rFonts w:cs="Arial"/>
          <w:lang w:eastAsia="zh-CN"/>
        </w:rPr>
        <w:instrText xml:space="preserve"> HYPERLINK "https://sip.lex.pl/" \l "/document/16799056?unitId=art(180)par(1)&amp;cm=DOCUMENT"</w:instrText>
      </w:r>
      <w:r>
        <w:rPr>
          <w:rStyle w:val="InternetLink"/>
          <w:rFonts w:cs="Arial"/>
          <w:lang w:eastAsia="zh-CN"/>
        </w:rPr>
        <w:fldChar w:fldCharType="separate"/>
      </w:r>
      <w:r>
        <w:rPr>
          <w:rStyle w:val="InternetLink"/>
          <w:rFonts w:cs="Arial"/>
          <w:lang w:eastAsia="zh-CN"/>
        </w:rPr>
        <w:t>art. 180 § 1</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6799056?unitId=art(181)&amp;cm=DOCUMENT"</w:instrText>
      </w:r>
      <w:r>
        <w:rPr>
          <w:rStyle w:val="InternetLink"/>
          <w:rFonts w:cs="Arial"/>
          <w:lang w:eastAsia="zh-CN"/>
        </w:rPr>
        <w:fldChar w:fldCharType="separate"/>
      </w:r>
      <w:r>
        <w:rPr>
          <w:rStyle w:val="InternetLink"/>
          <w:rFonts w:cs="Arial"/>
          <w:lang w:eastAsia="zh-CN"/>
        </w:rPr>
        <w:t>art. 181</w:t>
      </w:r>
      <w:r>
        <w:rPr>
          <w:rStyle w:val="InternetLink"/>
          <w:rFonts w:cs="Arial"/>
          <w:lang w:eastAsia="zh-CN"/>
        </w:rPr>
        <w:fldChar w:fldCharType="end"/>
      </w:r>
      <w:r>
        <w:rPr>
          <w:rFonts w:cs="Arial"/>
          <w:lang w:eastAsia="zh-CN"/>
        </w:rPr>
        <w:t xml:space="preserve"> w związku z </w:t>
      </w:r>
      <w:r>
        <w:fldChar w:fldCharType="begin"/>
      </w:r>
      <w:r>
        <w:rPr>
          <w:rStyle w:val="InternetLink"/>
          <w:rFonts w:cs="Arial"/>
          <w:lang w:eastAsia="zh-CN"/>
        </w:rPr>
        <w:instrText xml:space="preserve"> HYPERLINK "https://sip.lex.pl/" \l "/document/16799056?unitId=art(123)par(1)&amp;cm=DOCUMENT"</w:instrText>
      </w:r>
      <w:r>
        <w:rPr>
          <w:rStyle w:val="InternetLink"/>
          <w:rFonts w:cs="Arial"/>
          <w:lang w:eastAsia="zh-CN"/>
        </w:rPr>
        <w:fldChar w:fldCharType="separate"/>
      </w:r>
      <w:r>
        <w:rPr>
          <w:rStyle w:val="InternetLink"/>
          <w:rFonts w:cs="Arial"/>
          <w:lang w:eastAsia="zh-CN"/>
        </w:rPr>
        <w:t>art. 123 § 1</w:t>
      </w:r>
      <w:r>
        <w:rPr>
          <w:rStyle w:val="InternetLink"/>
          <w:rFonts w:cs="Arial"/>
          <w:lang w:eastAsia="zh-CN"/>
        </w:rPr>
        <w:fldChar w:fldCharType="end"/>
      </w:r>
      <w:r>
        <w:rPr>
          <w:rFonts w:cs="Arial"/>
          <w:lang w:eastAsia="zh-CN"/>
        </w:rPr>
        <w:t xml:space="preserve"> ustawy z dnia 29 sierpnia 1997 r. – Ordynacja podatkowa (Dz. U. z 2015, poz. 613, ze zm., obecnie Dz. U. z 2017 r., poz. 201, ze zm.) oraz wyroku Trybunału Sprawiedliwości Unii Europejskiej z dnia 17 grudnia 2015 r. w sprawie C – 419/14, w stanie prawnym obowiązującym od 15 kwietnia 2016 r., organy podatkowe mogą wykorzystywać jako dowód w postępowaniu podatkowym przekazane przez Prokuraturę protokoły (stenogramy) z podsłuchów rozmów, przeprowadzonych przez uprawnione do tego organy, bez stosownego potwierdzenia, że zostały uzyskane zgodnie z prawem i bez dołączonych do nich nagrań?”</w:t>
      </w:r>
    </w:p>
    <w:p>
      <w:pPr>
        <w:pStyle w:val="Tekst"/>
        <w:rPr/>
      </w:pPr>
      <w:r>
        <w:rPr>
          <w:rFonts w:cs="Arial"/>
          <w:lang w:eastAsia="zh-CN"/>
        </w:rPr>
        <w:t>Problematyczne staje się zwłaszcza użycie sformułowania „bez stosownego potwierdzenia”. Niewątpliwie zwrot ten należy potraktować jako niedookreślone pojęcie prawne. Pod „niedookreślonym pojęciem” rozumie się pojęcie, którego treść i zakres jest niepewna, nie ustala ono bezpośrednio i wyczerpująco wszystkich elementów hipotezy i dyspozycji, w przeciwieństwie do pojęcia dookreślonego, którego hipoteza i dyspozycja w sposób zupełny i pewny ustala wszystkie elementy sytuacji faktycznej. Jak wynika z analizy struktury pojęć każde abstrakcyjne uregulowanie jest mniej lub bardziej niedookreślone, a zatem wymaga wypełnienia i wykładni.</w:t>
      </w:r>
    </w:p>
    <w:p>
      <w:pPr>
        <w:pStyle w:val="Tekst"/>
        <w:rPr/>
      </w:pPr>
      <w:r>
        <w:rPr>
          <w:rFonts w:cs="Arial"/>
          <w:spacing w:val="-2"/>
          <w:lang w:eastAsia="zh-CN"/>
        </w:rPr>
        <w:t>Użycie otwartego semantycznie zwrotu „bez stosownego potwierdzenia” ponownie wskazuje na to, że rozpatrywane pytanie NSA ma charakter abstrakcyjny, a nie konkretny. Dodatkowo analiza tej konstrukcji prawnej następuje poprzez odwołanie się do orzecznictwa Trybunału Sprawiedliwości Unii Europejskiej.</w:t>
      </w:r>
    </w:p>
    <w:p>
      <w:pPr>
        <w:pStyle w:val="Tekst"/>
        <w:rPr/>
      </w:pPr>
      <w:r>
        <w:rPr>
          <w:rFonts w:cs="Arial"/>
          <w:lang w:eastAsia="zh-CN"/>
        </w:rPr>
        <w:t xml:space="preserve">Z treści pytania wynika, że przedmiotem wątpliwości składu zwykłego NSA jest możliwość wykorzystania – w stanie prawnym obowiązującym od 15 kwietnia 2016 r. – przez organy podatkowe jako dowód przekazanych przez Prokuraturę protokołów (stenogramów) z podsłuchów rozmów, przeprowadzonych przez uprawnione do tego organy, bez stosownego potwierdzenia, że zostały uzyskane zgodnie z prawem i bez dołączonych do nich nagrań, przy czym NSA wskazał, że możliwość ta ma zostać oceniona przez skład powiększony w świetle </w:t>
      </w:r>
      <w:r>
        <w:fldChar w:fldCharType="begin"/>
      </w:r>
      <w:r>
        <w:rPr>
          <w:rStyle w:val="InternetLink"/>
          <w:rFonts w:cs="Arial"/>
          <w:lang w:eastAsia="zh-CN"/>
        </w:rPr>
        <w:instrText xml:space="preserve"> HYPERLINK "https://sip.lex.pl/" \l "/document/16799056?unitId=art(180)par(1)&amp;cm=DOCUMENT"</w:instrText>
      </w:r>
      <w:r>
        <w:rPr>
          <w:rStyle w:val="InternetLink"/>
          <w:rFonts w:cs="Arial"/>
          <w:lang w:eastAsia="zh-CN"/>
        </w:rPr>
        <w:fldChar w:fldCharType="separate"/>
      </w:r>
      <w:r>
        <w:rPr>
          <w:rStyle w:val="InternetLink"/>
          <w:rFonts w:cs="Arial"/>
          <w:lang w:eastAsia="zh-CN"/>
        </w:rPr>
        <w:t>art. 180 § 1</w:t>
      </w:r>
      <w:r>
        <w:rPr>
          <w:rStyle w:val="InternetLink"/>
          <w:rFonts w:cs="Arial"/>
          <w:lang w:eastAsia="zh-CN"/>
        </w:rPr>
        <w:fldChar w:fldCharType="end"/>
      </w:r>
      <w:r>
        <w:rPr>
          <w:rFonts w:cs="Arial"/>
          <w:lang w:eastAsia="zh-CN"/>
        </w:rPr>
        <w:t xml:space="preserve"> i </w:t>
      </w:r>
      <w:r>
        <w:fldChar w:fldCharType="begin"/>
      </w:r>
      <w:r>
        <w:rPr>
          <w:rStyle w:val="InternetLink"/>
          <w:rFonts w:cs="Arial"/>
          <w:lang w:eastAsia="zh-CN"/>
        </w:rPr>
        <w:instrText xml:space="preserve"> HYPERLINK "https://sip.lex.pl/" \l "/document/16799056?unitId=art(181)&amp;cm=DOCUMENT"</w:instrText>
      </w:r>
      <w:r>
        <w:rPr>
          <w:rStyle w:val="InternetLink"/>
          <w:rFonts w:cs="Arial"/>
          <w:lang w:eastAsia="zh-CN"/>
        </w:rPr>
        <w:fldChar w:fldCharType="separate"/>
      </w:r>
      <w:r>
        <w:rPr>
          <w:rStyle w:val="InternetLink"/>
          <w:rFonts w:cs="Arial"/>
          <w:lang w:eastAsia="zh-CN"/>
        </w:rPr>
        <w:t>art. 181</w:t>
      </w:r>
      <w:r>
        <w:rPr>
          <w:rStyle w:val="InternetLink"/>
          <w:rFonts w:cs="Arial"/>
          <w:lang w:eastAsia="zh-CN"/>
        </w:rPr>
        <w:fldChar w:fldCharType="end"/>
      </w:r>
      <w:r>
        <w:rPr>
          <w:rFonts w:cs="Arial"/>
          <w:lang w:eastAsia="zh-CN"/>
        </w:rPr>
        <w:t xml:space="preserve"> w związku z </w:t>
      </w:r>
      <w:r>
        <w:fldChar w:fldCharType="begin"/>
      </w:r>
      <w:r>
        <w:rPr>
          <w:rStyle w:val="InternetLink"/>
          <w:rFonts w:cs="Arial"/>
          <w:lang w:eastAsia="zh-CN"/>
        </w:rPr>
        <w:instrText xml:space="preserve"> HYPERLINK "https://sip.lex.pl/" \l "/document/16799056?unitId=art(123)par(1)&amp;cm=DOCUMENT"</w:instrText>
      </w:r>
      <w:r>
        <w:rPr>
          <w:rStyle w:val="InternetLink"/>
          <w:rFonts w:cs="Arial"/>
          <w:lang w:eastAsia="zh-CN"/>
        </w:rPr>
        <w:fldChar w:fldCharType="separate"/>
      </w:r>
      <w:r>
        <w:rPr>
          <w:rStyle w:val="InternetLink"/>
          <w:rFonts w:cs="Arial"/>
          <w:lang w:eastAsia="zh-CN"/>
        </w:rPr>
        <w:t>art. 123 § 1</w:t>
      </w:r>
      <w:r>
        <w:rPr>
          <w:rStyle w:val="InternetLink"/>
          <w:rFonts w:cs="Arial"/>
          <w:lang w:eastAsia="zh-CN"/>
        </w:rPr>
        <w:fldChar w:fldCharType="end"/>
      </w:r>
      <w:r>
        <w:rPr>
          <w:rFonts w:cs="Arial"/>
          <w:lang w:eastAsia="zh-CN"/>
        </w:rPr>
        <w:t xml:space="preserve"> Ordynacji podatkowej oraz wyroku TSUE w sprawie </w:t>
      </w:r>
      <w:r>
        <w:fldChar w:fldCharType="begin"/>
      </w:r>
      <w:r>
        <w:rPr>
          <w:rStyle w:val="InternetLink"/>
          <w:rFonts w:cs="Arial"/>
          <w:lang w:eastAsia="zh-CN"/>
        </w:rPr>
        <w:instrText xml:space="preserve"> HYPERLINK "https://sip.lex.pl/" \l "/document/522035643?cm=DOCUMENT"</w:instrText>
      </w:r>
      <w:r>
        <w:rPr>
          <w:rStyle w:val="InternetLink"/>
          <w:rFonts w:cs="Arial"/>
          <w:lang w:eastAsia="zh-CN"/>
        </w:rPr>
        <w:fldChar w:fldCharType="separate"/>
      </w:r>
      <w:r>
        <w:rPr>
          <w:rStyle w:val="InternetLink"/>
          <w:rFonts w:cs="Arial"/>
          <w:lang w:eastAsia="zh-CN"/>
        </w:rPr>
        <w:t>C–419/14</w:t>
      </w:r>
      <w:r>
        <w:rPr>
          <w:rStyle w:val="InternetLink"/>
          <w:rFonts w:cs="Arial"/>
          <w:lang w:eastAsia="zh-CN"/>
        </w:rPr>
        <w:fldChar w:fldCharType="end"/>
      </w:r>
      <w:r>
        <w:rPr>
          <w:rFonts w:cs="Arial"/>
          <w:lang w:eastAsia="zh-CN"/>
        </w:rPr>
        <w:t>.</w:t>
      </w:r>
    </w:p>
    <w:p>
      <w:pPr>
        <w:pStyle w:val="Tekst"/>
        <w:rPr/>
      </w:pPr>
      <w:r>
        <w:rPr>
          <w:rFonts w:cs="Arial"/>
          <w:lang w:eastAsia="zh-CN"/>
        </w:rPr>
        <w:t xml:space="preserve">Naczelny Sąd Administracyjny </w:t>
      </w:r>
      <w:r>
        <w:rPr>
          <w:rFonts w:cs="Arial"/>
          <w:i/>
          <w:lang w:eastAsia="zh-CN"/>
        </w:rPr>
        <w:t>expressis verbis</w:t>
      </w:r>
      <w:r>
        <w:rPr>
          <w:rFonts w:cs="Arial"/>
          <w:lang w:eastAsia="zh-CN"/>
        </w:rPr>
        <w:t xml:space="preserve"> zawęził zatem zakres problematyki przedstawionej do rozstrzygnięcia składowi siedmioosobowemu do stanu prawnego obowiązującego od dnia 15 kwietnia 2016 r. Biorąc pod uwagę stan sprawy, skład powiększony NSA zakłada, że w postanowieniu nawiązano do tego, że w tej dacie weszła w życie </w:t>
      </w:r>
      <w:r>
        <w:fldChar w:fldCharType="begin"/>
      </w:r>
      <w:r>
        <w:rPr>
          <w:rStyle w:val="InternetLink"/>
          <w:rFonts w:cs="Arial"/>
          <w:lang w:eastAsia="zh-CN"/>
        </w:rPr>
        <w:instrText xml:space="preserve"> HYPERLINK "https://sip.lex.pl/" \l "/document/18295925?cm=DOCUMENT"</w:instrText>
      </w:r>
      <w:r>
        <w:rPr>
          <w:rStyle w:val="InternetLink"/>
          <w:rFonts w:cs="Arial"/>
          <w:lang w:eastAsia="zh-CN"/>
        </w:rPr>
        <w:fldChar w:fldCharType="separate"/>
      </w:r>
      <w:r>
        <w:rPr>
          <w:rStyle w:val="InternetLink"/>
          <w:rFonts w:cs="Arial"/>
          <w:lang w:eastAsia="zh-CN"/>
        </w:rPr>
        <w:t>ustawa</w:t>
      </w:r>
      <w:r>
        <w:rPr>
          <w:rStyle w:val="InternetLink"/>
          <w:rFonts w:cs="Arial"/>
          <w:lang w:eastAsia="zh-CN"/>
        </w:rPr>
        <w:fldChar w:fldCharType="end"/>
      </w:r>
      <w:r>
        <w:rPr>
          <w:rFonts w:cs="Arial"/>
          <w:lang w:eastAsia="zh-CN"/>
        </w:rPr>
        <w:t xml:space="preserve"> z dnia 11 marca 2016 r. o zmianie ustawy – Kodeks postępowania karnego oraz niektórych innych ustaw </w:t>
      </w:r>
      <w:r>
        <w:rPr>
          <w:rFonts w:cs="Arial"/>
          <w:spacing w:val="-2"/>
          <w:lang w:eastAsia="zh-CN"/>
        </w:rPr>
        <w:t xml:space="preserve">(Dz. U. z 2016 r., poz. 437 ze zm.), którą to ustawą zmieniono zasady wprowadzania do procesu karnego materiałów uzyskanych w drodze inwigilacji jednostki, w szczególności zaś zrezygnowano z tzw. zgody następczej sądu oraz dopuszczono możliwość wykorzystania zapisu z podsłuchu telefonicznego pozyskanego w toku postępowania karnego dla dokonywania ustaleń w postępowaniu podatkowym. Zmiana normatywna, która weszła w życie z dniem 15 kwietnia 2016 r. polegała zatem na nowelizacji przepisów Kodeksu postępowania karnego – w szczególności art. 168a, art. 168b oraz art. 237 i 237a Kodeksu. Nie dotyczyła natomiast, będących podstawą przedstawionego pytania, przepisów Ordynacji podatkowej powołanych w postanowieniu NSA z dnia 6 kwietnia 2018 r. (tj. art. 180 § 1 i art. 181 w związku z art. 123 § 1). Problematyka ta wiąże się również z zastosowaniem </w:t>
      </w:r>
      <w:r>
        <w:fldChar w:fldCharType="begin"/>
      </w:r>
      <w:r>
        <w:rPr>
          <w:rStyle w:val="InternetLink"/>
          <w:spacing w:val="-2"/>
          <w:rFonts w:cs="Arial"/>
          <w:lang w:eastAsia="zh-CN"/>
        </w:rPr>
        <w:instrText xml:space="preserve"> HYPERLINK "https://sip.lex.pl/" \l "/document/16964586?unitId=art(27)ust(15)&amp;cm=DOCUMENT"</w:instrText>
      </w:r>
      <w:r>
        <w:rPr>
          <w:rStyle w:val="InternetLink"/>
          <w:spacing w:val="-2"/>
          <w:rFonts w:cs="Arial"/>
          <w:lang w:eastAsia="zh-CN"/>
        </w:rPr>
        <w:fldChar w:fldCharType="separate"/>
      </w:r>
      <w:r>
        <w:rPr>
          <w:rStyle w:val="InternetLink"/>
          <w:rFonts w:cs="Arial"/>
          <w:spacing w:val="-2"/>
          <w:lang w:eastAsia="zh-CN"/>
        </w:rPr>
        <w:t>art. 27 ust. 15</w:t>
      </w:r>
      <w:r>
        <w:rPr>
          <w:rStyle w:val="InternetLink"/>
          <w:spacing w:val="-2"/>
          <w:rFonts w:cs="Arial"/>
          <w:lang w:eastAsia="zh-CN"/>
        </w:rPr>
        <w:fldChar w:fldCharType="end"/>
      </w:r>
      <w:r>
        <w:rPr>
          <w:rFonts w:cs="Arial"/>
          <w:spacing w:val="-2"/>
          <w:lang w:eastAsia="zh-CN"/>
        </w:rPr>
        <w:t xml:space="preserve"> ustawy z dnia 24 maja 2002 r. o Agencji Bezpieczeństwa Wewnętrznego oraz Agencji Wywiadu (Dz. U. z 2010 r., Nr 29, poz. 154 ze zm.), zgodnie z którym w przypadku uzyskania dowodów pozwalających na wszczęcie postępowania karnego lub mających znaczenie dla toczącego się postępowania karnego Szef ABW przekazuje Prokuratorowi Generalnemu wszystkie materiały zgromadzone podczas stosowania kontroli operacyjnej. Zastosowanie tego przepisu na gruncie spornego zagadnienia prawnego wymagało jednak szerszej kontekstualizacji i aktualizacji w odniesieniu do rozpatrywanego zagadnienia prawnego oraz zachodzących zmian normatywnych.</w:t>
      </w:r>
    </w:p>
    <w:p>
      <w:pPr>
        <w:pStyle w:val="Tekst"/>
        <w:rPr>
          <w:rFonts w:cs="Arial"/>
          <w:lang w:eastAsia="zh-CN"/>
        </w:rPr>
      </w:pPr>
      <w:r>
        <w:rPr>
          <w:rFonts w:cs="Arial"/>
          <w:lang w:eastAsia="zh-CN"/>
        </w:rPr>
        <w:t xml:space="preserve">Treść przedstawionego przez skład trzyosobowy NSA zagadnienia kładzie wyraźny nacisk na „stan prawny obowiązujący od 15 kwietnia 2016 r.” i właśnie ta data stanowić ma punkt odniesienia dla rozważań składu siedmiu sędziów tego Sądu. Nie sposób jednak nie zauważyć, że w uzasadnieniu postanowienia brakuje wyraźnego wskazania, do czego odnosić ma się ta data. Zamiast tego Sąd wspomniał jedynie ogólnikowo i nie wprost, na s. 7 uzasadnienia, obowiązującą od 15 kwietnia 2016 r. nowelizację k.p.k., przy okazji przywołania orzeczenia NSA z dnia 25 sierpnia 2016 r., sygn. I FSK 799/16, w którym podniesiono, że „w stanie prawnym obowiązującym przed dniem 15 kwietnia 2016 r. art. 237 § 8 k.p.k, stanowiący </w:t>
      </w:r>
      <w:r>
        <w:rPr>
          <w:rFonts w:cs="Arial"/>
          <w:i/>
          <w:iCs/>
          <w:lang w:eastAsia="zh-CN"/>
        </w:rPr>
        <w:t>lex specialis</w:t>
      </w:r>
      <w:r>
        <w:rPr>
          <w:rFonts w:cs="Arial"/>
          <w:lang w:eastAsia="zh-CN"/>
        </w:rPr>
        <w:t xml:space="preserve"> względem </w:t>
      </w:r>
      <w:r>
        <w:fldChar w:fldCharType="begin"/>
      </w:r>
      <w:r>
        <w:rPr>
          <w:rStyle w:val="InternetLink"/>
          <w:rFonts w:cs="Arial"/>
          <w:lang w:eastAsia="zh-CN"/>
        </w:rPr>
        <w:instrText xml:space="preserve"> HYPERLINK "https://sip.lex.pl/" \l "/document/16799056?unitId=art(180)par(1)&amp;cm=DOCUMENT"</w:instrText>
      </w:r>
      <w:r>
        <w:rPr>
          <w:rStyle w:val="InternetLink"/>
          <w:rFonts w:cs="Arial"/>
          <w:lang w:eastAsia="zh-CN"/>
        </w:rPr>
        <w:fldChar w:fldCharType="separate"/>
      </w:r>
      <w:r>
        <w:rPr>
          <w:rStyle w:val="InternetLink"/>
          <w:rFonts w:cs="Arial"/>
          <w:lang w:eastAsia="zh-CN"/>
        </w:rPr>
        <w:t>art. 180 § 1</w:t>
      </w:r>
      <w:r>
        <w:rPr>
          <w:rStyle w:val="InternetLink"/>
          <w:rFonts w:cs="Arial"/>
          <w:lang w:eastAsia="zh-CN"/>
        </w:rPr>
        <w:fldChar w:fldCharType="end"/>
      </w:r>
      <w:r>
        <w:rPr>
          <w:rFonts w:cs="Arial"/>
          <w:lang w:eastAsia="zh-CN"/>
        </w:rPr>
        <w:t xml:space="preserve"> Ordynacji podatkowej, uniemożliwiał wykorzystanie zapisu z podsłuchu telefonicznego pozyskanego w toku postępowania karnego dla dokonywania ustaleń w postępowaniu podatkowym. Ograniczenie wynikające z tego przepisu zostało usunięte na skutek uchylenia § 8 w art. 237 k.p.k. od 15 kwietnia 2016 r.”</w:t>
      </w:r>
    </w:p>
    <w:p>
      <w:pPr>
        <w:pStyle w:val="Tekst"/>
        <w:rPr/>
      </w:pPr>
      <w:r>
        <w:rPr>
          <w:rFonts w:cs="Arial"/>
          <w:spacing w:val="-4"/>
          <w:lang w:eastAsia="zh-CN"/>
        </w:rPr>
        <w:t>Należy uznać, że brak wyraźnego powołania ustawy nowelizującej k.p.k., jej pozycji w Dzienniku Ustaw, wpływu nowelizacji jej konkretnych jednostek redakcyjnych na będące przedmiotem analizy zagadnienie, w istocie uniemożliwiają – przy jednoczesnym określeniu w treści pytania, że chodzi właśnie o stan prawny od 15 kwietnia 2016 r. – odniesienie się do tej kwestii przez skład powiększony NSA.</w:t>
      </w:r>
    </w:p>
    <w:p>
      <w:pPr>
        <w:pStyle w:val="Tekst"/>
        <w:rPr/>
      </w:pPr>
      <w:r>
        <w:rPr>
          <w:rFonts w:cs="Arial"/>
          <w:spacing w:val="-4"/>
          <w:lang w:eastAsia="zh-CN"/>
        </w:rPr>
        <w:t xml:space="preserve">Podobnie ocenić należy sposób powołania w postanowieniu z dnia 6 kwietnia 2018 r. wyroku TSUE z dnia 17 grudnia 2015 r. w sprawie </w:t>
      </w:r>
      <w:r>
        <w:fldChar w:fldCharType="begin"/>
      </w:r>
      <w:r>
        <w:rPr>
          <w:rStyle w:val="InternetLink"/>
          <w:spacing w:val="-4"/>
          <w:rFonts w:cs="Arial"/>
          <w:lang w:eastAsia="zh-CN"/>
        </w:rPr>
        <w:instrText xml:space="preserve"> HYPERLINK "https://sip.lex.pl/" \l "/document/522035643?cm=DOCUMENT"</w:instrText>
      </w:r>
      <w:r>
        <w:rPr>
          <w:rStyle w:val="InternetLink"/>
          <w:spacing w:val="-4"/>
          <w:rFonts w:cs="Arial"/>
          <w:lang w:eastAsia="zh-CN"/>
        </w:rPr>
        <w:fldChar w:fldCharType="separate"/>
      </w:r>
      <w:r>
        <w:rPr>
          <w:rStyle w:val="InternetLink"/>
          <w:rFonts w:cs="Arial"/>
          <w:spacing w:val="-4"/>
          <w:lang w:eastAsia="zh-CN"/>
        </w:rPr>
        <w:t>C–419/14</w:t>
      </w:r>
      <w:r>
        <w:rPr>
          <w:rStyle w:val="InternetLink"/>
          <w:spacing w:val="-4"/>
          <w:rFonts w:cs="Arial"/>
          <w:lang w:eastAsia="zh-CN"/>
        </w:rPr>
        <w:fldChar w:fldCharType="end"/>
      </w:r>
      <w:r>
        <w:rPr>
          <w:rFonts w:cs="Arial"/>
          <w:spacing w:val="-4"/>
          <w:lang w:eastAsia="zh-CN"/>
        </w:rPr>
        <w:t>, również mającego być bazą dla wnioskowanej uchwały. Uwagę zwraca lakoniczne uzasadnienie dla oparcia na tym właśnie orzeczeniu zagadnienia prawnego przedstawionego składowi powiększonemu NSA (właściwie ograniczające się do wskazania, że zawarte w nim stanowisko doprowadzić miało do zdezaktualizowania dotychczasowego orzecznictwa NSA dotyczącego wykorzystania materiałów uzyskanych za pomocą technik operacyjnych), przy braku jednoczesnego omówienia stanu faktycznego i prawnego sprawy, jak również bez wskazania konkretnych tez zawartych w poszczególnych punktach orzeczenia TSUE i ich wpływu na sporne zagadnienie. Za niewystarczające należy uznać stwierdzenie, że „nie można abstrahować od prawa unijnego i jego wykładni dokonanej przez TSUE, która (...) stanowi część krajowego porządku prawnego” (s. 7). Nie kontestując oczywiście powyższego, NSA zauważa, że przywołany wyrok Trybunału i płynące z niego wnioski, wymagały bardziej wnikliwego zaprezentowania w postanowieniu o przedstawieniu zagadnienia prawego do rozpoznania przez skład powiększony.</w:t>
      </w:r>
    </w:p>
    <w:p>
      <w:pPr>
        <w:pStyle w:val="Tekst"/>
        <w:rPr/>
      </w:pPr>
      <w:r>
        <w:rPr>
          <w:rFonts w:cs="Arial"/>
          <w:lang w:eastAsia="zh-CN"/>
        </w:rPr>
        <w:t xml:space="preserve">W kontekście powołanego wyroku Trybunału za niewłaściwie postawioną uznać można konstrukcję samego pytania. Należy przypomnieć, że w cytowanym wyroku Trybunał uznał, iż „organ podatkowy mógł – w celu ustalenia, że wystąpiła praktyka stanowiąca nadużycie w zakresie podatku VAT – wykorzystać dowody uzyskane w ramach prowadzonego równolegle i niezakończonego postępowania karnego bez wiedzy podatnika poprzez na przykład przechwycenie przekazów telekomunikacyjnych oraz przejęcie korespondencji elektronicznej, pod warunkiem że uzyskanie tych dowodów w ramach rzeczonego postępowania karnego i wykorzystanie ich w ramach postępowania administracyjnego nie narusza praw zagwarantowanych prawem Unii. W okolicznościach takich jak w postępowaniu głównym, na mocy art. 7, 47 i </w:t>
      </w:r>
      <w:r>
        <w:fldChar w:fldCharType="begin"/>
      </w:r>
      <w:r>
        <w:rPr>
          <w:rStyle w:val="InternetLink"/>
          <w:rFonts w:cs="Arial"/>
          <w:lang w:eastAsia="zh-CN"/>
        </w:rPr>
        <w:instrText xml:space="preserve"> HYPERLINK "https://sip.lex.pl/" \l "/document/68250479?unitId=art(52)ust(1)&amp;cm=DOCUMENT"</w:instrText>
      </w:r>
      <w:r>
        <w:rPr>
          <w:rStyle w:val="InternetLink"/>
          <w:rFonts w:cs="Arial"/>
          <w:lang w:eastAsia="zh-CN"/>
        </w:rPr>
        <w:fldChar w:fldCharType="separate"/>
      </w:r>
      <w:r>
        <w:rPr>
          <w:rStyle w:val="InternetLink"/>
          <w:rFonts w:cs="Arial"/>
          <w:lang w:eastAsia="zh-CN"/>
        </w:rPr>
        <w:t>art. 52 ust. 1</w:t>
      </w:r>
      <w:r>
        <w:rPr>
          <w:rStyle w:val="InternetLink"/>
          <w:rFonts w:cs="Arial"/>
          <w:lang w:eastAsia="zh-CN"/>
        </w:rPr>
        <w:fldChar w:fldCharType="end"/>
      </w:r>
      <w:r>
        <w:rPr>
          <w:rFonts w:cs="Arial"/>
          <w:lang w:eastAsia="zh-CN"/>
        </w:rPr>
        <w:t xml:space="preserve"> karty, sąd krajowy przeprowadzający kontrolę zgodności z prawem decyzji dokonującej korekty podatku VAT, opartej na takich dowodach, powinien zbadać, po pierwsze, czy przechwycenie przekazów telekomunikacyjnych oraz przejęcie korespondencji elektronicznej były środkami dochodzeniowymi przewidzianymi ustawą i były konieczne w ramach postępowania karnego oraz, po drugie, czy wykorzystanie przez rzeczony organ dowodów uzyskanych za pomocą tych środków było również dopuszczone ustawą i konieczne. Sąd ten powinien ponadto zbadać, czy zgodnie z ogólną zasadą poszanowania prawa do obrony podatnik miał w ramach postępowania administracyjnego możliwość uzyskania dostępu do tych dowodów i wyrażenia swego stanowiska w ich przedmiocie. Jeżeli sąd krajowy stwierdzi, że podatnik ten nie miał takiej możliwości lub że dowody te zostały uzyskane w ramach postępowania karnego lub wykorzystane w ramach postępowania administracyjnego z naruszeniem art. 7 karty, sąd ten powinien pominąć te dowody i stwierdzić nieważność tej decyzji, jeżeli z tego względu staje się ona bezpodstawna. Dowody te muszą również zostać pominięte, jeżeli sąd ten nie ma kompetencji do dokonania kontroli, że zostały </w:t>
      </w:r>
      <w:r>
        <w:rPr>
          <w:rFonts w:cs="Arial"/>
          <w:spacing w:val="-2"/>
          <w:lang w:eastAsia="zh-CN"/>
        </w:rPr>
        <w:t xml:space="preserve">one uzyskane w ramach postępowania karnego zgodnie z prawem Unii, lub przynajmniej nie może uzyskać, w oparciu o kontrolę przeprowadzoną już przez sąd karny w ramach postępowania kontradyktoryjnego, pewności, iż rzeczone dowody zostały uzyskane zgodnie z tym prawem”. Skoro zatem Trybunał Sprawiedliwości wyraźnie stwierdził, że pozyskane dowody musiały zostać uzyskane zgodnie z prawem, to ich „przekazanie bez stosownego potwierdzenia, że zostały uzyskane zgodnie z prawem”, należy uznać za naruszające wymogi sformułowane w cytowanym orzeczeniu i tak postawione pytanie było zbędne, albowiem odpowiedź na nie znajdujemy wprost w wyroku TSUE w sprawie </w:t>
      </w:r>
      <w:r>
        <w:fldChar w:fldCharType="begin"/>
      </w:r>
      <w:r>
        <w:rPr>
          <w:rStyle w:val="InternetLink"/>
          <w:spacing w:val="-2"/>
          <w:rFonts w:cs="Arial"/>
          <w:lang w:eastAsia="zh-CN"/>
        </w:rPr>
        <w:instrText xml:space="preserve"> HYPERLINK "https://sip.lex.pl/" \l "/document/522035643?cm=DOCUMENT"</w:instrText>
      </w:r>
      <w:r>
        <w:rPr>
          <w:rStyle w:val="InternetLink"/>
          <w:spacing w:val="-2"/>
          <w:rFonts w:cs="Arial"/>
          <w:lang w:eastAsia="zh-CN"/>
        </w:rPr>
        <w:fldChar w:fldCharType="separate"/>
      </w:r>
      <w:r>
        <w:rPr>
          <w:rStyle w:val="InternetLink"/>
          <w:rFonts w:cs="Arial"/>
          <w:spacing w:val="-2"/>
          <w:lang w:eastAsia="zh-CN"/>
        </w:rPr>
        <w:t>C–419/14</w:t>
      </w:r>
      <w:r>
        <w:rPr>
          <w:rStyle w:val="InternetLink"/>
          <w:spacing w:val="-2"/>
          <w:rFonts w:cs="Arial"/>
          <w:lang w:eastAsia="zh-CN"/>
        </w:rPr>
        <w:fldChar w:fldCharType="end"/>
      </w:r>
      <w:r>
        <w:rPr>
          <w:rFonts w:cs="Arial"/>
          <w:spacing w:val="-2"/>
          <w:lang w:eastAsia="zh-CN"/>
        </w:rPr>
        <w:t>.</w:t>
      </w:r>
    </w:p>
    <w:p>
      <w:pPr>
        <w:pStyle w:val="Tekst"/>
        <w:rPr/>
      </w:pPr>
      <w:r>
        <w:rPr>
          <w:rFonts w:cs="Arial"/>
          <w:spacing w:val="-2"/>
          <w:lang w:eastAsia="zh-CN"/>
        </w:rPr>
        <w:t xml:space="preserve">Co szczególnie istotne, zgodnie z obowiązującą procedurą sądowoadministracyjną, skład powiększony Naczelnego Sądu Administracyjnego nie jest uprawniony ani do domniemywania intencji składu orzekającego, ani do modyfikacji treści pytania (a w konsekwencji udzielania odpowiedzi na wątpliwości), czy do wypowiadania się w uchwale na inne tematy niż te, których dotyczy wątpliwość sformułowana w postanowieniu przez skład orzekający (por. postanowienie NSA z dnia 19 listopada 2007 r., sygn. II FPS 4/07, CBOSA). Wyjście poza te granice oznaczałoby, że skład powiększony podjął działalność uchwałodawczą z urzędu, co uznać należy w świetle </w:t>
      </w:r>
      <w:r>
        <w:fldChar w:fldCharType="begin"/>
      </w:r>
      <w:r>
        <w:rPr>
          <w:rStyle w:val="InternetLink"/>
          <w:spacing w:val="-2"/>
          <w:rFonts w:cs="Arial"/>
          <w:lang w:eastAsia="zh-CN"/>
        </w:rPr>
        <w:instrText xml:space="preserve"> HYPERLINK "https://sip.lex.pl/" \l "/document/16982717?unitId=art(187)par(1)&amp;cm=DOCUMENT"</w:instrText>
      </w:r>
      <w:r>
        <w:rPr>
          <w:rStyle w:val="InternetLink"/>
          <w:spacing w:val="-2"/>
          <w:rFonts w:cs="Arial"/>
          <w:lang w:eastAsia="zh-CN"/>
        </w:rPr>
        <w:fldChar w:fldCharType="separate"/>
      </w:r>
      <w:r>
        <w:rPr>
          <w:rStyle w:val="InternetLink"/>
          <w:rFonts w:cs="Arial"/>
          <w:spacing w:val="-2"/>
          <w:lang w:eastAsia="zh-CN"/>
        </w:rPr>
        <w:t>art. 187 § 1</w:t>
      </w:r>
      <w:r>
        <w:rPr>
          <w:rStyle w:val="InternetLink"/>
          <w:spacing w:val="-2"/>
          <w:rFonts w:cs="Arial"/>
          <w:lang w:eastAsia="zh-CN"/>
        </w:rPr>
        <w:fldChar w:fldCharType="end"/>
      </w:r>
      <w:r>
        <w:rPr>
          <w:rFonts w:cs="Arial"/>
          <w:spacing w:val="-2"/>
          <w:lang w:eastAsia="zh-CN"/>
        </w:rPr>
        <w:t xml:space="preserve"> P.p.s.a. za działanie niedopuszczalne (por. R. Hauser, A. Kabat, Uchwały Naczelnego Sądu Administracyjnego..., s. 35).</w:t>
      </w:r>
    </w:p>
    <w:p>
      <w:pPr>
        <w:pStyle w:val="Tekst"/>
        <w:rPr/>
      </w:pPr>
      <w:r>
        <w:rPr>
          <w:rFonts w:cs="Arial"/>
          <w:lang w:eastAsia="zh-CN"/>
        </w:rPr>
        <w:t>Odnosząc się do pytania prawnego sformułowanego w postanowieniu Naczelnego Sądu Administracyjnego z dnia 6 kwietnia 2018 r., w sprawie I FSK 1860/17,</w:t>
      </w:r>
      <w:r>
        <w:rPr>
          <w:rFonts w:cs="Arial"/>
          <w:spacing w:val="-2"/>
          <w:lang w:eastAsia="zh-CN"/>
        </w:rPr>
        <w:t xml:space="preserve"> należy zauważyć, że stosownie do treści </w:t>
      </w:r>
      <w:r>
        <w:fldChar w:fldCharType="begin"/>
      </w:r>
      <w:r>
        <w:rPr>
          <w:rStyle w:val="InternetLink"/>
          <w:spacing w:val="-2"/>
          <w:rFonts w:cs="Arial"/>
          <w:lang w:eastAsia="zh-CN"/>
        </w:rPr>
        <w:instrText xml:space="preserve"> HYPERLINK "https://sip.lex.pl/" \l "/document/16982717?unitId=art(267)&amp;cm=DOCUMENT"</w:instrText>
      </w:r>
      <w:r>
        <w:rPr>
          <w:rStyle w:val="InternetLink"/>
          <w:spacing w:val="-2"/>
          <w:rFonts w:cs="Arial"/>
          <w:lang w:eastAsia="zh-CN"/>
        </w:rPr>
        <w:fldChar w:fldCharType="separate"/>
      </w:r>
      <w:r>
        <w:rPr>
          <w:rStyle w:val="InternetLink"/>
          <w:rFonts w:cs="Arial"/>
          <w:spacing w:val="-2"/>
          <w:lang w:eastAsia="zh-CN"/>
        </w:rPr>
        <w:t>art. 267</w:t>
      </w:r>
      <w:r>
        <w:rPr>
          <w:rStyle w:val="InternetLink"/>
          <w:spacing w:val="-2"/>
          <w:rFonts w:cs="Arial"/>
          <w:lang w:eastAsia="zh-CN"/>
        </w:rPr>
        <w:fldChar w:fldCharType="end"/>
      </w:r>
      <w:r>
        <w:rPr>
          <w:rFonts w:cs="Arial"/>
          <w:spacing w:val="-2"/>
          <w:lang w:eastAsia="zh-CN"/>
        </w:rPr>
        <w:t xml:space="preserve"> P.p.s.a. Naczelny Sąd Administracyjny może – w formie postanowienia – odmówić podjęcia uchwały, zwłaszcza gdy nie zachodzi potrzeba wyjaśnienia wątpliwości. Zamieszczony w omawianym przepisie zwrot „zwłaszcza” jednoznacznie wskazuje, że brak potrzeby wyjaśnienia wątpliwości w konkretnej sprawie sądowoadministracyjnej jest podstawową przyczyną odmowy podjęcia uchwały. Podjęcie uchwały zawierającej rozstrzygnięcie zagadnień prawnych budzących poważne wątpliwości w konkretnej sprawie sądowoadministracyjnej na podstawie </w:t>
      </w:r>
      <w:r>
        <w:fldChar w:fldCharType="begin"/>
      </w:r>
      <w:r>
        <w:rPr>
          <w:rStyle w:val="InternetLink"/>
          <w:spacing w:val="-2"/>
          <w:rFonts w:cs="Arial"/>
          <w:lang w:eastAsia="zh-CN"/>
        </w:rPr>
        <w:instrText xml:space="preserve"> HYPERLINK "https://sip.lex.pl/" \l "/document/16982717?unitId=art(15)par(1)pkt(3)&amp;cm=DOCUMENT"</w:instrText>
      </w:r>
      <w:r>
        <w:rPr>
          <w:rStyle w:val="InternetLink"/>
          <w:spacing w:val="-2"/>
          <w:rFonts w:cs="Arial"/>
          <w:lang w:eastAsia="zh-CN"/>
        </w:rPr>
        <w:fldChar w:fldCharType="separate"/>
      </w:r>
      <w:r>
        <w:rPr>
          <w:rStyle w:val="InternetLink"/>
          <w:rFonts w:cs="Arial"/>
          <w:spacing w:val="-2"/>
          <w:lang w:eastAsia="zh-CN"/>
        </w:rPr>
        <w:t>art. 15 § 1 pkt 3</w:t>
      </w:r>
      <w:r>
        <w:rPr>
          <w:rStyle w:val="InternetLink"/>
          <w:spacing w:val="-2"/>
          <w:rFonts w:cs="Arial"/>
          <w:lang w:eastAsia="zh-CN"/>
        </w:rPr>
        <w:fldChar w:fldCharType="end"/>
      </w:r>
      <w:r>
        <w:rPr>
          <w:rFonts w:cs="Arial"/>
          <w:spacing w:val="-2"/>
          <w:lang w:eastAsia="zh-CN"/>
        </w:rPr>
        <w:t xml:space="preserve"> P.p.s.a. jest możliwe tylko wówczas, gdy odpowiedź na przedstawione </w:t>
      </w:r>
      <w:r>
        <w:rPr>
          <w:rFonts w:cs="Arial"/>
          <w:spacing w:val="-4"/>
          <w:lang w:eastAsia="zh-CN"/>
        </w:rPr>
        <w:t>zagadnienie prawne jest w jakikolwiek sposób użyteczna w sprawie, w której sformułowano pytanie prawne. Taka sytuacja nie zachodzi na gruncie rozpoznawanej sprawy.</w:t>
      </w:r>
    </w:p>
    <w:p>
      <w:pPr>
        <w:pStyle w:val="Tekst"/>
        <w:rPr/>
      </w:pPr>
      <w:r>
        <w:rPr>
          <w:rFonts w:cs="Arial"/>
          <w:spacing w:val="-2"/>
          <w:lang w:eastAsia="zh-CN"/>
        </w:rPr>
        <w:t>W dalszej kolejności zaznaczenia wymaga, że NSA w postanowieniu z dnia 6 kwietnia 2018 r. nie wskazał też na rozbieżności orzecznicze, które pojawić</w:t>
      </w:r>
      <w:r>
        <w:rPr>
          <w:rFonts w:cs="Arial"/>
          <w:lang w:eastAsia="zh-CN"/>
        </w:rPr>
        <w:t xml:space="preserve"> </w:t>
      </w:r>
      <w:r>
        <w:rPr>
          <w:rFonts w:cs="Arial"/>
          <w:spacing w:val="-2"/>
          <w:lang w:eastAsia="zh-CN"/>
        </w:rPr>
        <w:t xml:space="preserve">by </w:t>
      </w:r>
      <w:r>
        <w:rPr>
          <w:rFonts w:cs="Arial"/>
          <w:spacing w:val="-4"/>
          <w:lang w:eastAsia="zh-CN"/>
        </w:rPr>
        <w:t>się miały w zakresie omawianego zagadnienia, a które mogłyby uzasadniać przedstawienie zagadnienia prawnego składowi poszerzonemu. Sąd wskazał jedynie, że dotychczas jednolita linia orzecznicza ukształtowała się zanim zapadł TSUE z dnia 17 grudnia 2015 r. w sprawie WebMindLicences Kft., C–419/14 (EU:C:2015:832). Jednakże przywołany w pytaniu wyrok TSUE w sprawie C–419/14</w:t>
      </w:r>
      <w:r>
        <w:rPr>
          <w:rFonts w:cs="Arial"/>
          <w:lang w:eastAsia="zh-CN"/>
        </w:rPr>
        <w:t xml:space="preserve"> nie może </w:t>
      </w:r>
      <w:r>
        <w:rPr>
          <w:rFonts w:cs="Arial"/>
          <w:i/>
          <w:iCs/>
          <w:lang w:eastAsia="zh-CN"/>
        </w:rPr>
        <w:t>per se</w:t>
      </w:r>
      <w:r>
        <w:rPr>
          <w:rFonts w:cs="Arial"/>
          <w:lang w:eastAsia="zh-CN"/>
        </w:rPr>
        <w:t xml:space="preserve"> stanowić o rozbieżności w orzecznictwie i różnej wykładni przepisów, uzasadniającej zadanie pytania składowi siedmiu sędziów, zwłaszcza bez rozważań, w jakim został wydany stanie faktycznym i prawnym.</w:t>
      </w:r>
    </w:p>
    <w:p>
      <w:pPr>
        <w:pStyle w:val="Tekst"/>
        <w:rPr>
          <w:rFonts w:cs="Arial"/>
          <w:lang w:eastAsia="zh-CN"/>
        </w:rPr>
      </w:pPr>
      <w:r>
        <w:rPr>
          <w:rFonts w:cs="Arial"/>
          <w:lang w:eastAsia="zh-CN"/>
        </w:rPr>
        <w:t>Zgodzić się w tym miejscu należy ze stanowiskiem przedstawionym w piśmie prokuratora Prokuratury Krajowej z dnia 18 września 2018 r., w którym podniesiono, że mimo wskazania przez sąd pytający kierunku koniecznych rozważań, mają one w istocie charakter teoretycznych i abstrakcyjnych i nie stanowią swoistego prejudykatu, którego rozstrzygnięcie jest niezbędne dla oceny zasadności skargi kasacyjnej.</w:t>
      </w:r>
    </w:p>
    <w:p>
      <w:pPr>
        <w:pStyle w:val="Tekst"/>
        <w:rPr/>
      </w:pPr>
      <w:r>
        <w:rPr>
          <w:rFonts w:cs="Arial"/>
          <w:lang w:eastAsia="zh-CN"/>
        </w:rPr>
        <w:t>Stan sprawy został w omawianym postanowieniu przedstawiony na tyle ogólnikowo (właściwie wiadomo tylko, że „organ odwoławczy, zarzucając Spółce świadome uczestnictwo w oszustwie karuzelowym dużą wagę przywiązywał do materiału dowodowego, udostępnionego przez Prokuratora Okręgowego w O., zebranego w śledztwie, w postaci protokołów odtworzenia zapisów z podsłuchiwanych rozmów pracowników Spółki z pracownikami firm, będących jej kontrahentami” – s. 1 i 2 uzasadnienia), że podjęcie uchwały konkretnej nie jest możliwe. Szczególne znaczenie ma fakt, że nie podjęto w ogóle kwestii, które przepisy procesowe (po nowelizacji K.p.k. czy przed nią) mają zastosowanie akurat dla sprawy spółki i postępowania przeprowadzonego przez Dyrektora Urzędu Kontroli Skarbowej w O., a następnie, w wyniku odwołania strony, przez Dyrektora Izby Administracji Skarbowej w W. Warto zaznaczyć, że znaczące w tym zakresie mogą być przepisy art. 20 i 21 ustawy z dnia 11 marca 2016 r. o zmianie K.p.k., stanowiące, że czynności procesowe dokonane przed dniem wejścia w życie niniejszej ustawy są skuteczne, jeżeli dokonano ich z zachowaniem przepisów dotychczasowych (art. 20), zaś w razie wątpliwości, czy stosować prawo dotychczasowe, czy przepisy niniejszej ustawy, stosuje się przepisy niniejszej ustawy (art. 21). Jednak w treści postanowienia nie sposób doszukać się powiązania zastosowania dla sprawy spółki stanu prawnego obowiązującego od 15 kwietnia 2016 r. W szczególności brak jest omówienia konkretnych czynności procesowych podjętych w sprawie i ich dat, co uzasadniałoby podjęcie wnioskowanych rozważań.</w:t>
      </w:r>
    </w:p>
    <w:p>
      <w:pPr>
        <w:pStyle w:val="Wyrok"/>
        <w:rPr>
          <w:lang w:eastAsia="zh-CN"/>
        </w:rPr>
      </w:pPr>
      <w:r>
        <w:rPr>
          <w:rFonts w:cs="Arial"/>
          <w:lang w:eastAsia="zh-CN"/>
        </w:rPr>
        <w:t xml:space="preserve">Postanowienie składu 7 sędziów NSA z dnia 1 października 2018 r., sygn. I FPS 2/18. </w:t>
      </w:r>
      <w:r>
        <w:br w:type="page"/>
      </w:r>
    </w:p>
    <w:p>
      <w:pPr>
        <w:pStyle w:val="Podtytul"/>
        <w:rPr>
          <w:lang w:eastAsia="zh-CN"/>
        </w:rPr>
      </w:pPr>
      <w:r>
        <w:rPr>
          <w:lang w:eastAsia="zh-CN"/>
        </w:rPr>
        <w:t>Trybunał Konstytucyjny</w:t>
      </w:r>
    </w:p>
    <w:p>
      <w:pPr>
        <w:pStyle w:val="Numerek2"/>
        <w:rPr>
          <w:lang w:eastAsia="zh-CN"/>
        </w:rPr>
      </w:pPr>
      <w:r>
        <w:rPr>
          <w:lang w:eastAsia="zh-CN"/>
        </w:rPr>
        <w:t>50</w:t>
      </w:r>
    </w:p>
    <w:p>
      <w:pPr>
        <w:pStyle w:val="Artykul"/>
        <w:rPr>
          <w:lang w:eastAsia="zh-CN"/>
        </w:rPr>
      </w:pPr>
      <w:r>
        <w:rPr>
          <w:rFonts w:cs="Arial"/>
          <w:lang w:eastAsia="zh-CN"/>
        </w:rPr>
        <w:t>Art. 33 ust. 2 ustawy z dnia 26 marca 1982 r. o scalaniu i wymianie gruntów (Dz. U. z 2018 r., poz. 908)</w:t>
      </w:r>
      <w:bookmarkStart w:id="1" w:name="tenor_17940"/>
    </w:p>
    <w:p>
      <w:pPr>
        <w:pStyle w:val="Tekst"/>
        <w:rPr/>
      </w:pPr>
      <w:r>
        <w:rPr>
          <w:rFonts w:cs="Arial"/>
          <w:spacing w:val="-2"/>
          <w:lang w:eastAsia="zh-CN"/>
        </w:rPr>
        <w:t xml:space="preserve">Art. 33 ust. 2 ustawy z dnia 26 marca 1982 r. o scalaniu i wymianie gruntów (Dz. U. z 2018 r., poz. 908) w zakresie, w jakim uniemożliwia stwierdzenie wydania ostatecznej decyzji o zatwierdzeniu projektu scalania z naruszeniem prawa, jest niezgodny z art. 45 ust. 1 i art. 77 ust. 2 Konstytucji Rzeczypospolitej Polskiej. </w:t>
      </w:r>
    </w:p>
    <w:p>
      <w:pPr>
        <w:pStyle w:val="Tekst"/>
        <w:rPr/>
      </w:pPr>
      <w:bookmarkStart w:id="2" w:name="ponadto_postanawia_17940"/>
      <w:bookmarkEnd w:id="1"/>
      <w:bookmarkEnd w:id="2"/>
      <w:r>
        <w:rPr>
          <w:rFonts w:cs="Arial"/>
          <w:lang w:eastAsia="zh-CN"/>
        </w:rPr>
        <w:t>Ponadto postanawia:</w:t>
      </w:r>
    </w:p>
    <w:p>
      <w:pPr>
        <w:pStyle w:val="Tekst"/>
        <w:rPr/>
      </w:pPr>
      <w:r>
        <w:rPr>
          <w:rFonts w:cs="Arial"/>
          <w:lang w:eastAsia="zh-CN"/>
        </w:rPr>
        <w:t xml:space="preserve">na podstawie art. 59 ust. 1 pkt 3 ustawy z dnia 30 listopada 2016 r. o organizacji i trybie postępowania przed Trybunałem Konstytucyjnym (Dz. U. poz. 2072 oraz z 2019 r., poz. 125) umorzyć postępowanie w pozostałym zakresie. </w:t>
      </w:r>
    </w:p>
    <w:p>
      <w:pPr>
        <w:pStyle w:val="Tekst"/>
        <w:rPr>
          <w:rFonts w:cs="Arial"/>
          <w:lang w:eastAsia="zh-CN"/>
        </w:rPr>
      </w:pPr>
      <w:r>
        <w:rPr>
          <w:rFonts w:cs="Arial"/>
          <w:lang w:eastAsia="zh-CN"/>
        </w:rPr>
        <w:t xml:space="preserve">Orzeczenie zapadło jednogłośnie. </w:t>
      </w:r>
    </w:p>
    <w:p>
      <w:pPr>
        <w:pStyle w:val="Zuzasadnienia"/>
        <w:rPr>
          <w:lang w:eastAsia="zh-CN"/>
        </w:rPr>
      </w:pPr>
      <w:bookmarkStart w:id="3" w:name="uzasadnienie_17940"/>
      <w:bookmarkEnd w:id="3"/>
      <w:r>
        <w:rPr>
          <w:rFonts w:cs="Arial"/>
          <w:lang w:eastAsia="zh-CN"/>
        </w:rPr>
        <w:t>Z uzasadnienia:</w:t>
      </w:r>
    </w:p>
    <w:p>
      <w:pPr>
        <w:pStyle w:val="Podtytulorzecznictwa"/>
        <w:spacing w:before="0" w:after="120"/>
        <w:rPr>
          <w:lang w:eastAsia="zh-CN"/>
        </w:rPr>
      </w:pPr>
      <w:bookmarkStart w:id="4" w:name="uzasadnienia_czesc_17940_I"/>
      <w:bookmarkEnd w:id="4"/>
      <w:r>
        <w:rPr>
          <w:lang w:eastAsia="zh-CN"/>
        </w:rPr>
        <w:t>1. Przedmiot zaskarżenia</w:t>
      </w:r>
    </w:p>
    <w:p>
      <w:pPr>
        <w:pStyle w:val="Tekst"/>
        <w:rPr/>
      </w:pPr>
      <w:r>
        <w:rPr>
          <w:rFonts w:cs="Arial"/>
          <w:lang w:eastAsia="zh-CN"/>
        </w:rPr>
        <w:t xml:space="preserve">1.1. Skarżąca, w skardze konstytucyjnej z dnia 17 lutego 2017 r., </w:t>
      </w:r>
      <w:r>
        <w:rPr>
          <w:rFonts w:cs="Arial"/>
          <w:spacing w:val="-2"/>
          <w:lang w:eastAsia="zh-CN"/>
        </w:rPr>
        <w:t>zakwestionowała zgodność z Konstytucją art. 33 ust. 2 ustawy z dnia 26 marca 1982 r.</w:t>
      </w:r>
      <w:r>
        <w:rPr>
          <w:rFonts w:cs="Arial"/>
          <w:lang w:eastAsia="zh-CN"/>
        </w:rPr>
        <w:t xml:space="preserve"> o scalaniu i wymianie gruntów (Dz. U. z 2018 r., poz. 908; dalej: ustawa o scalaniu i wymianie gruntów) w zakresie, w jakim nie przewiduje (i jest rozumiany w ten sposób, że nie przewiduje) możliwości stosowania do wzruszenia decyzji ostatecznych art. 157–159 ustawy z dnia 14 czerwca 1960 r. – Kodeks postępowania administracyjnego (Dz. U. z 2018 r., poz. 2096, ze zm.; dalej: k.p.a.), jeżeli od dnia, w którym decyzja o zatwierdzeniu projektu scalenia lub wymiany gruntów stała się ostateczna minęło 5 lat. </w:t>
      </w:r>
    </w:p>
    <w:p>
      <w:pPr>
        <w:pStyle w:val="Tekst"/>
        <w:rPr/>
      </w:pPr>
      <w:r>
        <w:rPr>
          <w:rFonts w:cs="Arial"/>
          <w:lang w:eastAsia="zh-CN"/>
        </w:rPr>
        <w:t xml:space="preserve">1.2. Zarządzeniem sędziego Trybunału Konstytucyjnego z dnia 13 marca 2017 r. skarżąca została wezwana do usunięcia braków formalnych skargi. </w:t>
      </w:r>
    </w:p>
    <w:p>
      <w:pPr>
        <w:pStyle w:val="Tekst"/>
        <w:rPr/>
      </w:pPr>
      <w:r>
        <w:rPr>
          <w:rFonts w:cs="Arial"/>
          <w:spacing w:val="-2"/>
          <w:lang w:eastAsia="zh-CN"/>
        </w:rPr>
        <w:t xml:space="preserve">W wykonaniu tego zarządzenia skarżąca, w piśmie procesowym z dnia 24 marca 2017 r., sprecyzowała, że wnosi o stwierdzenie niezgodności z Konstytucją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W pozostałym zakresie skarżąca cofnęła skargę. </w:t>
      </w:r>
    </w:p>
    <w:p>
      <w:pPr>
        <w:pStyle w:val="Tekst"/>
        <w:rPr/>
      </w:pPr>
      <w:r>
        <w:rPr>
          <w:rFonts w:cs="Arial"/>
          <w:lang w:eastAsia="zh-CN"/>
        </w:rPr>
        <w:t xml:space="preserve">W konsekwencji częściowego cofnięcia skargi, Trybunał Konstytucyjny, postanowieniem z dnia 28 czerwca 2017 r., sygn. Ts 35/17, OTK ZU 2017, nr B, poz. 136, nadał skardze dalszy bieg tylko w zakresie badania zgodności z Konstytucją art. 33 ust. 2 ustawy o scalaniu i wymianie gruntów w zakresie, w jakim dotyczy art. 158 § 2 k.p.a., a ponadto umorzył postępowanie w pozostałym zakresie ze względu na cofnięcie skargi. </w:t>
      </w:r>
    </w:p>
    <w:p>
      <w:pPr>
        <w:pStyle w:val="Tekst"/>
        <w:rPr>
          <w:rFonts w:cs="Arial"/>
          <w:lang w:eastAsia="zh-CN"/>
        </w:rPr>
      </w:pPr>
      <w:r>
        <w:rPr>
          <w:rFonts w:cs="Arial"/>
          <w:lang w:eastAsia="zh-CN"/>
        </w:rPr>
        <w:t xml:space="preserve">Skarżąca ostatecznie zatem zakwestionowała zgodność z Konstytucją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w:t>
      </w:r>
    </w:p>
    <w:p>
      <w:pPr>
        <w:pStyle w:val="Tekst"/>
        <w:rPr>
          <w:rFonts w:cs="Arial"/>
          <w:spacing w:val="-4"/>
          <w:lang w:eastAsia="zh-CN"/>
        </w:rPr>
      </w:pPr>
      <w:r>
        <w:rPr>
          <w:rFonts w:cs="Arial"/>
          <w:spacing w:val="-4"/>
          <w:lang w:eastAsia="zh-CN"/>
        </w:rPr>
        <w:t>1.3. Zakwestionowane przez skarżącą przepisy mają następujące brzmienie:</w:t>
      </w:r>
    </w:p>
    <w:p>
      <w:pPr>
        <w:pStyle w:val="Tekst"/>
        <w:numPr>
          <w:ilvl w:val="0"/>
          <w:numId w:val="2"/>
        </w:numPr>
        <w:ind w:left="284" w:hanging="284"/>
        <w:rPr/>
      </w:pPr>
      <w:r>
        <w:rPr>
          <w:rFonts w:cs="Arial"/>
          <w:lang w:eastAsia="zh-CN"/>
        </w:rPr>
        <w:t xml:space="preserve">art. 33 ust. 2 ustawy o scalaniu i wymianie gruntów: „Do postępowań dotyczących wzruszenia decyzji ostatecznych, nie stosuje się art. 145–145b oraz art. 154–156 Kodeksu postępowania administracyjnego, jeżeli od dnia, w którym decyzja o zatwierdzeniu projektu scalenia lub wymiany gruntów stała się ostateczna, upłynęło 5 lat”; </w:t>
      </w:r>
    </w:p>
    <w:p>
      <w:pPr>
        <w:pStyle w:val="Tekst"/>
        <w:numPr>
          <w:ilvl w:val="0"/>
          <w:numId w:val="2"/>
        </w:numPr>
        <w:ind w:left="284" w:hanging="284"/>
        <w:rPr/>
      </w:pPr>
      <w:r>
        <w:rPr>
          <w:rFonts w:cs="Arial"/>
          <w:lang w:eastAsia="zh-CN"/>
        </w:rPr>
        <w:t xml:space="preserve">art. 158 § 2 k.p.a.: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 </w:t>
      </w:r>
    </w:p>
    <w:p>
      <w:pPr>
        <w:pStyle w:val="Podtytulorzecznictwa"/>
        <w:spacing w:before="120" w:after="120"/>
        <w:rPr>
          <w:lang w:eastAsia="zh-CN"/>
        </w:rPr>
      </w:pPr>
      <w:r>
        <w:rPr>
          <w:lang w:eastAsia="zh-CN"/>
        </w:rPr>
        <w:t>2. Dopuszczalność rozpoznania skargi konstytucyjnej i przedmiot kontroli</w:t>
      </w:r>
    </w:p>
    <w:p>
      <w:pPr>
        <w:pStyle w:val="Tekst"/>
        <w:rPr/>
      </w:pPr>
      <w:r>
        <w:rPr>
          <w:rFonts w:cs="Arial"/>
          <w:spacing w:val="-2"/>
          <w:lang w:eastAsia="zh-CN"/>
        </w:rPr>
        <w:t xml:space="preserve">2.1. Zgodnie z utrwalonym orzecznictwem Trybunału Konstytucyjnego, merytoryczne rozpoznanie zarzutów sformułowanych w skardze konstytucyjnej jest uzależnione od spełnienia wszystkich warunków jej dopuszczalności. Podkreślić również należy, że składu Trybunału rozpoznającego sprawę </w:t>
      </w:r>
      <w:r>
        <w:rPr>
          <w:rFonts w:cs="Arial"/>
          <w:i/>
          <w:iCs/>
          <w:spacing w:val="-2"/>
          <w:lang w:eastAsia="zh-CN"/>
        </w:rPr>
        <w:t>in merito</w:t>
      </w:r>
      <w:r>
        <w:rPr>
          <w:rFonts w:cs="Arial"/>
          <w:spacing w:val="-2"/>
          <w:lang w:eastAsia="zh-CN"/>
        </w:rPr>
        <w:t xml:space="preserve"> nie wiąże stanowisko zajęte na etapie kontroli wstępnej w postanowieniu o przekazaniu skargi konstytucyjnej do rozpoznania merytorycznego lub postanowieniu o uwzględnieniu zażalenia skarżącego na postanowienie o odmowie nadania dalszego biegu skardze konstytucyjnej. Trybunał Konstytucyjny na każdym etapie postępowania bada, czy nie zachodzi któraś z przesłanek procesowych, skutkująca umorzeniem postępowania (zob. wśród wielu, postanowienia TK z dni: 28 maja 2003 r., sygn. SK 33/02, OTK ZU 2003, nr 5/A, poz. 47; 21 marca 2006 r., sygn. SK 58/05, OTK ZU 2006, nr 3/A, poz. 35; 1 marca 2010 r., sygn. SK 29/08, OTK ZU 2010, nr 3/A, poz. 29; 10 marca 2015 r., sygn. SK 65/13, OTK ZU 2015, nr 3/A, poz. 35 i 18 grudnia 2018 r., sygn. SK 25/18, OTK ZU 2018, nr A, poz. 82). </w:t>
      </w:r>
    </w:p>
    <w:p>
      <w:pPr>
        <w:pStyle w:val="Tekst"/>
        <w:rPr/>
      </w:pPr>
      <w:r>
        <w:rPr>
          <w:rFonts w:cs="Arial"/>
          <w:spacing w:val="-2"/>
          <w:lang w:eastAsia="zh-CN"/>
        </w:rPr>
        <w:t xml:space="preserve">2.2. Trybunał Konstytucyjny przypomina, że skarga konstytucyjna stanowi środek ochrony konstytucyjnych praw i wolności, którego rozpatrzenie uwarunkowane zostało spełnieniem szeregu przesłanek, wynikających z art. 79 ust. 1 </w:t>
      </w:r>
      <w:r>
        <w:rPr>
          <w:rFonts w:cs="Arial"/>
          <w:spacing w:val="-4"/>
          <w:lang w:eastAsia="zh-CN"/>
        </w:rPr>
        <w:t>Konstytucji, a uszczegółowionych w przepisach ustawy z dnia 30 listopada 2016</w:t>
      </w:r>
      <w:r>
        <w:rPr>
          <w:rFonts w:cs="Arial"/>
          <w:spacing w:val="-2"/>
          <w:lang w:eastAsia="zh-CN"/>
        </w:rPr>
        <w:t xml:space="preserve"> r. o organizacji i trybie postępowania przed Trybunałem Konstytucyjnym (Dz. U. poz. 2072, ze zm.; dalej: u.o.t.p.TK). Interpretacja art. 79 ust. 1 Konstytucji oraz art. 53 ust. 1 pkt 1 i ust. 2 pkt 1 u.o.t.p.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odróżnieniu od wniosków kierowanych przez podmioty wyliczone w art. 191 ust. 1 pkt 1–5 Konstytucji, skarga konstytucyjna nie jest środkiem inicjowania tzw. kontroli abstrakcyjnej – realizowanej w oderwaniu od płaszczyzny stosowania kwestionowanych przepisów. W konsekwencji skarżący może uczynić przedmiotem zaskarżenia wyłącznie przepisy zastosowane w jego sprawie, które były podstawą prawną ostatecznego rozstrzygnięcia przez sąd lub organ administracji publicznej (zob. wśród wielu, postanowienia TK z dni: 17 listopada 1999 r., sygn. SK 17/99, OTK ZU 1999, nr 7, poz. 168; 6 lipca 2005 r., sygn. SK 27/04, OTK ZU 2005, nr 7/A, poz. 84; 29 listopada 2010 r., sygn. SK 8/10, OTK ZU 2010, nr 9/A, poz. 117; 28 lipca 2015 r., sygn. SK 14/14, OTK ZU 2015, nr 7/A, poz. 119 oraz 11 kwietnia 2018 r., sygn. SK 24/17, OTK ZU 2018, nr A, poz. 17). </w:t>
      </w:r>
    </w:p>
    <w:p>
      <w:pPr>
        <w:pStyle w:val="Tekst"/>
        <w:rPr>
          <w:rFonts w:cs="Arial"/>
          <w:lang w:eastAsia="zh-CN"/>
        </w:rPr>
      </w:pPr>
      <w:r>
        <w:rPr>
          <w:rFonts w:cs="Arial"/>
          <w:lang w:eastAsia="zh-CN"/>
        </w:rPr>
        <w:t xml:space="preserve">2.3.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 Skarżący powinien też wskazać, która konstytucyjna wolność lub prawo skarżącego, i w jaki sposób – zdaniem skarżącego – zostały naruszone (art. 53 ust. 1 pkt 2 u.o.t.p.TK) oraz uzasadnić zarzut niezgodności kwestionowanego przepisu ustawy lub innego aktu normatywnego ze wskazaną konstytucyjną wolnością lub prawem skarżącego, z powołaniem argumentów lub dowodów na jego poparcie (art. 53 ust. 1 pkt 3 u.o.t.p.TK). Jednocześnie Trybunał podczas orzekania jest związany zakresem zaskarżenia wskazanym w skardze konstytucyjnej, co oznacza, że nie może orzekać o tym, czego nie zaskarżył skarżący (art. 67 u.o.t.p.TK). </w:t>
      </w:r>
    </w:p>
    <w:p>
      <w:pPr>
        <w:pStyle w:val="Tekst"/>
        <w:rPr/>
      </w:pPr>
      <w:r>
        <w:rPr>
          <w:rFonts w:cs="Arial"/>
          <w:spacing w:val="-4"/>
          <w:lang w:eastAsia="zh-CN"/>
        </w:rPr>
        <w:t xml:space="preserve">2.4. Kwestionowany przez skarżącą art. 33 ust. 2 ustawy o scalaniu i wymianie gruntów niewątpliwie był podstawą ostatecznego orzeczenia wydanego w jej sprawie. Na jego podstawie Minister Rolnictwa i Rozwoju Wsi postanowieniem z dnia 8 maja 2014 r. odmówił wszczęcia postępowania w sprawie stwierdzenia nieważności decyzji wydanej przez Prezydenta Miasta w Ł., a następnie utrzymał je w mocy. Również sądy administracyjne, kontrolujące postanowienie Ministra Rolnictwa i Rozwoju Wsi, wydały swoje orzeczenia w oparciu o kwestionowany przepis. </w:t>
      </w:r>
    </w:p>
    <w:p>
      <w:pPr>
        <w:pStyle w:val="Tekst"/>
        <w:rPr/>
      </w:pPr>
      <w:r>
        <w:rPr>
          <w:rFonts w:cs="Arial"/>
          <w:lang w:eastAsia="zh-CN"/>
        </w:rPr>
        <w:t xml:space="preserve">Skarżąca jako przedmiot zaskarżenia wskazała art. 33 ust. 2 ustawy o scalaniu i wymianie gruntów w zakresie, w jakim nie przewiduje (i jest rozumiany w ten sposób, że nie przewiduje) możliwości stosowania art. 158 § 2 k.p.a. do wzruszenia decyzji ostatecznych, jeżeli od dnia, w którym decyzja o zatwierdzeniu projektu scalenia lub wymiany gruntów stała się ostateczna minęło 5 lat. </w:t>
      </w:r>
    </w:p>
    <w:p>
      <w:pPr>
        <w:pStyle w:val="Tekst"/>
        <w:rPr/>
      </w:pPr>
      <w:r>
        <w:rPr>
          <w:rFonts w:cs="Arial"/>
          <w:spacing w:val="-2"/>
          <w:lang w:eastAsia="zh-CN"/>
        </w:rPr>
        <w:t xml:space="preserve">2.5. Trybunał wielokrotnie wskazywał, że w europejskiej kulturze prawnej ugruntowała się zasada </w:t>
      </w:r>
      <w:r>
        <w:rPr>
          <w:rFonts w:cs="Arial"/>
          <w:i/>
          <w:iCs/>
          <w:spacing w:val="-2"/>
          <w:lang w:eastAsia="zh-CN"/>
        </w:rPr>
        <w:t>falsa demonstratio non nocet</w:t>
      </w:r>
      <w:r>
        <w:rPr>
          <w:rFonts w:cs="Arial"/>
          <w:spacing w:val="-2"/>
          <w:lang w:eastAsia="zh-CN"/>
        </w:rPr>
        <w:t xml:space="preserve">, w myśl której podstawowe znaczenie w postępowaniu sądowokonstytucyjnym ma istota sprawy, a nie jej oznaczenie. Na wniosek, pytanie prawne sądu czy skargę konstytucyjną składa się cała wyrażająca je treść, a w </w:t>
      </w:r>
      <w:r>
        <w:rPr>
          <w:rFonts w:cs="Arial"/>
          <w:i/>
          <w:spacing w:val="-2"/>
          <w:lang w:eastAsia="zh-CN"/>
        </w:rPr>
        <w:t>petitum</w:t>
      </w:r>
      <w:r>
        <w:rPr>
          <w:rFonts w:cs="Arial"/>
          <w:spacing w:val="-2"/>
          <w:lang w:eastAsia="zh-CN"/>
        </w:rPr>
        <w:t xml:space="preserve"> następuje jedynie usystematyzowanie wątpliwości oraz wskazanie głównych w tym względzie wzorców kontroli. Na istotę pisma procesowego składają się bowiem zarówno treści wyrażone w </w:t>
      </w:r>
      <w:r>
        <w:rPr>
          <w:rFonts w:cs="Arial"/>
          <w:i/>
          <w:spacing w:val="-2"/>
          <w:lang w:eastAsia="zh-CN"/>
        </w:rPr>
        <w:t>petitum</w:t>
      </w:r>
      <w:r>
        <w:rPr>
          <w:rFonts w:cs="Arial"/>
          <w:spacing w:val="-2"/>
          <w:lang w:eastAsia="zh-CN"/>
        </w:rPr>
        <w:t xml:space="preserve">, jak i te, które znajdują się w jego uzasadnieniu. Zasada </w:t>
      </w:r>
      <w:r>
        <w:rPr>
          <w:rFonts w:cs="Arial"/>
          <w:i/>
          <w:iCs/>
          <w:spacing w:val="-2"/>
          <w:lang w:eastAsia="zh-CN"/>
        </w:rPr>
        <w:t>falsa demonstratio non nocet</w:t>
      </w:r>
      <w:r>
        <w:rPr>
          <w:rFonts w:cs="Arial"/>
          <w:spacing w:val="-2"/>
          <w:lang w:eastAsia="zh-CN"/>
        </w:rPr>
        <w:t xml:space="preserve"> znajduje zastosowanie zarówno do norm stanowiących przedmiot kontroli, jak i do norm prawnych stanowiących podstawę kontroli (zob. np. wyroki TK z dni: 19 marca 2001 r., sygn. K 32/00, OTK ZU 2001, nr 3, poz. 50; 29 października 2002 r., sygn. P 19/01, OTK ZU 2002, nr 5/A, poz. 67; 19 lutego 2003 r., sygn. P 11/02, OTK ZU 2003, nr 2/A, poz. 12; 6 marca 2007 r., sygn. SK 54/06, OTK ZU 2007, nr 3/A, poz. 23; 13 marca 2007 r., sygn. K 8/07, OTK ZU 2007, nr 3/A, poz. 26; 2 września 2008 r., sygn. K 35/06, OTK ZU 2008, nr 7/A, poz. 120 oraz 24 lutego 2009 r., sygn. SK 34/07, OTK ZU 2009, nr 2/A, poz. 10). </w:t>
      </w:r>
    </w:p>
    <w:p>
      <w:pPr>
        <w:pStyle w:val="Tekst"/>
        <w:rPr/>
      </w:pPr>
      <w:r>
        <w:rPr>
          <w:rFonts w:cs="Arial"/>
          <w:lang w:eastAsia="zh-CN"/>
        </w:rPr>
        <w:t xml:space="preserve">Zarzuty skarżącej i ich uzasadnienie koncentrują się tylko na braku możliwości wszczęcia postępowania o stwierdzenie wydania ostatecznej decyzji o zatwierdzeniu projektu scalania z naruszeniem prawa. Skarżąca nie sformułowała zarzutu niezgodności z Konstytucją wobec przewidzianego w art. 33 ust. 2 ustawy o scalaniu i wymianie gruntów terminu 5 lat, po upływie którego wyłączona jest możliwość wszczęcia postępowania o stwierdzenie wydania ostatecznej decyzji o zatwierdzeniu projektu scalania z naruszeniem prawa. </w:t>
      </w:r>
    </w:p>
    <w:p>
      <w:pPr>
        <w:pStyle w:val="Tekst"/>
        <w:rPr/>
      </w:pPr>
      <w:r>
        <w:rPr>
          <w:rFonts w:cs="Arial"/>
          <w:lang w:eastAsia="zh-CN"/>
        </w:rPr>
        <w:t xml:space="preserve">Biorąc pod uwagę zarzuty i ich uzasadnienie w skardze konstytucyjnej oraz piśmie procesowym z dnia 24 marca 2017 r., a także normę prawną, która była podstawą prawą ostatecznego orzeczenia wydanego w sprawie skarżącej, Trybunał Konstytucyjny uznaje, że przedmiotem kontroli w niniejszym postępowaniu jest art. 33 ust. 2 ustawy o scalaniu i wymianie gruntów w zakresie, w jakim uniemożliwia stwierdzenie wydania ostatecznej decyzji o zatwierdzeniu projektu scalania z naruszeniem prawa. </w:t>
      </w:r>
    </w:p>
    <w:p>
      <w:pPr>
        <w:pStyle w:val="Podtytulorzecznictwa"/>
        <w:rPr/>
      </w:pPr>
      <w:r>
        <w:rPr>
          <w:lang w:eastAsia="zh-CN"/>
        </w:rPr>
        <w:t>3. Kwestia zgodności art. 33 ust. 2 ustawy o scalaniu i wymianie gruntów z art. 45 ust. 1 i art. 77 ust. 2 Konstytucji</w:t>
      </w:r>
    </w:p>
    <w:p>
      <w:pPr>
        <w:pStyle w:val="Tekst"/>
        <w:rPr/>
      </w:pPr>
      <w:r>
        <w:rPr>
          <w:rFonts w:cs="Arial"/>
          <w:spacing w:val="-4"/>
          <w:lang w:eastAsia="zh-CN"/>
        </w:rPr>
        <w:t xml:space="preserve">3.1. W niniejszej sprawie skarżąca jako wzorce kontroli powołała art. 21 ust. 2, art. 45 ust. 1, art. 64, art. 77 w związku z art. 2, art. 7, art. 21 ust. 1, art. 31 ust. 3 i art. 32 ust. 1 Konstytucji. W pierwszej kolejności przeprowadzona będzie kontrola zgodności zakwestionowanej normy z art. 45 ust. 1 i art. 77 ust. 2 Konstytucji. </w:t>
      </w:r>
    </w:p>
    <w:p>
      <w:pPr>
        <w:pStyle w:val="Tekst"/>
        <w:rPr/>
      </w:pPr>
      <w:r>
        <w:rPr>
          <w:rFonts w:cs="Arial"/>
          <w:spacing w:val="-2"/>
          <w:lang w:eastAsia="zh-CN"/>
        </w:rPr>
        <w:t xml:space="preserve">3.2. Uzasadniając zarzut niezgodności art. 33 ust. 2 ustawy o scalaniu i wymianie gruntów z art. 45 ust. 1 i art. 77 ust. 2 Konstytucji, skarżąca wskazała, że „Przepis będący przedmiotem skargi nie pozwala organom administracji i sądom administracyjnym na zbadanie zgodności decyzji o scaleniu i wymianie gruntów z prawem – skarżącej odmówiono merytorycznego zbadania i podjęcia decyzji w przedmiocie zgodności skarżonej decyzji z prawem, powołując się właśnie na ten przepis” (skarga konstytucyjna z dnia 17 lutego 2017 r., s. 10). „W przypadku postępowań administracyjnych rolę mechanizmów ochrony prawnej pełnią między innymi art. 156 § 1 i 158 § 2 k.p.a. W niniejszym przypadku o prawach skarżącej nie rozstrzygnięto merytorycznie. Minister Rolnictwa i Rozwoju Wsi zamknął jej drogę do merytorycznego rozpoznania sprawy, odmawiając postanowieniem z (…) maja 2014 r. stwierdzenia nieważności zaskarżonej decyzji, jak również – postanowieniem z (…) czerwca 2014 r. – utrzymując decyzję w mocy. Postanowieniami tymi odmówiono również uwzględnienia alternatywnego żądania skarżącej stwierdzenia wydania decyzji z naruszeniem prawa. Wadliwa decyzja Prezydenta Miasta (…) zatwierdzająca projekt scalenia gruntów z (…) września 1976 r. nie została zatem poddana żadnej kontroli, a droga do przeprowadzenia takiej kontroli została skarżącej zamknięta – zarówno przez ustawodawcę poprzez wydanie nieprecyzyjnego przepisu, jak również przez organy administracji i sądy administracyjne, poprzez przyjęcie zaskarżonej interpretacji przepisu” (pismo procesowe skarżącej z dnia 24 marca 2017 r., s. 5–6). </w:t>
      </w:r>
    </w:p>
    <w:p>
      <w:pPr>
        <w:pStyle w:val="Tekst"/>
        <w:rPr/>
      </w:pPr>
      <w:r>
        <w:rPr>
          <w:rFonts w:cs="Arial"/>
          <w:lang w:eastAsia="zh-CN"/>
        </w:rPr>
        <w:t xml:space="preserve">3.3. Wyrażone w art. 45 Konstytucji prawo do sądu było wielokrotnie przedmiotem wypowiedzi Trybunału Konstytucyjnego. Zgodnie z utrwalonym orzecznictwem Trybunału prawo do sądu jest jednym z podstawowych praw człowieka i zarazem jedną z fundamentalnych gwarancji praworządności. Konstytucyjne prawo do sądu obejmuje w szczególności: 1) prawo do uruchomienia postępowania przed niezależnym, bezstronnym i niezawisłym sądem, 2) prawo do odpowiednio ukształtowanej procedury sądowej, zgodnie z zasadami sprawiedliwości i jawności, 3) prawo do uzyskania wiążącego rozstrzygnięcia, 4) prawo do odpowiedniego ukształtowania ustroju i pozycji organów sądowych. Warunkiem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Analizowany przepis Konstytucji obejmuje zatem prawo do sądu w ujęciu formalnym (dostępność drogi sądowej w ogóle) i materialnym (możliwość prawnie skutecznej ochrony praw na drodze sądowej). </w:t>
      </w:r>
    </w:p>
    <w:p>
      <w:pPr>
        <w:pStyle w:val="Tekst"/>
        <w:rPr/>
      </w:pPr>
      <w:r>
        <w:rPr>
          <w:rFonts w:cs="Arial"/>
          <w:lang w:eastAsia="zh-CN"/>
        </w:rPr>
        <w:t xml:space="preserve">Przedmiotowy zakres prawa do sądu wyznaczony jest przez pojęcie „sprawy”, ujmowanej w orzecznictwie Trybunału jako pojęcie autonomiczne, inne niż przyjęte w poszczególnych gałęziach prawa, bo odwołujące się do podstawowej funkcji sądów, jaką jest – zgodnie z art. 175 ust. 1 Konstytucji – sprawowanie wymiaru sprawiedliwości. Trybunał konsekwentnie opowiada się za szerokim pojmowaniem „sprawy”: mamy z nią do czynienia w każdym przypadku, gdy zachodzi konieczność rozstrzygania o prawach i wolnościach jednostki oraz jej chronionych prawem interesach, zarówno w przypadku ich naruszenia czy zagrożenia, jak i konieczności ich autorytatywnego ustalenia. </w:t>
      </w:r>
    </w:p>
    <w:p>
      <w:pPr>
        <w:pStyle w:val="Tekst"/>
        <w:rPr/>
      </w:pPr>
      <w:r>
        <w:rPr>
          <w:rFonts w:cs="Arial"/>
          <w:spacing w:val="-2"/>
          <w:lang w:eastAsia="zh-CN"/>
        </w:rPr>
        <w:t xml:space="preserve">Interpretacja art. 45 ust. 1 Konstytucji w kontekście innych przepisów konstytucyjnych prowadzi do wniosku, że prawo do sądu obejmuje możliwie szeroki zakres spraw, a zasada demokratycznego państwa prawnego (art. 2 Konstytucji) uzasadnia dyrektywę interpretacyjną zakazującą zawężającej wykładni tego </w:t>
      </w:r>
      <w:r>
        <w:rPr>
          <w:rFonts w:cs="Arial"/>
          <w:spacing w:val="-4"/>
          <w:lang w:eastAsia="zh-CN"/>
        </w:rPr>
        <w:t>prawa i domniemanie drogi sądowej (zob. np. wyrok z dnia 24 października 2007</w:t>
      </w:r>
      <w:r>
        <w:rPr>
          <w:rFonts w:cs="Arial"/>
          <w:spacing w:val="-2"/>
          <w:lang w:eastAsia="zh-CN"/>
        </w:rPr>
        <w:t xml:space="preserve"> r., sygn. SK 7/06, OTK ZU 2007, nr 9/A, poz. 108 i powołane tam orzeczenia). </w:t>
      </w:r>
    </w:p>
    <w:p>
      <w:pPr>
        <w:pStyle w:val="Tekst"/>
        <w:rPr/>
      </w:pPr>
      <w:r>
        <w:rPr>
          <w:rFonts w:cs="Arial"/>
          <w:spacing w:val="-2"/>
          <w:lang w:eastAsia="zh-CN"/>
        </w:rPr>
        <w:t xml:space="preserve">Dla określenia treści konstytucyjnego prawa do sądu, oprócz art. 45 ust. 1 Konstytucji, znaczenie ma art. 77 ust. 2 Konstytucji. Zakaz zamykania drogi sądowej dotyczy kwestii dochodzenia wolności i praw konstytucyjnych. Konstytucja nie wyklucza ustanawiania w ustawie pewnych ograniczeń prawa do sądu, jeżeli nie prowadzą do zamknięcia sądowej drogi dochodzenia konstytucyjnych wolności i praw. Ograniczenia te muszą mieścić się w ramach określonych w art. 31 ust. 3 Konstytucji, który wyznacza granice ingerencji organów władzy publicznej w sferę wolności i praw. Konstytucja nakłada na prawodawcę obowiązek pozytywny utworzenia niezależnych, bezstronnych, niezawisłych sądów i ustanowienia sprawiedliwej procedury oraz obowiązek negatywny, polegający na zakazie zamykania lub nadmiernego ograniczania dostępu do sądu. </w:t>
      </w:r>
    </w:p>
    <w:p>
      <w:pPr>
        <w:pStyle w:val="Tekst"/>
        <w:rPr>
          <w:rFonts w:cs="Arial"/>
          <w:lang w:eastAsia="zh-CN"/>
        </w:rPr>
      </w:pPr>
      <w:r>
        <w:rPr>
          <w:rFonts w:cs="Arial"/>
          <w:lang w:eastAsia="zh-CN"/>
        </w:rPr>
        <w:t xml:space="preserve">3.4. 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w:t>
      </w:r>
    </w:p>
    <w:p>
      <w:pPr>
        <w:pStyle w:val="Tekst"/>
        <w:rPr>
          <w:rFonts w:cs="Arial"/>
          <w:spacing w:val="-2"/>
          <w:lang w:eastAsia="zh-CN"/>
        </w:rPr>
      </w:pPr>
      <w:r>
        <w:rPr>
          <w:rFonts w:cs="Arial"/>
          <w:spacing w:val="-2"/>
          <w:lang w:eastAsia="zh-CN"/>
        </w:rPr>
        <w:t xml:space="preserve">Z kategorycznego brzmienia normy konstytucyjnej oraz nakazu zapewnienia efektywności konstytucyjnym prawom i wolnościom wynika, że niedopuszczalne jest zarówno: a) ustanowienie regulacji wprost wyłączającej orzekanie o naruszonych prawach i wolnościach – bezpośrednie zamknięcie drogi sądowej, jak i b) wprowadzenie środków prawnych, których zastosowanie w praktyce doprowadzi do wyłączenia możliwości orzekania – pośrednie zamknięcie drogi sądowej. </w:t>
      </w:r>
    </w:p>
    <w:p>
      <w:pPr>
        <w:pStyle w:val="Tekst"/>
        <w:rPr/>
      </w:pPr>
      <w:r>
        <w:rPr>
          <w:rFonts w:cs="Arial"/>
          <w:spacing w:val="-2"/>
          <w:lang w:eastAsia="zh-CN"/>
        </w:rPr>
        <w:t xml:space="preserve">Ustawa zamykająca pośrednio lub bezpośrednio drogę dochodzenia naruszonych praw i wolności uniemożliwia zarazem rozpoznanie „sprawy” przez sąd. Stwierdzenie niezgodności poddanej kontroli regulacji z art. 77 ust. 2 Konstytucji oznacza zatem, że regulacja ta narusza również art. 45 ust. 1 Konstytucji, </w:t>
      </w:r>
      <w:r>
        <w:rPr>
          <w:rFonts w:cs="Arial"/>
          <w:spacing w:val="-4"/>
          <w:lang w:eastAsia="zh-CN"/>
        </w:rPr>
        <w:t xml:space="preserve">ponieważ pozbawia podmiot, którego prawa i wolności zostały naruszone, możliwości zwrócenia się do sądu z żądaniem udzielenia ochrony prawnej w konkretnej sprawie (zob. np. wyroki TK z dni: 9 czerwca 1998 r., sygn. K 28/97, OTK ZU 1998, nr 4, poz. 50; 10 maja 2000 r., sygn. K 21/99, OTK ZU 2000, nr 4, poz. 109; 12 marca 2002 r., sygn. P 9/01, OTK ZU 2002, nr 2/A, poz. 14; 16 stycznia 2006 r., sygn. SK 30/05, OTK ZU 2006, nr 1/A, poz. 2; 8 grudnia 2009 r., sygn. SK 34/08, OTK ZU 2009, nr 11/A, poz. 165; 11 stycznia 2012 r., sygn. K 36/09, OTK ZU 2012, nr 1/A, poz. 3 i 12 maja 2017 r., sygn. SK 49/13, OTK ZU 2017, nr A, poz. 41). </w:t>
      </w:r>
    </w:p>
    <w:p>
      <w:pPr>
        <w:pStyle w:val="Tekst"/>
        <w:rPr/>
      </w:pPr>
      <w:r>
        <w:rPr>
          <w:rFonts w:cs="Arial"/>
          <w:lang w:eastAsia="zh-CN"/>
        </w:rPr>
        <w:t xml:space="preserve">3.5. Obowiązującą treść art. 33 ust. 2 ustawy o scalaniu i wymianie gruntów uzyskał na podstawie ustawy z dnia 30 sierpnia 2013 r. o zmianie ustawy o scalaniu i wymianie gruntów (Dz. U. poz. 1157). W uzasadnieniu projektu tej ustawy wskazano: „Dodatkowo, proponuje się doprecyzowanie zakresu obowiązywania przepisów Kodeksu postępowania administracyjnego w sprawach dotyczących scaleń gruntów (art. 33). Zgodnie z obecnie obowiązującymi przepisami ustawy o scalaniu i wymianie gruntów w sprawach nieuregulowanych niniejszą ustawą mają zastosowanie przepisy Kodeksu postępowania administracyjnego. Oznacza to, że w przypadku decyzji o zatwierdzeniu projektu scalenia mogą być stosowane także tryby nadzwyczajne, co oznacza, że strony (uczestnicy postępowania) mogą występować z wnioskami o stwierdzenie nieważności decyzji zatwierdzającej projekt scalenia gruntów nawet po kilkudziesięciu latach od jego zatwierdzenia, gdy upłynęły już terminy np. zasiedzenia” (s. 8 uzasadnienia projektu ustawy, druk sejmowy nr 827/VII kadencja). </w:t>
      </w:r>
      <w:r>
        <w:rPr>
          <w:rFonts w:cs="Arial"/>
          <w:i/>
          <w:lang w:eastAsia="zh-CN"/>
        </w:rPr>
        <w:t>Ratio legis</w:t>
      </w:r>
      <w:r>
        <w:rPr>
          <w:rFonts w:cs="Arial"/>
          <w:lang w:eastAsia="zh-CN"/>
        </w:rPr>
        <w:t xml:space="preserve"> wprowadzonej zmiany polegało więc na bezwzględnym daniu pierwszeństwa ochronie trwałości decyzji zatwierdzającej projekt scalenia. </w:t>
      </w:r>
    </w:p>
    <w:p>
      <w:pPr>
        <w:pStyle w:val="Tekst"/>
        <w:rPr/>
      </w:pPr>
      <w:r>
        <w:rPr>
          <w:rFonts w:cs="Arial"/>
          <w:lang w:eastAsia="zh-CN"/>
        </w:rPr>
        <w:t xml:space="preserve">3.6. W wyroku z dnia 5 października 2016 r. (sygn. […]), wydanym w sprawie skarżącej, Naczelny Sąd Administracyjny (dalej: NSA) stwierdził, że „art. 158 § 2 k.p.a. zawiera uregulowanie, które nie ma charakteru samodzielnego i jego zastosowanie może mieć miejsce tylko wtedy, kiedy nie jest wyłączone zastosowanie art. 156 k.p.a. Zgodnie z brzmieniem art. 158 § 2 k.p.a., jeżeli nie można stwierdzić nieważności decyzji na skutek okoliczności, o których mowa w art. 156 § 2 k.p.a., organ administracji publicznej ograniczy się do stwierdzenia wydania zaskarżonej decyzji z naruszeniem prawa oraz wskazania okoliczności, z powodu których nie stwierdził nieważności decyzji. Organ nie może zatem wydać, wyłącznie na podstawie art. 158 § 2 k.p.a. w związku z art. 33 ust. 2 ustawy scaleniowej, decyzji stwierdzającej wydanie kwestionowanej decyzji z naruszeniem prawa. W przepisie tym nie zostały bowiem zawarte jakiekolwiek samodzielne przesłanki, dające kompetencję do wydania decyzji stwierdzającej wydanie decyzji z naruszeniem prawa. Przepis art. 158 § 2 k.p.a. zawiera odesłania wprost do art. 156 k.p.a., i tylko w przypadku zaistnienia przesłanki określonej w art. 156 § 2 k.p.a., możliwe jest jego zastosowanie”. </w:t>
      </w:r>
    </w:p>
    <w:p>
      <w:pPr>
        <w:pStyle w:val="Tekst"/>
        <w:rPr/>
      </w:pPr>
      <w:r>
        <w:rPr>
          <w:rFonts w:cs="Arial"/>
          <w:spacing w:val="-4"/>
          <w:lang w:eastAsia="zh-CN"/>
        </w:rPr>
        <w:t xml:space="preserve">Pogląd ten NSA potwierdził w późniejszych wyrokach (zob. wyroki NSA z dni: 9 listopada 2016 r., sygn. II OSK 429/15; 22 lutego 2018 r., sygn. II OSK 1120/16; 16 maja 2018 r., sygn. II OSK 1584/16 i 13 czerwca 2018 r., sygn. II OSK 3170/17). </w:t>
      </w:r>
    </w:p>
    <w:p>
      <w:pPr>
        <w:pStyle w:val="Tekst"/>
        <w:rPr/>
      </w:pPr>
      <w:r>
        <w:rPr>
          <w:rFonts w:cs="Arial"/>
          <w:spacing w:val="-2"/>
          <w:lang w:eastAsia="zh-CN"/>
        </w:rPr>
        <w:t xml:space="preserve">W odniesieniu do art. 33 ust. 2 ustawy o scalaniu i wymianie gruntów w wyroku z 30 sierpnia 2017 r. (sygn. II OSK 2842/15), NSA stwierdził, że „oczywiście nie jest wykluczone poddanie takiego unormowania krytyce z uwagi na pozbawienie obywateli Państwa prawa do ubiegania się o odszkodowanie w związku z wyrządzoną szkodą wynikłą z zapadłych wadliwych decyzji administracyjnych w konsekwencji obowiązujących nowych uregulowań. Wprowadzając treść art. 33 ust. 2 ww. ustawy ustawodawca akcentował bowiem pośrednio kwestię nieodwracalnych skutków prawnych (upływ terminów zasiedzenia), jednak bez możliwości zagwarantowania ekwiwalentu podmiotom, które w wyniku wadliwych decyzji doznały szkody. W tym zakresie w skardze kasacyjnej nie zawarto żadnego wywodu, co (…) wyklucza możliwość wypowiedzenia się przez Naczelny Sąd Administracyjny, który związany jest granicami, jakie wyznacza skarga kasacyjna”. </w:t>
      </w:r>
    </w:p>
    <w:p>
      <w:pPr>
        <w:pStyle w:val="Tekst"/>
        <w:rPr/>
      </w:pPr>
      <w:r>
        <w:rPr>
          <w:rFonts w:cs="Arial"/>
          <w:spacing w:val="-4"/>
          <w:lang w:eastAsia="zh-CN"/>
        </w:rPr>
        <w:t xml:space="preserve">NSA w swoim orzecznictwie jednolicie przyjmuje zatem, że art. 33 ust. 2 ustawy o scalaniu i wymianie gruntów wyłącza możliwość stwierdzenia wydania ostatecznej decyzji o zatwierdzeniu projektu scalania z naruszeniem prawa na podstawie art. 158 § 2 k.p.a. Taka interpretacja art. 33 ust. 2 ustawy o scalaniu i wymianie gruntów koresponduje z ogólną tezą o dopuszczalności stosowania art. 158 § 2 k.p.a. W doktrynie uznaje się bowiem, że nie jest możliwe wydanie decyzji opartej na art. 158 § 2 k.p.a. bez konieczności wszczęcia i prowadzenia postępowania o stwierdzenie nieważności. Oznacza to, że przepisy wyłączające to postępowanie wykluczają również wydanie decyzji stwierdzającej naruszenie prawa. Jednocześnie NSA w jednym z wyroków wyraził swoje wątpliwości co do takiego uregulowania, którego konsekwencją jest unicestwienie konstytucyjnego prawa do wynagrodzenia szkody wyrządzonej przez niezgodne z prawem działanie organu władzy publicznej [zob. M. Jaśkowska, komentarz do art. 158, (w:) A. Wróbel, M. Jaśkowska (red.), Kodeks postępowania administracyjnego, Komentarz, Lex 2013]. </w:t>
      </w:r>
    </w:p>
    <w:p>
      <w:pPr>
        <w:pStyle w:val="Tekst"/>
        <w:rPr/>
      </w:pPr>
      <w:r>
        <w:rPr>
          <w:rFonts w:cs="Arial"/>
          <w:spacing w:val="-4"/>
          <w:lang w:eastAsia="zh-CN"/>
        </w:rPr>
        <w:t xml:space="preserve">3.7. Wątpliwości te są tym bardziej uzasadnione, że w licznych postępowaniach ustawodawca, wzmacniając trwałość decyzji, przewidział odpowiednie stosowanie art. 158 § 2 k.p.a., np.: art. 53 ust. 7 ustawy z dnia 27 marca 2003 r. o planowaniu i zagospodarowaniu przestrzennym (Dz. U. z 2018 r., poz. 1945, ze zm.), art. 31 ust. 1 ustawy z dnia 10 kwietnia 2003 r. o szczególnych zasadach przygotowania i realizacji inwestycji w zakresie dróg publicznych (Dz. U. z 2018 r., poz. 1474), art. 36 ust. 1 ustawy z dnia 7 września 2007 r. o przygotowaniu finałowego turnieju Mistrzostw Europy w Piłce Nożnej UEFA EURO 2012 (Dz. U. z 2017 r., poz. 1372), art. 13 ust. 1 ustawy z dnia 12 lutego 2009 r. o szczególnych zasadach przygotowania i realizacji inwestycji w zakresie lotnisk użytku publicznego (Dz. U. z 2018 r., poz. 1380), art. 36 ust. 1 ustawy z dnia 24 kwietnia 2009 r. o inwestycjach w zakresie terminalu regazyfikacyjnego skroplonego gazu ziemnego w Świnoujściu (Dz. U. z 2017 r., poz. 2302, ze zm.), art. 58 ust. 6 ustawy z dnia 7 maja 2010 r. o wspieraniu rozwoju usług i sieci telekomunikacyjnych (Dz. U. z 2017 r., poz. 2062, ze zm.), art. 15 ust. 1 ustawy z dnia 8 lipca 2010 r. o szczególnych zasadach przygotowania do realizacji inwestycji w zakresie budowli przeciwpowodziowych (Dz. U. z 2018 r., poz. 433, ze zm.), art. 39 ust. 1 ustawy z dnia 29 czerwca 2011 r. o przygotowaniu i realizacji inwestycji w zakresie obiektów energetyki jądrowej oraz inwestycji towarzyszących (Dz. U. z 2018 r., poz. 1537). </w:t>
      </w:r>
    </w:p>
    <w:p>
      <w:pPr>
        <w:pStyle w:val="Tekst"/>
        <w:rPr/>
      </w:pPr>
      <w:r>
        <w:rPr>
          <w:rFonts w:cs="Arial"/>
          <w:spacing w:val="-4"/>
          <w:lang w:eastAsia="zh-CN"/>
        </w:rPr>
        <w:t xml:space="preserve">3.8. Trybunał Konstytucyjny przypomina, że zgodnie z art. 7 Konstytucji, „Organy władzy publicznej działają na podstawie i w granicach prawa”. Przepis ten wyraża zasadę praworządności (legalizmu) działań wszystkich organów władzy publicznej. W odniesieniu do organów administracji publicznej oznacza to m.in. nakaz wydawania przez nie rozstrzygnięć w przepisanej prawem formie, na należytej podstawie prawnej i w zgodności z wiążącymi dany organ przepisami materialnymi i proceduralnymi. Naruszenie obowiązku działania na podstawie i w granicach prawa sprawia, że działanie takie traci cechę legalności. Zasada praworządności uzasadnia w szczególności te rozwiązania prawne, których celem jest eliminowanie z obrotu niezgodnych z prawem ostatecznych decyzji administracyjnych. </w:t>
      </w:r>
    </w:p>
    <w:p>
      <w:pPr>
        <w:pStyle w:val="Tekst"/>
        <w:rPr/>
      </w:pPr>
      <w:r>
        <w:rPr>
          <w:rFonts w:cs="Arial"/>
          <w:spacing w:val="-4"/>
          <w:lang w:eastAsia="zh-CN"/>
        </w:rPr>
        <w:t xml:space="preserve">W dotychczasowym orzecznictwie Trybunał przyjmował, że nieograniczona </w:t>
      </w:r>
      <w:r>
        <w:rPr>
          <w:rFonts w:cs="Arial"/>
          <w:spacing w:val="-6"/>
          <w:lang w:eastAsia="zh-CN"/>
        </w:rPr>
        <w:t>w czasie wzruszalność ostatecznych decyzji administracyjnych nie jest zasadą</w:t>
      </w:r>
      <w:r>
        <w:rPr>
          <w:rFonts w:cs="Arial"/>
          <w:spacing w:val="-4"/>
          <w:lang w:eastAsia="zh-CN"/>
        </w:rPr>
        <w:t xml:space="preserve"> konstytucyjną, a ograniczenie terminów zaskarżenia prawomocnych decyzji administracyjnych jest uzasadnione względami bezpieczeństwa prawnego (zob. wyrok TK </w:t>
      </w:r>
      <w:r>
        <w:rPr>
          <w:rFonts w:cs="Arial"/>
          <w:spacing w:val="-6"/>
          <w:lang w:eastAsia="zh-CN"/>
        </w:rPr>
        <w:t>z dnia 22 lutego 2000 r., sygn. SK 13/98, OTK ZU 2000, nr 1, poz. 5). Trybunał</w:t>
      </w:r>
      <w:r>
        <w:rPr>
          <w:rFonts w:cs="Arial"/>
          <w:spacing w:val="-4"/>
          <w:lang w:eastAsia="zh-CN"/>
        </w:rPr>
        <w:t xml:space="preserve"> wskazał też, że ograniczenia czasowe są konieczne z uwagi na wartość, którą jest stabilność stosunków prawnych, oraz ze względu na rosnące z czasem trudności dowodowe w prowadzeniu ewentualnego nadzwyczajnego postępowania weryfikacyjnego, a także z uwagi na potrzebę ochrony praw nabytych przez osoby trzecie (zob. wyrok TK z dnia 15 maja 2000 r., sygn. SK 29/99, OTK ZU 2000, nr 4, poz. 110). </w:t>
      </w:r>
    </w:p>
    <w:p>
      <w:pPr>
        <w:pStyle w:val="Tekst"/>
        <w:rPr/>
      </w:pPr>
      <w:r>
        <w:rPr>
          <w:rFonts w:cs="Arial"/>
          <w:spacing w:val="-4"/>
          <w:lang w:eastAsia="zh-CN"/>
        </w:rPr>
        <w:t xml:space="preserve">Trybunał w swym orzecznictwie przyjmuje równocześnie, że w szczególnych okolicznościach, gdy przemawia za tym inna zasada konstytucyjna, jest dopuszczalne odstąpienie od zasady bezpieczeństwa prawnego (zob. wyroki TK z dni: </w:t>
      </w:r>
      <w:r>
        <w:rPr>
          <w:rFonts w:cs="Arial"/>
          <w:spacing w:val="-2"/>
          <w:lang w:eastAsia="zh-CN"/>
        </w:rPr>
        <w:t>10 grudnia 2007 r., sygn. P 43/07, OTK ZU 2007, nr 11/A, poz. 155; 23 kwietnia 2013</w:t>
      </w:r>
      <w:r>
        <w:rPr>
          <w:rFonts w:cs="Arial"/>
          <w:spacing w:val="-4"/>
          <w:lang w:eastAsia="zh-CN"/>
        </w:rPr>
        <w:t xml:space="preserve"> r., sygn. P 44/10, OTK ZU 2013, nr 4/A, poz. 39). Precyzując pojęcie „szczególnych okoliczności”, Trybunał stwierdził, że obejmują one „sytuacje nadzwyczaj wyjątkowe, gdy ze względów obiektywnych zachodzi potrzeba dania pierwszeństwa określonej wartości chronionej bądź znajdującej (...) oparcie w przepisach Konstytucji. (…) Wyjątkowość sytuacji nakazuje dokonanie oceny pod tym względem w każdej z osobna sytuacji, jako że trudno jest tu o wypracowanie ogólniejszej, uniwersalnej reguły” (orzeczenie TK z dnia 29 stycznia 1992 r., sygn. K 15/91, OTK 1992, cz. I, poz. 8). Trybunał podkreślał też, że prawomocne rozstrzygnięcia organów mają za sobą konstytucyjne domniemanie wynikające z zasady praworządności, które może być jednak przełamane, gdy samo rozstrzygnięcie odbiega od konstytucyjnego standardu, np. z uwagi na niekonstytucyjność dotyczącą prawa materialnego lub procedury. Trybunał zauważał przy tym, że podważenie prawomocności musi każdorazowo być przedmiotem skrupulatnego ważenia wartości (zob. wyrok TK z dnia 24 października 2007 r., sygn. SK 7/06). </w:t>
      </w:r>
    </w:p>
    <w:p>
      <w:pPr>
        <w:pStyle w:val="Tekst"/>
        <w:rPr>
          <w:rFonts w:cs="Arial"/>
          <w:lang w:eastAsia="zh-CN"/>
        </w:rPr>
      </w:pPr>
      <w:r>
        <w:rPr>
          <w:rFonts w:cs="Arial"/>
          <w:lang w:eastAsia="zh-CN"/>
        </w:rPr>
        <w:t xml:space="preserve">Zasady bezpieczeństwa prawnego, pewności prawa i stabilności stosunków prawnych wyprowadzane są z zasady ochrony zaufania obywatela do państwa, która wywodzona jest z kolei z wyrażonej w art. 2 Konstytucji klauzuli państwa prawnego. Zasada praworządności nie jest zatem jedyną zasadą o statusie zasady konstytucyjnej i wymaga ważenia z innymi konstytucyjnymi zasadami. </w:t>
      </w:r>
    </w:p>
    <w:p>
      <w:pPr>
        <w:pStyle w:val="Tekst"/>
        <w:rPr/>
      </w:pPr>
      <w:r>
        <w:rPr>
          <w:rFonts w:cs="Arial"/>
          <w:spacing w:val="-2"/>
          <w:lang w:eastAsia="zh-CN"/>
        </w:rPr>
        <w:t xml:space="preserve">Rozważając relacje między zasadą praworządności a zasadą zaufania obywatela do państwa i wywodzonych z niej zasad bezpieczeństwa prawnego, pewności prawa i stabilności stosunków prawnych, Trybunał stwierdził, że żadna z powyższych zasad nie ma charakteru bezwzględnego, bowiem dopuszczalne są od nich wyjątki. Trzeba przy tym na gruncie zasady praworządności rozróżnić nakaz działania organów administracji publicznej na podstawie i w granicach prawa, od którego nie ma wyjątków (a tym samym zasada ta nie doznaje ograniczeń), oraz nakaz eliminowania z obrotu aktów administracyjnych wydanych </w:t>
      </w:r>
      <w:r>
        <w:rPr>
          <w:rFonts w:cs="Arial"/>
          <w:spacing w:val="-4"/>
          <w:lang w:eastAsia="zh-CN"/>
        </w:rPr>
        <w:t xml:space="preserve">z naruszeniem zasady praworządności, który może podlegać ograniczeniom, w tym z uwagi na zasadę zaufania obywatela do państwa i wywodzonych z niej zasad bezpieczeństwa prawnego, pewności prawa i stabilności stosunków prawnych. </w:t>
      </w:r>
    </w:p>
    <w:p>
      <w:pPr>
        <w:pStyle w:val="Tekst"/>
        <w:rPr/>
      </w:pPr>
      <w:r>
        <w:rPr>
          <w:rFonts w:cs="Arial"/>
          <w:spacing w:val="-2"/>
          <w:lang w:eastAsia="zh-CN"/>
        </w:rPr>
        <w:t xml:space="preserve">Niektóre wyjątki od zasady praworządności, w tym będące konsekwencjami zasady trwałości decyzji, uzasadnione są przyjęciem priorytetu zasady zaufania obywatela do państwa, jak i odwrotnie – wyjątki od zasady zaufania obywatela do państwa, w tym możliwość wyeliminowania z obrotu ostatecznej decyzji, uzasadnione są zasadą praworządności. W niektórych sytuacjach obie zasady można uznać za zasady konkurencyjne. Niekiedy uwzględnienie obu zasad prowadzi jednak do podobnego rezultatu, zagwarantowaniu bezpieczeństwa prawnego służyć może bowiem stabilizacja porządku prawnego wynikającego z aktów administracyjnych. Wówczas efekty funkcjonowania obu zasad się częściowo pokrywają. Wynika to z zakorzenienia obu zasad w klauzuli państwa prawnego. Zasadę trwałości decyzji ostatecznych uzasadnia zasada bezpieczeństwa prawnego, wywodzona z art. 2 Konstytucji. Trwałość decyzji wynika też z domniemania jej zgodności z prawem, a więc z – przewidzianej w art. 7 Konstytucji – zasady praworządności. Domniemanie to jest jednak wzruszalne (zob. wyrok TK z dnia 12 maja 2015 r., sygn. P 46/13, OTK ZU 2015, nr 5/A, poz. 62). </w:t>
      </w:r>
    </w:p>
    <w:p>
      <w:pPr>
        <w:pStyle w:val="Tekst"/>
        <w:rPr>
          <w:rFonts w:cs="Arial"/>
          <w:lang w:eastAsia="zh-CN"/>
        </w:rPr>
      </w:pPr>
      <w:r>
        <w:rPr>
          <w:rFonts w:cs="Arial"/>
          <w:lang w:eastAsia="zh-CN"/>
        </w:rPr>
        <w:t xml:space="preserve">W rozpatrywanej sprawie nie chodzi jednak o wyeliminowanie wadliwej ostatecznej decyzji administracyjnej z obrotu prawnego, ale o możliwość uzyskania potwierdzenia, że decyzja ta wydana została z naruszeniem prawa. </w:t>
      </w:r>
    </w:p>
    <w:p>
      <w:pPr>
        <w:pStyle w:val="Tekst"/>
        <w:rPr/>
      </w:pPr>
      <w:r>
        <w:rPr>
          <w:rFonts w:cs="Arial"/>
          <w:lang w:eastAsia="zh-CN"/>
        </w:rPr>
        <w:t xml:space="preserve">Instytucja stwierdzenia wydania zaskarżonej decyzji z naruszeniem prawa pozwala zrealizować zarówno zasadę praworządności, jak i zasadę zaufania obywatela do państwa i wywodzone z niej zasady bezpieczeństwa prawnego, pewności prawa i stabilności stosunków prawnych z jak najmniejszym uszczerbkiem dla nich. Jednocześnie stwierdzenie wydania zaskarżonej decyzji z naruszeniem prawa jest niezbędne do dochodzenia odpowiedzialności organów władzy publicznej za szkody wyrządzone ostateczną decyzją administracyjną. Stwierdzenie wydania decyzji z naruszeniem prawa nie usuwa z obrotu prawnego wadliwej decyzji, ale daje podstawę do wystąpienia z roszczeniem odszkodowawczym na drodze sądowej – obecnie na podstawie art. 4171 § 2 ustawy z dnia 23 kwietnia 1964 r. – Kodeks cywilny (Dz. U. z 2018 r., poz. 1025, ze zm.; dalej: k.c.), a wcześniej na podstawie art. 160 k.p.a. </w:t>
      </w:r>
    </w:p>
    <w:p>
      <w:pPr>
        <w:pStyle w:val="Tekst"/>
        <w:rPr/>
      </w:pPr>
      <w:r>
        <w:rPr>
          <w:rFonts w:cs="Arial"/>
          <w:lang w:eastAsia="zh-CN"/>
        </w:rPr>
        <w:t>3.9. Zgodnie z art. 417</w:t>
      </w:r>
      <w:r>
        <w:rPr>
          <w:rFonts w:cs="Arial"/>
          <w:vertAlign w:val="superscript"/>
          <w:lang w:eastAsia="zh-CN"/>
        </w:rPr>
        <w:t>1</w:t>
      </w:r>
      <w:r>
        <w:rPr>
          <w:rFonts w:cs="Arial"/>
          <w:lang w:eastAsia="zh-CN"/>
        </w:rPr>
        <w:t xml:space="preserve"> § 2 k.c., jeżeli szkoda została wyrządzona przez wydanie prawomocnego orzeczenia lub ostatecznej decyzji, jej naprawienia można żądać po stwierdzeniu we właściwym postępowaniu ich niezgodności z prawem, chyba że przepisy odrębne stanowią inaczej. Jak przyjmuje się w doktrynie, „W odniesieniu do szkód wyrządzonych ostateczną decyzją administracyjną należy podnieść, że ustawodawca nie wprowadził w tym zakresie żadnego szczególnego postępowania pełniącego funkcję przedsądu. Stąd też przyjąć należy, że funkcję tę pełnią: 1) postępowanie o stwierdzenie nieważności decyzji (art. 156 k.p.a.), które może prowadzić do stwierdzenia nieważności decyzji (art. 158 § 1 k.p.a.) lub stwierdzenia, że decyzję wydano z naruszeniem prawa (art. 158 § 2 k.p.a.), oraz 2) wznowienie postępowania (art. 145 k.p.a.), które może prowadzić do uchylenia zaskarżonej decyzji i wydania nowej (art. 151 § 1 pkt 2 k.p.a.) lub stwierdzenia, że zaskarżoną decyzję wydano z naruszeniem prawa (art. 151 § 2 k.p.a.). Należy również wskazać, że zgodnie z art. 3 § 2 pkt 1 i 2 (ustawy z dnia 30 sierpnia 2002 r. – Prawo o postępowaniu przed sądami administracyjnymi (Dz. U. z 2018 r., poz. 1302, ze zm.)) sądy administracyjne orzekają w sprawie skarg na decyzje administracyjne, jak również na postanowienia, od których służy zażalenie albo które kończą postępowanie, a także na postanowienia rozstrzygające sprawę co do istoty. Sądy te sprawują wymiar sprawiedliwości między innymi przez kontrolę działalności administracji publicznej, dokonywaną pod względem zgodności z prawem, jeżeli ustawy nie stanowią inaczej. Z powyższego wynika, że postępowanie przed sądami administracyjnymi, a precyzyjniej rzecz ujmując – przed wojewódzkimi sądami administracyjnymi, może być traktowane jako właściwe postępowanie umożliwiające uzyskanie prejudykatu stwierdzającego niezgodność ostatecznej decyzji z prawem” (Z. Banaszczyk, Odpowiedzialność za szkody wyrządzone przy wykonywaniu władzy publicznej, Warszawa 2015, s. 297–298). </w:t>
      </w:r>
    </w:p>
    <w:p>
      <w:pPr>
        <w:pStyle w:val="Tekst"/>
        <w:rPr/>
      </w:pPr>
      <w:r>
        <w:rPr>
          <w:rFonts w:cs="Arial"/>
          <w:lang w:eastAsia="zh-CN"/>
        </w:rPr>
        <w:t xml:space="preserve">3.10. W kontekście zarzutu niezgodności art. 33 ust. 2 ustawy o scalaniu i wymianie gruntów z art. 45 ust. 1 i art. 77 ust. 2 Konstytucji, Trybunał Konstytucyjny stwierdza, że kwestionowana norma prawna zamyka drogę dochodzenia naruszonych praw i wolności, a tym samym uniemożliwia rozpoznanie „sprawy” przez sąd właściwy do orzekania o odpowiedzialności odszkodowawczej, ponieważ nie pozwala sądom administracyjnym stwierdzić, że ostateczna decyzja o zatwierdzeniu projektu scalania wydana została z naruszeniem prawa. Ze względu na normę prawną wyprowadzoną z art. 33 ust. 2 ustawy o scalaniu i wymianie gruntów prawo do sądu stało się dla skarżącej iluzoryczne. Kontrolowana norma prawna uniemożliwia stwierdzenie, że ostateczna decyzja o zatwierdzeniu projektu scalania wydana została z naruszeniem prawa, i wobec tego uzyskanie prejudykatu niezbędnego do uzyskania odszkodowania za szkodę wyrządzoną ostateczną decyzją administracyjną. Bez tego prejudykatu wykluczona jest skuteczna ochrona praw majątkowych na drodze sądowej. Sąd orzekający o roszczeniu odszkodowawczym jest bowiem związany rozstrzygnięciem stwierdzającym wydanie ostatecznej decyzji z naruszeniem prawa. Kwestionowany art. 33 ust. 2 ustawy o scalaniu i wymianie gruntów unicestwia prawo do sądu, rozumiane jako 1) prawo do uruchomienia postępowania przed niezależnym, bezstronnym i niezawisłym sądem, 2) prawo do odpowiednio ukształtowanej procedury sądowej, zgodnie z zasadami sprawiedliwości i jawności i 3) prawo do uzyskania wiążącego rozstrzygnięcia sprawy. Jego konsekwencją jest unicestwienie prawa do sądu zarówno w ujęciu formalnym, czyli dostępności drogi sądowej, jak i ujęciu materialnym, czyli możliwości prawnie skutecznej ochrony praw na drodze sądowej. </w:t>
      </w:r>
    </w:p>
    <w:p>
      <w:pPr>
        <w:pStyle w:val="Tekst"/>
        <w:rPr>
          <w:rFonts w:cs="Arial"/>
          <w:lang w:eastAsia="zh-CN"/>
        </w:rPr>
      </w:pPr>
      <w:r>
        <w:rPr>
          <w:rFonts w:cs="Arial"/>
          <w:lang w:eastAsia="zh-CN"/>
        </w:rPr>
        <w:t xml:space="preserve">3.11. Konkludując, Trybunał Konstytucyjny orzeka, że art. 33 ust. 2 ustawy o scalaniu i wymianie gruntów w zakresie, w jakim uniemożliwia stwierdzenie wydania ostatecznej decyzji o zatwierdzeniu projektu scalania z naruszeniem prawa, jest niezgodny z art. 45 ust. 1 i art. 77 ust. 2 Konstytucji. </w:t>
      </w:r>
    </w:p>
    <w:p>
      <w:pPr>
        <w:pStyle w:val="Podtytulorzecznictwa"/>
        <w:rPr>
          <w:lang w:eastAsia="zh-CN"/>
        </w:rPr>
      </w:pPr>
      <w:r>
        <w:rPr>
          <w:lang w:eastAsia="zh-CN"/>
        </w:rPr>
        <w:t>4. Umorzenie postępowania</w:t>
      </w:r>
    </w:p>
    <w:p>
      <w:pPr>
        <w:pStyle w:val="Tekst"/>
        <w:rPr/>
      </w:pPr>
      <w:r>
        <w:rPr>
          <w:rFonts w:cs="Arial"/>
          <w:lang w:eastAsia="zh-CN"/>
        </w:rPr>
        <w:t xml:space="preserve">W dotychczasowym orzecznictwie Trybunał Konstytucyjny wielokrotnie wskazywał, że w sytuacji, w której stwierdza niekonstytucyjność kwestionowanej regulacji chociażby z jednym ze wskazanych wzorców kontroli, postępowanie w zakresie badania zgodności tej regulacji z pozostałymi wzorcami kontroli powołanymi przez podmiot inicjujący postępowanie może zostać umorzone na podstawie art. 59 ust. 1 pkt 3 u.o.t.p.TK ze względu na zbędność wyrokowania (zob. np. wyroki TK z dni: 20 lipca 2006 r., sygn. K 40/05, OTK ZU 2006, nr 7/A, poz. 82; 20 maja 2008 r., sygn. P 18/07, OTK ZU 2008, nr 4/A, poz. 61; </w:t>
      </w:r>
      <w:r>
        <w:rPr>
          <w:rFonts w:cs="Arial"/>
          <w:spacing w:val="-2"/>
          <w:lang w:eastAsia="zh-CN"/>
        </w:rPr>
        <w:t>16 lutego 2010 r., sygn. P 16/09, OTK ZU 2010, nr 2/A, poz. 12; 30 lipca 2014</w:t>
      </w:r>
      <w:r>
        <w:rPr>
          <w:rFonts w:cs="Arial"/>
          <w:lang w:eastAsia="zh-CN"/>
        </w:rPr>
        <w:t xml:space="preserve"> r., sygn. K 23/11, OTK ZU 2014, nr 7/A, poz. 80; 3 października 2018 r. sygn. </w:t>
      </w:r>
      <w:r>
        <w:rPr>
          <w:rFonts w:cs="Arial"/>
          <w:spacing w:val="-4"/>
          <w:lang w:eastAsia="zh-CN"/>
        </w:rPr>
        <w:t>SK 5/16, OTK ZU 2018, nr A, poz. 54). Mając to na uwadze, Trybunał postanowił umorzyć na tej podstawie badanie zgodności art. 33 ust. 2 ustawy o scalaniu i wymianie gruntów z pozostałymi wzorcami kontroli powołanymi przez skarżącą.</w:t>
      </w:r>
      <w:r>
        <w:rPr>
          <w:rFonts w:cs="Arial"/>
          <w:spacing w:val="-2"/>
          <w:lang w:eastAsia="zh-CN"/>
        </w:rPr>
        <w:t xml:space="preserve"> </w:t>
      </w:r>
    </w:p>
    <w:p>
      <w:pPr>
        <w:pStyle w:val="Podtytulorzecznictwa"/>
        <w:rPr>
          <w:lang w:eastAsia="zh-CN"/>
        </w:rPr>
      </w:pPr>
      <w:r>
        <w:rPr>
          <w:lang w:eastAsia="zh-CN"/>
        </w:rPr>
        <w:t>5. Skutki wyroku</w:t>
      </w:r>
    </w:p>
    <w:p>
      <w:pPr>
        <w:pStyle w:val="Tekst"/>
        <w:rPr>
          <w:rFonts w:cs="Arial"/>
          <w:lang w:eastAsia="zh-CN"/>
        </w:rPr>
      </w:pPr>
      <w:r>
        <w:rPr>
          <w:rFonts w:cs="Arial"/>
          <w:lang w:eastAsia="zh-CN"/>
        </w:rPr>
        <w:t xml:space="preserve">Skutkiem niniejszego wyroku nie jest utrata mocy obowiązującej art. 33 ust. 2 ustawy o scalaniu i wymianie gruntów, a wyeliminowanie znaczenia tego przepisu, które zostało wskazane w sentencji orzeczenia Trybunału jako niekonstytucyjne. W stanie prawnym ukształtowanym tym wyrokiem organy administracji i sądy do czasu zmiany art. 33 ust. 2 ustawy o scalaniu i wymianie gruntów mają obowiązek zastosować wykładnię zgodną z Konstytucją i dokonać takiej jego interpretacji, której rezultatem będzie otwarcie możliwości stwierdzenia, że ostateczna decyzja o zatwierdzeniu projektu scalania wydana została z naruszeniem prawa. Nie uchyla to obowiązku ustawodawcy zmiany dotychczasowej treści art. 33 ust. 2 ustawy o scalaniu i wymianie gruntów, która będzie uwzględniać niniejszy wyrok Trybunału. </w:t>
      </w:r>
    </w:p>
    <w:p>
      <w:pPr>
        <w:pStyle w:val="Wyrok"/>
        <w:spacing w:lineRule="exact" w:line="187" w:before="57" w:after="170"/>
        <w:ind w:hanging="0"/>
        <w:rPr/>
      </w:pPr>
      <w:r>
        <w:rPr>
          <w:rFonts w:cs="Arial"/>
          <w:lang w:eastAsia="zh-CN"/>
        </w:rPr>
        <w:t>Wyrok TK z dnia 18 kwietnia 2019 r., sygn. SK 21/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0:00Z</dcterms:created>
  <dc:creator>.</dc:creator>
  <dc:description/>
  <cp:keywords/>
  <dc:language>en-US</dc:language>
  <cp:lastModifiedBy>Maciej Świętek</cp:lastModifiedBy>
  <cp:lastPrinted>2019-09-04T14:18:00Z</cp:lastPrinted>
  <dcterms:modified xsi:type="dcterms:W3CDTF">2019-09-04T12:22:00Z</dcterms:modified>
  <cp:revision>20</cp:revision>
  <dc:subject/>
  <dc:title>Prawo Karne</dc:title>
</cp:coreProperties>
</file>