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przygotowania do igrzysk olimpijskich oraz przygotowania i udziału w mistrzostwach świata i Europy w sportach olimpijskich  w 2022 r. – cz.4 BP/Ol/RO z dnia 7 października 2022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lang w:eastAsia="pl-PL"/>
              </w:rPr>
              <w:t>RPW/28602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lang w:eastAsia="pl-PL"/>
              </w:rPr>
              <w:t>PZ Biathl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8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28375/2022</w:t>
            </w:r>
          </w:p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28266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Z Koszyk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20 329,1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28245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Z Narciar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50 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1 150 329,10 zł</w:t>
      </w:r>
    </w:p>
    <w:p>
      <w:pPr>
        <w:pStyle w:val="Normal"/>
        <w:spacing w:before="24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1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10-10T10:01:00Z</dcterms:modified>
  <cp:revision>6</cp:revision>
  <dc:subject/>
  <dc:title>wyniki  – sporty olimpijskie cz 11</dc:title>
</cp:coreProperties>
</file>