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/>
      </w:pPr>
      <w:r>
        <w:rPr/>
        <w:t>na wydzierżawienie stawów spuszczalnych Borownik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azwisko i imię (nazwa firmy)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Miejsce zamieszkania ………………………………………………………………….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oczta ( kod pocztowy)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umer telefonu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eria i nr dowodu osobistego  oraz data i organ wydający……………………………..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ESEL ………………….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Oferowana stawka netto czynszu za wydzierżawienie stawów spuszczalnych w oddziale 1006 część, w celu prowadzenia hodowli ryb. 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Oferowana stawka wynosi ………….  kg karpia/ha/rok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Cs/>
        </w:rPr>
        <w:t>Oświadczam, że zapoznałem się</w:t>
      </w:r>
      <w:r>
        <w:rPr/>
        <w:t xml:space="preserve"> z regulaminem przetargu oraz projektem umowy dzierżawy</w:t>
      </w:r>
      <w:r>
        <w:rPr>
          <w:bCs/>
        </w:rPr>
        <w:t>. W przypadku wyboru mojej oferty zobowiązuję się do zawarcia umowy na warunkach w niej określonych oraz w miejscu i terminie wyznaczonym przez Zamawiającego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480"/>
        <w:ind w:left="6372" w:hanging="0"/>
        <w:rPr/>
      </w:pPr>
      <w:r>
        <w:rPr/>
        <w:t>Czytelny podpis oferenta</w:t>
      </w:r>
    </w:p>
    <w:p>
      <w:pPr>
        <w:pStyle w:val="Normal"/>
        <w:spacing w:lineRule="auto" w:line="480"/>
        <w:ind w:left="6372" w:hanging="0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 xml:space="preserve">, dnia………………                                         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08:00Z</dcterms:created>
  <dc:creator>Anna Kłujsza</dc:creator>
  <dc:description/>
  <cp:keywords/>
  <dc:language>en-US</dc:language>
  <cp:lastModifiedBy>Nowak Kacper</cp:lastModifiedBy>
  <cp:lastPrinted>2015-12-01T09:45:00Z</cp:lastPrinted>
  <dcterms:modified xsi:type="dcterms:W3CDTF">2024-02-09T10:19:00Z</dcterms:modified>
  <cp:revision>24</cp:revision>
  <dc:subject/>
  <dc:title>Załącznik nr 4</dc:title>
</cp:coreProperties>
</file>