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540385</wp:posOffset>
                </wp:positionV>
                <wp:extent cx="4777740" cy="318770"/>
                <wp:effectExtent l="5080" t="5080" r="5080" b="5080"/>
                <wp:wrapNone/>
                <wp:docPr id="1" name="Prostokąt 10"/>
                <a:graphic xmlns:a="http://schemas.openxmlformats.org/drawingml/2006/main">
                  <a:graphicData uri="http://schemas.microsoft.com/office/word/2010/wordprocessingShape">
                    <wps:wsp>
                      <wps:cNvSpPr/>
                      <wps:spPr>
                        <a:xfrm>
                          <a:off x="0" y="0"/>
                          <a:ext cx="47779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3.65pt;margin-top:-42.55pt;width:376.15pt;height:25.05pt;mso-wrap-style:none;v-text-anchor:middle">
                <v:fill o:detectmouseclick="t" type="solid" color2="black"/>
                <v:stroke color="white" weight="9360" joinstyle="miter" endcap="flat"/>
                <w10:wrap type="none"/>
              </v:rect>
            </w:pict>
          </mc:Fallback>
        </mc:AlternateContent>
      </w:r>
      <w:r>
        <w:rPr/>
        <w:t>Katarzyna Nazar</w:t>
      </w:r>
    </w:p>
    <w:p>
      <w:pPr>
        <w:pStyle w:val="Tytulprokuratury"/>
        <w:rPr/>
      </w:pPr>
      <w:r>
        <w:rPr/>
        <w:t xml:space="preserve">Aspekty prawne procedur medycznych </w:t>
        <w:br/>
        <w:t xml:space="preserve">w zakresie postępowania z komórkami </w:t>
        <w:br/>
        <w:t xml:space="preserve">rozrodczymi i zarodkami w kontekście art. 78 ustawy z dnia 25 czerwca 2015 r. o leczeniu </w:t>
        <w:br/>
        <w:t>niepłodności</w:t>
      </w:r>
    </w:p>
    <w:p>
      <w:pPr>
        <w:pStyle w:val="Podtytulprokuratury"/>
        <w:rPr/>
      </w:pPr>
      <w:r>
        <w:rPr/>
        <w:t>Streszczenie</w:t>
      </w:r>
    </w:p>
    <w:p>
      <w:pPr>
        <w:pStyle w:val="Tekstprokuratury"/>
        <w:rPr/>
      </w:pPr>
      <w:r>
        <w:rPr>
          <w:b w:val="false"/>
          <w:i/>
          <w:sz w:val="22"/>
          <w:szCs w:val="22"/>
        </w:rPr>
        <w:t>Przedmiotem opracowania są aspekty prawne procedur medycznych w zakresie postępowania z komórkami rozrodczymi i zarodkami, a ściślej obchodzenia się z nimi tzn. „pobierania, stosowania i przechowywania”, według procedur przewidzianych w ustawie z dnia 25 czerwca 2015 r. o leczeniu niepłodności. Nieprawidłowości w tym zakresie mogą implikować odpowiedzialność karną zgodnie z art. 78 ustawy, dlatego przepis ten (analiza jego ustawowych znamion), stanowi punkt wyjścia rozważań podjętych w opracowaniu.</w:t>
      </w:r>
    </w:p>
    <w:p>
      <w:pPr>
        <w:pStyle w:val="Podtytulprokuratury"/>
        <w:rPr/>
      </w:pPr>
      <w:r>
        <w:rPr/>
        <w:t xml:space="preserve">Słowa kluczowe </w:t>
      </w:r>
    </w:p>
    <w:p>
      <w:pPr>
        <w:pStyle w:val="Tekstprokuratury"/>
        <w:rPr>
          <w:b w:val="false"/>
          <w:b w:val="false"/>
          <w:i/>
          <w:i/>
          <w:sz w:val="22"/>
          <w:szCs w:val="22"/>
        </w:rPr>
      </w:pPr>
      <w:r>
        <w:rPr>
          <w:b w:val="false"/>
          <w:i/>
          <w:sz w:val="22"/>
          <w:szCs w:val="22"/>
        </w:rPr>
        <w:t>Procedura, medycznie wspomagana prokreacja, komórka rozrodcza, zarodek, przestępstwo.</w:t>
      </w:r>
    </w:p>
    <w:p>
      <w:pPr>
        <w:pStyle w:val="Tekstprokuratury"/>
        <w:rPr>
          <w:b w:val="false"/>
          <w:b w:val="false"/>
          <w:i/>
          <w:i/>
          <w:sz w:val="22"/>
          <w:szCs w:val="22"/>
        </w:rPr>
      </w:pPr>
      <w:r>
        <w:rPr>
          <w:b w:val="false"/>
          <w:i/>
          <w:sz w:val="22"/>
          <w:szCs w:val="22"/>
        </w:rPr>
      </w:r>
    </w:p>
    <w:p>
      <w:pPr>
        <w:pStyle w:val="Tekstprokuratury"/>
        <w:rPr/>
      </w:pPr>
      <w:r>
        <w:rPr>
          <w:b w:val="false"/>
          <w:sz w:val="22"/>
          <w:szCs w:val="22"/>
        </w:rPr>
        <w:t>Ustawa z dnia 25 czerwca 2015 r. o leczeniu niepłodności</w:t>
      </w:r>
      <w:r>
        <w:rPr>
          <w:rStyle w:val="Odwoanieprzypisudolnego"/>
          <w:rStyle w:val="FootnoteAnchor1"/>
          <w:rFonts w:cs="Arial" w:ascii="Arial" w:hAnsi="Arial"/>
          <w:b/>
          <w:sz w:val="22"/>
          <w:szCs w:val="22"/>
        </w:rPr>
        <w:footnoteReference w:id="2"/>
      </w:r>
      <w:r>
        <w:rPr>
          <w:b w:val="false"/>
          <w:sz w:val="22"/>
          <w:szCs w:val="22"/>
        </w:rPr>
        <w:t xml:space="preserve">, w sposób kompleksowy reguluje problematykę związaną z medycyną wspomaganego rozrodu, określając w szczególności: obowiązki władz publicznych w zakresie ochrony i promocji zdrowia reprodukcyjnego, warunki dopuszczalności stosowania metod leczenia niepłodności, zasady i administracyjne wymogi funkcjonowania ośrodków medycznie wspomaganej prokreacji, a także banków komórek rozrodczych i zarodków, zasady mające na celu zapewnienie bezpieczeństwa przy obchodzeniu się z komórkami rozrodczymi i zarodkami w procedurze medycznie wspomaganej prokreacji oraz przepisy karne, przewidujące sankcje karne w przypadku określonych w nich naruszeń. </w:t>
      </w:r>
    </w:p>
    <w:p>
      <w:pPr>
        <w:pStyle w:val="Tekstprokuratury"/>
        <w:rPr/>
      </w:pPr>
      <w:r>
        <w:rPr>
          <w:b w:val="false"/>
          <w:sz w:val="22"/>
          <w:szCs w:val="22"/>
        </w:rPr>
        <w:t>Przedmiotem regulacji ustawy są: zasady ochrony zarodka i komórek rozrodczych w odniesieniu do ich zastosowania w biologii i medycynie w związku z leczeniem niepłodności; sposoby leczenia niepłodności, w tym stosowania procedury medycznie wspomaganej prokreacji; zadania władz publicznych w zakresie ochrony i promocji zdrowia rozrodczego; warunki dawstwa, pobierania, przetwarzania, testowania, przechowywania i dystrybucji komórek rozrodczych oraz zarodków przeznaczonych do zastosowania w procedurze wspomaganej prokreacji, a także zasady funkcjonowania ośrodków medycznie wspomaganej prokreacji oraz banków komórek rozrodczych i zarodków (art. 1 u.l.n.).</w:t>
      </w:r>
    </w:p>
    <w:p>
      <w:pPr>
        <w:pStyle w:val="Tekstprokuratury"/>
        <w:rPr/>
      </w:pPr>
      <w:r>
        <w:rPr>
          <w:b w:val="false"/>
          <w:sz w:val="22"/>
          <w:szCs w:val="22"/>
        </w:rPr>
        <w:t xml:space="preserve">Rozdział 3 ustawy określa postępowanie z komórkami rozrodczymi i zarodkami w procedurze medycznie wspomaganej prokreacji. Poszczególne przepisy tego rozdziału korespondują z przepisami karnymi, które znalazły się w rozdziale 12 ustawy (Przepisy karne i administracyjne kary pieniężne). Ze względu na wielość zagadnień i złożoność problematyki, niniejsze opracowanie dotyczyć będzie jedynie aspektów prawnych </w:t>
      </w:r>
      <w:r>
        <w:rPr>
          <w:b w:val="false"/>
          <w:spacing w:val="-2"/>
          <w:sz w:val="22"/>
          <w:szCs w:val="22"/>
        </w:rPr>
        <w:t>procedur medycznych w zakresie postępowania z komórkami rozrodczymi i zarodkami, a ściślej obchodzenia się z nimi, tzn. „pobierania</w:t>
      </w:r>
      <w:r>
        <w:rPr>
          <w:rStyle w:val="Odwoanieprzypisudolnego"/>
          <w:rStyle w:val="FootnoteAnchor1"/>
          <w:rFonts w:cs="Arial" w:ascii="Arial" w:hAnsi="Arial"/>
          <w:b/>
          <w:spacing w:val="-2"/>
          <w:sz w:val="22"/>
          <w:szCs w:val="22"/>
        </w:rPr>
        <w:footnoteReference w:id="3"/>
      </w:r>
      <w:r>
        <w:rPr>
          <w:b w:val="false"/>
          <w:spacing w:val="-2"/>
          <w:sz w:val="22"/>
          <w:szCs w:val="22"/>
        </w:rPr>
        <w:t>, stosowania</w:t>
      </w:r>
      <w:r>
        <w:rPr>
          <w:rStyle w:val="Odwoanieprzypisudolnego"/>
          <w:rStyle w:val="FootnoteAnchor1"/>
          <w:rFonts w:cs="Arial" w:ascii="Arial" w:hAnsi="Arial"/>
          <w:b/>
          <w:spacing w:val="-2"/>
          <w:sz w:val="22"/>
          <w:szCs w:val="22"/>
        </w:rPr>
        <w:footnoteReference w:id="4"/>
      </w:r>
      <w:r>
        <w:rPr>
          <w:b w:val="false"/>
          <w:spacing w:val="-2"/>
          <w:sz w:val="22"/>
          <w:szCs w:val="22"/>
        </w:rPr>
        <w:t xml:space="preserve"> i przechowywania</w:t>
      </w:r>
      <w:r>
        <w:rPr>
          <w:rStyle w:val="Odwoanieprzypisudolnego"/>
          <w:rStyle w:val="FootnoteAnchor1"/>
          <w:rFonts w:cs="Arial" w:ascii="Arial" w:hAnsi="Arial"/>
          <w:b/>
          <w:spacing w:val="-2"/>
          <w:sz w:val="22"/>
          <w:szCs w:val="22"/>
        </w:rPr>
        <w:footnoteReference w:id="5"/>
      </w:r>
      <w:r>
        <w:rPr>
          <w:b w:val="false"/>
          <w:spacing w:val="-2"/>
          <w:sz w:val="22"/>
          <w:szCs w:val="22"/>
        </w:rPr>
        <w:t>”, według procedur przewidzianych w ustawie</w:t>
      </w:r>
      <w:r>
        <w:rPr>
          <w:b w:val="false"/>
          <w:sz w:val="22"/>
          <w:szCs w:val="22"/>
        </w:rPr>
        <w:t>. Nieprawidłowości w tym zakresie mogą implikować odpowiedzialność karną zgodnie z art. 78 u.l.n.</w:t>
      </w:r>
      <w:r>
        <w:rPr>
          <w:rStyle w:val="Odwoanieprzypisudolnego"/>
          <w:rStyle w:val="FootnoteAnchor1"/>
          <w:rFonts w:cs="Arial" w:ascii="Arial" w:hAnsi="Arial"/>
          <w:b/>
          <w:sz w:val="22"/>
          <w:szCs w:val="22"/>
        </w:rPr>
        <w:footnoteReference w:id="6"/>
      </w:r>
      <w:r>
        <w:rPr>
          <w:b w:val="false"/>
          <w:sz w:val="22"/>
          <w:szCs w:val="22"/>
        </w:rPr>
        <w:t>, dlatego przepis ten (jego ustawowe znamiona), będzie punktem wyjścia dalszych rozważań.</w:t>
      </w:r>
    </w:p>
    <w:p>
      <w:pPr>
        <w:pStyle w:val="Tekstprokuratury"/>
        <w:rPr/>
      </w:pPr>
      <w:r>
        <w:rPr>
          <w:b w:val="false"/>
          <w:sz w:val="22"/>
          <w:szCs w:val="22"/>
        </w:rPr>
        <w:t xml:space="preserve">Ze względu na to, że art. 78 u.l.n. odsyła do innych przepisów ustawy, konkretyzacja przedmiotu ochrony musi nastąpić w związku z zawartymi tam normami. Chodzi zatem o zgodne z przepisami ustawy postępowanie w zakresie uzyskiwania wymaganej zgody dawców materiału rozrodczego, uszanowania faktu wycofania zgody na zastosowanie pobranego od nich materiału rozrodczego czy braku przeciwskazań medycznych do zastosowania pobranych komórek rozrodczych. Biorąc to pod uwagę, należy stwierdzić, że głównym przedmiotem ochrony wskazanego przepisu jest prawidłowość procedur medycznych (w zakresie prawidłowości </w:t>
      </w:r>
      <w:r>
        <w:rPr>
          <w:b w:val="false"/>
          <w:spacing w:val="-2"/>
          <w:sz w:val="22"/>
          <w:szCs w:val="22"/>
        </w:rPr>
        <w:t>postępowania z komórkami rozrodczymi lub zarodkami), ubocznym zaś – wolność człowieka, z której wywodzi się jego prawo do samostanowienia w zakresie poddania się określonym zabiegom, w tym przypadku czynnościom składającym się na procedurę medycznie wspomaganej prokreacji.</w:t>
      </w:r>
    </w:p>
    <w:p>
      <w:pPr>
        <w:pStyle w:val="Tekstprokuratury"/>
        <w:rPr/>
      </w:pPr>
      <w:r>
        <w:rPr>
          <w:b w:val="false"/>
          <w:sz w:val="22"/>
          <w:szCs w:val="22"/>
        </w:rPr>
        <w:t xml:space="preserve">Artykuł 78 u.l.n. penalizuje zachowania polegające na naruszeniu przepisów dotyczących postępowania z komórkami rozrodczymi lub zarodkami w procedurze medycznie wspomaganej prokreacji. Konieczne jest zatem rozpoczęcie rozważań od wyjaśnienia pojęć wskazanych w analizowanym przepisie. Zgodnie z art. 2 ust. 1 pkt 14 u.l.n. komórką rozrodczą jest ludzka męska komórka rozrodcza (ludzki plemnik) albo ludzka żeńska komórka rozrodcza (ludzka komórka jajowa) przeznaczona do zastosowania w procedurze medycznie wspomaganej prokreacji. Zarodek natomiast to grupa komórek powstała wskutek pozaustrojowego połączenia się żeńskiej i męskiej komórki rozrodczej, od zakończenia procesu zlewania się jąder komórek rozrodczych (kariogamia) do chwili zagnieżdżenia się w śluzówce macicy (art. 2 ust. 1 pkt 28 u.l.n.). Zgodnie zaś z art. 2 ust. 1 pkt 21 u.l.n. procedura medycznie wspomaganej prokreacji to czynności prowadzące do uzyskania oraz zastosowania komórek rozrodczych lub zarodków wewnątrz lub pozaustrojowo u biorczyni w celu prokreacji; obejmuje ona bezpośrednie i inne niż bezpośrednie użycie komórek rozrodczych i zarodków. </w:t>
      </w:r>
    </w:p>
    <w:p>
      <w:pPr>
        <w:pStyle w:val="Tekstprokuratury"/>
        <w:rPr/>
      </w:pPr>
      <w:r>
        <w:rPr>
          <w:b w:val="false"/>
          <w:sz w:val="22"/>
          <w:szCs w:val="22"/>
        </w:rPr>
        <w:t>Artykuł 78 u.l.n. obejmuje swym zakresem niezgodne z procedurą medycznie wspomaganej prokreacji zastosowanie i przekazywanie pobieranych od dawcy komórek rozrodczych (art. 18 u.l.n.), przenoszenie zarodków do organizmu biorczyni (art. 20–22 u.l.n.) oraz przechowywanie zarodków, które nie zostały zastosowane w procedurze medycznie wspomaganej prokreacji (art. 23 ust. 1 u.l.n.). Analizowany typ przestępstwa, odsyłając do wskazanych wyżej przepisów zawiera dyspozycję niezupełną (zależną). Niektóre z przepisów, do których odsyła art. 78 u.l.n., wprost wyrażają zakazy określonych zachowań poprzez użycie sformułowania „niedopuszczalne jest…” (np. art. 18 ust. 1, art. 21 ust. 1 u.l.n. i art. 22 u.l.n.), a niektóre z nich tylko ogólne warunki dotyczące przekazywania i zastosowania komórek rozrodczych w procedurze medycznie wspomaganej prokreacji (np. art. 18 ust. 2 i 3 u.l.n.) czy przechowywania zarodków (art. 23 ust. 1 u.l.n.) albo, jak w przypadku art. 20 u.l.n., warunki dopuszczalności przeniesienia zarodków do organizmu biorczyni. Należy zauważyć, że niecelowe było chyba wymienienie wśród przepisów, do których odsyła art. 78 u.l.n., całego art. 20 u.l.n., gdyż w ust. 1 określa on przesłanki pozytywne dopuszczalności przeniesienia zarodków (powstałych z komórek rozrodczych pobranych w celu dawstwa partnerskiego, dawstwa innego niż partnerskie oraz zarodków przekazanych do dawstwa zarodka) do organizmu biorczyni, natomiast w art. 21 ust. 1 i 22 u.l.n. wskazane są przesłanki negatywne takiego przeniesienia. Wydaje się zatem, że racjonalne byłoby ograniczenie wskazanego w art. 78 u.l.n. – art. 20 tylko do ust. 2 i 3, które dotyczą zgody, o której mowa w ust. 1 pkt 1–3 tego przepisu.</w:t>
      </w:r>
    </w:p>
    <w:p>
      <w:pPr>
        <w:pStyle w:val="Tekstprokuratury"/>
        <w:rPr/>
      </w:pPr>
      <w:r>
        <w:rPr>
          <w:b w:val="false"/>
          <w:sz w:val="22"/>
          <w:szCs w:val="22"/>
        </w:rPr>
        <w:t xml:space="preserve">W związku z takim ujęciem, dla bytu przestępstwa, w tym art. 20 ust. 2 i 3 u.l.n. oraz w innych przypadkach, kiedy mamy do czynienia z ogólnymi warunkami przekazywania i zastosowania komórek rozrodczych w procedurze medycznie wspomaganej prokreacji, tak jak, np. w art. 18 ust. 2 i 3 u.l.n., czy przechowywania zarodków (art. 23 ust. 1 u.l.n.), </w:t>
      </w:r>
      <w:r>
        <w:rPr>
          <w:b w:val="false"/>
          <w:spacing w:val="-2"/>
          <w:sz w:val="22"/>
          <w:szCs w:val="22"/>
        </w:rPr>
        <w:t>konieczne jest wystąpienie zaprzeczenia stanu czy zachowań określonych w tych przepisach. Dodatkową trudność z dookreśleniem ustawowych znamion będą rodzić odesłania jeszcze do innych przepisów, które należy stosować odpowiednio (np. art. 18 ust. 2 odsyła do art. 30 ust. 1 oraz art. 35 u.l.n.; art. 18 ust. 3 do art. 29 ust. 1 lub art. 30 ust. 1 i art. 35 u.l.n.). Tego typu konstrukcja powoduje bardzo duże trudności jeżeli chodzi o określenie zakresu kryminalizacji art. 78 u.l.n., co w konsekwencji będzie implikować problemy w praktycznym stosowaniu tego przepisu.</w:t>
      </w:r>
    </w:p>
    <w:p>
      <w:pPr>
        <w:pStyle w:val="Tekstprokuratury"/>
        <w:rPr/>
      </w:pPr>
      <w:r>
        <w:rPr>
          <w:b w:val="false"/>
          <w:sz w:val="22"/>
          <w:szCs w:val="22"/>
        </w:rPr>
        <w:t>Biorąc powyższe pod uwagę, należy dokonać analizy wskazanych w art. 78 u.l.n. przepisów, tak, aby możliwe było stwierdzenie, że ustawowe znamiona stypizowanego tam przestępstwa, zostały zrealizowane.</w:t>
      </w:r>
    </w:p>
    <w:p>
      <w:pPr>
        <w:pStyle w:val="Tekstprokuratury"/>
        <w:rPr/>
      </w:pPr>
      <w:r>
        <w:rPr>
          <w:b w:val="false"/>
          <w:spacing w:val="-4"/>
          <w:sz w:val="22"/>
          <w:szCs w:val="22"/>
        </w:rPr>
        <w:t>Przepis art. 18 ust. 1 u.l.n. zawiera wymogi formalne, które muszą zostać spełnione, aby pobrane od dawcy komórki rozrodcze zastosowane zostały zgodnie z procedurą medycznie wspomaganej prokreacji. Zgodnie z tym przepisem „Niedopuszczalne jest zastosowanie w procedurze medycznie wspomaganej prokreacji komórek rozrodczych pobranych od dawcy, jeżeli:</w:t>
      </w:r>
    </w:p>
    <w:p>
      <w:pPr>
        <w:pStyle w:val="Tekstprokuratury"/>
        <w:numPr>
          <w:ilvl w:val="0"/>
          <w:numId w:val="4"/>
        </w:numPr>
        <w:ind w:left="284" w:right="0" w:hanging="284"/>
        <w:rPr/>
      </w:pPr>
      <w:r>
        <w:rPr>
          <w:b w:val="false"/>
          <w:sz w:val="22"/>
          <w:szCs w:val="22"/>
        </w:rPr>
        <w:t>dawca, w formie pisemnej, wycofał zgodę na zastosowanie pobranych od niego komórek rozrodczych;</w:t>
      </w:r>
    </w:p>
    <w:p>
      <w:pPr>
        <w:pStyle w:val="Tekstprokuratury"/>
        <w:numPr>
          <w:ilvl w:val="0"/>
          <w:numId w:val="4"/>
        </w:numPr>
        <w:ind w:left="284" w:right="0" w:hanging="284"/>
        <w:rPr/>
      </w:pPr>
      <w:r>
        <w:rPr>
          <w:b w:val="false"/>
          <w:sz w:val="22"/>
          <w:szCs w:val="22"/>
        </w:rPr>
        <w:t>dawca, od którego pobrano komórki rozrodcze w celu dawstwa partnerskiego, zmarł;</w:t>
      </w:r>
    </w:p>
    <w:p>
      <w:pPr>
        <w:pStyle w:val="Tekstprokuratury"/>
        <w:numPr>
          <w:ilvl w:val="0"/>
          <w:numId w:val="4"/>
        </w:numPr>
        <w:ind w:left="284" w:right="0" w:hanging="284"/>
        <w:rPr/>
      </w:pPr>
      <w:r>
        <w:rPr>
          <w:b w:val="false"/>
          <w:sz w:val="22"/>
          <w:szCs w:val="22"/>
        </w:rPr>
        <w:t>biorczyni nie wyraziła zgody na zastosowanie u niej komórek rozrodczych pobranych od dawcy w celu dawstwa partnerskiego albo dawstwa innego niż partnerskie;</w:t>
      </w:r>
    </w:p>
    <w:p>
      <w:pPr>
        <w:pStyle w:val="Tekstprokuratury"/>
        <w:numPr>
          <w:ilvl w:val="0"/>
          <w:numId w:val="4"/>
        </w:numPr>
        <w:ind w:left="284" w:right="0" w:hanging="284"/>
        <w:rPr/>
      </w:pPr>
      <w:r>
        <w:rPr>
          <w:b w:val="false"/>
          <w:sz w:val="22"/>
          <w:szCs w:val="22"/>
        </w:rPr>
        <w:t>istnieją przeciwskazania medyczne do zastosowania komórek rozrodczych pobranych od dawcy;</w:t>
      </w:r>
    </w:p>
    <w:p>
      <w:pPr>
        <w:pStyle w:val="Tekstprokuratury"/>
        <w:numPr>
          <w:ilvl w:val="0"/>
          <w:numId w:val="4"/>
        </w:numPr>
        <w:ind w:left="284" w:right="0" w:hanging="284"/>
        <w:rPr/>
      </w:pPr>
      <w:r>
        <w:rPr>
          <w:b w:val="false"/>
          <w:sz w:val="22"/>
          <w:szCs w:val="22"/>
        </w:rPr>
        <w:t>w wyniku wcześniejszego zastosowania komórek rozrodczych pobranych od dawcy w celu dawstwa innego niż partnerskie urodziło się już dziesięcioro dzieci; ograniczenie to nie dotyczy komórek rozrodczych pobranych w celu dawstwa partnerskiego”.</w:t>
      </w:r>
    </w:p>
    <w:p>
      <w:pPr>
        <w:pStyle w:val="Tekstprokuratury"/>
        <w:rPr/>
      </w:pPr>
      <w:r>
        <w:rPr>
          <w:b w:val="false"/>
          <w:sz w:val="22"/>
          <w:szCs w:val="22"/>
        </w:rPr>
        <w:t xml:space="preserve">W związku z tym, realizacja ustawowych znamion przestępstwa z art. 78 u.l.n. w zw. z art. 18 ust. 1 u.l.n. będzie polegała na zastosowaniu w procedurze medycznie wspomaganej prokreacji komórek rozrodczych pobranych od dawcy, w przypadkach określonych w pkt 1–5. </w:t>
      </w:r>
    </w:p>
    <w:p>
      <w:pPr>
        <w:pStyle w:val="Tekstprokuratury"/>
        <w:rPr/>
      </w:pPr>
      <w:r>
        <w:rPr>
          <w:b w:val="false"/>
          <w:sz w:val="22"/>
          <w:szCs w:val="22"/>
        </w:rPr>
        <w:t>Zgodnie zaś z art. 18 ust. 2 u.l.n. „Komórki rozrodcze pobrane od dawcy w celu dawstwa partnerskiego mogą być przekazane i zastosowane w procedurze medycznie wspomaganej prokreacji w celu dawstwa innego niż partnerskie, jeżeli dawca, w formie pisemnej wyraził zgodę na takie ich zastosowanie”. W tym przypadku, ustawowe znamiona przestępstwa art. 78 u.l.n. w zw. z art. 18 ust. 2 u.l.n. zostaną zrealizowane, gdy komórki rozrodcze pobrane od dawcy w celu dawstwa partnerskiego zostaną przekazane i zastosowane w procedurze medycznie wspomaganej prokreacji w celu dawstwa innego niż partnerskie, jeżeli dawca nie wyraził w formie pisemnej zgody na takie ich zastosowanie. Z kolei przepis art. 18 ust. 3 u.l.n. stanowi, że: „Komórki rozrodcze pobrane od dawcy w celu dawstwa innego niż partnerskie mogą być przekazane temu dawcy do zastosowania w procedurze medycznie wspomaganej prokreacji, jeżeli dawca, w formie pisemnej, wycofał zgodę na ich zastosowanie w celu dawstwa innego niż partnerskie i wyraził, w formie pisemnej, zgodę na ich zastosowanie w celu dawstwa partnerskiego”. W związku z tym, że ustawa przewiduje dla dopuszczalności zastosowania tego przepisu łącznego spełnienia dwóch przesłanek (A – wycofania zgody na zastosowanie komórek rozrodczych w celu dawstwa innego niż partnerskie i B – udzielenia zgody na zastosowanie komórek rozrodczych w celu dawstwa partnerskiego), to naruszenie go będzie wyrażało się w przełamaniu obu tych przesłanek łącznie lub niespełnieniu tylko jednej z nich. A zatem, przestępstwo z art. 78 u.l.n. w zw. z art. 18 ust. 3 u.l.n. może polegać na: 1. zastosowaniu w dawstwie partnerskim komórek rozrodczych pobranych od dawcy w celu dawstwa innego niż partnerskie, jeżeli nie wycofał on w formie pisemnej zgody na ich zastosowanie w celu dawstwa innego niż partnerskie i nie wyraził (również w formie pisemnej), zgody na ich zastosowanie w celu dawstwa partnerskiego (przesłanka A i B); 2. zastosowaniu w dawstwie partnerskim komórek rozrodczych pobranych od dawcy w celu dawstwa innego niż partnerskie, jeżeli nie wycofał on w formie pisemnej zgody na ich zastosowanie w celu dawstwa innego niż partnerskie (przesłanka A); 3. zastosowaniu w dawstwie partnerskim komórek rozrodczych pobranych od dawcy w celu dawstwa innego niż partnerskie, jeżeli nie wyraził, w formie pisemnej zgody na ich zastosowanie w celu dawstwa partnerskiego (przesłanka B).</w:t>
      </w:r>
    </w:p>
    <w:p>
      <w:pPr>
        <w:pStyle w:val="Tekstprokuratury"/>
        <w:rPr/>
      </w:pPr>
      <w:r>
        <w:rPr>
          <w:b w:val="false"/>
          <w:sz w:val="22"/>
          <w:szCs w:val="22"/>
        </w:rPr>
        <w:t xml:space="preserve">W obu przypadkach (art. 18 ust. 2 i 3 u.l.n.) zasadność zastosowania komórek rozrodczych pobranych w celu dawstwa partnerskiego do dawstwa innego niż partnerskie i odwrotnie, czyli pobranych w celu dawstwa innego niż partnerskie do dawstwa partnerskiego – ocenia lekarz. Poza tym, w obu przypadkach stosuje się odpowiednio przepisy wydane na podstawie art. 35 u.l.n., a ponadto w pierwszym z nich muszą zostać spełnione łącznie warunki, o których mowa w art. 30 ust. 1 u.l.n. (warunki pobierania komórek rozrodczych w celu dawstwa innego niż partnerskie), a w drugim, warunki określone w art. 29 ust. 1 (warunki pobierania komórek rozrodczych w celu dawstwa partnerskiego), albo art. 30 ust. 1 u.l.n. Należy stwierdzić, że taka technika legislacyjna jest wysoce wadliwa. </w:t>
      </w:r>
    </w:p>
    <w:p>
      <w:pPr>
        <w:pStyle w:val="Tekstprokuratury"/>
        <w:rPr/>
      </w:pPr>
      <w:r>
        <w:rPr>
          <w:b w:val="false"/>
          <w:sz w:val="22"/>
          <w:szCs w:val="22"/>
        </w:rPr>
        <w:t>Jeżeli chodzi o wymieniony w art. 78 u.l.n. – art. 20 u.l.n. (o czym była wcześniej mowa), w związku z tym, że określa on przesłanki pozytywne przeniesienia zarodków do organizmu biorczyni, natomiast w art. 21 ust. 1 i art. 22 określone zostały przesłanki negatywne takiego przeniesienia, nie ma potrzeby przedstawiania tych określonych w art. 20 ust. 1 u.l.n., skoro analizie poddane zostaną tylko te, które stanowić będą realizację ustawowych znamion przestępstwa art. 78 u.l.n. w zw. z art. 21 i 22 u.l.n.</w:t>
      </w:r>
    </w:p>
    <w:p>
      <w:pPr>
        <w:pStyle w:val="Tekstprokuratury"/>
        <w:rPr/>
      </w:pPr>
      <w:r>
        <w:rPr>
          <w:b w:val="false"/>
          <w:sz w:val="22"/>
          <w:szCs w:val="22"/>
        </w:rPr>
        <w:t>Należy jednak zwrócić uwagę na ust. 2 i 3 art. 20 u.l.n. Zgodnie z ust. 2 tego przepisu (w zw. z art. 78 u.l.n.) zgoda, o której mowa w art. 20 ust. 1 pkt 1–3 nie może zostać wyrażona po rozpoczęciu procedury medycznie wspomaganej prokreacji. Natomiast w myśl ust. 3 (w zw. z art. 78 u.l.n.) karalne będzie zachowanie w przypadku braku zgody, o której mowa w ust. 1 pkt 1, przed każdym ponownym rozpoczęciem procedury medycznie wspomaganej prokreacji, w której mają zostać wykorzystane zarodki (powstałe z komórek rozrodczych pobranych w celu dawstwa partnerskiego), przekazane do przechowania wskutek braku możliwości ich bezpośredniego użycia.</w:t>
      </w:r>
    </w:p>
    <w:p>
      <w:pPr>
        <w:pStyle w:val="Tekstprokuratury"/>
        <w:rPr/>
      </w:pPr>
      <w:r>
        <w:rPr>
          <w:b w:val="false"/>
          <w:sz w:val="22"/>
          <w:szCs w:val="22"/>
        </w:rPr>
        <w:t>Przepis art. 21 ust. 1 u.l.n. stanowi, że niedopuszczalne jest przeniesienie do organizmu biorczyni zarodków powstałych z komórek rozrodczych pobranych w celu dawstwa partnerskiego albo dawstwa innego niż partnerskie, jeżeli:</w:t>
      </w:r>
    </w:p>
    <w:p>
      <w:pPr>
        <w:pStyle w:val="Tekstprokuratury"/>
        <w:numPr>
          <w:ilvl w:val="0"/>
          <w:numId w:val="2"/>
        </w:numPr>
        <w:ind w:left="284" w:right="0" w:hanging="284"/>
        <w:rPr/>
      </w:pPr>
      <w:r>
        <w:rPr>
          <w:b w:val="false"/>
          <w:sz w:val="22"/>
          <w:szCs w:val="22"/>
        </w:rPr>
        <w:t>biorczyni, w formie pisemnej, wycofała zgodę (oznacza to również brak zgody biorczyni, o której mowa w art. 20 ust. 1 i 2 u.l.n. W punkcie tym nie ma mowy o wycofaniu zgody przez dawcę, gdyż zgodnie z art. 29 ust. 3 u.l.n. wycofanie jego zgody (w dawstwie partnerskim) może nastąpić do momentu rozpoczęcia u biorczyni procedury medycznie wspomaganej prokreacji, w której mają zostać zastosowane komórki rozrodcze, w przypadku zastosowania wewnątrz organizmu biorczyni albo do momentu rozpoczęcia procesu tworzenia z tych komórek rozrodczych zarodka, w przypadku zapłodnienia pozaustrojowego. Identycznie jest w przypadku wycofania zgody przez dawcę w przypadku dawstwa innego niż partnerskie, o czym stanowi art. 30 ust. 3 u.l.n.);</w:t>
      </w:r>
    </w:p>
    <w:p>
      <w:pPr>
        <w:pStyle w:val="Tekstprokuratury"/>
        <w:numPr>
          <w:ilvl w:val="0"/>
          <w:numId w:val="2"/>
        </w:numPr>
        <w:ind w:left="284" w:right="0" w:hanging="284"/>
        <w:rPr/>
      </w:pPr>
      <w:r>
        <w:rPr>
          <w:b w:val="false"/>
          <w:sz w:val="22"/>
          <w:szCs w:val="22"/>
        </w:rPr>
        <w:t>w przypadku dawstwa partnerskiego dawca komórek rozrodczych nie wyraził zgody na przeniesienie zarodka (przesłanka, o której mowa w art. 20 ust. 1 pkt 1 u.l.n.);</w:t>
      </w:r>
    </w:p>
    <w:p>
      <w:pPr>
        <w:pStyle w:val="Tekstprokuratury"/>
        <w:numPr>
          <w:ilvl w:val="0"/>
          <w:numId w:val="2"/>
        </w:numPr>
        <w:ind w:left="284" w:right="0" w:hanging="284"/>
        <w:rPr/>
      </w:pPr>
      <w:r>
        <w:rPr>
          <w:b w:val="false"/>
          <w:sz w:val="22"/>
          <w:szCs w:val="22"/>
        </w:rPr>
        <w:t>w przypadku dawstwa innego niż partnerskie mąż biorczyni nie wyraził zgody na przeniesienie zarodka, a w przypadku, gdy biorczyni pozostaje we wspólnym pożyciu, mężczyzna nie złożył oświadczenia zgodnie z art. 75ˡ § 1 k.r.o. (przesłanka, o której mowa w art. 20 ust. 1 pkt 2 u.l.n.);</w:t>
      </w:r>
    </w:p>
    <w:p>
      <w:pPr>
        <w:pStyle w:val="Tekstprokuratury"/>
        <w:numPr>
          <w:ilvl w:val="0"/>
          <w:numId w:val="2"/>
        </w:numPr>
        <w:ind w:left="284" w:right="0" w:hanging="284"/>
        <w:rPr/>
      </w:pPr>
      <w:r>
        <w:rPr>
          <w:b w:val="false"/>
          <w:sz w:val="22"/>
          <w:szCs w:val="22"/>
        </w:rPr>
        <w:t>istnieją przeciwskazania medyczne do przeniesienia zarodka do organizmu biorczyni (przesłanka, o której mowa w art. 20 ust. 1 pkt 4 u.l.n.).</w:t>
      </w:r>
    </w:p>
    <w:p>
      <w:pPr>
        <w:pStyle w:val="Tekstprokuratury"/>
        <w:rPr/>
      </w:pPr>
      <w:r>
        <w:rPr>
          <w:b w:val="false"/>
          <w:sz w:val="22"/>
          <w:szCs w:val="22"/>
        </w:rPr>
        <w:t>A zatem realizacja ustawowych znamion przestępstwa z art. 78 u.l.n. w zw. z art. 21 ust. 1 u.l.n. będzie polegała na przeniesieniu do organizmu biorczyni zarodków powstałych z komórek rozrodczych pobranych w celu dawstwa partnerskiego albo dawstwa innego niż partnerskie w przypadkach określonych w pkt 1–4, czyli w przypadku: wycofania zgody przez biorczynię; niewyrażenia przez dawcę komórek rozrodczych zgody na przeniesienie zarodka (w przypadku dawstwa partnerskiego); niewyrażenia przez męża biorczyni zgody na przeniesienie zarodka (w przypadku dawstwa innego niż partnerskie), czy braku oświadczenia mężczyzny, gdy pozostaje on z biorczynią we wspólnym pożyciu oraz istnienia przeciwskazań do przeniesienia zarodka.</w:t>
      </w:r>
    </w:p>
    <w:p>
      <w:pPr>
        <w:pStyle w:val="Tekstprokuratury"/>
        <w:rPr/>
      </w:pPr>
      <w:r>
        <w:rPr>
          <w:b w:val="false"/>
          <w:sz w:val="22"/>
          <w:szCs w:val="22"/>
        </w:rPr>
        <w:t>Ponadto, zgodnie z ust. 2 art. 21 u.l.n. (w zw. z art. 78 u.l.n.), zabronione jest przeniesienie zarodka, w przypadku braku zgody męża lub dawcy komórek rozrodczych pobranych w celu dawstwa partnerskiego, z których zarodek ten powstał, bez zezwolenia sądu opiekuńczego. Natomiast zgodnie z ust. 3 (w zw. z art. 78 u.l.n.) karalne będzie nieprzekazanie do dawstwa zarodka – zarodków powstałych z komórek rozrodczych pobranych w celu dawstwa partnerskiego albo dawstwa innego niż partnerskie, w przypadku:</w:t>
      </w:r>
    </w:p>
    <w:p>
      <w:pPr>
        <w:pStyle w:val="Tekstprokuratury"/>
        <w:numPr>
          <w:ilvl w:val="0"/>
          <w:numId w:val="3"/>
        </w:numPr>
        <w:ind w:left="284" w:right="0" w:hanging="284"/>
        <w:rPr/>
      </w:pPr>
      <w:r>
        <w:rPr>
          <w:b w:val="false"/>
          <w:sz w:val="22"/>
          <w:szCs w:val="22"/>
        </w:rPr>
        <w:t>upływu określonego w umowie terminu na przechowywanie zarodków, nie dłuższego jednak niż 20 lat, licząc od dnia, w którym zarodki zostały przekazane do banku komórek rozrodczych i zarodków w celu ich przechowywania, albo</w:t>
      </w:r>
    </w:p>
    <w:p>
      <w:pPr>
        <w:pStyle w:val="Tekstprokuratury"/>
        <w:numPr>
          <w:ilvl w:val="0"/>
          <w:numId w:val="3"/>
        </w:numPr>
        <w:ind w:left="284" w:right="0" w:hanging="284"/>
        <w:rPr/>
      </w:pPr>
      <w:r>
        <w:rPr>
          <w:b w:val="false"/>
          <w:sz w:val="22"/>
          <w:szCs w:val="22"/>
        </w:rPr>
        <w:t>śmierci obojga dawców zarodka albo, jeżeli zarodek został utworzony w wyniku dawstwa innego niż partnerskie – śmierci biorczyni i jej męża lub osoby pozostającej z nią we wspólnym pożyciu.</w:t>
      </w:r>
    </w:p>
    <w:p>
      <w:pPr>
        <w:pStyle w:val="Tekstprokuratury"/>
        <w:ind w:left="284" w:right="0" w:hanging="0"/>
        <w:rPr/>
      </w:pPr>
      <w:r>
        <w:rPr>
          <w:b w:val="false"/>
          <w:sz w:val="22"/>
          <w:szCs w:val="22"/>
        </w:rPr>
        <w:t>Kolejny przepis art. 22 u.l.n. stanowi, że niedopuszczalne jest przeniesienie zarodków przekazanych w celu dawstwa zarodka do organizmu biorczyni, jeżeli:</w:t>
      </w:r>
    </w:p>
    <w:p>
      <w:pPr>
        <w:pStyle w:val="Tekstprokuratury"/>
        <w:numPr>
          <w:ilvl w:val="0"/>
          <w:numId w:val="6"/>
        </w:numPr>
        <w:ind w:left="567" w:right="0" w:hanging="283"/>
        <w:rPr>
          <w:b w:val="false"/>
          <w:b w:val="false"/>
          <w:sz w:val="22"/>
          <w:szCs w:val="22"/>
        </w:rPr>
      </w:pPr>
      <w:r>
        <w:rPr>
          <w:b w:val="false"/>
          <w:sz w:val="22"/>
          <w:szCs w:val="22"/>
        </w:rPr>
        <w:t>dawcy zarodków, w formie pisemnej, wycofali zgodę na ich przekazanie (przesłanka, o której mowa w art. art. 20 ust. 1 pkt 3 u.l.n.);</w:t>
      </w:r>
    </w:p>
    <w:p>
      <w:pPr>
        <w:pStyle w:val="Tekstprokuratury"/>
        <w:numPr>
          <w:ilvl w:val="0"/>
          <w:numId w:val="6"/>
        </w:numPr>
        <w:ind w:left="567" w:right="0" w:hanging="283"/>
        <w:rPr/>
      </w:pPr>
      <w:r>
        <w:rPr>
          <w:b w:val="false"/>
          <w:sz w:val="22"/>
          <w:szCs w:val="22"/>
        </w:rPr>
        <w:t>biorczyni, w formie pisemnej wycofała zgodę na przeniesienie zarodka; w przypadku gdy biorczyni pozostaje w związku małżeńskim, niedopuszczalne jest przeniesienie zarodka, jeżeli jej mąż nie wyraził zgody na przeniesienie zarodka (warunek, o którym mowa w art. 36 ust. 1 pkt 7 lit. a u.l.n.);</w:t>
      </w:r>
    </w:p>
    <w:p>
      <w:pPr>
        <w:pStyle w:val="Tekstprokuratury"/>
        <w:numPr>
          <w:ilvl w:val="0"/>
          <w:numId w:val="6"/>
        </w:numPr>
        <w:ind w:left="567" w:right="0" w:hanging="283"/>
        <w:rPr/>
      </w:pPr>
      <w:r>
        <w:rPr>
          <w:b w:val="false"/>
          <w:sz w:val="22"/>
          <w:szCs w:val="22"/>
        </w:rPr>
        <w:t>istnieją przeciwskazania medyczne do przeniesienia zarodków do organizmu biorczyni.</w:t>
      </w:r>
    </w:p>
    <w:p>
      <w:pPr>
        <w:pStyle w:val="Tekstprokuratury"/>
        <w:rPr/>
      </w:pPr>
      <w:r>
        <w:rPr>
          <w:b w:val="false"/>
          <w:sz w:val="22"/>
          <w:szCs w:val="22"/>
        </w:rPr>
        <w:t>W tym przypadku z realizacją ustawowych znamion przestępstwa z art. 78 u.l.n. w zw. z art. 22 u.l.n. będziemy mieli do czynienia, gdy do przeniesienia zarodków przekazanych w celu dawstwa zarodka do organizmu biorczyni dojdzie w przypadkach określonych w pkt 1–3, czyli wycofania przez dawców zgody na przekazanie zarodków; wycofania przez biorczynię zgody na przeniesienie zarodka; istnienia przeciwskazań medycznych do przeniesienia zarodków.</w:t>
      </w:r>
    </w:p>
    <w:p>
      <w:pPr>
        <w:pStyle w:val="Tekstprokuratury"/>
        <w:rPr/>
      </w:pPr>
      <w:r>
        <w:rPr>
          <w:b w:val="false"/>
          <w:sz w:val="22"/>
          <w:szCs w:val="22"/>
        </w:rPr>
        <w:t>Zgodnie z ostatnim przepisem wymienionym w art. 78 u.l.n., czyli art. 23 ust. 1 zabronione jest zachowanie polegające na przechowywaniu zarodków powstałych z komórek rozrodczych pobranych w celu dawstwa partnerskiego albo dawstwa innego niż partnerskie, zdolnych do prawidłowego rozwoju, które nie zostały zastosowane w procedurze medycznie wspomaganej prokreacji – w warunkach niezapewniających im należytej ochrony do czasu ich przeniesienia do organizmu biorczyni. Przepis ten dotyczy zarodków zdolnych do prawidłowego rozwoju, które nie zostały zastosowane w procedurze medycznie wspomaganej prokreacji. A zatem przechowywaniu podlegają zarodki zdolne do prawidłowego rozwoju. Tym samym ustawodawca wprowadza podział zarodków na te, które ową zdolność mają, i te, którym tej zdolności, na podstawie kryteriów określonych w art. 23 ust. 2 u.l.n.</w:t>
      </w:r>
      <w:r>
        <w:rPr>
          <w:rStyle w:val="Odwoanieprzypisudolnego"/>
          <w:rStyle w:val="FootnoteAnchor1"/>
          <w:rFonts w:cs="Arial" w:ascii="Arial" w:hAnsi="Arial"/>
          <w:b/>
          <w:sz w:val="22"/>
          <w:szCs w:val="22"/>
        </w:rPr>
        <w:footnoteReference w:id="7"/>
      </w:r>
      <w:r>
        <w:rPr>
          <w:b w:val="false"/>
          <w:sz w:val="22"/>
          <w:szCs w:val="22"/>
        </w:rPr>
        <w:t>, należy odmówić. W związku z tym, pojawia się pytanie, czy zarodki niezdolne do prawidłowego rozwoju mogą być przechowywane, czy też przepis tą możliwość wyłącza. Wykładnia językowa przepisu prowadzi do wniosku, że zarodki niezdolne do prawidłowego rozwoju nie będą przechowywane. Świadczy o tym sformułowanie, że „są przechowywane w warunkach zapewniających ich należytą ochronę do czasu ich przeniesienia do organizmu biorczyni”.</w:t>
      </w:r>
    </w:p>
    <w:p>
      <w:pPr>
        <w:pStyle w:val="Tekstprokuratury"/>
        <w:rPr/>
      </w:pPr>
      <w:r>
        <w:rPr>
          <w:b w:val="false"/>
          <w:sz w:val="22"/>
          <w:szCs w:val="22"/>
        </w:rPr>
        <w:t xml:space="preserve">Z treści art. 23 ust. 3 wynika, że niedopuszczalne jest niszczenie zarodków zdolnych do prawidłowego rozwoju powstałych w procedurze wspomaganej prokreacji nieprzeniesionych do organizmu biorczyni (zachowanie takie stanowi czyn zabroniony, określony w art. 83 u.l.n.). Z takiego brzmienia przepisu wynika, że w procedurze wspomaganej prokreacji stosuje się jedynie zarodki zdolne do prawidłowego rozwoju, natomiast </w:t>
      </w:r>
      <w:r>
        <w:rPr>
          <w:b w:val="false"/>
          <w:i/>
          <w:sz w:val="22"/>
          <w:szCs w:val="22"/>
        </w:rPr>
        <w:t xml:space="preserve">a contrario </w:t>
      </w:r>
      <w:r>
        <w:rPr>
          <w:b w:val="false"/>
          <w:sz w:val="22"/>
          <w:szCs w:val="22"/>
        </w:rPr>
        <w:t>możliwe jest niszczenie zarodków niezdolnych do prawidłowego rozwoju. To prowadzi do wniosku, że nie wszystkim zarodkom powstałym w procedurze wspomaganej prokreacji przysługuje prawna ochrona do życia. Objęte są nią tylko te zarodki, które ze względu na swoje biologiczne właściwości rokują prawidłowy rozwój, a ocena tych właściwości należy do lekarza.</w:t>
      </w:r>
    </w:p>
    <w:p>
      <w:pPr>
        <w:pStyle w:val="Tekstprokuratury"/>
        <w:rPr/>
      </w:pPr>
      <w:r>
        <w:rPr>
          <w:b w:val="false"/>
          <w:sz w:val="22"/>
          <w:szCs w:val="22"/>
        </w:rPr>
        <w:t xml:space="preserve">Choć ustawodawca nie rozstrzyga </w:t>
      </w:r>
      <w:r>
        <w:rPr>
          <w:b w:val="false"/>
          <w:i/>
          <w:sz w:val="22"/>
          <w:szCs w:val="22"/>
        </w:rPr>
        <w:t>expressis verbis</w:t>
      </w:r>
      <w:r>
        <w:rPr>
          <w:b w:val="false"/>
          <w:sz w:val="22"/>
          <w:szCs w:val="22"/>
        </w:rPr>
        <w:t xml:space="preserve"> kwestii, co ma stać się z zarodkami, które nie wykazują zdolności do prawidłowego rozwoju, należy przyjąć, że będą one traktowane jak odpady medyczne</w:t>
      </w:r>
      <w:r>
        <w:rPr>
          <w:rStyle w:val="Odwoanieprzypisudolnego"/>
          <w:rStyle w:val="FootnoteAnchor1"/>
          <w:rFonts w:cs="Arial" w:ascii="Arial" w:hAnsi="Arial"/>
          <w:b/>
          <w:sz w:val="22"/>
          <w:szCs w:val="22"/>
        </w:rPr>
        <w:footnoteReference w:id="8"/>
      </w:r>
      <w:r>
        <w:rPr>
          <w:b w:val="false"/>
          <w:sz w:val="22"/>
          <w:szCs w:val="22"/>
        </w:rPr>
        <w:t>, a sposób postępowania z nimi określać będą przepisy ustawy z dnia 14 grudnia 2012 r. o odpadach</w:t>
      </w:r>
      <w:r>
        <w:rPr>
          <w:rStyle w:val="Odwoanieprzypisudolnego"/>
          <w:rStyle w:val="FootnoteAnchor1"/>
          <w:rFonts w:cs="Arial" w:ascii="Arial" w:hAnsi="Arial"/>
          <w:b/>
          <w:sz w:val="22"/>
          <w:szCs w:val="22"/>
        </w:rPr>
        <w:footnoteReference w:id="9"/>
      </w:r>
      <w:r>
        <w:rPr>
          <w:b w:val="false"/>
          <w:sz w:val="22"/>
          <w:szCs w:val="22"/>
        </w:rPr>
        <w:t>. Odmienny pogląd w tej materii prezentuje M. A. Czajecka, stwierdzając, że niszczenie zarodków niezdolnych do prawidłowego rozwoju, jak się wydaje, powinno być również obwarowane karą, gdyż art. 157a § 1 k.k. stanowi, że „kto powoduje uszkodzenie ciała dziecka poczętego (…) podlega grzywnie, karze ograniczenia wolności albo pozbawienia wolności do lat 2”. Dzieckiem poczętym jest istota ludzka od chwili poczęcia do momentu osiągnięcia pełnoletności. Chwilą poczęcia jest natomiast połączenie komórki jajowej z plemnikiem</w:t>
      </w:r>
      <w:r>
        <w:rPr>
          <w:rStyle w:val="Odwoanieprzypisudolnego"/>
          <w:rStyle w:val="FootnoteAnchor1"/>
          <w:rFonts w:cs="Arial" w:ascii="Arial" w:hAnsi="Arial"/>
          <w:b/>
          <w:sz w:val="22"/>
          <w:szCs w:val="22"/>
        </w:rPr>
        <w:footnoteReference w:id="10"/>
      </w:r>
      <w:r>
        <w:rPr>
          <w:b w:val="false"/>
          <w:sz w:val="22"/>
          <w:szCs w:val="22"/>
        </w:rPr>
        <w:t>. Takie stanowisko, jak się zdaje, jednoznacznie przesądza, iż autorka opowiada się za przyznaniem zarodkom (bez względu na ich zdolność do prawidłowego rozwoju lub jej brak), takiej ochrony, jaką przyznaje się dziecku poczętemu. Wydaje się, że jest to chyba zbyt daleko idący pogląd, z uwagi na fakt, że ustawa nie określa statusu prawnego zarodka. Jest to kwestia budząca szereg wątpliwości, a to stwarza trudności z jednoznacznym określeniem przedmiotu ochrony przestępstwa z art. 83 u.l.n. (niszczenie zarodka zdolnego do prawidłowego rozwoju) i 85 u.l.n. (tworzenie zarodka w celu innym niż procedura medycznie wspomaganej prokreacji)</w:t>
      </w:r>
      <w:r>
        <w:rPr>
          <w:rStyle w:val="Odwoanieprzypisudolnego"/>
          <w:rStyle w:val="FootnoteAnchor1"/>
          <w:rFonts w:cs="Arial" w:ascii="Arial" w:hAnsi="Arial"/>
          <w:b/>
          <w:sz w:val="22"/>
          <w:szCs w:val="22"/>
        </w:rPr>
        <w:footnoteReference w:id="11"/>
      </w:r>
      <w:r>
        <w:rPr>
          <w:b w:val="false"/>
          <w:sz w:val="22"/>
          <w:szCs w:val="22"/>
        </w:rPr>
        <w:t xml:space="preserve">. </w:t>
      </w:r>
    </w:p>
    <w:p>
      <w:pPr>
        <w:pStyle w:val="Tekstprokuratury"/>
        <w:rPr>
          <w:b w:val="false"/>
          <w:b w:val="false"/>
          <w:sz w:val="22"/>
          <w:szCs w:val="22"/>
        </w:rPr>
      </w:pPr>
      <w:r>
        <w:rPr>
          <w:b w:val="false"/>
          <w:sz w:val="22"/>
          <w:szCs w:val="22"/>
        </w:rPr>
        <w:t>Jedynie na marginesie należy zaznaczyć, że określenie statusu prawnego zarodka ma fundamentalne znaczenie dla całego systemu prawa. Sąd Najwyższy w opinii o projekcie ustawy o leczeniu niepłodności stwierdził, że „Z definicją legalną wiąże się szereg skutków prawnych odmiennych od tych, jakie towarzyszą obrotowi i przeszczepowi komórek, tkanek i narządów. System prawa, decydując się na reglamentację prawną, musi wszystkie te skutki przewidzieć i uregulować z uwzględnieniem niesprzeczności i racjonalności systemu prawa. To elementarne stwierdzenie odnosi się w sposób szczególny do sfery ludzkiej eugeniki, w której materiał biologiczny (komórka rozrodcza lub zarodek) pochodzą od osób trzecich”</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pPr>
      <w:r>
        <w:rPr>
          <w:b w:val="false"/>
          <w:sz w:val="22"/>
          <w:szCs w:val="22"/>
        </w:rPr>
        <w:t xml:space="preserve">Przestępstwa, o których mowa w art. 78 u.l.n. są przestępstwami formalnymi (bezskutkowymi) z działania. Zabronione jest więc już samo zachowanie się sprawcy, bez względu na to, czy z tego zachowania wynikły jakieś skutki, czy też nie. </w:t>
      </w:r>
    </w:p>
    <w:p>
      <w:pPr>
        <w:pStyle w:val="Tekstprokuratury"/>
        <w:rPr/>
      </w:pPr>
      <w:r>
        <w:rPr>
          <w:b w:val="false"/>
          <w:sz w:val="22"/>
          <w:szCs w:val="22"/>
        </w:rPr>
        <w:t xml:space="preserve">Z uwagi na fakt, że wskazane w art. 78 u.l.n. przepisy zostały umieszczone w rozdziale 3 ustawy, który dotyczy postępowania z komórkami rozrodczymi i zarodkami w procedurze medycznie wspomaganej prokreacji, </w:t>
      </w:r>
      <w:r>
        <w:rPr>
          <w:b w:val="false"/>
          <w:i/>
          <w:sz w:val="22"/>
          <w:szCs w:val="22"/>
        </w:rPr>
        <w:t>prima facie</w:t>
      </w:r>
      <w:r>
        <w:rPr>
          <w:b w:val="false"/>
          <w:sz w:val="22"/>
          <w:szCs w:val="22"/>
        </w:rPr>
        <w:t xml:space="preserve"> zdaje się, że będą to przestępstwa indywidualne, których podmiotem mogą być jedynie osoby profesjonalnie zajmujące się tą procedurą. Nie można jednak wykluczyć sytuacji, że także inne osoby (niezajmujące się czynnościami składającymi się na procedurę medycznie wspomaganej prokreacji), a nawet sami dawcy czy biorczyni będą postępować z komórkami rozrodczymi lub zarodkami w sposób niezgodny z art. 18, art. 20–22 lub art. 23 ust. 1 u.l.n. Należy zatem stwierdzić, że są to przestępstwa ogólnosprawcze. </w:t>
      </w:r>
    </w:p>
    <w:p>
      <w:pPr>
        <w:pStyle w:val="Tekstprokuratury"/>
        <w:rPr/>
      </w:pPr>
      <w:r>
        <w:rPr>
          <w:b w:val="false"/>
          <w:sz w:val="22"/>
          <w:szCs w:val="22"/>
        </w:rPr>
        <w:t>Od strony podmiotowej, występki, o których mowa w art. 78 u.l.n. można popełnić tylko umyślnie, w obu postaciach zamiaru. Błędny jest pogląd J. Haberko, która twierdzi, że przestępstwa te mogą zostać popełnione nieumyślnie</w:t>
      </w:r>
      <w:r>
        <w:rPr>
          <w:rStyle w:val="Odwoanieprzypisudolnego"/>
          <w:rStyle w:val="FootnoteAnchor1"/>
          <w:rFonts w:cs="Arial" w:ascii="Arial" w:hAnsi="Arial"/>
          <w:b/>
          <w:sz w:val="22"/>
          <w:szCs w:val="22"/>
        </w:rPr>
        <w:footnoteReference w:id="13"/>
      </w:r>
      <w:r>
        <w:rPr>
          <w:b w:val="false"/>
          <w:sz w:val="22"/>
          <w:szCs w:val="22"/>
        </w:rPr>
        <w:t>. Należy zauważyć, że obowiązuje tu generalna zasada, określona w art. 8 k.k., zgodnie z którą zbrodnię można popełnić tylko umyślnie, natomiast występek także nieumyślnie, jeżeli ustawa tak stanowi. Ustawodawca natomiast, na gruncie omawianej ustawy w ogóle nie przewiduje odpowiedzialności za nieumyślność. Nie można wykluczyć sytuacji, że określone zachowania będą polegały na niezachowaniu ostrożności wymaganej w danych okolicznościach, można nawet zaryzykować twierdzenie, że będą one częstsze niż zachowania umyślne, ale pozostaną poza sferą kryminalizacji, gdyż ustawodawca nie kryminalizuje takich zachowań nieumyślnych.</w:t>
      </w:r>
    </w:p>
    <w:p>
      <w:pPr>
        <w:pStyle w:val="Tekstprokuratury"/>
        <w:rPr/>
      </w:pPr>
      <w:r>
        <w:rPr>
          <w:b w:val="false"/>
          <w:sz w:val="22"/>
          <w:szCs w:val="22"/>
        </w:rPr>
        <w:t>Jeżeli chodzi o zbieg przepisów ustawy, możliwe będzie przyjęcie kumulatywnej kwalifikacji z art. 192 § 1 k.k., w przypadku, np. art. 18 ust. 1 pkt 3 u.l.n., kiedy biorczyni nie wyraziła zgody na zastosowanie u niej komórek rozrodczych pobranych od dawcy w celu dawstwa partnerskiego albo dawstwa innego niż partnerskie; art. 21 ust. 1 pkt 1 u.l.n., kiedy biorczyni wycofała zgodę na przeniesienie do jej organizmu zarodków powstałych z komórek rozrodczych pobranych w celu dawstwa partnerskiego albo dawstwa innego niż partnerskie, czy art. 22 pkt 2 u.l.n., kiedy biorczyni wycofała zgodę na przeniesienie do jej organizmu zarodka, przekazanego w celu dawstwa zarodka. W tych przypadkach będziemy mieli do czynienia z rzeczywistym właściwym zbiegiem przepisów ustawy (art. 11 § 2 k.k.).</w:t>
      </w:r>
    </w:p>
    <w:p>
      <w:pPr>
        <w:pStyle w:val="Tekstprokuratury"/>
        <w:rPr/>
      </w:pPr>
      <w:r>
        <w:rPr>
          <w:b w:val="false"/>
          <w:sz w:val="22"/>
          <w:szCs w:val="22"/>
        </w:rPr>
        <w:t xml:space="preserve">Karalność przestępstw określonych w art. 78 u.l.n. odzwierciedlona jest w alternatywnie zbudowanej sankcji, pozwalającej na orzeczenie grzywny, kary ograniczenia wolności lub kary pozbawienia wolności do roku. Grzywna samoistna, zgodnie z art. 33 § 1 k.k. może wynosić od 10 do 540 stawek dziennych (a wysokość jednej stawki to kwota od 10 do 2000 zł – art. 33 § 3 k.k.). Najniższa kwotowa wartość grzywny orzeczonej za występek z art. 78 u.l.n. może zatem wynieść 100 zł, zaś najwyższa 1 080 000 zł. Sąd może wymierzyć sprawcy karę ograniczenia wolności (od jednego miesiąca do dwóch lat). Jeżeli sąd uzna, że powyższe nieizolacyjne kary (tzn. grzywna lub kara ograniczenia wolności) nie spełnią celów kary, wówczas, zgodnie z art. 58 § 1 k.k. może sięgnąć po karę pozbawienia wolności (od jednego miesiąca do roku). Wykonanie orzeczonej kary pozbawienia wolności (orzeczonej w wymiarze do jednego roku) można warunkowo zawiesić. Z uwagi na górne granice kary pozbawienia wolności przewidzianej w art. 78 u.l.n. (nieprzekraczające lat 5), możliwe jest warunkowe umorzenie postępowania karnego, stosownie do art. 66 § 1 k.k., oczywiście pod warunkiem spełnienia wszystkich wskazanych tak przesłanek (wina i społeczna szkodliwość czynu nie są znaczne, okoliczności jego popełnienia nie budzą wątpliwości, sprawca nie był karany za przestępstwo umyślne, pozytywna prognoza kryminologiczna). Możliwe jest również odstąpienie od wymierzenia kary na podstawie art. 59 k.k., z uwagi na fakt, że zagrożenie karą nie przekracza 3 lat pozbawienia wolności, oczywiście pod warunkiem, że społeczna szkodliwość czynu nie jest znaczna. W takim przypadku sąd orzeka środek karny, przepadek lub środek kompensacyjny (przy założeniu, że cele kary zostaną w ten sposób spełnione). </w:t>
      </w:r>
    </w:p>
    <w:p>
      <w:pPr>
        <w:pStyle w:val="Tekstprokuratury"/>
        <w:rPr/>
      </w:pPr>
      <w:r>
        <w:rPr>
          <w:b w:val="false"/>
          <w:sz w:val="22"/>
          <w:szCs w:val="22"/>
        </w:rPr>
        <w:t>Jeśli chodzi o środki karne, to w grę może wchodzić: zakaz zajmowania określonego stanowiska lub wykonywania określonego zawodu (art. 41 k.k.), orzeczenie świadczenia pieniężnego (art. 43a § 1 k.k.), podanie wyroku do publicznej wiadomości (art. 43b k.k.), Możliwe jest również orzeczenie przepadku przedmiotów (art. 44 k.k.).</w:t>
      </w:r>
    </w:p>
    <w:p>
      <w:pPr>
        <w:pStyle w:val="Tekstprokuratury"/>
        <w:rPr/>
      </w:pPr>
      <w:r>
        <w:rPr>
          <w:b w:val="false"/>
          <w:sz w:val="22"/>
          <w:szCs w:val="22"/>
        </w:rPr>
        <w:t xml:space="preserve">Reasumując, należy stwierdzić, że omawiana ustawa w sposób kompleksowy reguluje problematykę związaną z medycyną wspomaganego rozrodu, co zasługuje na aprobatę. Zawiera ona wiele dobrych rozwiązań, które są potrzebne nie tylko ze względu na konieczność ustawowego uregulowania procedury zapłodnienia </w:t>
      </w:r>
      <w:r>
        <w:rPr>
          <w:b w:val="false"/>
          <w:i/>
          <w:sz w:val="22"/>
          <w:szCs w:val="22"/>
        </w:rPr>
        <w:t>in vitro</w:t>
      </w:r>
      <w:r>
        <w:rPr>
          <w:b w:val="false"/>
          <w:sz w:val="22"/>
          <w:szCs w:val="22"/>
        </w:rPr>
        <w:t>, wynikających z podpisania przez Polskę – Konwencji Bioetycznej</w:t>
      </w:r>
      <w:r>
        <w:rPr>
          <w:rStyle w:val="Odwoanieprzypisudolnego"/>
          <w:rStyle w:val="FootnoteAnchor1"/>
          <w:rFonts w:cs="Arial" w:ascii="Arial" w:hAnsi="Arial"/>
          <w:b/>
          <w:sz w:val="22"/>
          <w:szCs w:val="22"/>
        </w:rPr>
        <w:footnoteReference w:id="14"/>
      </w:r>
      <w:r>
        <w:rPr>
          <w:b w:val="false"/>
          <w:sz w:val="22"/>
          <w:szCs w:val="22"/>
        </w:rPr>
        <w:t>, ale przede wszystkim zapewnienia ochrony zdrowia rozrodczego oraz stworzenia warunków dla stosowania metod leczenia niepłodności w sposób chroniący prawa osób dotkniętych niepłodnością oraz dzieci urodzonych w wyniku stosowania procedur medycznie wspomaganej prokreacji</w:t>
      </w:r>
      <w:r>
        <w:rPr>
          <w:rStyle w:val="Odwoanieprzypisudolnego"/>
          <w:rStyle w:val="FootnoteAnchor1"/>
          <w:rFonts w:cs="Arial" w:ascii="Arial" w:hAnsi="Arial"/>
          <w:b/>
          <w:sz w:val="22"/>
          <w:szCs w:val="22"/>
        </w:rPr>
        <w:footnoteReference w:id="15"/>
      </w:r>
      <w:r>
        <w:rPr>
          <w:b w:val="false"/>
          <w:sz w:val="22"/>
          <w:szCs w:val="22"/>
        </w:rPr>
        <w:t>. Z drugiej strony jednak, niektóre rozwiązania ustawy mogą budzić pewne zastrzeżenia i zachodzi potrzeba ich doprecyzowania. W kontekście poczynionych rozważań należy wskazać przede wszystkim na brak określenia w ustawie prawnego statusu zarodka, co, jak wskazano ma fundamentalne znaczenie dla całego systemu prawa</w:t>
      </w:r>
      <w:r>
        <w:rPr>
          <w:rStyle w:val="Odwoanieprzypisudolnego"/>
          <w:rStyle w:val="FootnoteAnchor1"/>
          <w:rFonts w:cs="Arial" w:ascii="Arial" w:hAnsi="Arial"/>
          <w:b/>
          <w:sz w:val="22"/>
          <w:szCs w:val="22"/>
        </w:rPr>
        <w:footnoteReference w:id="16"/>
      </w:r>
      <w:r>
        <w:rPr>
          <w:b w:val="false"/>
          <w:sz w:val="22"/>
          <w:szCs w:val="22"/>
        </w:rPr>
        <w:t>. Ustawa nie rozstrzyga też kwestii, czy wszystkie zapłodnione komórki rozrodcze mają być przeniesione jednocześnie do organizmu kobiety, czy może przeniesienie to ma nastąpić kolejno w określonym czasie. J. Haberko jeszcze przed wejściem w życie omawianej ustawy postulowała wprowadzenie ustawowego ograniczenia dopuszczalności tworzenia zarodków nadliczbowych. Takie rozwiązanie skuteczniej chroniłoby wartość konstytucyjną, czyli ochronę ludzkiego życia, w tym przypadku zdolność do życia zarodka</w:t>
      </w:r>
      <w:r>
        <w:rPr>
          <w:rStyle w:val="Odwoanieprzypisudolnego"/>
          <w:rStyle w:val="FootnoteAnchor1"/>
          <w:rFonts w:cs="Arial" w:ascii="Arial" w:hAnsi="Arial"/>
          <w:b/>
          <w:sz w:val="22"/>
          <w:szCs w:val="22"/>
        </w:rPr>
        <w:footnoteReference w:id="17"/>
      </w:r>
      <w:r>
        <w:rPr>
          <w:b w:val="false"/>
          <w:sz w:val="22"/>
          <w:szCs w:val="22"/>
        </w:rPr>
        <w:t>. Należy zauważyć, że np. w Szwajcarii, Niemczech i Włoszech dopuszcza się utworzenie maksymalnie trzech embrionów w jednym cyklu, argumentując to potrzebą ochrony życia tych embrionów, które mogą w ogóle nie uzyskać szansy implantacji w organizmie kobiety z różnych powodów (rozpadu związku, wycofania zgody przez jednego z partnerów, itp.) oraz tym, że liczba trzech embrionów jest zasadniczo największą liczbą, którą można bezpiecznie transferować w jednym cyklu procedury zapłodnienia pozaustrojowego do organizmu kobiety</w:t>
      </w:r>
      <w:r>
        <w:rPr>
          <w:rStyle w:val="Odwoanieprzypisudolnego"/>
          <w:rStyle w:val="FootnoteAnchor1"/>
          <w:rFonts w:cs="Arial" w:ascii="Arial" w:hAnsi="Arial"/>
          <w:b/>
          <w:sz w:val="22"/>
          <w:szCs w:val="22"/>
        </w:rPr>
        <w:footnoteReference w:id="18"/>
      </w:r>
      <w:r>
        <w:rPr>
          <w:b w:val="false"/>
          <w:sz w:val="22"/>
          <w:szCs w:val="22"/>
        </w:rPr>
        <w:t>. Wydaje się, że skoro optymalne z punktu widzenia kobiety, potencjalnej ciąży i dzieci (które w efekcie takiego zabiegu się rodzą) jest wprowadzenie do organizmu kobiety jednego, dwóch a maksymalnie trzech embrionów, to należałoby ograniczyć ich tworzenie w warunkach pozaustrojowych tylko do tej liczby, która konieczna jest do spowodowania ciąży</w:t>
      </w:r>
      <w:r>
        <w:rPr>
          <w:rStyle w:val="Odwoanieprzypisudolnego"/>
          <w:rStyle w:val="FootnoteAnchor1"/>
          <w:rFonts w:cs="Arial" w:ascii="Arial" w:hAnsi="Arial"/>
          <w:b/>
          <w:sz w:val="22"/>
          <w:szCs w:val="22"/>
        </w:rPr>
        <w:footnoteReference w:id="19"/>
      </w:r>
      <w:r>
        <w:rPr>
          <w:b w:val="false"/>
          <w:sz w:val="22"/>
          <w:szCs w:val="22"/>
        </w:rPr>
        <w:t xml:space="preserve">. Należy zauważyć, że projekt ustawy w obronie życia i zdrowia nienarodzonych dzieci poczętych </w:t>
      </w:r>
      <w:r>
        <w:rPr>
          <w:b w:val="false"/>
          <w:i/>
          <w:sz w:val="22"/>
          <w:szCs w:val="22"/>
        </w:rPr>
        <w:t>in vitro</w:t>
      </w:r>
      <w:r>
        <w:rPr>
          <w:b w:val="false"/>
          <w:sz w:val="22"/>
          <w:szCs w:val="22"/>
        </w:rPr>
        <w:t xml:space="preserve">, o zmianie ustawy z dnia 25 czerwca 2015 r. o leczeniu niepłodności, ustawy z dnia 6 czerwca 1997 r. – Kodeks karny oraz ustawy z dnia </w:t>
      </w:r>
      <w:r>
        <w:rPr>
          <w:b w:val="false"/>
          <w:spacing w:val="-2"/>
          <w:sz w:val="22"/>
          <w:szCs w:val="22"/>
        </w:rPr>
        <w:t>25 lutego 1964 r. – Kodeks rodzinny i opiekuńczy</w:t>
      </w:r>
      <w:r>
        <w:rPr>
          <w:rStyle w:val="Odwoanieprzypisudolnego"/>
          <w:rStyle w:val="FootnoteAnchor1"/>
          <w:rFonts w:cs="Arial" w:ascii="Arial" w:hAnsi="Arial"/>
          <w:b/>
          <w:spacing w:val="-2"/>
          <w:sz w:val="22"/>
          <w:szCs w:val="22"/>
        </w:rPr>
        <w:footnoteReference w:id="20"/>
      </w:r>
      <w:r>
        <w:rPr>
          <w:b w:val="false"/>
          <w:spacing w:val="-2"/>
          <w:sz w:val="22"/>
          <w:szCs w:val="22"/>
        </w:rPr>
        <w:t>, zakładał zmianę ob</w:t>
      </w:r>
      <w:r>
        <w:rPr>
          <w:b w:val="false"/>
          <w:sz w:val="22"/>
          <w:szCs w:val="22"/>
        </w:rPr>
        <w:t>owiązującego przepisu art. 9 ust. 2 u.l.n., poprzez ograniczenie liczby zapładnianych żeńskich komórek rozrodczych. Przepis ten miał otrzymać brzmienie: „W przypadku zapłodnienia pozaustrojowego nie można dokonać zapłodnienia więcej niż jednej żeńskiej komórki rozrodczej”. Wskazany projekt został jednak wycofany. Aktualnie więc (zgodnie z art. 9 ust. 2 u.l.n.) dopuszcza się zapłodnienie sześciu żeńskich komórek rozrodczych, a zatem może dojść do powstania sześciu zarodków. Biorąc pod uwagę, że najkorzystniejsze jest wykorzystanie w jednym cyklu zapłodnienia pozaustrojowego maksymalnie trzech z nich, oznacza to, że pozostałe trzy należy przechowywać do czasu kolejnego ich zastosowania (czyli przeniesienia do organizmu kobiety, oczywiście pod warunkiem, że są to zarodki zdolne do prawidłowego rozwoju)</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Ponadto, ustawa nie określa okresu zastosowania zarodków, które nie zostały wykorzystane w jednym cyklu. Zgodnie z art. 21 ust. 3 pkt 1 u.l.n mogą być one przechowywane maksymalnie przez 20 lat, a jeśli w tym czasie nie zostaną wykorzystane trafiają do dawstwa zarodka</w:t>
      </w:r>
      <w:r>
        <w:rPr>
          <w:rStyle w:val="Odwoanieprzypisudolnego"/>
          <w:rStyle w:val="FootnoteAnchor1"/>
          <w:rFonts w:cs="Arial" w:ascii="Arial" w:hAnsi="Arial"/>
          <w:b/>
          <w:sz w:val="22"/>
          <w:szCs w:val="22"/>
        </w:rPr>
        <w:footnoteReference w:id="22"/>
      </w:r>
      <w:r>
        <w:rPr>
          <w:b w:val="false"/>
          <w:sz w:val="22"/>
          <w:szCs w:val="22"/>
        </w:rPr>
        <w:t>. Zakłada się, że zamrożone zarodki nie mogą być przechowywane w nieskończoność, gdyż po pewnym czasie – przyjmuje się często, że po pięciu latach – doznają nieodwracalnych zmian i tracą zdolność dalszego rozwoju</w:t>
      </w:r>
      <w:r>
        <w:rPr>
          <w:rStyle w:val="Odwoanieprzypisudolnego"/>
          <w:rStyle w:val="FootnoteAnchor1"/>
          <w:rFonts w:cs="Arial" w:ascii="Arial" w:hAnsi="Arial"/>
          <w:b/>
          <w:sz w:val="22"/>
          <w:szCs w:val="22"/>
        </w:rPr>
        <w:footnoteReference w:id="23"/>
      </w:r>
      <w:r>
        <w:rPr>
          <w:b w:val="false"/>
          <w:sz w:val="22"/>
          <w:szCs w:val="22"/>
        </w:rPr>
        <w:t>. Jak pisze M. Gałązka zamrożenie zarodka nie tylko sztucznie wstrzymuje jego rozwój i naraża na wysokie niebezpieczeństwo śmierci, ale też jest rozwiązaniem tymczasowym, które nie gwarantuje możliwości dalszego jego rozwoju w koniecznym do tego środowisku</w:t>
      </w:r>
      <w:r>
        <w:rPr>
          <w:rStyle w:val="Odwoanieprzypisudolnego"/>
          <w:rStyle w:val="FootnoteAnchor1"/>
          <w:rFonts w:cs="Arial" w:ascii="Arial" w:hAnsi="Arial"/>
          <w:b/>
          <w:sz w:val="22"/>
          <w:szCs w:val="22"/>
        </w:rPr>
        <w:footnoteReference w:id="24"/>
      </w:r>
      <w:r>
        <w:rPr>
          <w:b w:val="false"/>
          <w:sz w:val="22"/>
          <w:szCs w:val="22"/>
        </w:rPr>
        <w:t>. W innych państwach na ogół przyjmuje się właśnie 5-letni okres do wykorzystania embrionu</w:t>
      </w:r>
      <w:r>
        <w:rPr>
          <w:rStyle w:val="Odwoanieprzypisudolnego"/>
          <w:rStyle w:val="FootnoteAnchor1"/>
          <w:rFonts w:cs="Arial" w:ascii="Arial" w:hAnsi="Arial"/>
          <w:b/>
          <w:sz w:val="22"/>
          <w:szCs w:val="22"/>
        </w:rPr>
        <w:footnoteReference w:id="25"/>
      </w:r>
      <w:r>
        <w:rPr>
          <w:b w:val="false"/>
          <w:sz w:val="22"/>
          <w:szCs w:val="22"/>
        </w:rPr>
        <w:t>. Po tym czasie powinny one zostać zniszczone bowiem nieznane jest ryzyko dla przyszłego dziecka wieloletniego stanu „zamrożenia” embrionu</w:t>
      </w:r>
      <w:r>
        <w:rPr>
          <w:rStyle w:val="Odwoanieprzypisudolnego"/>
          <w:rStyle w:val="FootnoteAnchor1"/>
          <w:rFonts w:cs="Arial" w:ascii="Arial" w:hAnsi="Arial"/>
          <w:b/>
          <w:sz w:val="22"/>
          <w:szCs w:val="22"/>
        </w:rPr>
        <w:footnoteReference w:id="26"/>
      </w:r>
      <w:r>
        <w:rPr>
          <w:b w:val="false"/>
          <w:sz w:val="22"/>
          <w:szCs w:val="22"/>
        </w:rPr>
        <w:t>. Przyjęcie zatem w ustawie tak długiego okresu przechowywania wydaje się niewłaściwe. Jeżeli z dotychczasowych doświadczeń wynika, że optymalny okres na wykorzystanie zarodka to pięć lat – zarodki – które były przechowywane dłużej (ponad 5 lat) mogą nie nadawać się już do ich zastosowania, a tym bardziej mogą nie nadawać się te, które po 20 latach miałyby zostać zastosowane w dawstwie zarodka. Inną, sporną kwestią jest to, czy i jak zapłodnienie pozaustrojowe może wpłynąć na stan zdrowia i zdolność przeżycia tak poczętego człowieka</w:t>
      </w:r>
      <w:r>
        <w:rPr>
          <w:rStyle w:val="Odwoanieprzypisudolnego"/>
          <w:rStyle w:val="FootnoteAnchor1"/>
          <w:rFonts w:cs="Arial" w:ascii="Arial" w:hAnsi="Arial"/>
          <w:b/>
          <w:sz w:val="22"/>
          <w:szCs w:val="22"/>
        </w:rPr>
        <w:footnoteReference w:id="27"/>
      </w:r>
      <w:r>
        <w:rPr>
          <w:b w:val="false"/>
          <w:sz w:val="22"/>
          <w:szCs w:val="22"/>
        </w:rPr>
        <w:t xml:space="preserve">. </w:t>
      </w:r>
    </w:p>
    <w:p>
      <w:pPr>
        <w:pStyle w:val="Podtytulprokuratury"/>
        <w:rPr>
          <w:b w:val="false"/>
          <w:b w:val="false"/>
          <w:sz w:val="22"/>
          <w:szCs w:val="22"/>
        </w:rPr>
      </w:pPr>
      <w:r>
        <w:rPr/>
        <w:t>Bibliografia</w:t>
      </w:r>
    </w:p>
    <w:p>
      <w:pPr>
        <w:pStyle w:val="Tekstprokuratury"/>
        <w:numPr>
          <w:ilvl w:val="0"/>
          <w:numId w:val="5"/>
        </w:numPr>
        <w:ind w:left="426" w:right="0" w:hanging="426"/>
        <w:rPr>
          <w:b w:val="false"/>
          <w:b w:val="false"/>
          <w:sz w:val="22"/>
          <w:szCs w:val="22"/>
        </w:rPr>
      </w:pPr>
      <w:r>
        <w:rPr>
          <w:b w:val="false"/>
          <w:sz w:val="22"/>
          <w:szCs w:val="22"/>
        </w:rPr>
        <w:t>Czajecka M. A., Kilka uwag prawnych do ustawy o leczeniu niepłodności, Przegląd Prawa Publicznego 2016, nr 6.</w:t>
      </w:r>
    </w:p>
    <w:p>
      <w:pPr>
        <w:pStyle w:val="Tekstprokuratury"/>
        <w:numPr>
          <w:ilvl w:val="0"/>
          <w:numId w:val="5"/>
        </w:numPr>
        <w:ind w:left="426" w:right="0" w:hanging="426"/>
        <w:rPr>
          <w:b w:val="false"/>
          <w:b w:val="false"/>
          <w:sz w:val="22"/>
          <w:szCs w:val="22"/>
        </w:rPr>
      </w:pPr>
      <w:r>
        <w:rPr>
          <w:b w:val="false"/>
          <w:sz w:val="22"/>
          <w:szCs w:val="22"/>
        </w:rPr>
        <w:t>Galewicz W., Etyczne dyskusje wokół prokreacji, (w:) W. Galewicz (red.), Początki ludzkiego życia. Antologia bioetyczna, Tom 2, Kraków 2010.</w:t>
      </w:r>
    </w:p>
    <w:p>
      <w:pPr>
        <w:pStyle w:val="Tekstprokuratury"/>
        <w:numPr>
          <w:ilvl w:val="0"/>
          <w:numId w:val="5"/>
        </w:numPr>
        <w:ind w:left="426" w:right="0" w:hanging="426"/>
        <w:rPr>
          <w:b w:val="false"/>
          <w:b w:val="false"/>
          <w:sz w:val="22"/>
          <w:szCs w:val="22"/>
        </w:rPr>
      </w:pPr>
      <w:r>
        <w:rPr>
          <w:b w:val="false"/>
          <w:sz w:val="22"/>
          <w:szCs w:val="22"/>
        </w:rPr>
        <w:t>Galewicz W., Status ludzkiego zarodka a etyka badań biomedycznych, Kraków 2013.</w:t>
      </w:r>
    </w:p>
    <w:p>
      <w:pPr>
        <w:pStyle w:val="Tekstprokuratury"/>
        <w:numPr>
          <w:ilvl w:val="0"/>
          <w:numId w:val="5"/>
        </w:numPr>
        <w:ind w:left="426" w:right="0" w:hanging="426"/>
        <w:rPr>
          <w:b w:val="false"/>
          <w:b w:val="false"/>
          <w:sz w:val="22"/>
          <w:szCs w:val="22"/>
        </w:rPr>
      </w:pPr>
      <w:r>
        <w:rPr>
          <w:b w:val="false"/>
          <w:sz w:val="22"/>
          <w:szCs w:val="22"/>
        </w:rPr>
        <w:t>Gałązka M., Haberko J., (w:) L. Bosek, A. Wnukiewicz-Kozłowska (red.), System prawa medycznego, Tom 2, Szczególne świadczenia zdrowotne, Warszawa 2018.</w:t>
      </w:r>
    </w:p>
    <w:p>
      <w:pPr>
        <w:pStyle w:val="Tekstprokuratury"/>
        <w:numPr>
          <w:ilvl w:val="0"/>
          <w:numId w:val="5"/>
        </w:numPr>
        <w:ind w:left="426" w:right="0" w:hanging="426"/>
        <w:rPr>
          <w:b w:val="false"/>
          <w:b w:val="false"/>
          <w:sz w:val="22"/>
          <w:szCs w:val="22"/>
        </w:rPr>
      </w:pPr>
      <w:r>
        <w:rPr>
          <w:b w:val="false"/>
          <w:sz w:val="22"/>
          <w:szCs w:val="22"/>
        </w:rPr>
        <w:t xml:space="preserve">Gałązka M., Polskie prawo wobec zapłodnienia </w:t>
      </w:r>
      <w:r>
        <w:rPr>
          <w:b w:val="false"/>
          <w:i/>
          <w:sz w:val="22"/>
          <w:szCs w:val="22"/>
        </w:rPr>
        <w:t>in vitro</w:t>
      </w:r>
      <w:r>
        <w:rPr>
          <w:b w:val="false"/>
          <w:sz w:val="22"/>
          <w:szCs w:val="22"/>
        </w:rPr>
        <w:t xml:space="preserve"> – dyskusja wciąż otwarta, Forum Prawnicze 2016, nr 3 (35).</w:t>
      </w:r>
    </w:p>
    <w:p>
      <w:pPr>
        <w:pStyle w:val="Tekstprokuratury"/>
        <w:numPr>
          <w:ilvl w:val="0"/>
          <w:numId w:val="5"/>
        </w:numPr>
        <w:ind w:left="426" w:right="0" w:hanging="426"/>
        <w:rPr>
          <w:b w:val="false"/>
          <w:b w:val="false"/>
          <w:sz w:val="22"/>
          <w:szCs w:val="22"/>
        </w:rPr>
      </w:pPr>
      <w:r>
        <w:rPr>
          <w:b w:val="false"/>
          <w:sz w:val="22"/>
          <w:szCs w:val="22"/>
        </w:rPr>
        <w:t>Haberko J., Status cywilnoprawny ludzkiego embrionu w fazie przedimplantacyjnej, Przegląd Sądowy 2008, nr 10.</w:t>
      </w:r>
    </w:p>
    <w:p>
      <w:pPr>
        <w:pStyle w:val="Tekstprokuratury"/>
        <w:numPr>
          <w:ilvl w:val="0"/>
          <w:numId w:val="5"/>
        </w:numPr>
        <w:ind w:left="426" w:right="0" w:hanging="426"/>
        <w:rPr>
          <w:b w:val="false"/>
          <w:b w:val="false"/>
          <w:sz w:val="22"/>
          <w:szCs w:val="22"/>
        </w:rPr>
      </w:pPr>
      <w:r>
        <w:rPr>
          <w:b w:val="false"/>
          <w:sz w:val="22"/>
          <w:szCs w:val="22"/>
        </w:rPr>
        <w:t>Haberko J., Ustawa o leczeniu niepłodności. Komentarz, Warszawa 2016.</w:t>
      </w:r>
    </w:p>
    <w:p>
      <w:pPr>
        <w:pStyle w:val="Tekstprokuratury"/>
        <w:numPr>
          <w:ilvl w:val="0"/>
          <w:numId w:val="5"/>
        </w:numPr>
        <w:ind w:left="426" w:right="0" w:hanging="426"/>
        <w:rPr>
          <w:b w:val="false"/>
          <w:b w:val="false"/>
          <w:sz w:val="22"/>
          <w:szCs w:val="22"/>
        </w:rPr>
      </w:pPr>
      <w:r>
        <w:rPr>
          <w:b w:val="false"/>
          <w:sz w:val="22"/>
          <w:szCs w:val="22"/>
        </w:rPr>
        <w:t>Lipski J., Opinia prawna na temat rządowego projektu ustawy o leczeniu niepłodności, Opinia sporządzona 5 maja 2015 r. na zlecenie przewodniczącego Komisji Zdrowia (druk 3245/VII kad.), Zeszyty Prawnicze 2015, nr 4.</w:t>
      </w:r>
    </w:p>
    <w:p>
      <w:pPr>
        <w:pStyle w:val="Tekstprokuratury"/>
        <w:numPr>
          <w:ilvl w:val="0"/>
          <w:numId w:val="5"/>
        </w:numPr>
        <w:ind w:left="426" w:right="0" w:hanging="426"/>
        <w:rPr>
          <w:b w:val="false"/>
          <w:b w:val="false"/>
          <w:sz w:val="22"/>
          <w:szCs w:val="22"/>
        </w:rPr>
      </w:pPr>
      <w:r>
        <w:rPr>
          <w:b w:val="false"/>
          <w:sz w:val="22"/>
          <w:szCs w:val="22"/>
        </w:rPr>
        <w:t>Nazar K., Ustawa o leczeniu niepłodności, (w:) M. Mozgawa (red.), Pozakodeksowe przestępstwa przeciwko zdrowiu. Komentarz, Warszawa 2017.</w:t>
      </w:r>
    </w:p>
    <w:p>
      <w:pPr>
        <w:pStyle w:val="Tekstprokuratury"/>
        <w:numPr>
          <w:ilvl w:val="0"/>
          <w:numId w:val="5"/>
        </w:numPr>
        <w:ind w:left="426" w:right="0" w:hanging="426"/>
        <w:rPr>
          <w:b w:val="false"/>
          <w:b w:val="false"/>
          <w:sz w:val="22"/>
          <w:szCs w:val="22"/>
        </w:rPr>
      </w:pPr>
      <w:r>
        <w:rPr>
          <w:b w:val="false"/>
          <w:sz w:val="22"/>
          <w:szCs w:val="22"/>
        </w:rPr>
        <w:t>Nesterowicz M., Prawo medyczne, Toruń 2010.</w:t>
      </w:r>
    </w:p>
    <w:p>
      <w:pPr>
        <w:pStyle w:val="Tekstprokuratury"/>
        <w:numPr>
          <w:ilvl w:val="0"/>
          <w:numId w:val="5"/>
        </w:numPr>
        <w:ind w:left="426" w:right="0" w:hanging="426"/>
        <w:rPr>
          <w:b w:val="false"/>
          <w:b w:val="false"/>
          <w:sz w:val="22"/>
          <w:szCs w:val="22"/>
        </w:rPr>
      </w:pPr>
      <w:r>
        <w:rPr>
          <w:b w:val="false"/>
          <w:sz w:val="22"/>
          <w:szCs w:val="22"/>
        </w:rPr>
        <w:t>Tymińska A., Włoskie ustawodawstwo dotyczące reprodukcji wspomaganej: między prawem pisanym a jurysprudencją, Prawo i Medycyna 2018, nr 1 (70, vol. 20).</w:t>
      </w:r>
    </w:p>
    <w:p>
      <w:pPr>
        <w:pStyle w:val="Tekstprokuratury"/>
        <w:numPr>
          <w:ilvl w:val="0"/>
          <w:numId w:val="5"/>
        </w:numPr>
        <w:ind w:left="426" w:right="0" w:hanging="426"/>
        <w:rPr>
          <w:b w:val="false"/>
          <w:b w:val="false"/>
          <w:sz w:val="22"/>
          <w:szCs w:val="22"/>
          <w:lang w:val="en-US"/>
        </w:rPr>
      </w:pPr>
      <w:r>
        <w:rPr>
          <w:b w:val="false"/>
          <w:sz w:val="22"/>
          <w:szCs w:val="22"/>
        </w:rPr>
        <w:t xml:space="preserve">Woźniak A., Kontraktowe aspekty zabiegu zapłodnienia pozaustrojowego. </w:t>
      </w:r>
      <w:r>
        <w:rPr>
          <w:b w:val="false"/>
          <w:sz w:val="22"/>
          <w:szCs w:val="22"/>
          <w:lang w:val="en-US"/>
        </w:rPr>
        <w:t>Przechowywanie zarodków – ocena warunków umów, Prawo i Medycyna 2017, nr 4 (69, vol. 19).</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lang w:val="en-US"/>
        </w:rPr>
      </w:pPr>
      <w:r>
        <w:rPr>
          <w:b w:val="false"/>
          <w:sz w:val="22"/>
          <w:szCs w:val="22"/>
          <w:lang w:val="en-US"/>
        </w:rPr>
      </w:r>
    </w:p>
    <w:p>
      <w:pPr>
        <w:pStyle w:val="Tytulangielski"/>
        <w:rPr/>
      </w:pPr>
      <w:r>
        <w:rPr>
          <w:lang w:val="en-GB"/>
        </w:rPr>
        <w:t xml:space="preserve">Legal aspects of medical procedures </w:t>
        <w:br/>
        <w:t xml:space="preserve">for handling reproductive cells and embryos </w:t>
        <w:br/>
        <w:t xml:space="preserve">in the context of Article 78 of the Infertility Treatment Act of 25 June 2015 </w:t>
      </w:r>
    </w:p>
    <w:p>
      <w:pPr>
        <w:pStyle w:val="Podtytulprokuratury"/>
        <w:rPr>
          <w:b w:val="false"/>
          <w:b w:val="false"/>
          <w:sz w:val="22"/>
          <w:szCs w:val="22"/>
          <w:lang w:val="en-GB"/>
        </w:rPr>
      </w:pPr>
      <w:r>
        <w:rPr/>
        <w:t>Abstract</w:t>
      </w:r>
    </w:p>
    <w:p>
      <w:pPr>
        <w:pStyle w:val="Tekstprokuratury"/>
        <w:rPr/>
      </w:pPr>
      <w:r>
        <w:rPr>
          <w:b w:val="false"/>
          <w:i/>
          <w:sz w:val="22"/>
          <w:szCs w:val="22"/>
          <w:lang w:val="en-GB"/>
        </w:rPr>
        <w:t xml:space="preserve">This paper explores legal aspects of medical procedures for handling reproductive cells and embryos, or more specifically, for “collecting, using and storing” thereof as prescribed in the Infertility Treatment Act of 25 June 2015. Any irregularities in the area concerned may imply criminal liability under Article 78 of the Act, so it is Article 78 (or analysis of statutory criteria) which is taken as a starting point for further considerations offered in this paper. </w:t>
      </w:r>
    </w:p>
    <w:p>
      <w:pPr>
        <w:pStyle w:val="Podtytulprokuratury"/>
        <w:rPr/>
      </w:pPr>
      <w:r>
        <w:rPr/>
        <w:t>Key words</w:t>
      </w:r>
    </w:p>
    <w:p>
      <w:pPr>
        <w:pStyle w:val="Tekstprokuratury"/>
        <w:rPr>
          <w:b w:val="false"/>
          <w:b w:val="false"/>
          <w:i/>
          <w:i/>
          <w:sz w:val="22"/>
          <w:szCs w:val="22"/>
          <w:lang w:val="en-GB"/>
        </w:rPr>
      </w:pPr>
      <w:r>
        <w:rPr>
          <w:b w:val="false"/>
          <w:i/>
          <w:sz w:val="22"/>
          <w:szCs w:val="22"/>
          <w:lang w:val="en-GB"/>
        </w:rPr>
        <w:t>Procedure, medically assisted procreation, reproductive cell, off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page">
                <wp:posOffset>1507490</wp:posOffset>
              </wp:positionH>
              <wp:positionV relativeFrom="paragraph">
                <wp:posOffset>635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5pt;mso-position-vertical-relative:text;margin-left:118.7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Tekst jedn. Dz. U. z 2020 r., poz. 442 (dalej u.l.n.).</w:t>
      </w:r>
    </w:p>
  </w:footnote>
  <w:footnote w:id="3">
    <w:p>
      <w:pPr>
        <w:pStyle w:val="Przypisy"/>
        <w:rPr/>
      </w:pPr>
      <w:r>
        <w:rPr>
          <w:rStyle w:val="FootnoteCharacters"/>
        </w:rPr>
        <w:footnoteRef/>
      </w:r>
      <w:r>
        <w:rPr>
          <w:sz w:val="18"/>
          <w:szCs w:val="18"/>
        </w:rPr>
        <w:tab/>
        <w:t>„</w:t>
      </w:r>
      <w:r>
        <w:rPr>
          <w:sz w:val="18"/>
          <w:szCs w:val="18"/>
        </w:rPr>
        <w:t>Pobieranie” to czynności, w wyniku których są pozyskiwane komórki rozrodcze (art. 2 ust. 19 u.l.n.).</w:t>
      </w:r>
    </w:p>
  </w:footnote>
  <w:footnote w:id="4">
    <w:p>
      <w:pPr>
        <w:pStyle w:val="Przypisy"/>
        <w:rPr/>
      </w:pPr>
      <w:r>
        <w:rPr>
          <w:rStyle w:val="FootnoteCharacters"/>
        </w:rPr>
        <w:footnoteRef/>
      </w:r>
      <w:r>
        <w:rPr>
          <w:sz w:val="18"/>
          <w:szCs w:val="18"/>
        </w:rPr>
        <w:tab/>
        <w:t>Przez „stosowanie” należy rozumieć „przeniesienie”, o którym mowa w art. 20–22 u.l.n., którego ustawa nie definiuje, ale odnosić je należy do pojęć „dawstwo” art. 2 ust. 7, „dawstwo partnerskie” art. 2 ust. 8 i „dawstwo zarodka” art. 2 ust. 9 u.l.n.</w:t>
      </w:r>
    </w:p>
  </w:footnote>
  <w:footnote w:id="5">
    <w:p>
      <w:pPr>
        <w:pStyle w:val="Przypisy"/>
        <w:rPr/>
      </w:pPr>
      <w:r>
        <w:rPr>
          <w:rStyle w:val="FootnoteCharacters"/>
        </w:rPr>
        <w:footnoteRef/>
      </w:r>
      <w:r>
        <w:rPr>
          <w:sz w:val="18"/>
          <w:szCs w:val="18"/>
        </w:rPr>
        <w:tab/>
        <w:t>„</w:t>
      </w:r>
      <w:r>
        <w:rPr>
          <w:sz w:val="18"/>
          <w:szCs w:val="18"/>
        </w:rPr>
        <w:t>Przechowywanie” to utrzymywanie komórek rozrodczych lub zarodków we właściwie kontrolowanych warunkach do chwili ich dystrybucji i zastosowania u ludzi (art. 2 ust. 22 u.l.n.). „Dystrybucja” zaś to czynności związane z przekazywaniem, transportem i dostarczaniem komórek rozrodczych lub zarodków przeznaczonych do zastosowania u ludzi w procedurze medycznie wspomaganej prokreacji (art. 2 ust. 10 u.l.n.).</w:t>
      </w:r>
    </w:p>
  </w:footnote>
  <w:footnote w:id="6">
    <w:p>
      <w:pPr>
        <w:pStyle w:val="Przypisy"/>
        <w:rPr/>
      </w:pPr>
      <w:r>
        <w:rPr>
          <w:rStyle w:val="FootnoteCharacters"/>
        </w:rPr>
        <w:footnoteRef/>
      </w:r>
      <w:r>
        <w:rPr>
          <w:sz w:val="18"/>
          <w:szCs w:val="18"/>
        </w:rPr>
        <w:tab/>
        <w:t>„</w:t>
      </w:r>
      <w:r>
        <w:rPr>
          <w:sz w:val="18"/>
          <w:szCs w:val="18"/>
        </w:rPr>
        <w:t>Kto postępuje z komórkami rozrodczymi lub zarodkami w sposób niezgodny z art. 18, art. 20–22 lub art. 23 ust. 1, podlega grzywnie, karze ograniczenia wolności albo karze pozbawienia wolności do roku”.</w:t>
      </w:r>
    </w:p>
  </w:footnote>
  <w:footnote w:id="7">
    <w:p>
      <w:pPr>
        <w:pStyle w:val="Przypisy"/>
        <w:rPr/>
      </w:pPr>
      <w:r>
        <w:rPr>
          <w:rStyle w:val="FootnoteCharacters"/>
        </w:rPr>
        <w:footnoteRef/>
      </w:r>
      <w:r>
        <w:rPr>
          <w:sz w:val="18"/>
          <w:szCs w:val="18"/>
        </w:rPr>
        <w:tab/>
        <w:t xml:space="preserve">W ust. 2 art. 23 określone zostały warunki, które muszą zostać łącznie spełnione, aby zarodek można było uznać za zdolny do prawidłowego rozwoju. Są to: 1. tempo i sekwencja podziału komórek, stopień rozwoju w odniesieniu do wieku zarodka, budowa </w:t>
      </w:r>
      <w:r>
        <w:rPr>
          <w:spacing w:val="-2"/>
          <w:sz w:val="18"/>
          <w:szCs w:val="18"/>
        </w:rPr>
        <w:t>morfologiczna uprawdopodobniają prawidłowy rozwój; 2. nie stwierdzono u niego wady, która skutkowałaby ciężkim i nieodwracalnym upośledzeniem albo nieuleczalną chorobą.</w:t>
      </w:r>
    </w:p>
  </w:footnote>
  <w:footnote w:id="8">
    <w:p>
      <w:pPr>
        <w:pStyle w:val="Przypisy"/>
        <w:rPr/>
      </w:pPr>
      <w:r>
        <w:rPr>
          <w:rStyle w:val="FootnoteCharacters"/>
        </w:rPr>
        <w:footnoteRef/>
      </w:r>
      <w:r>
        <w:rPr>
          <w:sz w:val="18"/>
          <w:szCs w:val="18"/>
        </w:rPr>
        <w:tab/>
        <w:t xml:space="preserve"> </w:t>
      </w:r>
      <w:r>
        <w:rPr>
          <w:sz w:val="18"/>
          <w:szCs w:val="18"/>
        </w:rPr>
        <w:t xml:space="preserve">J. </w:t>
      </w:r>
      <w:r>
        <w:rPr>
          <w:spacing w:val="32"/>
          <w:sz w:val="18"/>
          <w:szCs w:val="18"/>
        </w:rPr>
        <w:t>Haberk</w:t>
      </w:r>
      <w:r>
        <w:rPr>
          <w:sz w:val="18"/>
          <w:szCs w:val="18"/>
        </w:rPr>
        <w:t>o, Ustawa o leczeniu niepłodności. Komentarz, Warszawa 2016, s. 157.</w:t>
      </w:r>
    </w:p>
  </w:footnote>
  <w:footnote w:id="9">
    <w:p>
      <w:pPr>
        <w:pStyle w:val="Przypisy"/>
        <w:rPr/>
      </w:pPr>
      <w:r>
        <w:rPr>
          <w:rStyle w:val="FootnoteCharacters"/>
        </w:rPr>
        <w:footnoteRef/>
      </w:r>
      <w:r>
        <w:rPr>
          <w:sz w:val="18"/>
          <w:szCs w:val="18"/>
        </w:rPr>
        <w:tab/>
        <w:t xml:space="preserve"> </w:t>
      </w:r>
      <w:r>
        <w:rPr>
          <w:sz w:val="18"/>
          <w:szCs w:val="18"/>
        </w:rPr>
        <w:t>Tekst jedn. Dz. U. z 2021 r., poz. 779.</w:t>
      </w:r>
    </w:p>
  </w:footnote>
  <w:footnote w:id="10">
    <w:p>
      <w:pPr>
        <w:pStyle w:val="Przypisy"/>
        <w:rPr/>
      </w:pPr>
      <w:r>
        <w:rPr>
          <w:rStyle w:val="FootnoteCharacters"/>
        </w:rPr>
        <w:footnoteRef/>
      </w:r>
      <w:r>
        <w:rPr>
          <w:sz w:val="18"/>
          <w:szCs w:val="18"/>
        </w:rPr>
        <w:tab/>
        <w:t xml:space="preserve">M. A. </w:t>
      </w:r>
      <w:r>
        <w:rPr>
          <w:spacing w:val="32"/>
          <w:sz w:val="18"/>
          <w:szCs w:val="18"/>
        </w:rPr>
        <w:t>Czajeck</w:t>
      </w:r>
      <w:r>
        <w:rPr>
          <w:sz w:val="18"/>
          <w:szCs w:val="18"/>
        </w:rPr>
        <w:t>a, Kilka uwag prawnych do ustawy o leczeniu niepłodności, Przegląd Prawa Publicznego 2016, nr 6, s. 31.</w:t>
      </w:r>
    </w:p>
  </w:footnote>
  <w:footnote w:id="11">
    <w:p>
      <w:pPr>
        <w:pStyle w:val="Przypisy"/>
        <w:ind w:left="170" w:right="0" w:hanging="170"/>
        <w:rPr/>
      </w:pPr>
      <w:r>
        <w:rPr>
          <w:rStyle w:val="FootnoteCharacters"/>
        </w:rPr>
        <w:footnoteRef/>
      </w:r>
      <w:r>
        <w:rPr>
          <w:sz w:val="18"/>
          <w:szCs w:val="18"/>
        </w:rPr>
        <w:tab/>
        <w:t xml:space="preserve">Szerzej na ten temat, zob. K. </w:t>
      </w:r>
      <w:r>
        <w:rPr>
          <w:spacing w:val="32"/>
          <w:sz w:val="18"/>
          <w:szCs w:val="18"/>
        </w:rPr>
        <w:t>Naza</w:t>
      </w:r>
      <w:r>
        <w:rPr>
          <w:sz w:val="18"/>
          <w:szCs w:val="18"/>
        </w:rPr>
        <w:t xml:space="preserve">r, Ustawa o leczeniu niepłodności, (w:) M. </w:t>
      </w:r>
      <w:r>
        <w:rPr>
          <w:spacing w:val="32"/>
          <w:sz w:val="18"/>
          <w:szCs w:val="18"/>
        </w:rPr>
        <w:t>Mozgaw</w:t>
      </w:r>
      <w:r>
        <w:rPr>
          <w:sz w:val="18"/>
          <w:szCs w:val="18"/>
        </w:rPr>
        <w:t>a (red.), Pozakodeksowe przestępstwa przeciwko zdrowiu. Komentarz, Warszawa 2017, s. 172–182.</w:t>
      </w:r>
    </w:p>
  </w:footnote>
  <w:footnote w:id="12">
    <w:p>
      <w:pPr>
        <w:pStyle w:val="Przypisy"/>
        <w:ind w:left="170" w:right="0" w:hanging="170"/>
        <w:rPr/>
      </w:pPr>
      <w:r>
        <w:rPr>
          <w:rStyle w:val="FootnoteCharacters"/>
        </w:rPr>
        <w:footnoteRef/>
      </w:r>
      <w:r>
        <w:rPr>
          <w:sz w:val="18"/>
          <w:szCs w:val="18"/>
        </w:rPr>
        <w:tab/>
        <w:t xml:space="preserve">Opinia Sądu Najwyższego do rządowego projektu ustawy o leczeniu niepłodności, (Druk Sejmu RP VII kadencji nr 3245), Warszawa 2015, s. 3. </w:t>
      </w:r>
      <w:r>
        <w:rPr>
          <w:rFonts w:cs="Arial" w:ascii="Arial" w:hAnsi="Arial"/>
          <w:sz w:val="18"/>
          <w:szCs w:val="18"/>
        </w:rPr>
        <w:t>https://www.senat.gov.pl/ download/gfx/senat/pl/.../2480/.../3245–002.pdf</w:t>
      </w:r>
      <w:r>
        <w:rPr>
          <w:rStyle w:val="InternetLink"/>
          <w:color w:val="000000"/>
          <w:sz w:val="18"/>
          <w:szCs w:val="18"/>
        </w:rPr>
        <w:t xml:space="preserve"> </w:t>
      </w:r>
      <w:r>
        <w:rPr>
          <w:sz w:val="18"/>
          <w:szCs w:val="18"/>
        </w:rPr>
        <w:t>(dostęp w dniu 20 czerwca 2021 r.).</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Haberk</w:t>
      </w:r>
      <w:r>
        <w:rPr>
          <w:sz w:val="18"/>
          <w:szCs w:val="18"/>
        </w:rPr>
        <w:t>o, Ustawa o leczeniu…, s. 382.</w:t>
      </w:r>
    </w:p>
  </w:footnote>
  <w:footnote w:id="14">
    <w:p>
      <w:pPr>
        <w:pStyle w:val="Przypisy"/>
        <w:ind w:left="170" w:right="0" w:hanging="170"/>
        <w:rPr/>
      </w:pPr>
      <w:r>
        <w:rPr>
          <w:rStyle w:val="FootnoteCharacters"/>
        </w:rPr>
        <w:footnoteRef/>
      </w:r>
      <w:r>
        <w:rPr>
          <w:spacing w:val="-2"/>
          <w:sz w:val="18"/>
          <w:szCs w:val="18"/>
        </w:rPr>
        <w:tab/>
        <w:t xml:space="preserve">Konwencja z dnia 4 kwietnia 1997 r. o ochronie praw człowieka i godności istoty ludzkiej w odniesieniu do zastosowań biologii i medycyny, </w:t>
      </w:r>
      <w:r>
        <w:rPr>
          <w:rFonts w:cs="Arial" w:ascii="Arial" w:hAnsi="Arial"/>
          <w:spacing w:val="-2"/>
          <w:sz w:val="18"/>
          <w:szCs w:val="18"/>
        </w:rPr>
        <w:t xml:space="preserve">http://www.coe.int/t/dg3/healthbioethic/ </w:t>
      </w:r>
      <w:r>
        <w:rPr>
          <w:rFonts w:cs="Arial" w:ascii="Arial" w:hAnsi="Arial"/>
          <w:sz w:val="18"/>
          <w:szCs w:val="18"/>
        </w:rPr>
        <w:t>texts_and_documents/ETS164Polish.pdf</w:t>
      </w:r>
      <w:r>
        <w:rPr>
          <w:rStyle w:val="InternetLink"/>
          <w:color w:val="000000"/>
          <w:sz w:val="18"/>
          <w:szCs w:val="18"/>
        </w:rPr>
        <w:t xml:space="preserve"> (dostęp w dniu 20 czerwca 2021 r.).</w:t>
      </w:r>
    </w:p>
  </w:footnote>
  <w:footnote w:id="15">
    <w:p>
      <w:pPr>
        <w:pStyle w:val="Przypisy"/>
        <w:ind w:left="170" w:right="0" w:hanging="170"/>
        <w:rPr/>
      </w:pPr>
      <w:r>
        <w:rPr>
          <w:rStyle w:val="FootnoteCharacters"/>
        </w:rPr>
        <w:footnoteRef/>
      </w:r>
      <w:r>
        <w:rPr>
          <w:sz w:val="18"/>
          <w:szCs w:val="18"/>
        </w:rPr>
        <w:tab/>
        <w:t xml:space="preserve">Uzasadnienie projektu ustawy, s. 1. </w:t>
      </w:r>
      <w:r>
        <w:rPr>
          <w:rFonts w:cs="Arial" w:ascii="Arial" w:hAnsi="Arial"/>
          <w:sz w:val="18"/>
          <w:szCs w:val="18"/>
        </w:rPr>
        <w:t>https://legislacja.rcl.gov.pl/docs//2/230033/230067/ 230068/dokument147770.pdf</w:t>
      </w:r>
      <w:r>
        <w:rPr>
          <w:rStyle w:val="InternetLink"/>
          <w:color w:val="000000"/>
          <w:sz w:val="18"/>
          <w:szCs w:val="18"/>
        </w:rPr>
        <w:t xml:space="preserve"> (dostęp w dniu 20 czerwca 2021 r.).</w:t>
      </w:r>
    </w:p>
  </w:footnote>
  <w:footnote w:id="16">
    <w:p>
      <w:pPr>
        <w:pStyle w:val="Przypisy"/>
        <w:ind w:left="170" w:right="0" w:hanging="170"/>
        <w:rPr/>
      </w:pPr>
      <w:r>
        <w:rPr>
          <w:rStyle w:val="FootnoteCharacters"/>
        </w:rPr>
        <w:footnoteRef/>
      </w:r>
      <w:r>
        <w:rPr>
          <w:sz w:val="18"/>
          <w:szCs w:val="18"/>
        </w:rPr>
        <w:tab/>
        <w:t xml:space="preserve">Zob. M. </w:t>
      </w:r>
      <w:r>
        <w:rPr>
          <w:spacing w:val="32"/>
          <w:sz w:val="18"/>
          <w:szCs w:val="18"/>
        </w:rPr>
        <w:t>Gałązk</w:t>
      </w:r>
      <w:r>
        <w:rPr>
          <w:sz w:val="18"/>
          <w:szCs w:val="18"/>
        </w:rPr>
        <w:t xml:space="preserve">a, J. </w:t>
      </w:r>
      <w:r>
        <w:rPr>
          <w:spacing w:val="32"/>
          <w:sz w:val="18"/>
          <w:szCs w:val="18"/>
        </w:rPr>
        <w:t>Haberk</w:t>
      </w:r>
      <w:r>
        <w:rPr>
          <w:sz w:val="18"/>
          <w:szCs w:val="18"/>
        </w:rPr>
        <w:t xml:space="preserve">o, (w:) L. </w:t>
      </w:r>
      <w:r>
        <w:rPr>
          <w:spacing w:val="32"/>
          <w:sz w:val="18"/>
          <w:szCs w:val="18"/>
        </w:rPr>
        <w:t>Bose</w:t>
      </w:r>
      <w:r>
        <w:rPr>
          <w:sz w:val="18"/>
          <w:szCs w:val="18"/>
        </w:rPr>
        <w:t xml:space="preserve">k, A. </w:t>
      </w:r>
      <w:r>
        <w:rPr>
          <w:spacing w:val="32"/>
          <w:sz w:val="18"/>
          <w:szCs w:val="18"/>
        </w:rPr>
        <w:t>Wnukiewicz-Kozłowsk</w:t>
      </w:r>
      <w:r>
        <w:rPr>
          <w:sz w:val="18"/>
          <w:szCs w:val="18"/>
        </w:rPr>
        <w:t xml:space="preserve">a (red.), System prawa medycznego, Tom 2, Szczególne świadczenia zdrowotne, Warszawa 2018, teza 27, </w:t>
      </w:r>
      <w:r>
        <w:rPr>
          <w:rFonts w:cs="Arial" w:ascii="Arial" w:hAnsi="Arial"/>
          <w:sz w:val="18"/>
          <w:szCs w:val="18"/>
        </w:rPr>
        <w:t>https://sip.legalis.pl/document–view.seam?documentId=mjxw62 zogi3damrqga2damromfrxilrtg4ytiobxgm2daltqmfyc4mzygy2dqojrg4</w:t>
      </w:r>
      <w:r>
        <w:rPr>
          <w:sz w:val="18"/>
          <w:szCs w:val="18"/>
        </w:rPr>
        <w:t xml:space="preserve"> (dostęp w dniu 2 lipca 2021 r.). Na temat statusu ludzkiego zarodka szerzej W. </w:t>
      </w:r>
      <w:r>
        <w:rPr>
          <w:spacing w:val="32"/>
          <w:sz w:val="18"/>
          <w:szCs w:val="18"/>
        </w:rPr>
        <w:t>Galewic</w:t>
      </w:r>
      <w:r>
        <w:rPr>
          <w:sz w:val="18"/>
          <w:szCs w:val="18"/>
        </w:rPr>
        <w:t>z, Status ludzkiego zarodka a etyka badań biomedycznych, Kraków 2013, s. 314.</w:t>
      </w:r>
    </w:p>
  </w:footnote>
  <w:footnote w:id="17">
    <w:p>
      <w:pPr>
        <w:pStyle w:val="Przypisy"/>
        <w:ind w:left="170" w:right="0" w:hanging="170"/>
        <w:rPr/>
      </w:pPr>
      <w:r>
        <w:rPr>
          <w:rStyle w:val="FootnoteCharacters"/>
        </w:rPr>
        <w:footnoteRef/>
      </w:r>
      <w:r>
        <w:rPr>
          <w:sz w:val="18"/>
          <w:szCs w:val="18"/>
        </w:rPr>
        <w:tab/>
        <w:t xml:space="preserve">J. </w:t>
      </w:r>
      <w:r>
        <w:rPr>
          <w:spacing w:val="32"/>
          <w:sz w:val="18"/>
          <w:szCs w:val="18"/>
        </w:rPr>
        <w:t>Haberk</w:t>
      </w:r>
      <w:r>
        <w:rPr>
          <w:sz w:val="18"/>
          <w:szCs w:val="18"/>
        </w:rPr>
        <w:t>o, Status cywilnoprawny ludzkiego embrionu w fazie przedimplantacyjnej, Przegląd Sądowy 2008, nr 10, s. 31.</w:t>
      </w:r>
    </w:p>
  </w:footnote>
  <w:footnote w:id="18">
    <w:p>
      <w:pPr>
        <w:pStyle w:val="Przypisy"/>
        <w:ind w:left="170" w:right="0" w:hanging="170"/>
        <w:rPr/>
      </w:pPr>
      <w:r>
        <w:rPr>
          <w:rStyle w:val="FootnoteCharacters"/>
        </w:rPr>
        <w:footnoteRef/>
      </w:r>
      <w:r>
        <w:rPr>
          <w:sz w:val="18"/>
          <w:szCs w:val="18"/>
        </w:rPr>
        <w:tab/>
        <w:t xml:space="preserve">Zob. szerzej J. </w:t>
      </w:r>
      <w:r>
        <w:rPr>
          <w:spacing w:val="32"/>
          <w:sz w:val="18"/>
          <w:szCs w:val="18"/>
        </w:rPr>
        <w:t>Lipsk</w:t>
      </w:r>
      <w:r>
        <w:rPr>
          <w:sz w:val="18"/>
          <w:szCs w:val="18"/>
        </w:rPr>
        <w:t>i, Opinia prawna na temat rządowego projektu ustawy o leczeniu niepłodności, Opinia sporządzona 5 maja 2015 r. na zlecenie przewodniczącego Komisji Zdrowia (druk 3245/VII kad.), Zeszyty Prawnicze 2015, nr 4, s. 138–139 oraz A. </w:t>
      </w:r>
      <w:r>
        <w:rPr>
          <w:spacing w:val="32"/>
          <w:sz w:val="18"/>
          <w:szCs w:val="18"/>
        </w:rPr>
        <w:t>Tymińsk</w:t>
      </w:r>
      <w:r>
        <w:rPr>
          <w:sz w:val="18"/>
          <w:szCs w:val="18"/>
        </w:rPr>
        <w:t xml:space="preserve">a, </w:t>
      </w:r>
      <w:r>
        <w:rPr>
          <w:spacing w:val="-2"/>
          <w:sz w:val="18"/>
          <w:szCs w:val="18"/>
        </w:rPr>
        <w:t>Włoskie ustawodawstwo dotyczące reprodukcji wspomaganej: między prawem pisanym a jurysprudencją, Prawo i Medycyna 2018, nr 1 (70, vol. 20), s. 32–36.</w:t>
      </w:r>
    </w:p>
  </w:footnote>
  <w:footnote w:id="19">
    <w:p>
      <w:pPr>
        <w:pStyle w:val="Przypisy"/>
        <w:ind w:left="170" w:right="0" w:hanging="170"/>
        <w:rPr/>
      </w:pPr>
      <w:r>
        <w:rPr>
          <w:rStyle w:val="FootnoteCharacters"/>
        </w:rPr>
        <w:footnoteRef/>
      </w:r>
      <w:r>
        <w:rPr>
          <w:sz w:val="18"/>
          <w:szCs w:val="18"/>
        </w:rPr>
        <w:tab/>
        <w:t xml:space="preserve">Takie rozwiązanie przewiduje regulacja austriacka. Prawo zezwala tam na tworzenie tylko takiej liczby embrionów, jaka jest niezbędna z punktu widzenia medycznego do spowodowania ciąży. Zob. Przepisy prawne dotyczące zapłodnienia pozaustrojowego obowiązujące w wybranych krajach, Biuro Analiz i Dokumentacji, Zespół Analiz i Opracowań Tematycznych, Opracowania Tematyczne OT–634, Kancelaria Senatu </w:t>
      </w:r>
      <w:r>
        <w:rPr>
          <w:spacing w:val="-2"/>
          <w:sz w:val="18"/>
          <w:szCs w:val="18"/>
        </w:rPr>
        <w:t xml:space="preserve">Czerwiec </w:t>
      </w:r>
      <w:r>
        <w:rPr>
          <w:spacing w:val="2"/>
          <w:sz w:val="18"/>
          <w:szCs w:val="18"/>
        </w:rPr>
        <w:t>2015, https://www.senat.gov.pl/gfx/senat/pl/senatopracowania/129/plik/ot–634_do_</w:t>
      </w:r>
      <w:r>
        <w:rPr>
          <w:rFonts w:cs="Arial" w:ascii="Arial" w:hAnsi="Arial"/>
          <w:sz w:val="18"/>
          <w:szCs w:val="18"/>
        </w:rPr>
        <w:t xml:space="preserve"> internetu_2.pdf</w:t>
      </w:r>
      <w:r>
        <w:rPr>
          <w:rStyle w:val="InternetLink"/>
          <w:color w:val="000000"/>
          <w:sz w:val="18"/>
          <w:szCs w:val="18"/>
        </w:rPr>
        <w:t xml:space="preserve"> </w:t>
      </w:r>
      <w:r>
        <w:rPr>
          <w:sz w:val="18"/>
          <w:szCs w:val="18"/>
        </w:rPr>
        <w:t>(dostęp w dniu 20 czerwca 2021 r.).</w:t>
      </w:r>
    </w:p>
  </w:footnote>
  <w:footnote w:id="20">
    <w:p>
      <w:pPr>
        <w:pStyle w:val="Przypisy"/>
        <w:ind w:left="170" w:right="0" w:hanging="170"/>
        <w:rPr/>
      </w:pPr>
      <w:r>
        <w:rPr>
          <w:rStyle w:val="FootnoteCharacters"/>
        </w:rPr>
        <w:footnoteRef/>
      </w:r>
      <w:r>
        <w:rPr>
          <w:sz w:val="18"/>
          <w:szCs w:val="18"/>
        </w:rPr>
        <w:tab/>
        <w:t xml:space="preserve">Druk nr 525, </w:t>
      </w:r>
      <w:r>
        <w:rPr>
          <w:rFonts w:cs="Arial" w:ascii="Arial" w:hAnsi="Arial"/>
          <w:sz w:val="18"/>
          <w:szCs w:val="18"/>
        </w:rPr>
        <w:t>http://www.sejm.gov.pl/Sejm8.nsf/PrzebiegProc.xsp?nr=525</w:t>
      </w:r>
      <w:r>
        <w:rPr>
          <w:sz w:val="18"/>
          <w:szCs w:val="18"/>
        </w:rPr>
        <w:t xml:space="preserve"> (dostęp w dniu 20 czerwca 2021 r.).</w:t>
      </w:r>
    </w:p>
  </w:footnote>
  <w:footnote w:id="21">
    <w:p>
      <w:pPr>
        <w:pStyle w:val="Przypisy"/>
        <w:ind w:left="170" w:right="0" w:hanging="170"/>
        <w:rPr/>
      </w:pPr>
      <w:r>
        <w:rPr>
          <w:rStyle w:val="FootnoteCharacters"/>
        </w:rPr>
        <w:footnoteRef/>
      </w:r>
      <w:r>
        <w:rPr>
          <w:sz w:val="18"/>
          <w:szCs w:val="18"/>
        </w:rPr>
        <w:tab/>
        <w:t xml:space="preserve">Por. M. </w:t>
      </w:r>
      <w:r>
        <w:rPr>
          <w:spacing w:val="32"/>
          <w:sz w:val="18"/>
          <w:szCs w:val="18"/>
        </w:rPr>
        <w:t>Gałązk</w:t>
      </w:r>
      <w:r>
        <w:rPr>
          <w:sz w:val="18"/>
          <w:szCs w:val="18"/>
        </w:rPr>
        <w:t xml:space="preserve">a, J. </w:t>
      </w:r>
      <w:r>
        <w:rPr>
          <w:spacing w:val="32"/>
          <w:sz w:val="18"/>
          <w:szCs w:val="18"/>
        </w:rPr>
        <w:t>Haberk</w:t>
      </w:r>
      <w:r>
        <w:rPr>
          <w:sz w:val="18"/>
          <w:szCs w:val="18"/>
        </w:rPr>
        <w:t xml:space="preserve">o, (w:) L. </w:t>
      </w:r>
      <w:r>
        <w:rPr>
          <w:spacing w:val="32"/>
          <w:sz w:val="18"/>
          <w:szCs w:val="18"/>
        </w:rPr>
        <w:t>Bose</w:t>
      </w:r>
      <w:r>
        <w:rPr>
          <w:sz w:val="18"/>
          <w:szCs w:val="18"/>
        </w:rPr>
        <w:t xml:space="preserve">k, A. </w:t>
      </w:r>
      <w:r>
        <w:rPr>
          <w:spacing w:val="32"/>
          <w:sz w:val="18"/>
          <w:szCs w:val="18"/>
        </w:rPr>
        <w:t>Wnukiewicz-Kozłowsk</w:t>
      </w:r>
      <w:r>
        <w:rPr>
          <w:sz w:val="18"/>
          <w:szCs w:val="18"/>
        </w:rPr>
        <w:t>a (red.), System prawa medycznego, Tom 2, Szczególne świadczenia zdrowotne, War</w:t>
      </w:r>
      <w:r>
        <w:rPr>
          <w:spacing w:val="-4"/>
          <w:sz w:val="18"/>
          <w:szCs w:val="18"/>
        </w:rPr>
        <w:t xml:space="preserve">szawa 2018, teza 37–38, </w:t>
      </w:r>
      <w:r>
        <w:rPr>
          <w:rFonts w:cs="Arial" w:ascii="Arial" w:hAnsi="Arial"/>
          <w:spacing w:val="-4"/>
          <w:sz w:val="18"/>
          <w:szCs w:val="18"/>
        </w:rPr>
        <w:t>https://sip.legalis.pl/document–</w:t>
      </w:r>
      <w:r>
        <w:rPr>
          <w:rFonts w:cs="Arial" w:ascii="Arial" w:hAnsi="Arial"/>
          <w:sz w:val="18"/>
          <w:szCs w:val="18"/>
        </w:rPr>
        <w:t>view.seam?documentId=mjxw62 zo</w:t>
      </w:r>
      <w:r>
        <w:rPr>
          <w:rFonts w:cs="Arial" w:ascii="Arial" w:hAnsi="Arial"/>
          <w:spacing w:val="2"/>
          <w:sz w:val="18"/>
          <w:szCs w:val="18"/>
        </w:rPr>
        <w:t>gi3damrqga2damromfrxilrtg4ytiobxgm2daltqmfyc4mzygy2dqojrg4</w:t>
      </w:r>
      <w:r>
        <w:rPr>
          <w:sz w:val="18"/>
          <w:szCs w:val="18"/>
        </w:rPr>
        <w:t xml:space="preserve"> (dostęp w dniu 2 lipca 2021 r.).</w:t>
      </w:r>
    </w:p>
  </w:footnote>
  <w:footnote w:id="22">
    <w:p>
      <w:pPr>
        <w:pStyle w:val="Przypisy"/>
        <w:ind w:left="170" w:right="0" w:hanging="170"/>
        <w:rPr/>
      </w:pPr>
      <w:r>
        <w:rPr>
          <w:rStyle w:val="FootnoteCharacters"/>
        </w:rPr>
        <w:footnoteRef/>
      </w:r>
      <w:r>
        <w:rPr>
          <w:sz w:val="18"/>
          <w:szCs w:val="18"/>
        </w:rPr>
        <w:tab/>
        <w:t xml:space="preserve">Na temat przechowywania zarodków, zob. szerzej A. </w:t>
      </w:r>
      <w:r>
        <w:rPr>
          <w:spacing w:val="32"/>
          <w:sz w:val="18"/>
          <w:szCs w:val="18"/>
        </w:rPr>
        <w:t>Woźnia</w:t>
      </w:r>
      <w:r>
        <w:rPr>
          <w:sz w:val="18"/>
          <w:szCs w:val="18"/>
        </w:rPr>
        <w:t>k, Kontraktowe aspekty zabiegu zapłodnienia pozaustrojowego. Przechowywanie zarodków – ocena warunków umów, Prawo i Medycyna 2017, nr 4 (69, vol. 19), s. 66–83.</w:t>
      </w:r>
    </w:p>
  </w:footnote>
  <w:footnote w:id="23">
    <w:p>
      <w:pPr>
        <w:pStyle w:val="Przypisy"/>
        <w:ind w:left="170" w:right="0" w:hanging="170"/>
        <w:rPr/>
      </w:pPr>
      <w:r>
        <w:rPr>
          <w:rStyle w:val="FootnoteCharacters"/>
        </w:rPr>
        <w:footnoteRef/>
      </w:r>
      <w:r>
        <w:rPr>
          <w:sz w:val="18"/>
          <w:szCs w:val="18"/>
        </w:rPr>
        <w:tab/>
        <w:t xml:space="preserve">W. </w:t>
      </w:r>
      <w:r>
        <w:rPr>
          <w:spacing w:val="32"/>
          <w:sz w:val="18"/>
          <w:szCs w:val="18"/>
        </w:rPr>
        <w:t>Galewic</w:t>
      </w:r>
      <w:r>
        <w:rPr>
          <w:sz w:val="18"/>
          <w:szCs w:val="18"/>
        </w:rPr>
        <w:t xml:space="preserve">z, Etyczne dyskusje wokół prokreacji, (w:) W. </w:t>
      </w:r>
      <w:r>
        <w:rPr>
          <w:spacing w:val="32"/>
          <w:sz w:val="18"/>
          <w:szCs w:val="18"/>
        </w:rPr>
        <w:t>Galewic</w:t>
      </w:r>
      <w:r>
        <w:rPr>
          <w:sz w:val="18"/>
          <w:szCs w:val="18"/>
        </w:rPr>
        <w:t>z (red.), Początki ludzkiego życia. Antologia bioetyczna, Tom 2, Kraków 2010, s. 59.</w:t>
      </w:r>
    </w:p>
  </w:footnote>
  <w:footnote w:id="24">
    <w:p>
      <w:pPr>
        <w:pStyle w:val="Przypisy"/>
        <w:ind w:left="170" w:right="0" w:hanging="170"/>
        <w:rPr/>
      </w:pPr>
      <w:r>
        <w:rPr>
          <w:rStyle w:val="FootnoteCharacters"/>
        </w:rPr>
        <w:footnoteRef/>
      </w:r>
      <w:r>
        <w:rPr>
          <w:sz w:val="18"/>
          <w:szCs w:val="18"/>
        </w:rPr>
        <w:tab/>
        <w:t xml:space="preserve">M. </w:t>
      </w:r>
      <w:r>
        <w:rPr>
          <w:spacing w:val="32"/>
          <w:sz w:val="18"/>
          <w:szCs w:val="18"/>
        </w:rPr>
        <w:t>Gałązk</w:t>
      </w:r>
      <w:r>
        <w:rPr>
          <w:sz w:val="18"/>
          <w:szCs w:val="18"/>
        </w:rPr>
        <w:t xml:space="preserve">a, Polskie prawo wobec zapłodnienia </w:t>
      </w:r>
      <w:r>
        <w:rPr>
          <w:i/>
          <w:sz w:val="18"/>
          <w:szCs w:val="18"/>
        </w:rPr>
        <w:t>in vitro</w:t>
      </w:r>
      <w:r>
        <w:rPr>
          <w:sz w:val="18"/>
          <w:szCs w:val="18"/>
        </w:rPr>
        <w:t xml:space="preserve"> – dyskusja wciąż otwarta, Forum Prawnicze 2016, nr 3 (35), s. 39–40.</w:t>
      </w:r>
    </w:p>
  </w:footnote>
  <w:footnote w:id="25">
    <w:p>
      <w:pPr>
        <w:pStyle w:val="Przypisy"/>
        <w:ind w:left="170" w:right="0" w:hanging="170"/>
        <w:rPr/>
      </w:pPr>
      <w:r>
        <w:rPr>
          <w:rStyle w:val="FootnoteCharacters"/>
        </w:rPr>
        <w:footnoteRef/>
      </w:r>
      <w:r>
        <w:rPr>
          <w:sz w:val="18"/>
          <w:szCs w:val="18"/>
        </w:rPr>
        <w:tab/>
        <w:t xml:space="preserve">Tak jest, np. w Chorwacji, Danii, Francji, Grecji, Izraelu, Norwegii, Szwecji, Węgrzech. Zob. Przepisy prawne dotyczące zapłodnienia pozaustrojowego obowiązujące w wybranych krajach, Biuro analiz i dokumentacji, Zespół Analiz i Opracowań Tematycznych, Opracowania Tematyczne OT–634, Kancelaria Senatu, Czerwiec 2015, </w:t>
      </w:r>
      <w:r>
        <w:rPr>
          <w:rFonts w:cs="Arial" w:ascii="Arial" w:hAnsi="Arial"/>
          <w:spacing w:val="-4"/>
          <w:sz w:val="18"/>
          <w:szCs w:val="18"/>
        </w:rPr>
        <w:t>https://www.senat.gov.pl/gfx/senat/pl/senatopracowania/129/plik/ot–634_do_internetu_2.pdf</w:t>
      </w:r>
      <w:r>
        <w:rPr>
          <w:sz w:val="18"/>
          <w:szCs w:val="18"/>
        </w:rPr>
        <w:t xml:space="preserve"> (dostęp w dniu 20 czerwca 2021 r.).</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Nesterowic</w:t>
      </w:r>
      <w:r>
        <w:rPr>
          <w:sz w:val="18"/>
          <w:szCs w:val="18"/>
        </w:rPr>
        <w:t>z, Prawo medyczne, Toruń 2010, s. 297.</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Szerzej na ten temat zob. M. </w:t>
      </w:r>
      <w:r>
        <w:rPr>
          <w:spacing w:val="32"/>
          <w:sz w:val="18"/>
          <w:szCs w:val="18"/>
        </w:rPr>
        <w:t>Gałązk</w:t>
      </w:r>
      <w:r>
        <w:rPr>
          <w:sz w:val="18"/>
          <w:szCs w:val="18"/>
        </w:rPr>
        <w:t>a, Polskie prawo…, s.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K. Naz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Aspekty prawne procedur medycznych w zakresie postępowania z komórk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9:00Z</dcterms:created>
  <dc:creator>Dorota Kaleta</dc:creator>
  <dc:description/>
  <cp:keywords/>
  <dc:language>en-US</dc:language>
  <cp:lastModifiedBy>Maciej Świętek</cp:lastModifiedBy>
  <cp:lastPrinted>2021-06-22T08:57:00Z</cp:lastPrinted>
  <dcterms:modified xsi:type="dcterms:W3CDTF">2021-10-05T06:34:00Z</dcterms:modified>
  <cp:revision>6</cp:revision>
  <dc:subject/>
  <dc:title>Marek Mozgawa</dc:title>
</cp:coreProperties>
</file>