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Załącznik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imię i nazwisko/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16"/>
          <w:vertAlign w:val="superscript"/>
        </w:rPr>
      </w:pPr>
      <w:r>
        <w:rPr>
          <w:rFonts w:cs="Times New Roman" w:ascii="Times New Roman" w:hAnsi="Times New Roman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n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Wojewódzki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lszt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O NIEODPŁATNE PRZEKAZ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NIKÓW RZECZOWEGO MAJĄTKU RUCHOM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głoszeniem z dnia 07.11.2022r. wnioskuję o nieodpłatne przekazanie składników rzeczowego majątku ruchom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88"/>
        <w:gridCol w:w="422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orządkowy z załącznika nr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nwentarzow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potrzeb i sposobu wykorzystania składnika majątku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18380682"/>
      <w:bookmarkEnd w:id="0"/>
      <w:r>
        <w:rPr>
          <w:rFonts w:cs="Times New Roman" w:ascii="Times New Roman" w:hAnsi="Times New Roman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am/em się ze stanem składników majątku lub że ponoszę odpowiedzialność za skutki wynikające z rezygnacji z oględzin oraz oświadczam, że przekazane mi składniki zostaną odebrane w terminie i miejscu wskazanym w protokole zdawczo-odbiorczym, na mój koszt i moim staraniem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18380682"/>
      <w:bookmarkStart w:id="2" w:name="_Hlk118380682"/>
      <w:bookmarkEnd w:id="2"/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4:00Z</dcterms:created>
  <dc:creator>Mirosław Staniewicz</dc:creator>
  <dc:description/>
  <cp:keywords/>
  <dc:language>en-US</dc:language>
  <cp:lastModifiedBy>WSSE Olsztyn - Anna Krasińska</cp:lastModifiedBy>
  <cp:lastPrinted>2016-09-15T09:37:00Z</cp:lastPrinted>
  <dcterms:modified xsi:type="dcterms:W3CDTF">2022-11-03T14:37:00Z</dcterms:modified>
  <cp:revision>9</cp:revision>
  <dc:subject/>
  <dc:title>Sąd Okręgowy</dc:title>
</cp:coreProperties>
</file>