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do SIWZ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należy złożyć w formie oryginału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nazwa i adres Wykonawcy)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o spełnieniu warunków udziału w postępowaniu określonych w art. 22 ust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tawy z dnia 29 stycznia 2004 roku -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Dz. U. z 2010 r. Nr 113, poz.759,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postępowania o udzielenie zamówienia publicznego nr 2/ZP/RCB/201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reprezentowany przeze mnie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ełnia warunki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iadania uprawnień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ysponowania odpowiednim potencjałem technicznym oraz osobami zdolnymi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a do SIWZ</w:t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, dnia ....................... 2011 r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należy złożyć w formie oryginał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y i adresy Wykonaw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chodzących w skład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KONSORCJUM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eniu warunków udziału w postępowaniu określonych w art. 22 ust. 1 ustawy</w:t>
        <w:br/>
        <w:t>z dnia 29 stycznia 2004 roku - Prawo zamówień publicznych (Dz. U. z 2010 r. Nr 113, poz.759,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postępowania o udzielenie zamówienia publicznego nr 2/ZP/RCB/201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Konsorcjum w składzie wskazanym w ofercie spełnia warunki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iadania uprawnień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ysponowania odpowiednim potencjałem technicznym oraz osobami zdolnymi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</w:rPr>
        <w:t>UWAGA: oświadczenie podpisuje pełnomocnik konsorcjum, o którym mowa w art. 23 ust. 2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należy przedstawić w formie oryginału lub kserokopii poświadczonej za zgodność z oryginałem zgodnie z § 6  ust. 1 i 2 rozporządzenia Prezesa Rady Ministrów z dn. 30 grudnia 2009r. w sprawie rodzajów dokumentów, jakich może żądać Zamawiający od Wykonawcy oraz formy, w jakich te dokumenty mogą być skład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nazwa i adres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 o udzielenie zamówienia publicznego z powodu okoliczności, o których mowa w art. 24 ust. 1 ustawy z dnia 29 stycznia 2004 roku - Prawo zamówień publicznych (Dz. U. z 2010 r. Nr 113, poz.759,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ostępowaniu o udzielenie zamówienia publicznego, prowadzonym</w:t>
        <w:br/>
        <w:t>w trybie przetargu nieograniczonego nr 2/ZP/RCB/2011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brak jest podstaw do wykluczenia reprezentowanego przeze mnie Wykonawcy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a 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należy przedstawić w formie oryginału lub kserokopii poświadczonej za zgodność z oryginałem zgodnie z § 6  ust. 1 i 2 rozporządzenia Prezesa Rady Ministrów z dn. 30 grudnia 2009r. w sprawie rodzajów dokumentów, jakich może żądać Zamawiający od Wykonawcy oraz formy, w jakich te dokumenty mogą być skład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         ..................................., dnia ....................... 2011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chodzącego w skład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OŚWIADCZENIE CZŁONKA KONSORCJ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 o udzielen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powodu okoliczności, o których mowa w art. 24 ust. 1 ustawy z dnia 29 stycznia 2004 roku - Prawo zamówień publicznyc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. U. z 2010 r. Nr 113, poz.759, z późn. z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ostępowaniu o udzielenie zamówienia publicznego, prowadzonym</w:t>
        <w:br/>
        <w:t>w trybie przetargu nieograniczonego nr 2/ZP/RCB/2011 oświadczam, że brak jest podstaw do wykluczenia reprezentowanego przeze mnie Wykonawcy wchodzącego w skład Konsorcjum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  <w:t>……………………………………………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UWAGA: oświadczenie podpisuje odrębnie każdy członek Konsorcj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należy przedstawić w formie oryginału lub kserokopii poświadczonej za zgodność z oryginałem zgodnie z § 6  ust. 1 i 2 rozporządzenia Prezesa Rady Ministrów z dn. 30 grudnia 2009r. w sprawie rodzajów dokumentów, jakich może żądać Zamawiający od Wykonawcy oraz formy, w jakich te dokumenty mogą być skład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         ..................................., dnia .......................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 i nazwisko i ad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oby fizycz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 o udzielenie zamówienia publicznego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powodu okoliczności, o których mowa w art. 24 ust. 1 pkt 2 ustawy z dnia 29 stycznia 2004 roku - Prawo zamówień publicznyc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. U. z 2010 r., Nr 113, poz.759, z późn. zm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kładane przez osobę fizyczną będącą wykonaw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ostępowaniu o udzielenie zamówienia publicznego, prowadzonym</w:t>
        <w:br/>
        <w:t>w trybie przetargu nieograniczonego nr 2/ZP/RCB/2011 oświadczam, że w stosunku do mnie jako Wykonawcy nie zachodzą przesłanki skutkujące wykluczeniem mnie z przedmiotowego postępowania na mocy art. 24 ust. 1 pkt 2 ustawy, tj. nie zachodzi okoliczność wykluczenia wykonawcy, w stosunku do którego otwarto likwidację lub którego upadłość ogłoszono,</w:t>
        <w:br/>
        <w:t>z wyjątkiem wykonawcy, który po ogłoszeniu upadłości zawarł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  <w:t>……………………………………………</w:t>
      </w: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fizycznej biorącej udział w postępowani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należy przedstawić w formie oryginału lub kserokopii poświadczonej za zgodność z oryginałem zgodnie z § 6  ust. 1 i 2 rozporządzenia Prezesa Rady Ministrów z dn. 30 grudnia 2009r. w sprawie rodzajów dokumentów, jakich może żądać Zamawiający od Wykonawcy oraz formy, w jakich te dokumenty mogą być składane)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, dnia .......................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4"/>
          <w:szCs w:val="24"/>
        </w:rPr>
        <w:t>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w postępowaniu o udzielenie zamówienia publicznego na usługę konferencyjną, restauracyjną i hotelową</w:t>
      </w:r>
      <w:r>
        <w:rPr>
          <w:rFonts w:cs="Times New Roman" w:ascii="Times New Roman" w:hAnsi="Times New Roman"/>
        </w:rPr>
        <w:t xml:space="preserve"> – 2/ZP/RCB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ejestrowany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numerem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a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e personalne osoby upoważnionej do zaciągnięcia zobowiązania ofertoweg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ieszkałego w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itymującego się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a i numer dokumentu: dowodu osobistego, paszpor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stępowania w imieniu Wykonawcy w ww. postępowaniu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dpisania i złożenia w imieniu Wykonawcy oferty wraz z załącznikami;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kładania w imieniu Wykonawcy wszelkich oświadczeń woli i wiedzy oraz dokony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ości przewidzianych przepisami prawa, takich jak poświadczanie kopii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godność z oryginałem, zadawania pytań, składania wyjaśnień, itp.;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warcia umowy w wyniku udzielenia zamówienia;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noszenia środków ochrony prawnej (odwołanie, skarga).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a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Tekstwstpniesformatowany"/>
        <w:spacing w:lineRule="exact" w:line="340" w:before="0" w:after="12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stpniesformatowany"/>
        <w:spacing w:lineRule="exact" w:line="3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1 r. 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– część 1</w:t>
      </w:r>
    </w:p>
    <w:p>
      <w:pPr>
        <w:pStyle w:val="Tekstwstpniesformatowany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konferencyjna, restauracyjną i hotelową”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w specyfikacji istotnych warunków zamówienia dla tego przetargu składamy niniejszą ofertę. </w:t>
      </w:r>
    </w:p>
    <w:p>
      <w:pPr>
        <w:pStyle w:val="Tekstwstpniesformatowany"/>
        <w:numPr>
          <w:ilvl w:val="0"/>
          <w:numId w:val="17"/>
        </w:numPr>
        <w:tabs>
          <w:tab w:val="clear" w:pos="708"/>
          <w:tab w:val="left" w:pos="284" w:leader="none"/>
          <w:tab w:val="left" w:pos="644" w:leader="none"/>
        </w:tabs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 zamówienia za cenę: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cena brutto* za wykonanie wskazanej w części 1 – ej usługi wynosi: ……………………. złotych polskich (słownie: …………………………………………………………. złotych polskich), w tym 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  <w:lang w:eastAsia="ar-SA"/>
        </w:rPr>
        <w:t>(tabelę wypełnia wykonawca):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940"/>
        <w:gridCol w:w="1700"/>
        <w:gridCol w:w="1880"/>
      </w:tblGrid>
      <w:tr>
        <w:trPr>
          <w:trHeight w:val="25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całkowita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brutto</w:t>
            </w: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ala konferencyjna mieszcząca minimum 70 osób za jeden dzień,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przerwy kawowe za jedną osobę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lunch w formie bufetu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uroczysta kolacja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7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transport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ind w:left="284" w:hanging="284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Miejsce wykonywania świadczenia: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u w:val="single"/>
          <w:lang w:eastAsia="ar-SA"/>
        </w:rPr>
        <w:t>(należy podać adres i nazwę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 :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hotelowa: …………………………………………….....................................................;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konferencyjna: ……………………………………….................................................... 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ind w:left="284" w:hanging="284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Oświadczamy, iż kwota za 1 osobę/doba wyniesie ………. PLN brutto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u w:val="single"/>
          <w:lang w:eastAsia="ar-SA"/>
        </w:rPr>
        <w:t>nie więcej niż 467,00  PLN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lang w:eastAsia="ar-SA"/>
        </w:rPr>
        <w:t>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ind w:left="284" w:hanging="284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Termin wykonania zamówienia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lang w:eastAsia="ar-SA"/>
        </w:rPr>
        <w:t>(wypełnia wykonawca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: ……………..…………….. (usługi muszą być świadczone przez okres 2 dni roboczych z możliwością organizacji w terminie od 3 – 15 października 2011 r. - za wyjątkiem terminów obejmujących 12.10.2011 r.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ind w:left="284" w:hanging="284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iż rezerwowany przez nas hotel posiada standard wskazany w opisie przedmiotu zamówieni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ind w:left="284" w:hanging="284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cena oferty obejmuje wszystkie koszty związane z realizacją przedmiotu zamówienia w tym także rezerwacji hotelowej, zgodnie z wymaganiami określonymi w SIWZ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</w:t>
        <w:br/>
        <w:t>(w tym z istotnymi postanowieniami umowy) i nie wnosimy do niej zastrzeżeń oraz przyjmujemy warunki w niej zawarte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przez okres 30 dni od daty upływu terminu składania ofert. 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. 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** stanowią tajemnicę przedsiębiorstwa w rozumieniu przepisów ustawy o zwalczaniu nieuczciwej konkurencji i jako takie nie mogą być ogólnie udostępnione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wierzymy/nie powierzymy** wykonanie zamówienia podwykonawcy / om w częśc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exact" w:line="340" w:before="0" w:after="120"/>
        <w:ind w:left="900" w:hanging="36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 w:before="0" w:after="120"/>
        <w:ind w:left="900" w:hanging="36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 w:before="0" w:after="120"/>
        <w:ind w:left="900" w:hanging="36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Adres Wykonawcy, na który należy przesyłać ewentualną korespondencję: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tel. ............................................................................ faks 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soba uprawniona do kontaktów z Zamawiającym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i/>
          <w:i/>
        </w:rPr>
      </w:pPr>
      <w:r>
        <w:rPr>
          <w:i/>
        </w:rPr>
        <w:t xml:space="preserve">(podpis i pieczęć osoby uprawnionej </w:t>
        <w:br/>
        <w:t>do reprezentacji Wykonawcy)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i/>
          <w:sz w:val="24"/>
          <w:szCs w:val="24"/>
          <w:lang w:eastAsia="ar-SA"/>
        </w:rPr>
        <w:t>* w przypadku  pkt 11.3 lit. b tiret 2 – wykonawcy podają wartość netto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 xml:space="preserve">niepotrzebne skreślić/brak skreślenia lub wypełnienia oznacza, że nie zastrzeżono tajemnicy przedsiębiorstwa lub nie powierzono wykonania podwykonawcom 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eastAsia="pl-PL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pl-PL"/>
        </w:rPr>
        <w:t>Załącznik nr 6b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wstpniesformatowany"/>
        <w:spacing w:lineRule="exact" w:line="3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Tekstwstpniesformatowany"/>
        <w:spacing w:lineRule="exact" w:line="340" w:before="0" w:after="12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stpniesformatowany"/>
        <w:spacing w:lineRule="exact" w:line="3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1 r. 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– część 2</w:t>
      </w:r>
    </w:p>
    <w:p>
      <w:pPr>
        <w:pStyle w:val="Tekstwstpniesformatowany"/>
        <w:tabs>
          <w:tab w:val="clear" w:pos="708"/>
          <w:tab w:val="left" w:pos="0" w:leader="none"/>
        </w:tabs>
        <w:spacing w:lineRule="exact" w:line="3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„</w:t>
      </w:r>
      <w:r>
        <w:rPr>
          <w:rFonts w:cs="Times New Roman" w:ascii="Times New Roman" w:hAnsi="Times New Roman"/>
          <w:b/>
          <w:sz w:val="24"/>
          <w:szCs w:val="24"/>
        </w:rPr>
        <w:t>usługę konferencyjna</w:t>
        <w:br/>
        <w:t xml:space="preserve">i restauracyjną”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w specyfikacji istotnych warunków zamówienia dla tego przetargu składamy niniejszą ofertę. </w:t>
      </w:r>
    </w:p>
    <w:p>
      <w:pPr>
        <w:pStyle w:val="Tekstwstpniesformatowany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 zamówienia za cenę: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cena brutto* za wykonanie wskazanej w części 2 – ej usługi wynosi: ……………………. złotych polskich (słownie: …………………………………………………. złotych polskich) w tym 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  <w:lang w:eastAsia="ar-SA"/>
        </w:rPr>
        <w:t>(tabelę wypełnia wykonawca)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940"/>
        <w:gridCol w:w="1700"/>
        <w:gridCol w:w="1293"/>
      </w:tblGrid>
      <w:tr>
        <w:trPr>
          <w:trHeight w:val="25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całkowita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pl-PL"/>
              </w:rPr>
              <w:t>Sala konferencyjna mieszcząca minimum 250 osób za jeden dzień,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przerwy kawowe za jedną osobę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5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lunch w formie bufetu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5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ind w:left="284" w:hanging="284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Miejsce wykonywania świadczenia: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u w:val="single"/>
          <w:lang w:eastAsia="ar-SA"/>
        </w:rPr>
        <w:t>(należy podać adres i nazwę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 :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konferencyjna: ……………………………………….................................................... 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Termin wykonania zamówienia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lang w:eastAsia="ar-SA"/>
        </w:rPr>
        <w:t>(wypełnia wykonawca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: ……………..…………….. (usługi muszą być świadczone przez okres jednego dnia roboczego</w:t>
      </w:r>
      <w:r>
        <w:rPr>
          <w:rFonts w:cs="Tahoma" w:ascii="Times" w:hAnsi="Times"/>
          <w:bCs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z możliwością organizacji w terminie od 1 do 16 grudnia 2011 r.)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exact" w:line="340" w:before="0" w:after="120"/>
        <w:ind w:left="284" w:hanging="284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cena oferty obejmuje wszystkie koszty związane z realizacją przedmiotu zamówienia, zgodnie z wymaganiami określonymi w SIWZ.</w:t>
      </w:r>
    </w:p>
    <w:p>
      <w:pPr>
        <w:pStyle w:val="Tekstwstpniesformatowany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</w:t>
        <w:br/>
        <w:t>(w tym z istotnymi postanowieniami umowy) i nie wnosimy do niej zastrzeżeń oraz przyjmujemy warunki w niej zawarte.</w:t>
      </w:r>
    </w:p>
    <w:p>
      <w:pPr>
        <w:pStyle w:val="Tekstwstpniesformatowany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przez okres 30 dni od daty upływu terminu składania ofert. </w:t>
      </w:r>
    </w:p>
    <w:p>
      <w:pPr>
        <w:pStyle w:val="Tekstwstpniesformatowany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Tekstwstpniesformatowany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. </w:t>
      </w:r>
    </w:p>
    <w:p>
      <w:pPr>
        <w:pStyle w:val="Tekstwstpniesformatowany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** stanowią tajemnicę przedsiębiorstwa w rozumieniu przepisów ustawy o zwalczaniu nieuczciwej konkurencji i jako takie nie mogą być ogólnie udostępnione.</w:t>
      </w:r>
    </w:p>
    <w:p>
      <w:pPr>
        <w:pStyle w:val="Tekstwstpniesformatowany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ierzymy/nie powierzymy** wykonanie zamówienia podwykonawcy / om w częściach:</w:t>
      </w:r>
    </w:p>
    <w:p>
      <w:pPr>
        <w:pStyle w:val="Normal"/>
        <w:numPr>
          <w:ilvl w:val="0"/>
          <w:numId w:val="4"/>
        </w:numPr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Adres Wykonawcy, na który należy przesyłać ewentualną korespondencję: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tel. ............................................................................ faks 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soba uprawniona do kontaktów z Zamawiającym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i/>
          <w:i/>
        </w:rPr>
      </w:pPr>
      <w:r>
        <w:rPr>
          <w:i/>
        </w:rPr>
        <w:t xml:space="preserve">(podpis i pieczęć osoby uprawnionej </w:t>
        <w:br/>
        <w:t>do reprezentacji Wykonawcy)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ar-SA"/>
        </w:rPr>
        <w:t>* w przypadku  pkt 11.3 lit. b tiret 2 – wykonawcy podają wartość netto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 xml:space="preserve">niepotrzebne skreślić/brak skreślenia lub wypełnienia oznacza, że nie zastrzeżono tajemnicy przedsiębiorstwa lub nie powierzono wykonania podwykonawcom 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eastAsia="pl-PL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pl-PL"/>
        </w:rPr>
        <w:t>Załącznik nr 6c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Tekstwstpniesformatowany"/>
        <w:spacing w:lineRule="exact" w:line="340" w:before="0" w:after="12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stpniesformatowany"/>
        <w:spacing w:lineRule="exact" w:line="3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1 r. 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– część 3</w:t>
      </w:r>
    </w:p>
    <w:p>
      <w:pPr>
        <w:pStyle w:val="Tekstwstpniesformatowany"/>
        <w:tabs>
          <w:tab w:val="clear" w:pos="708"/>
          <w:tab w:val="left" w:pos="0" w:leader="none"/>
        </w:tabs>
        <w:spacing w:lineRule="exact" w:line="3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„</w:t>
      </w:r>
      <w:r>
        <w:rPr>
          <w:rFonts w:cs="Times New Roman" w:ascii="Times New Roman" w:hAnsi="Times New Roman"/>
          <w:b/>
          <w:sz w:val="24"/>
          <w:szCs w:val="24"/>
        </w:rPr>
        <w:t>usługę konferencyjna</w:t>
        <w:br/>
        <w:t xml:space="preserve">i restauracyjną”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w specyfikacji istotnych warunków zamówienia dla tego przetargu składamy niniejszą ofertę. </w:t>
      </w:r>
    </w:p>
    <w:p>
      <w:pPr>
        <w:pStyle w:val="Tekstwstpniesformatowany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 zamówienia za cenę: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za wykonanie wskazanej w części 3 – ej usługi wynosi: ……………………. złotych polskich (słownie: ………………………………………………. złotych polskich),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w tym 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  <w:lang w:eastAsia="ar-SA"/>
        </w:rPr>
        <w:t>(tabelę wypełnia wykonawca)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940"/>
        <w:gridCol w:w="1700"/>
        <w:gridCol w:w="1293"/>
      </w:tblGrid>
      <w:tr>
        <w:trPr>
          <w:trHeight w:val="25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całkowita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brutto</w:t>
            </w: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ala konferencyjna mieszcząca minimum 40 osób za jeden dzień,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przerwy kawowe za jedną osobę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lunch w formie bufetu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4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Miejsce wykonywania świadczenia: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u w:val="single"/>
          <w:lang w:eastAsia="ar-SA"/>
        </w:rPr>
        <w:t>(należy podać adres i nazwę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 :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konferencyjna: ……………………………………….................................................... 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cena oferty obejmuje wszystkie koszty związane z realizacją przedmiotu zamówienia, zgodnie z wymaganiami określonymi w SIWZ.</w:t>
      </w:r>
    </w:p>
    <w:p>
      <w:pPr>
        <w:pStyle w:val="Tekstwstpniesformatowany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</w:t>
        <w:br/>
        <w:t>(w tym z istotnymi postanowieniami umowy), w tym terminem wykonania usługi</w:t>
        <w:br/>
      </w:r>
      <w:r>
        <w:rPr>
          <w:rFonts w:cs="Times New Roman" w:ascii="Times New Roman" w:hAnsi="Times New Roman"/>
          <w:b/>
          <w:sz w:val="24"/>
          <w:szCs w:val="24"/>
        </w:rPr>
        <w:t>(31 sierpnia 2011r.)</w:t>
      </w:r>
      <w:r>
        <w:rPr>
          <w:rFonts w:cs="Times New Roman" w:ascii="Times New Roman" w:hAnsi="Times New Roman"/>
          <w:sz w:val="24"/>
          <w:szCs w:val="24"/>
        </w:rPr>
        <w:t xml:space="preserve"> i nie wnosimy do niej zastrzeżeń oraz przyjmujemy warunki w niej zawarte.</w:t>
      </w:r>
    </w:p>
    <w:p>
      <w:pPr>
        <w:pStyle w:val="Tekstwstpniesformatowany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przez okres 30 dni od daty upływu terminu składania ofert. </w:t>
      </w:r>
    </w:p>
    <w:p>
      <w:pPr>
        <w:pStyle w:val="Tekstwstpniesformatowany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Tekstwstpniesformatowany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. </w:t>
      </w:r>
    </w:p>
    <w:p>
      <w:pPr>
        <w:pStyle w:val="Tekstwstpniesformatowan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** stanowią tajemnicę przedsiębiorstwa w rozumieniu przepisów ustawy o zwalczaniu nieuczciwej konkurencji i jako takie nie mogą być ogólnie udostępnione.</w:t>
      </w:r>
    </w:p>
    <w:p>
      <w:pPr>
        <w:pStyle w:val="Tekstwstpniesformatowan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ierzymy/nie powierzymy** wykonanie zamówienia podwykonawcy / om w częściach:</w:t>
      </w:r>
    </w:p>
    <w:p>
      <w:pPr>
        <w:pStyle w:val="Normal"/>
        <w:numPr>
          <w:ilvl w:val="0"/>
          <w:numId w:val="12"/>
        </w:numPr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Adres Wykonawcy, na który należy przesyłać ewentualną korespondencję: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tel. ............................................................................ faks 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soba uprawniona do kontaktów z Zamawiającym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i/>
          <w:i/>
        </w:rPr>
      </w:pPr>
      <w:r>
        <w:rPr>
          <w:i/>
        </w:rPr>
        <w:t xml:space="preserve">(podpis i pieczęć osoby uprawnionej </w:t>
        <w:br/>
        <w:t>do reprezentacji Wykonawcy)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ar-SA"/>
        </w:rPr>
        <w:t>* w przypadku  pkt 11.3 lit. b tiret 2 – wykonawcy podają wartość netto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 xml:space="preserve">niepotrzebne skreślić/brak skreślenia lub wypełnienia oznacza, że nie zastrzeżono tajemnicy przedsiębiorstwa lub nie powierzono wykonania podwykonawcom 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4"/>
          <w:szCs w:val="24"/>
          <w:lang w:eastAsia="pl-PL"/>
        </w:rPr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pl-PL"/>
        </w:rPr>
        <w:t>Załącznik nr 6d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Tekstwstpniesformatowany"/>
        <w:spacing w:lineRule="exact" w:line="340" w:before="0" w:after="12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Tekstwstpniesformatowany"/>
        <w:spacing w:lineRule="exact" w:line="3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1 r. 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– część 4</w:t>
      </w:r>
    </w:p>
    <w:p>
      <w:pPr>
        <w:pStyle w:val="Tekstwstpniesformatowany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konferencyjna, restauracyjną i hotelową”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w specyfikacji istotnych warunków zamówienia dla tego przetargu składamy niniejszą ofertę. </w:t>
      </w:r>
    </w:p>
    <w:p>
      <w:pPr>
        <w:pStyle w:val="Tekstwstpniesformatowany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 zamówienia za cenę: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cena brutto* za wykonanie wskazanej w części 4 – ej usługi wynosi: ……………………. złotych polskich (słownie: ……………………………………………………………………. złotych polskich), w tym 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  <w:lang w:eastAsia="ar-SA"/>
        </w:rPr>
        <w:t>(tabelę wypełnia wykonawca)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940"/>
        <w:gridCol w:w="1700"/>
        <w:gridCol w:w="188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całkowit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brutto</w:t>
            </w: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4.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ala konferencyjna mieszcząca minimum 30 osób za jeden dzień,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rzerwy kawowe za jedną osobę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biad za jedną osobę,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olacja za jedną osobę,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śniadanie za jedną osobę,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cleg jednej osoby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Miejsce wykonywania świadczenia: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u w:val="single"/>
          <w:lang w:eastAsia="ar-SA"/>
        </w:rPr>
        <w:t>(należy podać adres i nazwę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 :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hotelowa: …………………………………………….....................................................;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konferencyjna: ……………………………………….................................................... 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Termin wykonania zamówienia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lang w:eastAsia="ar-SA"/>
        </w:rPr>
        <w:t>(wypełnia wykonawca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: ……………..…………….. </w:t>
      </w:r>
    </w:p>
    <w:p>
      <w:pPr>
        <w:pStyle w:val="TextBody"/>
        <w:widowControl w:val="false"/>
        <w:suppressAutoHyphens w:val="true"/>
        <w:spacing w:lineRule="exact" w:line="340" w:before="0" w:after="120"/>
        <w:ind w:left="502" w:hanging="0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(Usługa musi być świadczona przez okres 2 dni roboczych z możliwością organizacji w terminie 9 – 12 sierpnia 2011 r. Rozpoczęcie spotkania pierwszego dnia </w:t>
        <w:br/>
        <w:t>od godz. 10.00.)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cena oferty obejmuje wszystkie koszty związane z realizacją przedmiotu zamówienia, zgodnie z wymaganiami określonymi w SIWZ.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iż oferowany przez nas hotel posiada standard wskazany w opisie przedmiotu zamówienia.</w:t>
      </w:r>
    </w:p>
    <w:p>
      <w:pPr>
        <w:pStyle w:val="Tekstwstpniesformatowany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</w:t>
        <w:br/>
        <w:t>(w tym z istotnymi postanowieniami umowy) i nie wnosimy do niej zastrzeżeń oraz przyjmujemy warunki w niej zawarte.</w:t>
      </w:r>
    </w:p>
    <w:p>
      <w:pPr>
        <w:pStyle w:val="Tekstwstpniesformatowany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przez okres 30 dni od daty upływu terminu składania ofert. </w:t>
      </w:r>
    </w:p>
    <w:p>
      <w:pPr>
        <w:pStyle w:val="Tekstwstpniesformatowany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Tekstwstpniesformatowany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. </w:t>
      </w:r>
    </w:p>
    <w:p>
      <w:pPr>
        <w:pStyle w:val="Tekstwstpniesformatowany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** stanowią tajemnicę przedsiębiorstwa w rozumieniu przepisów ustawy o zwalczaniu nieuczciwej konkurencji i jako takie nie mogą być ogólnie udostępnione.</w:t>
      </w:r>
    </w:p>
    <w:p>
      <w:pPr>
        <w:pStyle w:val="Tekstwstpniesformatowany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ierzymy/nie powierzymy** wykonanie zamówienia podwykonawcy / om w częściach:</w:t>
      </w:r>
    </w:p>
    <w:p>
      <w:pPr>
        <w:pStyle w:val="Normal"/>
        <w:numPr>
          <w:ilvl w:val="0"/>
          <w:numId w:val="11"/>
        </w:numPr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Adres Wykonawcy, na który należy przesyłać ewentualną korespondencję: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tel. ............................................................................ faks 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soba uprawniona do kontaktów z Zamawiającym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i/>
          <w:i/>
        </w:rPr>
      </w:pPr>
      <w:r>
        <w:rPr>
          <w:i/>
        </w:rPr>
        <w:t xml:space="preserve">(podpis i pieczęć osoby uprawnionej </w:t>
        <w:br/>
        <w:t>do reprezentacji Wykonawcy)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ar-SA"/>
        </w:rPr>
        <w:t>* w przypadku  pkt 11.3 lit. b tiret 2 – wykonawcy podają wartość netto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 xml:space="preserve">niepotrzebne skreślić/brak skreślenia lub wypełnienia oznacza, że nie zastrzeżono tajemnicy przedsiębiorstwa lub nie powierzono wykonania podwykonawcom 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pl-PL"/>
        </w:rPr>
        <w:t>Załącznik nr 6e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Tekstwstpniesformatowany"/>
        <w:spacing w:lineRule="exact" w:line="340" w:before="0" w:after="12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Tekstwstpniesformatowany"/>
        <w:spacing w:lineRule="exact" w:line="3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1 r. 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– część 5</w:t>
      </w:r>
    </w:p>
    <w:p>
      <w:pPr>
        <w:pStyle w:val="Tekstwstpniesformatowany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konferencyjna, restauracyjną i hotelową”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w specyfikacji istotnych warunków zamówienia dla tego przetargu składamy niniejszą ofertę. </w:t>
      </w:r>
    </w:p>
    <w:p>
      <w:pPr>
        <w:pStyle w:val="Tekstwstpniesformatowany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 zamówienia za cenę: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cena brutto* za wykonanie wskazanej w części 5 – ej usługi wynosi: ……………………. złotych polskich (słownie: ……………………………………………………………………. złotych polskich), w tym 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  <w:lang w:eastAsia="ar-SA"/>
        </w:rPr>
        <w:t>(tabelę wypełnia wykonawca)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940"/>
        <w:gridCol w:w="1700"/>
        <w:gridCol w:w="1293"/>
      </w:tblGrid>
      <w:tr>
        <w:trPr>
          <w:trHeight w:val="25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całkowita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brutto</w:t>
            </w: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4.</w:t>
            </w:r>
          </w:p>
        </w:tc>
      </w:tr>
      <w:tr>
        <w:trPr>
          <w:trHeight w:val="780" w:hRule="atLeast"/>
        </w:trPr>
        <w:tc>
          <w:tcPr>
            <w:tcW w:w="4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ala konferencyjna mieszcząca minimum 30 osób za jeden dzień,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przerwy kawowe za jedną osobę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biad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olacja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śniadanie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cleg jednej osoby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Miejsce wykonywania świadczenia: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u w:val="single"/>
          <w:lang w:eastAsia="ar-SA"/>
        </w:rPr>
        <w:t>(należy podać adres i nazwę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 :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hotelowa: …………………………………………….....................................................;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konferencyjna: ……………………………………….................................................... 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Termin wykonania zamówienia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lang w:eastAsia="ar-SA"/>
        </w:rPr>
        <w:t>(wypełnia wykonawca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: ……………..…………….. (usługa musi być świadczona przez okres 2 dni roboczych z możliwością organizacji w terminie 21 – 22 września 2011 r. Rozpoczęcie spotkania pierwszego dnia od godz. 10.00.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cena oferty obejmuje wszystkie koszty związane z realizacją przedmiotu zamówienia, zgodnie z wymaganiami określonymi w SIWZ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iż oferowany przez nas hotel posiada standard wskazany w opisie przedmiotu zamówieni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zapoznaliśmy się ze specyfikacją istotnych warunków zamówienia</w:t>
        <w:br/>
        <w:t>(w tym z istotnymi postanowieniami umowy) i nie wnosimy do niej zastrzeżeń oraz przyjmujemy warunki w niej zawarte.</w:t>
      </w:r>
    </w:p>
    <w:p>
      <w:pPr>
        <w:pStyle w:val="Tekstwstpniesformatowany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przez okres 30 dni od daty upływu terminu składania ofert. </w:t>
      </w:r>
    </w:p>
    <w:p>
      <w:pPr>
        <w:pStyle w:val="Tekstwstpniesformatowany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Tekstwstpniesformatowany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. </w:t>
      </w:r>
    </w:p>
    <w:p>
      <w:pPr>
        <w:pStyle w:val="Tekstwstpniesformatowan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** stanowią tajemnicę przedsiębiorstwa w rozumieniu przepisów ustawy o zwalczaniu nieuczciwej konkurencji i jako takie nie mogą być ogólnie udostępnione.</w:t>
      </w:r>
    </w:p>
    <w:p>
      <w:pPr>
        <w:pStyle w:val="Tekstwstpniesformatowan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ierzymy/nie powierzymy** wykonanie zamówienia podwykonawcy / om w częściach:</w:t>
      </w:r>
    </w:p>
    <w:p>
      <w:pPr>
        <w:pStyle w:val="Normal"/>
        <w:numPr>
          <w:ilvl w:val="0"/>
          <w:numId w:val="13"/>
        </w:numPr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Adres Wykonawcy, na który należy przesyłać ewentualną korespondencję: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tel. ............................................................................ faks 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soba uprawniona do kontaktów z Zamawiającym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i/>
          <w:i/>
        </w:rPr>
      </w:pPr>
      <w:r>
        <w:rPr>
          <w:i/>
        </w:rPr>
        <w:t xml:space="preserve">(podpis i pieczęć osoby uprawnionej </w:t>
        <w:br/>
        <w:t>do reprezentacji Wykonawcy)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ar-SA"/>
        </w:rPr>
        <w:t>* w przypadku  pkt 11.3 lit. b tiret 2 – wykonawcy podają wartość netto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 xml:space="preserve">niepotrzebne skreślić/brak skreślenia lub wypełnienia oznacza, że nie zastrzeżono tajemnicy przedsiębiorstwa lub nie powierzono wykonania podwykonawcom 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pl-PL"/>
        </w:rPr>
        <w:t>Załącznik nr 6f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Tekstwstpniesformatowany"/>
        <w:spacing w:lineRule="exact" w:line="340" w:before="0" w:after="12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stpniesformatowany"/>
        <w:spacing w:lineRule="exact" w:line="3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1 r. 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– część 6</w:t>
      </w:r>
    </w:p>
    <w:p>
      <w:pPr>
        <w:pStyle w:val="Tekstwstpniesformatowany"/>
        <w:tabs>
          <w:tab w:val="clear" w:pos="708"/>
          <w:tab w:val="left" w:pos="0" w:leader="none"/>
        </w:tabs>
        <w:spacing w:lineRule="exact" w:line="3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konferencyjna, restauracyjną i hotelową”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w specyfikacji istotnych warunków zamówienia dla tego przetargu składamy niniejszą ofertę. </w:t>
      </w:r>
    </w:p>
    <w:p>
      <w:pPr>
        <w:pStyle w:val="Tekstwstpniesformatowany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 zamówienia za cenę: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za wykonanie wskazanej w części 6 – ej usługi wynosi: ……………………. złotych polskich (słownie: ……………………………………………………………………. złotych polskich), w tym 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  <w:lang w:eastAsia="ar-SA"/>
        </w:rPr>
        <w:t>(tabelę wypełnia wykonawca):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940"/>
        <w:gridCol w:w="1700"/>
        <w:gridCol w:w="1151"/>
      </w:tblGrid>
      <w:tr>
        <w:trPr>
          <w:trHeight w:val="25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całkowita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brutto</w:t>
            </w: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4.</w:t>
            </w:r>
          </w:p>
        </w:tc>
      </w:tr>
      <w:tr>
        <w:trPr>
          <w:trHeight w:val="780" w:hRule="atLeast"/>
        </w:trPr>
        <w:tc>
          <w:tcPr>
            <w:tcW w:w="4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ala konferencyjna mieszcząca minimum 30 osób za jeden dzień,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przerwy kawowe za jedną osobę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biad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olacja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śniadanie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cleg jednej osoby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Miejsce wykonywania świadczenia: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u w:val="single"/>
          <w:lang w:eastAsia="ar-SA"/>
        </w:rPr>
        <w:t>(należy podać adres i nazwę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 :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hotelowa: …………………………………………….....................................................;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konferencyjna: ……………………………………….................................................... 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cena oferty obejmuje wszystkie koszty związane z realizacją przedmiotu zamówienia, zgodnie z wymaganiami określonymi w SIWZ.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iż oferowany przez nas hotel posiada standard wskazany w opisie przedmiotu zamówienia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zapoznaliśmy się ze specyfikacją istotnych warunków zamówienia</w:t>
        <w:br/>
        <w:t>(w tym z istotnymi postanowieniami umowy) i nie wnosimy do niej zastrzeżeń oraz przyjmujemy warunki w niej zawarte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Oświadczamy, że jesteśmy związani niniejszą ofertą przez okres 30 dni od daty upływu terminu składania ofert. </w:t>
      </w:r>
    </w:p>
    <w:p>
      <w:pPr>
        <w:pStyle w:val="Tekstwstpniesformatowany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Tekstwstpniesformatowany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. </w:t>
      </w:r>
    </w:p>
    <w:p>
      <w:pPr>
        <w:pStyle w:val="Tekstwstpniesformatowan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** stanowią tajemnicę przedsiębiorstwa w rozumieniu przepisów ustawy o zwalczaniu nieuczciwej konkurencji i jako takie nie mogą być ogólnie udostępnione.</w:t>
      </w:r>
    </w:p>
    <w:p>
      <w:pPr>
        <w:pStyle w:val="Tekstwstpniesformatowan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ierzymy/nie powierzymy** wykonanie zamówienia podwykonawcy / om w częściach:</w:t>
      </w:r>
    </w:p>
    <w:p>
      <w:pPr>
        <w:pStyle w:val="Normal"/>
        <w:numPr>
          <w:ilvl w:val="0"/>
          <w:numId w:val="7"/>
        </w:numPr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Adres Wykonawcy, na który należy przesyłać ewentualną korespondencję: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tel. ............................................................................ faks 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soba uprawniona do kontaktów z Zamawiającym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i/>
          <w:i/>
        </w:rPr>
      </w:pPr>
      <w:r>
        <w:rPr>
          <w:i/>
        </w:rPr>
        <w:t xml:space="preserve">(podpis i pieczęć osoby uprawnionej </w:t>
        <w:br/>
        <w:t>do reprezentacji Wykonawcy)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ar-SA"/>
        </w:rPr>
        <w:t>* w przypadku  pkt 11.3 lit. b tiret 2 – wykonawcy podają wartość netto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 xml:space="preserve">niepotrzebne skreślić/brak skreślenia lub wypełnienia oznacza, że nie zastrzeżono tajemnicy przedsiębiorstwa lub nie powierzono wykonania podwykonawcom 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pl-PL"/>
        </w:rPr>
        <w:t>Załącznik nr 6g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Tekstwstpniesformatowany"/>
        <w:spacing w:lineRule="exact" w:line="340" w:before="0" w:after="12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stpniesformatowany"/>
        <w:spacing w:lineRule="exact" w:line="3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1 r. 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– część 7</w:t>
      </w:r>
    </w:p>
    <w:p>
      <w:pPr>
        <w:pStyle w:val="Tekstwstpniesformatowany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konferencyjna, restauracyjną i hotelową”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w specyfikacji istotnych warunków zamówienia dla tego przetargu składamy niniejszą ofertę. </w:t>
      </w:r>
    </w:p>
    <w:p>
      <w:pPr>
        <w:pStyle w:val="Tekstwstpniesformatowany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 zamówienia za cenę: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cena brutto* za wykonanie wskazanej w części 7 – ej usługi wynosi: ……………………. złotych polskich (słownie: ……………………………………………………………………. złotych polskich), w tym 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  <w:lang w:eastAsia="ar-SA"/>
        </w:rPr>
        <w:t>(tabelę wypełnia wykonawca)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940"/>
        <w:gridCol w:w="1700"/>
        <w:gridCol w:w="1293"/>
      </w:tblGrid>
      <w:tr>
        <w:trPr>
          <w:trHeight w:val="25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Cena całkowita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brutto</w:t>
            </w: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4.</w:t>
            </w:r>
          </w:p>
        </w:tc>
      </w:tr>
      <w:tr>
        <w:trPr>
          <w:trHeight w:val="780" w:hRule="atLeast"/>
        </w:trPr>
        <w:tc>
          <w:tcPr>
            <w:tcW w:w="4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ala konferencyjna mieszcząca minimum 30 osób za jeden dzień,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przerwy kawowe za jedną osobę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biad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olacja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śniadanie za jedną osobę,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cleg jednej osoby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3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/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Miejsce wykonywania świadczenia: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u w:val="single"/>
          <w:lang w:eastAsia="ar-SA"/>
        </w:rPr>
        <w:t>(należy podać adres i nazwę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 :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hotelowa: …………………………………………….....................................................;</w:t>
      </w:r>
    </w:p>
    <w:p>
      <w:pPr>
        <w:pStyle w:val="TextBody"/>
        <w:widowControl w:val="false"/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usługa konferencyjna: ……………………………………….................................................... .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Termin wykonania zamówienia </w:t>
      </w:r>
      <w:r>
        <w:rPr>
          <w:rFonts w:eastAsia="Courier New" w:cs="Times New Roman" w:ascii="Times New Roman" w:hAnsi="Times New Roman"/>
          <w:caps w:val="false"/>
          <w:smallCaps w:val="false"/>
          <w:sz w:val="24"/>
          <w:szCs w:val="24"/>
          <w:lang w:eastAsia="ar-SA"/>
        </w:rPr>
        <w:t>(wypełnia wykonawca)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: ……………..…………….. (usługa musi być świadczona przez okres 2 dni roboczych z możliwością organizacji w terminie 13 – 15 grudnia 2011 r. Rozpoczęcie spotkania pierwszego dnia od godz. 10.00.)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cena oferty obejmuje wszystkie koszty związane z realizacją przedmiotu zamówienia, zgodnie z wymaganiami określonymi w SIWZ.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exact" w:line="340" w:before="0" w:after="120"/>
        <w:jc w:val="both"/>
        <w:rPr>
          <w:rFonts w:ascii="Times New Roman" w:hAnsi="Times New Roman" w:eastAsia="Courier New" w:cs="Times New Roman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iż oferowany przez nas hotel posiada standard wskazany w opisie przedmiotu zamówienia.</w:t>
      </w:r>
    </w:p>
    <w:p>
      <w:pPr>
        <w:pStyle w:val="Tekstwstpniesformatowany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</w:t>
        <w:br/>
        <w:t>(w tym z istotnymi postanowieniami umowy) i nie wnosimy do niej zastrzeżeń oraz przyjmujemy warunki w niej zawarte.</w:t>
      </w:r>
    </w:p>
    <w:p>
      <w:pPr>
        <w:pStyle w:val="Tekstwstpniesformatowany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przez okres 30 dni od daty upływu terminu składania ofert. </w:t>
      </w:r>
    </w:p>
    <w:p>
      <w:pPr>
        <w:pStyle w:val="Tekstwstpniesformatowany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Tekstwstpniesformatowany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. </w:t>
      </w:r>
    </w:p>
    <w:p>
      <w:pPr>
        <w:pStyle w:val="Tekstwstpniesformatowany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** stanowią tajemnicę przedsiębiorstwa w rozumieniu przepisów ustawy o zwalczaniu nieuczciwej konkurencji i jako takie nie mogą być ogólnie udostępnione.</w:t>
      </w:r>
    </w:p>
    <w:p>
      <w:pPr>
        <w:pStyle w:val="Tekstwstpniesformatowany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ierzymy/nie powierzymy** wykonanie zamówienia podwykonawcy / om w częściach:</w:t>
      </w:r>
    </w:p>
    <w:p>
      <w:pPr>
        <w:pStyle w:val="Normal"/>
        <w:numPr>
          <w:ilvl w:val="0"/>
          <w:numId w:val="6"/>
        </w:numPr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Adres Wykonawcy, na który należy przesyłać ewentualną korespondencję: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tel. ............................................................................ faks 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soba uprawniona do kontaktów z Zamawiającym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i/>
          <w:i/>
        </w:rPr>
      </w:pPr>
      <w:r>
        <w:rPr>
          <w:i/>
        </w:rPr>
        <w:t xml:space="preserve">(podpis i pieczęć osoby uprawnionej </w:t>
        <w:br/>
        <w:t>do reprezentacji Wykonawcy)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ar-SA"/>
        </w:rPr>
        <w:t>* w przypadku  pkt 11.3 lit. b tiret 2 – wykonawcy podają wartość netto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 xml:space="preserve">niepotrzebne skreślić/brak skreślenia lub wypełnienia oznacza, że nie zastrzeżono tajemnicy przedsiębiorstwa lub nie powierzono wykonania podwykonawc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Book Antiqua"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Times New Roman">
    <w:altName w:val="Italic"/>
    <w:charset w:val="ee"/>
    <w:family w:val="roman"/>
    <w:pitch w:val="default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4z5">
    <w:name w:val="WW8Num4z5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Calibri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ahoma" w:hAnsi="Tahoma" w:eastAsia="Times New Roman" w:cs="Tahoma"/>
    </w:rPr>
  </w:style>
  <w:style w:type="character" w:styleId="WW8Num23z5">
    <w:name w:val="WW8Num23z5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Tahoma" w:hAnsi="Tahoma" w:eastAsia="Times New Roman" w:cs="Tahoma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Times New Roman"/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Times New Roman"/>
      <w:b w:val="false"/>
      <w:i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eastAsia="Calibri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Arial" w:hAnsi="Arial" w:cs="Times New Roman"/>
      <w:b w:val="false"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color w:val="000000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  <w:szCs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1z3">
    <w:name w:val="WW8Num111z3"/>
    <w:qFormat/>
    <w:rPr>
      <w:rFonts w:ascii="Tahoma" w:hAnsi="Tahoma" w:eastAsia="Times New Roman" w:cs="Tahoma"/>
    </w:rPr>
  </w:style>
  <w:style w:type="character" w:styleId="WW8Num111z5">
    <w:name w:val="WW8Num111z5"/>
    <w:qFormat/>
    <w:rPr>
      <w:b w:val="false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4">
    <w:name w:val="WW8Num120z4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Times New Roman"/>
      <w:b w:val="false"/>
      <w:i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ahoma" w:hAnsi="Tahoma" w:eastAsia="Calibri" w:cs="Tahoma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St18z0">
    <w:name w:val="WW8NumSt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pacing w:val="-22"/>
      <w:sz w:val="26"/>
      <w:szCs w:val="31"/>
      <w:shd w:fill="FFFFFF" w:val="clear"/>
    </w:rPr>
  </w:style>
  <w:style w:type="character" w:styleId="Ppheadlineitem">
    <w:name w:val="pp-headline-item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  <w:ind w:left="15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22"/>
      <w:sz w:val="26"/>
      <w:szCs w:val="31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3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Book Antiqua" w:hAnsi="Book Antiqua" w:eastAsia="Times New Roman" w:cs="Book Antiqua"/>
      <w:sz w:val="28"/>
      <w:szCs w:val="20"/>
      <w:lang w:val="en-US"/>
    </w:rPr>
  </w:style>
  <w:style w:type="paragraph" w:styleId="Normal1">
    <w:name w:val="LO-normal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0:00Z</dcterms:created>
  <dc:creator>internet</dc:creator>
  <dc:description/>
  <cp:keywords/>
  <dc:language>en-US</dc:language>
  <cp:lastModifiedBy>Monika Cybulska</cp:lastModifiedBy>
  <cp:lastPrinted>2011-07-18T10:55:00Z</cp:lastPrinted>
  <dcterms:modified xsi:type="dcterms:W3CDTF">2024-11-14T13:10:00Z</dcterms:modified>
  <cp:revision>2</cp:revision>
  <dc:subject/>
  <dc:title/>
</cp:coreProperties>
</file>