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mil W. Pływaczewski, Katarzyna Laskowska, Grażyna B. Szczygieł, Wojciech Filipkowski, Ewa M. Guzik-Makaruk, Elżbieta Zatyka</w:t>
      </w:r>
    </w:p>
    <w:p>
      <w:pPr>
        <w:pStyle w:val="Tytulprokuratury"/>
        <w:rPr/>
      </w:pPr>
      <w:r>
        <w:rPr/>
        <w:t>Polskie kierunki badań</w:t>
      </w:r>
      <w:ins w:id="0" w:author="ZPKiK" w:date="2009-11-13T18:39:00Z">
        <w:r>
          <w:rPr/>
          <w:t xml:space="preserve"> kryminologicznych</w:t>
        </w:r>
      </w:ins>
      <w:r>
        <w:rPr/>
        <w:t xml:space="preserve"> nad bezpieczeństwem obywateli</w:t>
      </w:r>
      <w:r>
        <w:rPr>
          <w:rStyle w:val="FootnoteCharacters"/>
          <w:rStyle w:val="FootnoteAnchor"/>
        </w:rPr>
        <w:footnoteReference w:id="2"/>
      </w:r>
    </w:p>
    <w:p>
      <w:pPr>
        <w:pStyle w:val="Podtytulprokuratury"/>
        <w:spacing w:before="120" w:after="240"/>
        <w:rPr/>
      </w:pPr>
      <w:r>
        <w:rPr/>
        <w:t>Streszczenie</w:t>
      </w:r>
    </w:p>
    <w:p>
      <w:pPr>
        <w:pStyle w:val="Tekstprokuratury"/>
        <w:rPr/>
      </w:pPr>
      <w:r>
        <w:rPr>
          <w:i/>
        </w:rPr>
        <w:t>Opracowanie stawia sobie za cel przedstawienie kierunków badań w Polsce nad zagadnieniami związanymi z bezpieczeństwem państwa i obywateli. Zostało to pokazane na przykładzie projektów badawczych prowadzonych przez pracowników Zakładu Prawa Karnego i Kryminologii Wydziału Prawa Uniwersytetu w Białymstoku. Na podkreślenie zasługuje fakt ewolucji prowadzonych badań w tym ośrodku akademickim. Punktem wyjścia były typowe teoretyczne badania dogmatyczne i kryminologiczne. Stopniowo jednak zaczęto w większym stopniu angażować praktyków organów ścigania i wymiaru sprawiedliwości w proces badawczy. Drugim etapem było wejście we współpracę z technicznymi szkołami wyższymi (politechnikami) celem przygotowywania gotowych rozwiązań odpowi</w:t>
      </w:r>
      <w:del w:id="1" w:author="Makaruki" w:date="2009-11-12T16:46:00Z">
        <w:r>
          <w:rPr>
            <w:i/>
          </w:rPr>
          <w:delText>e</w:delText>
        </w:r>
      </w:del>
      <w:ins w:id="2" w:author="Makaruki" w:date="2009-11-12T16:46:00Z">
        <w:r>
          <w:rPr>
            <w:i/>
          </w:rPr>
          <w:t>a</w:t>
        </w:r>
      </w:ins>
      <w:r>
        <w:rPr>
          <w:i/>
        </w:rPr>
        <w:t xml:space="preserve">dających potrzebom tych organów. Trzecim etapem jest zastosowanie założeń Strategii Lizbońskiej i wspomaganie sektora gospodarki związanego z bezpieczeństwem. </w:t>
      </w:r>
    </w:p>
    <w:p>
      <w:pPr>
        <w:pStyle w:val="Podtytulprokuratury"/>
        <w:rPr/>
      </w:pPr>
      <w:r>
        <w:rPr/>
        <w:t>I. Wstęp</w:t>
      </w:r>
    </w:p>
    <w:p>
      <w:pPr>
        <w:pStyle w:val="Tekstprokuratury"/>
        <w:rPr/>
      </w:pPr>
      <w:r>
        <w:rPr/>
        <w:t xml:space="preserve">Zagrożenia bezpieczeństwa publicznego coraz częściej mają charakter ponadnarodowy, angażując do równoczesnego działania organy wielu państw. W dobie niewiarygodnie szybkiego rozwoju nowych technologii informatycznych konieczne jest ich wykorzystanie w pracy organów ścigania i wymiaru sprawiedliwości. Technologie te podnoszą efektywność działań instytucji państwowych i przekładają się na większe poczucie bezpieczeństwa całej społeczności europejskiej. </w:t>
      </w:r>
    </w:p>
    <w:p>
      <w:pPr>
        <w:pStyle w:val="Tekstprokuratury"/>
        <w:rPr/>
      </w:pPr>
      <w:r>
        <w:rPr/>
        <w:t>Było to asumptem do podjęcia w Polsce wspólnego wyzwania, jakim jest połączenie osiągnięć wiedzy naukowej z codzienną praktyką stosowania prawa i funkcjonowania organów państwa dla wspólnego dobra – bezpieczeństwa obywateli. Zadanie to jest realizowane przez środowiska naukowe oraz przedstawicieli organów ścigania i wymiaru sprawiedliwości, w ramach Polskiej Platformy Bezpieczeństwa Wewnętrznego (PPBW)</w:t>
      </w:r>
      <w:r>
        <w:rPr>
          <w:rStyle w:val="FootnoteCharacters"/>
          <w:rStyle w:val="FootnoteAnchor"/>
          <w:rFonts w:cs="Arial" w:ascii="Arial" w:hAnsi="Arial"/>
        </w:rPr>
        <w:footnoteReference w:id="3"/>
      </w:r>
      <w:r>
        <w:rPr/>
        <w:t>. Działalność tego stowarzyszenia znajduje szeroką akceptację zarówno na forum krajowym, jak i międzynarodowym</w:t>
      </w:r>
      <w:r>
        <w:rPr>
          <w:rStyle w:val="FootnoteCharacters"/>
          <w:rStyle w:val="FootnoteAnchor"/>
          <w:rFonts w:cs="Arial" w:ascii="Arial" w:hAnsi="Arial"/>
        </w:rPr>
        <w:footnoteReference w:id="4"/>
      </w:r>
      <w:r>
        <w:rPr/>
        <w:t>. W tym przedsięwzięciu uczestniczy także – jako jedna z wiodących jednostek naukowych – Zakład Prawa Karnego i Kryminologii Wydziału Prawa Uniwersytetu w Białymstoku, specjalizujący się w badaniach nad zjawiskami przestępczości zorganizowanej, prania pieniędzy i terroryzmu</w:t>
      </w:r>
      <w:r>
        <w:rPr>
          <w:rStyle w:val="FootnoteCharacters"/>
          <w:rStyle w:val="FootnoteAnchor"/>
          <w:rFonts w:cs="Arial" w:ascii="Arial" w:hAnsi="Arial"/>
        </w:rPr>
        <w:footnoteReference w:id="5"/>
      </w:r>
      <w:r>
        <w:rPr/>
        <w:t xml:space="preserve">. </w:t>
      </w:r>
    </w:p>
    <w:p>
      <w:pPr>
        <w:pStyle w:val="Tekstprokuratury"/>
        <w:rPr/>
      </w:pPr>
      <w:r>
        <w:rPr/>
        <w:t>Niniejsze opracowanie przedstawia w układzie chronologicznym charaktery</w:t>
      </w:r>
      <w:ins w:id="3" w:author="Makaruki" w:date="2009-11-12T16:47:00Z">
        <w:r>
          <w:rPr/>
          <w:t>s</w:t>
        </w:r>
      </w:ins>
      <w:r>
        <w:rPr/>
        <w:t xml:space="preserve">tykę obszarów badawczych i wyniki prowadzonych badań. </w:t>
      </w:r>
    </w:p>
    <w:p>
      <w:pPr>
        <w:pStyle w:val="Podtytulprokuratury"/>
        <w:rPr/>
      </w:pPr>
      <w:r>
        <w:rPr/>
        <w:t>II. „Rozwiązania prawne i organizacyjno-techniczne w zwalczaniu przestępczości zorganizowanej oraz terroryzmu ze szczególnym uwzględnieniem problematyki dowodów procesowych oraz instytucji świadka koronnego” – projekt badawczy zamawiany Ministerstwa Nauki i Szkolnictwa Wyższego (Nr PBZ–MIN–004/T00/2002)</w:t>
      </w:r>
      <w:r>
        <w:rPr>
          <w:rStyle w:val="FootnoteCharacters"/>
          <w:rStyle w:val="FootnoteAnchor"/>
          <w:rFonts w:cs="Arial" w:ascii="Arial" w:hAnsi="Arial"/>
        </w:rPr>
        <w:footnoteReference w:id="6"/>
      </w:r>
    </w:p>
    <w:p>
      <w:pPr>
        <w:pStyle w:val="Tekstprokuratury"/>
        <w:rPr/>
      </w:pPr>
      <w:r>
        <w:rPr/>
        <w:t>W ramach projektu badawczego dokonano wielopłaszczyznowej analizy sposobów zwalczania przestępczości zorganizowanej oraz terroryzmu w wybranych aspektach</w:t>
      </w:r>
      <w:r>
        <w:rPr>
          <w:rStyle w:val="FootnoteCharacters"/>
          <w:rStyle w:val="FootnoteAnchor"/>
          <w:rFonts w:cs="Arial" w:ascii="Arial" w:hAnsi="Arial"/>
        </w:rPr>
        <w:footnoteReference w:id="7"/>
      </w:r>
      <w:r>
        <w:rPr/>
        <w:t xml:space="preserve">. </w:t>
      </w:r>
    </w:p>
    <w:p>
      <w:pPr>
        <w:pStyle w:val="Tekstprokuratury"/>
        <w:rPr/>
      </w:pPr>
      <w:r>
        <w:rPr/>
        <w:t>Podczas realizacji projektu poddano szczegółowej analizie kilka tysięcy tomów akt spraw karnych prowadzonych przeciwko członkom zorganizowanych grup przestępczych we wszystkich fazach postępowania karnego: pracy operacyjnej, postępowania przygotowawczego oraz sądowego, jak również wykonania orzeczonych kar (w szczególności pozbawienia wolności). Skonfrontowanie wyników tych badań z oceną praktyków pozwoliło na diagnozę istniejących oraz ocenę proponowanych rozwiązań prawnych służących zwalczaniu tych zjawisk</w:t>
      </w:r>
      <w:r>
        <w:rPr>
          <w:rStyle w:val="FootnoteCharacters"/>
          <w:rStyle w:val="FootnoteAnchor"/>
          <w:rFonts w:cs="Arial" w:ascii="Arial" w:hAnsi="Arial"/>
        </w:rPr>
        <w:footnoteReference w:id="8"/>
      </w:r>
      <w:r>
        <w:rPr/>
        <w:t xml:space="preserve">. </w:t>
      </w:r>
    </w:p>
    <w:p>
      <w:pPr>
        <w:pStyle w:val="Tekstprokuratury"/>
        <w:rPr/>
      </w:pPr>
      <w:r>
        <w:rPr/>
        <w:t>Szczególny nacisk położono na efektywne wykorzystanie instytucji świadka koronnego oraz zagadnienie implementacji materiału uzyskanego w trakcie czynności operacyjnych do procesu karnego. Dokonano kompleksowej analizy istniejących regulacji prawnych dotyczących instytucji świadka koronnego</w:t>
      </w:r>
      <w:r>
        <w:rPr>
          <w:rStyle w:val="FootnoteCharacters"/>
          <w:rStyle w:val="FootnoteAnchor"/>
          <w:rFonts w:cs="Arial" w:ascii="Arial" w:hAnsi="Arial"/>
        </w:rPr>
        <w:footnoteReference w:id="9"/>
      </w:r>
      <w:r>
        <w:rPr/>
        <w:t>. Na podstawie akt spraw karnych opisano specyfikę postępowania przygotowawczego oraz sądowego (pierwszej i drugiej instancji) z jego udziałem. Poddano analizie również status świadka – jego prawa i obowiązki względem innych osób oraz państwa w zakresie prawa cywilnego, w tym rodzinnego. Ponadto, zbadane zostały akta spraw karnych pod kątem przydatności tej instytucji oraz wiarygodności dostarczanych przez nią dowodów. Wyniki analizy – poparte szeroką dyskusją z praktykami wymiaru sprawiedliwości i organów ścigania – doprowadziły do przygotowania projektu zmian ustawy o świadku koronnym</w:t>
      </w:r>
      <w:r>
        <w:rPr>
          <w:rStyle w:val="FootnoteCharacters"/>
          <w:rStyle w:val="FootnoteAnchor"/>
          <w:rFonts w:cs="Arial" w:ascii="Arial" w:hAnsi="Arial"/>
        </w:rPr>
        <w:footnoteReference w:id="10"/>
      </w:r>
      <w:r>
        <w:rPr/>
        <w:t xml:space="preserve">, która stała się </w:t>
      </w:r>
      <w:del w:id="4" w:author="ZPKiK" w:date="2009-11-13T15:28:00Z">
        <w:r>
          <w:rPr/>
          <w:delText>stałym</w:delText>
        </w:r>
      </w:del>
      <w:r>
        <w:rPr/>
        <w:t xml:space="preserve"> już stałym elementem </w:t>
      </w:r>
      <w:ins w:id="5" w:author="ZPKiK" w:date="2009-11-13T15:28:00Z">
        <w:r>
          <w:rPr/>
          <w:t xml:space="preserve">obecnego </w:t>
        </w:r>
      </w:ins>
      <w:r>
        <w:rPr/>
        <w:t>polskiego porządku prawnego.</w:t>
      </w:r>
    </w:p>
    <w:p>
      <w:pPr>
        <w:pStyle w:val="Tekstprokuratury"/>
        <w:rPr/>
      </w:pPr>
      <w:r>
        <w:rPr/>
        <w:t>Kolejny przedmiot badań stanowiło zjawisko korupcji, które zostało potraktowane wieloaspektowo. Analizie podane zostały m.in. korupcyjne oddziaływania przestępczości zorganizowanej na struktury państwowe, gospodarcze oraz samorządowe. Po raz pierwszy przeprowadzono badania dotyczące zjawiska korupcji w wymiarze sprawiedliwości (sądach, prokuraturze oraz więziennictwie), a także roli obrońców w tym procederze. Przedstawione zostały nie tylko wyniki badań, ale także konkretne postulaty zmian prawa i praktyki w tym zakresie</w:t>
      </w:r>
      <w:r>
        <w:rPr>
          <w:rStyle w:val="FootnoteCharacters"/>
          <w:rStyle w:val="FootnoteAnchor"/>
          <w:rFonts w:cs="Arial" w:ascii="Arial" w:hAnsi="Arial"/>
        </w:rPr>
        <w:footnoteReference w:id="11"/>
      </w:r>
      <w:r>
        <w:rPr/>
        <w:t xml:space="preserve">. </w:t>
      </w:r>
    </w:p>
    <w:p>
      <w:pPr>
        <w:pStyle w:val="Tekstprokuratury"/>
        <w:rPr/>
      </w:pPr>
      <w:r>
        <w:rPr/>
        <w:t>Szczegółowym analizom zostało także poddane zjawisko rosyjskojęzycznej przestępczości zorganizowanej</w:t>
      </w:r>
      <w:r>
        <w:rPr>
          <w:rStyle w:val="FootnoteCharacters"/>
          <w:rStyle w:val="FootnoteAnchor"/>
          <w:rFonts w:cs="Arial" w:ascii="Arial" w:hAnsi="Arial"/>
        </w:rPr>
        <w:footnoteReference w:id="12"/>
      </w:r>
      <w:r>
        <w:rPr/>
        <w:t>. Cel badań ogniskował się wokół poznania jej zakresu oraz ustalenia i oceny zagrożeń wynikających z tego zjawiska, zarówno na terenie krajów b. ZSRR</w:t>
      </w:r>
      <w:ins w:id="6" w:author="ZPKiK" w:date="2009-11-13T15:30:00Z">
        <w:r>
          <w:rPr/>
          <w:t>,</w:t>
        </w:r>
      </w:ins>
      <w:r>
        <w:rPr/>
        <w:t xml:space="preserve"> jak i innych państw świata (w tym Polski). W analizach wykorzystano następujące metody: badania akt sądowych skazanych w Polsce z art. 258 k.k. obywateli wybranych krajów b. ZSRR, badania ankietowe (sondaż diagnostyczny) przeprowadzone </w:t>
      </w:r>
      <w:del w:id="7" w:author="mswietek" w:date="2009-11-16T08:11:00Z">
        <w:r>
          <w:rPr/>
          <w:delText>w</w:delText>
        </w:r>
      </w:del>
      <w:r>
        <w:rPr/>
        <w:t> </w:t>
      </w:r>
      <w:ins w:id="8" w:author="mswietek" w:date="2009-11-16T08:11:00Z">
        <w:r>
          <w:rPr/>
          <w:t> w </w:t>
        </w:r>
      </w:ins>
      <w:r>
        <w:rPr/>
        <w:t>polskich zakładach karnych wśród skazanych z art. 258 k.k. obywateli analizowanych państw, wywiady z członkami rosyjskojęzycznych grup przestępczych, analiza danych statystycznych (głównie Ministerstwa Spraw Wewnętrznych Rosji i innych państw b. ZSRR, jak też polskich organów ścigania, zwłaszcza Centralnego Biura Śledczego Komendy Głównej Policji oraz Centralnego Zarządu Służby Więziennej), analiza oficjalnych dokumentów (programów, koncepcji, strategii dotyczących przestępczości zorganizowanej) i aktów normatywnych oraz analiza dostępnej literatury naukowej.</w:t>
      </w:r>
    </w:p>
    <w:p>
      <w:pPr>
        <w:pStyle w:val="Tekstprokuratury"/>
        <w:rPr/>
      </w:pPr>
      <w:r>
        <w:rPr/>
        <w:t>W ramach projektu skoncentrowano się na problemach przestępczości zorganizowanej w wybranych krajach: w Rosji, na Ukrainie, na Litwie oraz Białorusi. Dokonano tego zarówno na płaszczyźnie kryminologicznej</w:t>
      </w:r>
      <w:r>
        <w:rPr>
          <w:rStyle w:val="FootnoteCharacters"/>
          <w:rStyle w:val="FootnoteAnchor"/>
          <w:rFonts w:cs="Arial" w:ascii="Arial" w:hAnsi="Arial"/>
        </w:rPr>
        <w:footnoteReference w:id="13"/>
      </w:r>
      <w:r>
        <w:rPr/>
        <w:t>, jak i prawnej</w:t>
      </w:r>
      <w:r>
        <w:rPr>
          <w:rStyle w:val="FootnoteCharacters"/>
          <w:rStyle w:val="FootnoteAnchor"/>
          <w:rFonts w:cs="Arial" w:ascii="Arial" w:hAnsi="Arial"/>
        </w:rPr>
        <w:footnoteReference w:id="14"/>
      </w:r>
      <w:r>
        <w:rPr/>
        <w:t>. Efekt badań stanowiło opracowanie obrazujące stan przestępczości zorganizowanej w tych krajach, strukturę grup przestępczych, przyczyny rozwoju zjawiska oraz rozwiązania prawne służące przeciwdziałaniu i zwalczaniu tej kategorii przestępczości. W wyniku badań ukazano też działalność rosyjskojęzycznych grup przestępczych w Polsce i ich wpływ na rozwój tego zjawiska w naszym kraj</w:t>
      </w:r>
      <w:ins w:id="9" w:author="ZPKiK" w:date="2009-11-13T12:27:00Z">
        <w:r>
          <w:rPr/>
          <w:t>u</w:t>
        </w:r>
      </w:ins>
      <w:r>
        <w:rPr>
          <w:rStyle w:val="FootnoteCharacters"/>
          <w:rStyle w:val="FootnoteAnchor"/>
          <w:rFonts w:cs="Arial" w:ascii="Arial" w:hAnsi="Arial"/>
        </w:rPr>
        <w:footnoteReference w:id="15"/>
      </w:r>
      <w:r>
        <w:rPr>
          <w:rStyle w:val="FootnoteCharacters"/>
          <w:rFonts w:cs="Arial" w:ascii="Arial" w:hAnsi="Arial"/>
          <w:position w:val="0"/>
          <w:sz w:val="21"/>
          <w:vertAlign w:val="baseline"/>
        </w:rPr>
        <w:t>.</w:t>
      </w:r>
      <w:r>
        <w:rPr/>
        <w:t xml:space="preserve"> </w:t>
      </w:r>
    </w:p>
    <w:p>
      <w:pPr>
        <w:pStyle w:val="Tekstprokuratury"/>
        <w:rPr/>
      </w:pPr>
      <w:r>
        <w:rPr/>
        <w:t xml:space="preserve">Ustalono, że przestępczość w analizowanych krajach b. ZSRR na przestrzeni lat ulegała wielu przeobrażeniom. Jej skala i kierunki związane były z panującym politycznym systemem zarządzania państwem oraz z warunkami społeczno-gospodarczymi omawianych państw. Dowiedziono, że rosyjskojęzyczne zorganizowane grupy przestępcze są bardzo dobrze zorganizowane pod względem strukturalnym. Profesjonalna organizacja i struktura grupy ułatwiają elastyczne dostosowywanie się do zmieniających się warunków polityczno-społeczno-gospodarczych. W ramach działalności tych grup najczęściej popełniane są przestępstwa przynoszące dochody oraz ułatwiające wpływ na władzę. W celu realizacji swych zamierzeń grupy stosują różnorodne, często wyrafinowane metody działania. Struktury te funkcjonują także na płaszczyźnie międzynarodowej (również na terenie Polski). Nie stwierdzono jednak występowania na terenie naszego kraju mafii rosyjskojęzycznej. Obowiązujący na obszarze wybranych państw b. ZSRR system środków prawnych służących przeciwdziałaniu i zwalczaniu przestępczości zorganizowanej nie w pełni gwarantuje skuteczność działań w tym zakresie. </w:t>
      </w:r>
    </w:p>
    <w:p>
      <w:pPr>
        <w:pStyle w:val="Tekstprokuratury"/>
        <w:rPr/>
      </w:pPr>
      <w:r>
        <w:rPr/>
        <w:t xml:space="preserve">Badania problematyki rosyjskojęzycznej przestępczości zorganizowanej miały charakter pionierski ze względu na zakres badań empirycznych, jak i rozważań teoretycznych. </w:t>
      </w:r>
    </w:p>
    <w:p>
      <w:pPr>
        <w:pStyle w:val="Tekstprokuratury"/>
        <w:rPr/>
      </w:pPr>
      <w:r>
        <w:rPr/>
        <w:t>Jednym z zadań prezentowanego projektu było badanie skazanych osadzonych w zakładach karnych uczestniczących w zorganizowanych grupach przestępczych. Skoncentrowanie się na tej grupie skazanych było w pełni uzasadnione. Przemawia za tym fakt, że wraz z pojawieniem się w zakładach karnych i aresztach śledczych skazanych za przestępstwa popełnione w zorganizowanych grupach czy związkach przestępczych zaobserwowano, iż zmieniają się normy i wartości w świecie skazanych przebywających w jednostkach penitencjarnych. Dotychczasowy wyznacznik pozycji wśród skazanych, a mianowicie uprzednia karalność, stracił na znaczeniu, a jego miejsce zajęły pieniądze, siła i związek z grupą przestępczą</w:t>
      </w:r>
      <w:r>
        <w:rPr>
          <w:rStyle w:val="FootnoteCharacters"/>
          <w:rStyle w:val="FootnoteAnchor"/>
          <w:rFonts w:cs="Arial" w:ascii="Arial" w:hAnsi="Arial"/>
        </w:rPr>
        <w:footnoteReference w:id="16"/>
      </w:r>
      <w:r>
        <w:rPr/>
        <w:t>. Dostrzeżono także szereg innych zagrożeń zarówno dla bezpieczeństwa innych skazanych, jak i funkcjonariuszy wykonujących czynności służbowe w bezpośrednim kontakcie ze skazanymi za przestępstwa popełnione w zorganizowanej grupie albo związku mającym na celu popełnienie przestępstwa. Z całą pewnością niektóre z tych rozpoznanych zagrożeń nie pozostają bez wpływu na realizację funkcji wykonywania kary pozbawienia wolności</w:t>
      </w:r>
      <w:r>
        <w:rPr>
          <w:rStyle w:val="FootnoteCharacters"/>
          <w:rStyle w:val="FootnoteAnchor"/>
          <w:rFonts w:cs="Arial" w:ascii="Arial" w:hAnsi="Arial"/>
        </w:rPr>
        <w:footnoteReference w:id="17"/>
      </w:r>
      <w:r>
        <w:rPr/>
        <w:t>.</w:t>
      </w:r>
    </w:p>
    <w:p>
      <w:pPr>
        <w:pStyle w:val="Tekstprokuratury"/>
        <w:rPr/>
      </w:pPr>
      <w:r>
        <w:rPr/>
        <w:t>Wykonywanie kary pozbawienia wolności ma pomóc skazanemu, który taką pomoc zaakceptuje, w zmianie postaw z aspołecznych na prospołeczne (art. 67§ 1 k.k.w.)</w:t>
      </w:r>
      <w:del w:id="10" w:author="ZPKiK" w:date="2009-11-13T12:27:00Z">
        <w:r>
          <w:rPr/>
          <w:delText>.</w:delText>
        </w:r>
      </w:del>
      <w:r>
        <w:rPr/>
        <w:t xml:space="preserve">, ale obok funkcji readaptacyjnej ustawodawca wskazuje także, iż do zadań kary pozbawienia wolności należy ochrona </w:t>
      </w:r>
      <w:r>
        <w:rPr/>
        <w:t>społecz</w:t>
      </w:r>
      <w:del w:id="11" w:author="Makaruki" w:date="2009-11-12T16:57:00Z">
        <w:r>
          <w:rPr/>
          <w:delText>n</w:delText>
        </w:r>
      </w:del>
      <w:r>
        <w:rPr/>
        <w:t>e</w:t>
      </w:r>
      <w:r>
        <w:rPr/>
        <w:t>ństwa przed przestępczością (art. 73 k.k.w.). Czy te zadania są do zrealizowania w przypadku tej grupy skazanych? Tak postawione pytanie zakreślało płaszczyzny badawcze, a mianowicie:</w:t>
      </w:r>
    </w:p>
    <w:p>
      <w:pPr>
        <w:pStyle w:val="Tekstprokuratury"/>
        <w:numPr>
          <w:ilvl w:val="0"/>
          <w:numId w:val="2"/>
        </w:numPr>
        <w:tabs>
          <w:tab w:val="clear" w:pos="709"/>
          <w:tab w:val="left" w:pos="284" w:leader="none"/>
        </w:tabs>
        <w:ind w:left="284" w:hanging="284"/>
        <w:rPr/>
      </w:pPr>
      <w:r>
        <w:rPr/>
        <w:t>konfrontację modelu prawnego postępowania z tymi skazanymi określonego przepisami kodeksu karnego wykonawczego i aktów prawnych wydanych z jego delegacji z praktyką;</w:t>
      </w:r>
    </w:p>
    <w:p>
      <w:pPr>
        <w:pStyle w:val="Tekstprokuratury"/>
        <w:numPr>
          <w:ilvl w:val="0"/>
          <w:numId w:val="2"/>
        </w:numPr>
        <w:tabs>
          <w:tab w:val="clear" w:pos="709"/>
          <w:tab w:val="left" w:pos="284" w:leader="none"/>
        </w:tabs>
        <w:ind w:left="284" w:hanging="284"/>
        <w:rPr/>
      </w:pPr>
      <w:r>
        <w:rPr/>
        <w:t>ocen</w:t>
      </w:r>
      <w:ins w:id="12" w:author="ZPKiK" w:date="2009-11-13T15:31:00Z">
        <w:r>
          <w:rPr/>
          <w:t>ę</w:t>
        </w:r>
      </w:ins>
      <w:r>
        <w:rPr/>
        <w:t xml:space="preserve"> relacji, jakie zachodzą między funkcją readaptacyjną a funkcją izolacyjno-zabezpieczającą wykonywania kary pozbawienia wolności w przypadku tych skazanych;</w:t>
      </w:r>
    </w:p>
    <w:p>
      <w:pPr>
        <w:pStyle w:val="Tekstprokuratury"/>
        <w:numPr>
          <w:ilvl w:val="0"/>
          <w:numId w:val="2"/>
        </w:numPr>
        <w:tabs>
          <w:tab w:val="clear" w:pos="709"/>
          <w:tab w:val="left" w:pos="284" w:leader="none"/>
        </w:tabs>
        <w:ind w:left="284" w:hanging="284"/>
        <w:rPr/>
      </w:pPr>
      <w:r>
        <w:rPr/>
        <w:t>zdiagnozowanie zagrożeń, jakie stwarzają skazani za przestępstwa popełnione w zorganizowanych grupach albo związkach przestępczych dla innych skazanych, funkcjonariuszy i prowadzonych w zakładach karnych oddziaływań wychowawczych.</w:t>
      </w:r>
    </w:p>
    <w:p>
      <w:pPr>
        <w:pStyle w:val="Tekstprokuratury"/>
        <w:rPr/>
      </w:pPr>
      <w:r>
        <w:rPr/>
        <w:t>Badaniami objęto skazanych ze struktur przestępczości zorganizowanej. Kryterium doboru badanych było zastosowanie w wyroku art. 258 k.k. lub art. 276 d. k.k. Badaniami objęto wszystkie osoby skazane, które odpowia</w:t>
      </w:r>
      <w:r>
        <w:rPr>
          <w:spacing w:val="-2"/>
          <w:szCs w:val="21"/>
        </w:rPr>
        <w:t>dały temu kryterium i przebywały w zakładach karnych w okresie (maj 2004 r. – styczeń 2005 r.), co pozwoliło na uniknięcie błędów dotyczących zasady</w:t>
      </w:r>
      <w:r>
        <w:rPr/>
        <w:t xml:space="preserve"> doboru próby reprezentacyjnej</w:t>
      </w:r>
      <w:r>
        <w:rPr>
          <w:rStyle w:val="FootnoteCharacters"/>
          <w:rStyle w:val="FootnoteAnchor"/>
          <w:rFonts w:cs="Arial" w:ascii="Arial" w:hAnsi="Arial"/>
        </w:rPr>
        <w:footnoteReference w:id="18"/>
      </w:r>
      <w:r>
        <w:rPr/>
        <w:t xml:space="preserve">. Posłużono się obserwacją pośrednią, czyli analizą akt skazanych przy wykorzystaniu kwestionariusza oraz przeprowadzono badania ankietowe wśród skazanych. Badaniami objęto także funkcjonariuszy wykonujących czynności służbowe w bezpośrednim kontakcie ze skazanymi za przestępstwa popełnione w zorganizowanej grupie przestępczej albo związku mającym na celu popełnienie przestępstwa, a więc wychowawców i oddziałowych oraz psychologów. W przypadku funkcjonariuszy wykorzystano metodę badań ankietowych. </w:t>
      </w:r>
    </w:p>
    <w:p>
      <w:pPr>
        <w:pStyle w:val="Tekstprokuratury"/>
        <w:rPr/>
      </w:pPr>
      <w:r>
        <w:rPr/>
        <w:t>Z przeprowadzonych badań wynika, że populacja skazanych za przestępstwa popełnione w zorganizowanej grupie albo związku przestępczym jest zróżnicowana pod względem wieku, wykształcenia, sytuacji materialnej i kariery przestępczej. Skazani ci wyróżniają się wśród ogółu skazanych szczególnie wyższym poziomem wykształcenia oraz wyższym poziomem intelektualnym. Także sytuacja materialna wyróżnia tych skazanych i pozostaje w zależności z pozycją skazanego w grupie przestępczej, chociaż były trudności z ustaleniem tej pozycji. Dobra sytuacja materialna tej grupy skazanych powoduje, że starają się oni uzależnić od siebie innych skazanych, co nie pozostaje bez wpływu na bezpieczeństwo skazanych. Umieszczenie tych skazanych w zakładzie karnym typu zamkniętego w warunkach zapewniających wzmożoną ochronę społeczeństwa i bezpieczeństwo zakładu karnego pozwala na realizację funkcji izolacyjno-zabezpieczaj</w:t>
      </w:r>
      <w:ins w:id="13" w:author="Makaruki" w:date="2009-11-12T16:48:00Z">
        <w:r>
          <w:rPr/>
          <w:t>ą</w:t>
        </w:r>
      </w:ins>
      <w:r>
        <w:rPr/>
        <w:t>cej wykonywania kary pozbawienia wolności</w:t>
      </w:r>
      <w:r>
        <w:rPr>
          <w:rStyle w:val="FootnoteCharacters"/>
          <w:rStyle w:val="FootnoteAnchor"/>
          <w:rFonts w:cs="Arial" w:ascii="Arial" w:hAnsi="Arial"/>
        </w:rPr>
        <w:footnoteReference w:id="19"/>
      </w:r>
      <w:r>
        <w:rPr/>
        <w:t>.</w:t>
      </w:r>
    </w:p>
    <w:p>
      <w:pPr>
        <w:pStyle w:val="Tekstprokuratury"/>
        <w:rPr/>
      </w:pPr>
      <w:r>
        <w:rPr/>
        <w:t>Stwierdzono, że w tej populacji skazanych szczególną grupę stanowią skazani młodociani. Wizja łatwego i dostatniego życia jest szczególnie kusząca dla ludzi młodych, o nieukształtowanej jeszcze osobowości i ograniczonych często perspektywach życiowych. Odnotowuje się sygnały o zwiększającym się udziale w strukturach zorganizowanej przestępczości coraz młodszych, a nawet nieletnich osób</w:t>
      </w:r>
      <w:r>
        <w:rPr>
          <w:rStyle w:val="FootnoteCharacters"/>
          <w:rStyle w:val="FootnoteAnchor"/>
          <w:rFonts w:cs="Arial" w:ascii="Arial" w:hAnsi="Arial"/>
        </w:rPr>
        <w:footnoteReference w:id="20"/>
      </w:r>
      <w:r>
        <w:rPr/>
        <w:t xml:space="preserve">. „Narybek” ten w ciągu kilku lat funkcjonowania w grupach przestępczych przeistacza się w profesjonalnych, „zawodowych” przestępców i zajmuje coraz wyższe pozycje w hierarchii zorganizowanego świata przestępczego. </w:t>
      </w:r>
    </w:p>
    <w:p>
      <w:pPr>
        <w:pStyle w:val="Tekstprokuratury"/>
        <w:rPr/>
      </w:pPr>
      <w:r>
        <w:rPr/>
        <w:t>Wyodrębnienie kategorii młodocianych w kodeksie karnym wykonawczym, a więc osób, które nie ukończyły 21 roku życia (art. 84 § 1 k.k.w.), służy pozytywnemu wykorzystaniu pobytu w izolacji penitencjarnej ludzi znajdujących się u progu dorosłego życia. Pozostając w kręgu rozważań dogmatycznych, należy stwierdzić, że kategoria młodocianych podejrzanych/ska-zanych za przestępstwo popełnione w zorganizowanej grupie albo związku mającym na celu popełnianie przestępstw jest w wysokim stopniu zróżnicowana, ponieważ wchodzące w jej skład osoby pochodzą ze struktur przestępczych o różnym charakterze i stopniu organizacji, zajmowały różną pozycję w hierarchii grupy, posiadają różny „staż przestępczy” i różny stopień demoralizacji, a przede wszystkim przypisuje się im popełnienie w zorganizowanych strukturach przestępczych czynów o różnym charakterze (np. zabójstwo, rozbój, kradzież czy też przestępstwa kryminalizowane ustawą o przeciwdziałaniu narkomanii</w:t>
      </w:r>
      <w:ins w:id="14" w:author="ZPKiK" w:date="2009-11-13T17:45:00Z">
        <w:r>
          <w:rPr/>
          <w:t>)</w:t>
        </w:r>
      </w:ins>
      <w:r>
        <w:rPr>
          <w:rStyle w:val="FootnoteCharacters"/>
          <w:rStyle w:val="FootnoteAnchor"/>
          <w:rFonts w:cs="Arial" w:ascii="Arial" w:hAnsi="Arial"/>
        </w:rPr>
        <w:footnoteReference w:id="21"/>
      </w:r>
      <w:r>
        <w:rPr/>
        <w:t>. Warunki pobytu tych osób w izolacji penitencjarnej determinowane są kwalifikacją prawną przypisywanego im czynu, która oprócz art. 258 k.k. zawiera także inny przepis penalizujący przestępne zachowanie się, np. art. 280 k.k.</w:t>
      </w:r>
    </w:p>
    <w:p>
      <w:pPr>
        <w:pStyle w:val="Tekstprokuratury"/>
        <w:rPr/>
      </w:pPr>
      <w:r>
        <w:rPr/>
        <w:t>Zastosowanie art. 258 k.k.</w:t>
      </w:r>
      <w:ins w:id="15" w:author="Makaruki" w:date="2009-11-12T16:48:00Z">
        <w:r>
          <w:rPr/>
          <w:t xml:space="preserve"> </w:t>
        </w:r>
      </w:ins>
      <w:r>
        <w:rPr/>
        <w:t xml:space="preserve">obok przepisu penalizującego inne przestępstwo powoduje znaczące pogorszenie sytuacji prawnej, a w związku z tym również faktycznego położenia osadzonych. Jest to szczególnie odczuwalne w przypadku kategorii młodocianych, ponieważ niweluje bądź to na płaszczyźnie prawnej, bądź faktycznej przywileje związane z wiekiem sprawcy. Ogranicza to i tak w rzeczywistości skąpe możliwości oddziaływania wychowawczego, a tym samym sprzyja utrwalaniu więzi </w:t>
      </w:r>
      <w:r>
        <w:rPr/>
        <w:t>młodo</w:t>
      </w:r>
      <w:del w:id="16" w:author="Makaruki" w:date="2009-11-12T16:48:00Z">
        <w:r>
          <w:rPr/>
          <w:delText>ś</w:delText>
        </w:r>
      </w:del>
      <w:r>
        <w:rPr/>
        <w:t>ci</w:t>
      </w:r>
      <w:r>
        <w:rPr/>
        <w:t>anego ze środowiskiem przestępczym. Wykonywanie kary pozbawienia wolności w zaostrzonych warunkach nie stoi co do istoty w sprzeczności z priorytetem wychowywania sprawcy młodocianego poprzez karę. Należałoby jednak dołożyć szczególnej staranności w celu eliminowania automatyzmu w postępowaniu z młodocianymi, tak aby fakt powiązania z przestępczością zorganizowaną nie ograniczał stosowania wobec takich osób zasady podmiotowego traktowania skazanego.</w:t>
      </w:r>
    </w:p>
    <w:p>
      <w:pPr>
        <w:pStyle w:val="Tekstprokuratury"/>
        <w:rPr/>
      </w:pPr>
      <w:r>
        <w:rPr/>
        <w:t xml:space="preserve">Jednym z odcinków badawczych w ramach tego projektu było dokonanie analizy obowiązującego prawa karnego oraz innych pozakodeksowych rozwiązań prawnych w celu wypracowania skutecznego systemu penalizacji działań związanych z terroryzmem w zakresach przygotowania, planowania zamachu terrorystycznego oraz jego usiłowania udolnego i nieudolnego, a także praktycznych wskazań w zakresie zagadnień proceduralnego udowodnienia związku i uczestnictwa w terroryzmie. Stwierdzono ponad wszelką wątpliwość, iż polska regulacja obarczona jest wieloma wadami. Zaproponowano </w:t>
      </w:r>
      <w:r>
        <w:rPr>
          <w:lang w:eastAsia="ar-SA"/>
        </w:rPr>
        <w:t>wprowadzenie do polskiego kodeksu karnego dwóch odrębnych typów czynów zabronionych: wspierania grupy bądź związku terrorystycznego (w tym wspierania o charakterze finansowym) oraz werbowania nowych członków lub osób wspierających, co miałoby ten praktyczny wymiar, iż wyeliminuje problem kwalifikacji na tle formy zjawiskowej podżegania, zastępując ją sprawstwem</w:t>
      </w:r>
      <w:r>
        <w:rPr>
          <w:rStyle w:val="FootnoteCharacters"/>
          <w:rStyle w:val="FootnoteAnchor"/>
          <w:rFonts w:cs="Arial" w:ascii="Arial" w:hAnsi="Arial"/>
        </w:rPr>
        <w:footnoteReference w:id="22"/>
      </w:r>
      <w:r>
        <w:rPr>
          <w:lang w:eastAsia="ar-SA"/>
        </w:rPr>
        <w:t>. Kolejną wadą polskich regulacji jest posługiwanie się na obszarze całego systemu prawnego pojęciami bliskoznacznymi, których definicje legalne nie pokrywają się lub są wręcz rozbieżne, a samo zdefiniowanie przestępstwa o charakterze terrorystycznym powoduje powstanie pytań o skuteczność czy efektywność takiej regulacji. Należałoby zatem uporządkować system prawa w ten sposób, iż definicja aktu terrorystycznego z ustawy z dnia 16 listopada 2000 r.</w:t>
      </w:r>
      <w:r>
        <w:rPr>
          <w:rStyle w:val="FootnoteCharacters"/>
          <w:rStyle w:val="FootnoteAnchor"/>
          <w:rFonts w:cs="Arial" w:ascii="Arial" w:hAnsi="Arial"/>
          <w:lang w:eastAsia="ar-SA"/>
        </w:rPr>
        <w:footnoteReference w:id="23"/>
      </w:r>
      <w:r>
        <w:rPr>
          <w:lang w:eastAsia="ar-SA"/>
        </w:rPr>
        <w:t xml:space="preserve"> powinna być zbieżna z definicją przestępstwa o charakterze terrorystycznym z art. 115 § 20 k.k. </w:t>
      </w:r>
    </w:p>
    <w:p>
      <w:pPr>
        <w:pStyle w:val="Tekstprokuratury"/>
        <w:rPr/>
      </w:pPr>
      <w:r>
        <w:rPr/>
        <w:t>W ramach prowadzonych badań zwrócono szczególną uwagę na zagadnienia walki z różnymi odmianami przestępczości w aspekcie finansowym. Efektem tych badań były opracowania o charakterze dogmatycznym i empirycznym dotyczące zjawiska prania pieniędzy i finansowania terroryzmu. Na wstępie przeprowadzono szereg analiz kryminologicznych i dogmatycznych dotyczących wybranych instytucji i instrumentów rynku finansowego w Polsce pod kątem ich potencjalnego wykorzystania w procederze prania pieniędzy. Miało to na celu ocenę, w jaki sposób mogą one zostać wykorzystane w omawianym procederze oraz czy polskie regulacje w jakikolwiek sposób zapobiegają tego typu nadużyciom. Analizą objęto takie instytucje, jak fundusze inwestycyjne, domy maklerskie, spółdzielcze kasy oszczędnościowo-kredytowe</w:t>
      </w:r>
      <w:del w:id="17" w:author="ZPKiK" w:date="2009-11-13T15:32:00Z">
        <w:r>
          <w:rPr/>
          <w:delText>,</w:delText>
        </w:r>
      </w:del>
      <w:r>
        <w:rPr/>
        <w:t xml:space="preserve"> oraz przedstawicieli zawodów prawniczych</w:t>
      </w:r>
      <w:r>
        <w:rPr>
          <w:rStyle w:val="FootnoteCharacters"/>
          <w:rStyle w:val="FootnoteAnchor"/>
          <w:rFonts w:cs="Arial" w:ascii="Arial" w:hAnsi="Arial"/>
        </w:rPr>
        <w:footnoteReference w:id="24"/>
      </w:r>
      <w:r>
        <w:rPr/>
        <w:t>, a także kontrakty terminowe, instrumenty oferowane przez instytucje z siedzibą w rajach podatkowych</w:t>
      </w:r>
      <w:r>
        <w:rPr>
          <w:rStyle w:val="FootnoteCharacters"/>
          <w:rStyle w:val="FootnoteAnchor"/>
          <w:rFonts w:cs="Arial" w:ascii="Arial" w:hAnsi="Arial"/>
        </w:rPr>
        <w:footnoteReference w:id="25"/>
      </w:r>
      <w:r>
        <w:rPr/>
        <w:t xml:space="preserve"> i najciekawsze ze współczesnych metod legalizacji wartości majątkowych pochodzących z czynów zabronionych</w:t>
      </w:r>
      <w:r>
        <w:rPr>
          <w:rStyle w:val="FootnoteCharacters"/>
          <w:rStyle w:val="FootnoteAnchor"/>
          <w:rFonts w:cs="Arial" w:ascii="Arial" w:hAnsi="Arial"/>
        </w:rPr>
        <w:footnoteReference w:id="26"/>
      </w:r>
      <w:r>
        <w:rPr/>
        <w:t xml:space="preserve">. Opracowania te powstawały po konsultacjach z ekspertami z zakresu ekonomii oraz przedstawicielami organów ścigania i wymiaru sprawiedliwości. Dodatkowo prowadzone analizy zostały uzupełnione przykładowymi postępowaniami omówionymi w literaturze i w raportach instytucji zajmujących się walką z tym procederem. Wniosek był następujący: analizowane instrumenty i instytucje rynku finansowego w wysokim stopniu nadają się do legalizacji wartości majątkowych pochodzących z czynów zabronionych. Wniosek ten potwierdzają także raporty międzynarodowe. </w:t>
      </w:r>
    </w:p>
    <w:p>
      <w:pPr>
        <w:pStyle w:val="Tekstprokuratury"/>
        <w:rPr/>
      </w:pPr>
      <w:r>
        <w:rPr/>
        <w:t>Ponadto przeprowadzono badanie, metodą sondażu diagnostycznego, dotyczące polskiego systemu przeciwdziałania praniu pieniędzy</w:t>
      </w:r>
      <w:r>
        <w:rPr>
          <w:rStyle w:val="FootnoteCharacters"/>
          <w:rStyle w:val="FootnoteAnchor"/>
          <w:rFonts w:cs="Arial" w:ascii="Arial" w:hAnsi="Arial"/>
        </w:rPr>
        <w:footnoteReference w:id="27"/>
      </w:r>
      <w:r>
        <w:rPr/>
        <w:t xml:space="preserve">. Grupę respondentów stanowili pracownicy centralnych działów, tzw. </w:t>
      </w:r>
      <w:r>
        <w:rPr>
          <w:i/>
        </w:rPr>
        <w:t>compliance,</w:t>
      </w:r>
      <w:r>
        <w:rPr/>
        <w:t xml:space="preserve"> w domach i biurach maklerskich, towarzystwach funduszy inwestycyjnych, Krajowym Depozycie Papierów Wartościowych – instytucji funkcjonujących na polskim rynku kapitałowym. Na tą grupę zwrócono uwagę w związku z faktem, iż giełda była wymieniana przez raporty międzynarodowych instytucji zajmujących się walką z praniem pieniędzy jako podmiot zagrożon</w:t>
      </w:r>
      <w:ins w:id="18" w:author="ZPKiK" w:date="2009-11-13T15:32:00Z">
        <w:r>
          <w:rPr/>
          <w:t>y</w:t>
        </w:r>
      </w:ins>
      <w:r>
        <w:rPr/>
        <w:t xml:space="preserve"> tym procederem. Niestety odzew ze strony respondentów był ograniczony – ankiety nadesłało 11 z 54 instytucji objętych badaniami. </w:t>
      </w:r>
    </w:p>
    <w:p>
      <w:pPr>
        <w:pStyle w:val="Tekstprokuratury"/>
        <w:rPr/>
      </w:pPr>
      <w:r>
        <w:rPr/>
        <w:t>Uznając, że wyniki badań są niereprezentatywne potraktowan</w:t>
      </w:r>
      <w:ins w:id="19" w:author="ZPKiK" w:date="2009-11-13T15:33:00Z">
        <w:r>
          <w:rPr/>
          <w:t>o</w:t>
        </w:r>
      </w:ins>
      <w:del w:id="20" w:author="ZPKiK" w:date="2009-11-13T15:33:00Z">
        <w:r>
          <w:rPr/>
          <w:delText>e</w:delText>
        </w:r>
      </w:del>
      <w:r>
        <w:rPr/>
        <w:t xml:space="preserve"> je jako opinie ekspertów w zakresie praktycznego funkcjonowania systemu przeciwdziałania i zwalczania prania pieniędzy w Polsce. Wynikało z nich, iż obowiązki ustawowe nałożone na instytucje obowiązane są traktowane jako zbyt duże i czasochłonne dla ich pracowników, czasem niezrozumiałe. Respondenci zgłosili szereg uwag co do tych obowiązków oraz współpracy z Generalnym Inspektorem Informacji Finansowej. Z drugiej strony wyrażali gotowość podnoszenia swoich kwalifikacji w tym zakresie. </w:t>
      </w:r>
    </w:p>
    <w:p>
      <w:pPr>
        <w:pStyle w:val="Tekstprokuratury"/>
        <w:rPr/>
      </w:pPr>
      <w:r>
        <w:rPr/>
        <w:t>Prowadzone badania pozwoliły także na pewne uogólnienia co do zjawiska prania pieniędzy w zakresie jego związków z przestępczością zorganizowaną, potencjalnymi kierunkami jego rozwoju w przyszłości oraz porównania z systemami funkcjonującymi w innych krajach</w:t>
      </w:r>
      <w:r>
        <w:rPr>
          <w:rStyle w:val="FootnoteCharacters"/>
          <w:rStyle w:val="FootnoteAnchor"/>
          <w:rFonts w:cs="Arial" w:ascii="Arial" w:hAnsi="Arial"/>
        </w:rPr>
        <w:footnoteReference w:id="28"/>
      </w:r>
      <w:r>
        <w:rPr/>
        <w:t>. Zwrócono uwagę na fakt, iż polski system był wadliwy, czego przyczyną były problemy interpretacyjne rodzące się na tle istniejących przepisów oraz niewłaściwe nastawienie, zarówno instytucji obowiązanych, jak i praktyki postępowania jednostki wywiadu finansowego.</w:t>
      </w:r>
    </w:p>
    <w:p>
      <w:pPr>
        <w:pStyle w:val="Tekstprokuratury"/>
        <w:rPr/>
      </w:pPr>
      <w:r>
        <w:rPr/>
        <w:t>Badaniami objęto także zjawisko finansowania terroryzmu. Postawiono tezę, iż finansowanie terroryzmu i pranie brudnych pieniędzy to zjawiska podobne do siebie pod względem fenomenologii, a dokładniej – metod stosowanych przez sprawców</w:t>
      </w:r>
      <w:r>
        <w:rPr>
          <w:rStyle w:val="FootnoteCharacters"/>
          <w:rStyle w:val="FootnoteAnchor"/>
          <w:rFonts w:cs="Arial" w:ascii="Arial" w:hAnsi="Arial"/>
        </w:rPr>
        <w:footnoteReference w:id="29"/>
      </w:r>
      <w:r>
        <w:rPr/>
        <w:t xml:space="preserve">. Odmienne są natomiast przyczyny ich istnienia i cele, jakie sobie stawiają przestępcy lub terroryści (bądź ich sympatycy). Warto podkreślić, iż na podstawie podobieństwa ich przejawów ustawodawcy większości państw doszli do wniosku, że można im przeciwdziałać, jak i zwalczać je za pomocą podobnych lub takich samych instrumentów. </w:t>
      </w:r>
    </w:p>
    <w:p>
      <w:pPr>
        <w:pStyle w:val="Tekstprokuratury"/>
        <w:rPr/>
      </w:pPr>
      <w:r>
        <w:rPr/>
        <w:t>Szczegółowej analizie poddano kwestie istniejących standardów międzynarodowych w tym zakresie, stanu polskiego systemu walki z finansowaniem terroryzmu, w szczególności funkcjonowanie Generalnego Inspektora Informacji Finansowej</w:t>
      </w:r>
      <w:r>
        <w:rPr>
          <w:rStyle w:val="FootnoteCharacters"/>
          <w:rStyle w:val="FootnoteAnchor"/>
          <w:rFonts w:cs="Arial" w:ascii="Arial" w:hAnsi="Arial"/>
        </w:rPr>
        <w:footnoteReference w:id="30"/>
      </w:r>
      <w:r>
        <w:rPr/>
        <w:t>. Dalszym obszarem badawczym były zagadnienia kryminologiczne oraz prawnokarne związane z wybranymi aspektami samego zjawiska terroryzmu</w:t>
      </w:r>
      <w:r>
        <w:rPr>
          <w:rStyle w:val="FootnoteCharacters"/>
          <w:rStyle w:val="FootnoteAnchor"/>
          <w:rFonts w:cs="Arial" w:ascii="Arial" w:hAnsi="Arial"/>
        </w:rPr>
        <w:footnoteReference w:id="31"/>
      </w:r>
      <w:r>
        <w:rPr/>
        <w:t>.</w:t>
      </w:r>
    </w:p>
    <w:p>
      <w:pPr>
        <w:pStyle w:val="Tekstprokuratury"/>
        <w:rPr/>
      </w:pPr>
      <w:r>
        <w:rPr/>
        <w:t>Przygotowywane analizy najczęściej zawierały dwa elementy. Pierwszym z nich był opis fenomenologii zjawiska, poparty przykładowymi sprawami, z którymi spotkały się w swojej praktyce organy ścigania i wymiaru sprawiedliwości (zagraniczne lub krajowe). Często zawierały one analizy o charakterze historycznym i stanowiły tło dla rozważań prawnych. Te ostatnie prowadzone były na płaszczyźnie prawa międzynarodowego i krajowego z elementami także prawnoporównawczymi. Jednym z powtarzających się wniosków jest spostrzeżenie, iż prawo – a w szczególności prawo karne – nie nadąża za zmieniającą się rzeczywistością.</w:t>
      </w:r>
    </w:p>
    <w:p>
      <w:pPr>
        <w:pStyle w:val="Tekstprokuratury"/>
        <w:rPr/>
      </w:pPr>
      <w:r>
        <w:rPr/>
        <w:t>Godzi się zauważyć, iż prawo karne nie jest jedynym instrumentem przeciwdziałania i zwalczania tego zjawiska. W Polsce – na wzór innych krajów – powstaje cały system przepisów wymierzonych w proceder prania pieniędzy i finansowania terroryzmu. Niestety często jest on tworzony tylko po to, aby wywiązać się z zobowiązań międzynarodowych. Projektodawcy zmian nadal nie biorą pod uwagę istniejącego prawa i często nie zauważają braku spójności pomiędzy proponowanymi a obowiązującymi już regulacjami prawnymi, co prowadzi do powstawania problemów z interpretacją przepisów. Tym samym efektywność całego systemu wymierzonego przeciwko praniu pieniędzy i finansowaniu terroryzmu okazała się niska. Tę ocenę potwierdzają praktycy i teoretycy.</w:t>
      </w:r>
    </w:p>
    <w:p>
      <w:pPr>
        <w:pStyle w:val="Tekstprokuratury"/>
        <w:rPr/>
      </w:pPr>
      <w:r>
        <w:rPr/>
        <w:t>W sposób szczególny w projekcie podkreślono znaczenie i przydatność nowych rozwiązań technicznych i informatycznych</w:t>
      </w:r>
      <w:ins w:id="21" w:author="ZPKiK" w:date="2009-11-13T17:45:00Z">
        <w:r>
          <w:rPr/>
          <w:t>,</w:t>
        </w:r>
      </w:ins>
      <w:r>
        <w:rPr/>
        <w:t xml:space="preserve"> zarówno w walce z przestępczością zorganizowaną, jak i terroryzmem (w szczególności cyberterroryzmem)</w:t>
      </w:r>
      <w:r>
        <w:rPr>
          <w:rStyle w:val="FootnoteCharacters"/>
          <w:rStyle w:val="FootnoteAnchor"/>
          <w:rFonts w:cs="Arial" w:ascii="Arial" w:hAnsi="Arial"/>
        </w:rPr>
        <w:footnoteReference w:id="32"/>
      </w:r>
      <w:r>
        <w:rPr/>
        <w:t>. Wskazano również, iż praca operacyjna organów ścigania ma zasadnicze znaczenie dla przeciwdziałania tym zagrożeniom</w:t>
      </w:r>
      <w:r>
        <w:rPr>
          <w:rStyle w:val="FootnoteCharacters"/>
          <w:rStyle w:val="FootnoteAnchor"/>
          <w:rFonts w:cs="Arial" w:ascii="Arial" w:hAnsi="Arial"/>
        </w:rPr>
        <w:footnoteReference w:id="33"/>
      </w:r>
      <w:r>
        <w:rPr/>
        <w:t xml:space="preserve">. </w:t>
      </w:r>
    </w:p>
    <w:p>
      <w:pPr>
        <w:pStyle w:val="Tekstprokuratury"/>
        <w:rPr/>
      </w:pPr>
      <w:r>
        <w:rPr/>
        <w:t>Rekapitulując, należy podkreślić, iż wyniki badań były prezentowane i poddawane dyskusji na szeregu spotkaniach organizowanych w ramach projektu (12 konferencji, w tym 3 międzynarodowych); propagowane m.in. w postaci 70 referatów (wykładów zagranicznych</w:t>
      </w:r>
      <w:r>
        <w:rPr>
          <w:rStyle w:val="FootnoteCharacters"/>
          <w:rStyle w:val="FootnoteAnchor"/>
          <w:rFonts w:cs="Arial" w:ascii="Arial" w:hAnsi="Arial"/>
        </w:rPr>
        <w:footnoteReference w:id="34"/>
      </w:r>
      <w:r>
        <w:rPr/>
        <w:t>), monografii i prac zbiorowych, 159 artykułów (w tym 31 pozycji obcojęzycznych) i 20 innych opracowań. Uczestnicy projektu brali udział w szkoleniach dla praktyków organów ścigania i wymiaru sprawiedliwości.</w:t>
      </w:r>
    </w:p>
    <w:p>
      <w:pPr>
        <w:pStyle w:val="Podtytulprokuratury"/>
        <w:rPr/>
      </w:pPr>
      <w:r>
        <w:rPr/>
        <w:t>III. „Monitoring, identyfikacja i przeciwdziałanie zagrożeniom bezpieczeństwa obywateli” – projekt badawczy zamawiany Ministerstwa Nauki i Szkolnictwa Wyższego (Nr PBZ–MNiSW–DBO–01/I/2007)</w:t>
      </w:r>
      <w:r>
        <w:rPr>
          <w:rStyle w:val="FootnoteCharacters"/>
          <w:rStyle w:val="FootnoteAnchor"/>
          <w:rFonts w:cs="Arial" w:ascii="Arial" w:hAnsi="Arial"/>
        </w:rPr>
        <w:footnoteReference w:id="35"/>
      </w:r>
    </w:p>
    <w:p>
      <w:pPr>
        <w:pStyle w:val="Tekstprokuratury"/>
        <w:rPr/>
      </w:pPr>
      <w:r>
        <w:rPr/>
        <w:t xml:space="preserve">Kolejny projekt badawczy realizowany jest w ramach umowy konsorcjum przez Uniwersytet w Białymstoku oraz Wojskową Akademię Techniczną. Ogólnym celem projektu, którego realizacja została przewidziana na okres trzech lat, jest przedstawienie organom państwa prototypowych rozwiązań w zakresie identyfikacji zagrożeń bezpieczeństwa obywateli, ich postrzegania, a także kierowania bezpieczeństwem państwa. </w:t>
      </w:r>
    </w:p>
    <w:p>
      <w:pPr>
        <w:pStyle w:val="Tekstprokuratury"/>
        <w:rPr/>
      </w:pPr>
      <w:r>
        <w:rPr/>
        <w:t xml:space="preserve">Projekt obejmuje również przedstawienie pilotażowych instalacji eksperckich narzędzi wspomagania decyzji w zakresie kierowania w sytuacjach kryzysowych, a także sieciowego systemu monitoringu, pozyskiwania i przetwarzania danych na rzecz ostrzegania o zagrożeniach i przeciwdziałania skutkom sytuacji kryzysowych. </w:t>
      </w:r>
    </w:p>
    <w:p>
      <w:pPr>
        <w:pStyle w:val="Tekstprokuratury"/>
        <w:rPr/>
      </w:pPr>
      <w:r>
        <w:rPr/>
        <w:t xml:space="preserve">Interdyscyplinarny charakter projektu </w:t>
      </w:r>
      <w:del w:id="22" w:author="ZPKiK" w:date="2009-11-13T12:28:00Z">
        <w:r>
          <w:rPr/>
          <w:delText>sprawia</w:delText>
        </w:r>
      </w:del>
      <w:r>
        <w:rPr/>
        <w:t xml:space="preserve">, iż wpisuje się on w zapotrzebowanie państwa na kompleksowy system wspomagania kierowania bezpieczeństwem państwa, obejmując następujące obszary naukowe: politologię, ekologię, ekonomię, prawo, meteorologię, fizykę, elektronikę, optoelektronikę, chemię, informatykę, biologię, zarządzanie i wiele szczegółowych metod i technik, w tym z zakresu badań operacyjnych, sztucznej inteligencji, detekcji i identyfikacji zagrożeń. Projekt ma olbrzymie znaczenie dla bezpiecznego rozwoju cywilizacyjnego kraju. </w:t>
      </w:r>
    </w:p>
    <w:p>
      <w:pPr>
        <w:pStyle w:val="Tekstprokuratury"/>
        <w:rPr/>
      </w:pPr>
      <w:r>
        <w:rPr/>
        <w:t>Istotnym elementem badań jest udział policjantów, sędziów, prokuratorów, którzy na co dzień zajmują się zwalczaniem tych zjawisk, obok przedstawicieli środowiska akademickiego. Dowodzi to praktycznej i bezpośred</w:t>
      </w:r>
      <w:r>
        <w:rPr>
          <w:spacing w:val="-2"/>
          <w:szCs w:val="21"/>
        </w:rPr>
        <w:t xml:space="preserve">niej przydatności uzyskanych efektów badań oraz potrzeby czy wręcz konieczności ich użycia do podniesienia skuteczności działań organów ścigania. </w:t>
      </w:r>
    </w:p>
    <w:p>
      <w:pPr>
        <w:pStyle w:val="Tekstprokuratury"/>
        <w:rPr/>
      </w:pPr>
      <w:r>
        <w:rPr/>
        <w:t>Przedmiotem badań pozostających w gestii pracowników Uniwersytetu w Białymstoku są m.in. następujące obszary: procesowe dowodzenie przestępstw związanych z bezpieczeństwem systemów informacyjnych i ich wykorzystaniem w cyberprzestrzeni, problematyka efektywnego operacyjnego i procesowego wykorzystania systemów bezzałogowych przez organy ścigania, nowe rozwiązania organizacyjne i prawne zapewniające przestrzeganie prawa i dowodzenie przestępstw popełnianych przez funkcjonariuszy organów ścigania i wymiaru sprawiedliwości, zagrożenia związane z terroryzmem i cyberterroryzmem, diagnoza korzystania z Internetu przez zorganizowane grupy przestępcze oraz wykorzystanie nowych technologii i rozwiązań prawnych przez organy ścigania.</w:t>
      </w:r>
    </w:p>
    <w:p>
      <w:pPr>
        <w:pStyle w:val="Tekstprokuratury"/>
        <w:rPr/>
      </w:pPr>
      <w:r>
        <w:rPr/>
        <w:t>W sferze zainteresowania pracowników Zakładu Prawa Karnego i Kryminologii pozostają: diagnoza poczucia bezpieczeństwa obywateli i zagrożeń wpływających na to poczucie, prawne i kryminologiczne aspekty przestępczości zorganizowanej</w:t>
      </w:r>
      <w:r>
        <w:rPr>
          <w:rStyle w:val="FootnoteCharacters"/>
          <w:rStyle w:val="FootnoteAnchor"/>
          <w:rFonts w:cs="Arial" w:ascii="Arial" w:hAnsi="Arial"/>
        </w:rPr>
        <w:footnoteReference w:id="36"/>
      </w:r>
      <w:r>
        <w:rPr/>
        <w:t>, zjawiska terroryzmu</w:t>
      </w:r>
      <w:r>
        <w:rPr>
          <w:rStyle w:val="FootnoteCharacters"/>
          <w:rStyle w:val="FootnoteAnchor"/>
          <w:rFonts w:cs="Arial" w:ascii="Arial" w:hAnsi="Arial"/>
        </w:rPr>
        <w:footnoteReference w:id="37"/>
      </w:r>
      <w:r>
        <w:rPr/>
        <w:t xml:space="preserve"> oraz korupcji</w:t>
      </w:r>
      <w:r>
        <w:rPr>
          <w:rStyle w:val="FootnoteCharacters"/>
          <w:rStyle w:val="FootnoteAnchor"/>
          <w:rFonts w:cs="Arial" w:ascii="Arial" w:hAnsi="Arial"/>
        </w:rPr>
        <w:footnoteReference w:id="38"/>
      </w:r>
      <w:r>
        <w:rPr/>
        <w:t>, a także instrumenty polityki kryminalnej państwa w zakresie bezpieczeństwa obywateli w Polsce i Rosji</w:t>
      </w:r>
      <w:r>
        <w:rPr>
          <w:rStyle w:val="FootnoteCharacters"/>
          <w:rStyle w:val="FootnoteAnchor"/>
          <w:rFonts w:cs="Arial" w:ascii="Arial" w:hAnsi="Arial"/>
        </w:rPr>
        <w:footnoteReference w:id="39"/>
      </w:r>
      <w:r>
        <w:rPr/>
        <w:t>. W szczególności w sposób zdecydowany zaakcentowano niedostatki obowiązującej regulacji w zakresie przepadku przedmiotów i korzyści</w:t>
      </w:r>
      <w:r>
        <w:rPr>
          <w:rStyle w:val="FootnoteCharacters"/>
          <w:rStyle w:val="FootnoteAnchor"/>
          <w:rFonts w:cs="Arial" w:ascii="Arial" w:hAnsi="Arial"/>
        </w:rPr>
        <w:footnoteReference w:id="40"/>
      </w:r>
      <w:r>
        <w:rPr/>
        <w:t>.</w:t>
      </w:r>
    </w:p>
    <w:p>
      <w:pPr>
        <w:pStyle w:val="Tekstprokuratury"/>
        <w:rPr/>
      </w:pPr>
      <w:r>
        <w:rPr/>
        <w:t>W pierwszej płaszczyźnie badawczej, a mianowicie diagnozy społecznego poczucia bezpieczeństwa oraz zagrożeń związanych z funkcjonowaniem społeczeństwa, podjęto monitoring w postaci badań opinii publicznej. Pozwoli to na wyłonienie czynników determinujących ten fragment życia społecznego i skonfrontowanie ich z faktycznym poziomem zagrożenia w obszarach, w których zapewnienie odpowiedniego poziomu bezpieczeństwa stanowi zadanie organów władzy państwowej. Badania pozwolą m.in. na wyodręb-nienie kategorii zagrożeń społeczeństwa, na które państwo nie ma żadnego wpływu oraz kategorii zagrożeń, na które społeczeństwo oczekuje reakcji państwa i jego agend. Realizacja projektu umożliwi uzyskanie aktualnego obrazu społecznego poczucia bezpieczeństwa w kontekście nowych, narastających zagrożeń, stanowiących newralgiczne punkty aktywności państwa w obszarze zapewnienia bezpieczeństwa obywateli</w:t>
      </w:r>
      <w:r>
        <w:rPr>
          <w:rStyle w:val="FootnoteCharacters"/>
          <w:rStyle w:val="FootnoteAnchor"/>
          <w:rFonts w:cs="Arial" w:ascii="Arial" w:hAnsi="Arial"/>
        </w:rPr>
        <w:footnoteReference w:id="41"/>
      </w:r>
      <w:r>
        <w:rPr/>
        <w:t>.</w:t>
      </w:r>
    </w:p>
    <w:p>
      <w:pPr>
        <w:pStyle w:val="Tekstprokuratury"/>
        <w:rPr/>
      </w:pPr>
      <w:r>
        <w:rPr/>
        <w:t xml:space="preserve">Na przedmiot realizowanych badań składają się trzy komponenty: poczucie bezpieczeństwa obywateli, zagrożenia bezpieczeństwa obywateli, obowiązujące instrumentarium prawne służące zapewnieniu bezpieczeństwa obywateli. Zmienną cechującą każdy z tych elementów stanowi pojęcie „bezpieczeństwo obywateli”. </w:t>
      </w:r>
    </w:p>
    <w:p>
      <w:pPr>
        <w:pStyle w:val="Tekstprokuratury"/>
        <w:rPr/>
      </w:pPr>
      <w:r>
        <w:rPr/>
        <w:t>Ze względu na szeroki zakres badań są one przeprowadzane w dwóch etapach. Zrealizowany już w 2008 r. pierwszy etap objął badania opinii publicznej prowadzone w celu zdiagnozowania poczucia bezpieczeństwa obywateli. W drugim etapie, aktualnie trwającym, przeprowadzone zostanie badanie opinii funkcjonariuszy wybranych organów państwowych w zakresie zagrożeń bezpieczeństwa obywateli i oceny obowiązującego instrumen</w:t>
      </w:r>
      <w:del w:id="23" w:author="Makaruki" w:date="2009-11-12T16:52:00Z">
        <w:r>
          <w:rPr/>
          <w:delText>t</w:delText>
        </w:r>
      </w:del>
      <w:r>
        <w:rPr/>
        <w:t>-tarium prawnego, służącego zapewnieniu bezpieczeństwa obywateli. Pełną realizację tego etapu przewidziano na 2009 rok. Ukończenie I etapu badań pozwoliło na analizę i prezentację jego wyników. Należy jednak zaznaczyć, iż wyniki te zostaną skonfrontowane z rezultatami uzyskanymi podczas kolejnych etapów badań, które mogą w innym świetle ukazać wyłaniające się na podstawie badań problemy.</w:t>
      </w:r>
    </w:p>
    <w:p>
      <w:pPr>
        <w:pStyle w:val="Tekstprokuratury"/>
        <w:rPr/>
      </w:pPr>
      <w:r>
        <w:rPr/>
        <w:t>W celu uzyskania reprezentatywności badań, która jest niezbędna do wyciągania wniosków natury ogólnej</w:t>
      </w:r>
      <w:ins w:id="24" w:author="ZPKiK" w:date="2009-11-13T15:34:00Z">
        <w:r>
          <w:rPr/>
          <w:t>,</w:t>
        </w:r>
      </w:ins>
      <w:r>
        <w:rPr/>
        <w:t xml:space="preserve"> szczególny nacisk położono na prawidłowe skonstruowanie metody badań, dobierając odpowiednie narzędzia badawcze oraz populację poddaną badaniu. Zakres badań zdeterminował potrzebę wykorzystania różnych metod i technik badawczych. W badaniu zastosowano przede wszystkim metodą sondażową, mając na uwadze, iż sondaże to najlepsza metoda badania bardzo licznych populacji. </w:t>
      </w:r>
    </w:p>
    <w:p>
      <w:pPr>
        <w:pStyle w:val="Tekstprokuratury"/>
        <w:rPr/>
      </w:pPr>
      <w:r>
        <w:rPr/>
        <w:t>Biorąc pod uwagę, iż punktem wyjścia dla prowadzonych badań było określenie stopnia poczucia bezpieczeństwa obywateli, badania przeprowadzono na próbie reprezentatywnej dla obywateli polskich zamieszkałych w naszym kraju</w:t>
      </w:r>
      <w:r>
        <w:rPr>
          <w:rStyle w:val="FootnoteCharacters"/>
          <w:rStyle w:val="FootnoteAnchor"/>
          <w:rFonts w:cs="Arial" w:ascii="Arial" w:hAnsi="Arial"/>
        </w:rPr>
        <w:footnoteReference w:id="42"/>
      </w:r>
      <w:r>
        <w:rPr/>
        <w:t xml:space="preserve">. Realizacji tej części badań dokonał </w:t>
      </w:r>
      <w:r>
        <w:rPr>
          <w:i/>
        </w:rPr>
        <w:t>Research International Pentor</w:t>
      </w:r>
      <w:r>
        <w:rPr/>
        <w:t xml:space="preserve">, ponieważ wykonawcy projektu badawczego nie dysponowali technicznymi możliwościami przeprowadzenia badań, które byłyby reprezentatywne w skali kraju. Zrealizowaną próbę (1042 osoby) można uznać za reprezentatywną dla ogółu Polaków ze względu na płeć, wiek, wykształcenie oraz miejsce zamieszkania. </w:t>
      </w:r>
    </w:p>
    <w:p>
      <w:pPr>
        <w:pStyle w:val="Tekstprokuratury"/>
        <w:rPr/>
      </w:pPr>
      <w:r>
        <w:rPr/>
        <w:t>Przy badaniu poczucia bezpieczeństwa społeczeństwa i najistotniejszych w jego ocenie zagrożeń wykorzystano jako metodę badawczą wywiad skategoryzowany, który został przeprowadzony przez ankieterów według wcześniej przygotowanego kwestionariusza. Badanie realizowało około 150 przeszkolonych ankieterów w dniach 23–30 września 2008 r.</w:t>
      </w:r>
    </w:p>
    <w:p>
      <w:pPr>
        <w:pStyle w:val="Tekstprokuratury"/>
        <w:rPr/>
      </w:pPr>
      <w:r>
        <w:rPr/>
        <w:t xml:space="preserve">Nawiązując do zadania badawczego, które polegało na określeniu instrumentów polityki kryminalnej państwa w zakresie bezpieczeństwa obywateli w kontekście doświadczeń innych krajów, z uwzględnieniem możliwości technologicznych w tym obszarze, uznano za stosowne odniesienie się do zagrożeń bezpieczeństwa występujących w Rosji i rozwiązań zmierzających do ich ograniczania. W tym celu dokonano analizy wybranych aktów prawnych, polskich i rosyjskich opracowań z zakresu przestępczości i innych zagrożeń, a także przeprowadzono wywiady ze znawcami tej problematyki. Pozwoli to na stworzenie efektywnych i praktycznych metod przeciwdziałania i zwalczania zagrożeń bezpieczeństwa państwa polskiego przy wykorzystaniu doświadczeń Rosji w tym zakresie. </w:t>
      </w:r>
    </w:p>
    <w:p>
      <w:pPr>
        <w:pStyle w:val="Tekstprokuratury"/>
        <w:rPr/>
      </w:pPr>
      <w:r>
        <w:rPr/>
        <w:t>W odcinku badawczym, dotyczącym obowiązującego stanu prawnego w zakresie zjawiska terroryzmu, cyberterroryzmu, przestępczości zorganizowanej i cyberprzestępczości w aspekcie materialnokarnym i procesowym w wybranych pozakrajowych systemach prawnych dokonano analizy ustawodawstwa niemieckiego, austriackiego</w:t>
      </w:r>
      <w:r>
        <w:rPr>
          <w:rStyle w:val="FootnoteCharacters"/>
          <w:rStyle w:val="FootnoteAnchor"/>
          <w:rFonts w:cs="Arial" w:ascii="Arial" w:hAnsi="Arial"/>
        </w:rPr>
        <w:footnoteReference w:id="43"/>
      </w:r>
      <w:r>
        <w:rPr/>
        <w:t xml:space="preserve"> i szwajcarskiego</w:t>
      </w:r>
      <w:r>
        <w:rPr>
          <w:rStyle w:val="FootnoteCharacters"/>
          <w:rStyle w:val="FootnoteAnchor"/>
          <w:rFonts w:cs="Arial" w:ascii="Arial" w:hAnsi="Arial"/>
        </w:rPr>
        <w:footnoteReference w:id="44"/>
      </w:r>
      <w:r>
        <w:rPr/>
        <w:t xml:space="preserve"> poprzez pryzmat kryminalizacji grup terrorystycznych. </w:t>
      </w:r>
    </w:p>
    <w:p>
      <w:pPr>
        <w:pStyle w:val="Tekstprokuratury"/>
        <w:rPr/>
      </w:pPr>
      <w:r>
        <w:rPr/>
        <w:t xml:space="preserve">Podjęto także problem kryminalizacji finansowania terroryzmu na tle prawnoporównawczym, przybliżając odnośne rozwiązania niemieckie, austriackie i szwajcarskie. Analiza ta przyczyniła się do sformułowania uwag krytycznych do projektów nowelizacji polskiego kodeksu karnego z lat 2007–2009, w odniesieniu do penalizacji finansowania terroryzmu, pozwalając na sformułowanie postulatów </w:t>
      </w:r>
      <w:r>
        <w:rPr>
          <w:i/>
        </w:rPr>
        <w:t>de lege ferenda</w:t>
      </w:r>
      <w:r>
        <w:rPr>
          <w:rStyle w:val="FootnoteCharacters"/>
          <w:rStyle w:val="FootnoteAnchor"/>
          <w:rFonts w:cs="Arial" w:ascii="Arial" w:hAnsi="Arial"/>
        </w:rPr>
        <w:footnoteReference w:id="45"/>
      </w:r>
      <w:r>
        <w:rPr>
          <w:i/>
        </w:rPr>
        <w:t>.</w:t>
      </w:r>
      <w:r>
        <w:rPr/>
        <w:t xml:space="preserve"> Wybrane problemy z zakresu kryminalizacji terroryzmu na gruncie polskiego ustawodawstwa znalazły swoje odzwierciedlenie w opracowaniu</w:t>
      </w:r>
      <w:r>
        <w:rPr>
          <w:rStyle w:val="FootnoteCharacters"/>
          <w:rStyle w:val="FootnoteAnchor"/>
          <w:rFonts w:cs="Arial" w:ascii="Arial" w:hAnsi="Arial"/>
        </w:rPr>
        <w:footnoteReference w:id="46"/>
      </w:r>
      <w:r>
        <w:rPr/>
        <w:t xml:space="preserve">, w którym wskazano na dysonanse definicyjne związane z brakiem ujednolicenia pojęć języka prawnego (akt terrorystyczny, przestępstwo o charakterze terrorystycznym), a także na mankamenty regulacji przewidzianych w art. 120 § 15 k.k. i w art. 258 k.k. Zaproponowano wprowadzenie odrębnego typu czynu zabronionego – art. 258a k.k. – kryminalizacja udziału w grupie terrorystycznej, uznając, że obowiązująca regulacja z art. 258 k.k., relewantna w odniesieniu do zorganizowanych struktur przestępczych, nie jest już taka w stosunku do grup terrorystycznych. </w:t>
      </w:r>
    </w:p>
    <w:p>
      <w:pPr>
        <w:pStyle w:val="Tekstprokuratury"/>
        <w:rPr/>
      </w:pPr>
      <w:r>
        <w:rPr/>
        <w:t>W płaszczyźnie zapobiegania terroryzmowi przedmiotem rozważań uczyniono elementy strategii Rady Europy oraz Stanów Zjednoczonych</w:t>
      </w:r>
      <w:r>
        <w:rPr>
          <w:rStyle w:val="FootnoteCharacters"/>
          <w:rStyle w:val="FootnoteAnchor"/>
          <w:rFonts w:cs="Arial" w:ascii="Arial" w:hAnsi="Arial"/>
        </w:rPr>
        <w:footnoteReference w:id="47"/>
      </w:r>
      <w:r>
        <w:rPr/>
        <w:t xml:space="preserve"> wobec tego zjawiska, zważywszy, że zarówno zwalczanie</w:t>
      </w:r>
      <w:ins w:id="25" w:author="ZPKiK" w:date="2009-11-13T15:34:00Z">
        <w:r>
          <w:rPr/>
          <w:t>,</w:t>
        </w:r>
      </w:ins>
      <w:r>
        <w:rPr/>
        <w:t xml:space="preserve"> jak i zapobieganie terroryzmu musi stanowić przedmiot intensywnie rozwijanej międzynarodowej współpracy, która powinna między innymi polegać na tworzeniu i stosowaniu nadążających za rzeczywistością instrumentów prawa międzynarodowego uderzających w newralgiczne punkty organizacji terrorystycznych</w:t>
      </w:r>
      <w:r>
        <w:rPr>
          <w:rStyle w:val="FootnoteCharacters"/>
          <w:rStyle w:val="FootnoteAnchor"/>
          <w:rFonts w:cs="Arial" w:ascii="Arial" w:hAnsi="Arial"/>
        </w:rPr>
        <w:footnoteReference w:id="48"/>
      </w:r>
      <w:r>
        <w:rPr/>
        <w:t>.</w:t>
      </w:r>
    </w:p>
    <w:p>
      <w:pPr>
        <w:pStyle w:val="Tekstprokuratury"/>
        <w:rPr/>
      </w:pPr>
      <w:r>
        <w:rPr/>
        <w:t xml:space="preserve">W odcinku badawczym koncentrującym się wokół problematyki prawnych instrumentów zwalczania przestępczości pewną część analiz poświęcono procesowej instytucji Europejskiego Nakazu Aresztowania (ENA) na tle: decyzji ramowej Rady z dnia 13 czerwca 2002 r. w sprawie ENA, ustawodawstwa polskiego i niemieckiego. Sformułowano konkretne propozycje </w:t>
      </w:r>
      <w:r>
        <w:rPr>
          <w:i/>
        </w:rPr>
        <w:t>de lege ferenda</w:t>
      </w:r>
      <w:r>
        <w:rPr/>
        <w:t xml:space="preserve">, dotyczące sposobu wzmocnienia ochrony własnego obywatela przed wydaniem w ramach ENA, postulując: wzmocnienie pozycji własnych obywateli poprzez obronę obligatoryjną w postępowaniach o przekazanie w ramach ENA; zastosowanie grocjuszowskiej zasady ekstradycyjnej: </w:t>
      </w:r>
      <w:r>
        <w:rPr>
          <w:i/>
        </w:rPr>
        <w:t>aut dedere aut judicare (punire)</w:t>
      </w:r>
      <w:r>
        <w:rPr/>
        <w:t xml:space="preserve"> i w następstwie tego – nie wydawanie własnych obywateli w tych wypadkach, w których czyn choć częściowo został popełniony na terytorium Polski; podwójną karalność czynu jako </w:t>
      </w:r>
      <w:r>
        <w:rPr>
          <w:i/>
        </w:rPr>
        <w:t>conditio sine qua non</w:t>
      </w:r>
      <w:r>
        <w:rPr/>
        <w:t xml:space="preserve"> przy przekazywaniu własnych obywateli</w:t>
      </w:r>
      <w:r>
        <w:rPr>
          <w:rStyle w:val="FootnoteCharacters"/>
          <w:rStyle w:val="FootnoteAnchor"/>
          <w:rFonts w:cs="Arial" w:ascii="Arial" w:hAnsi="Arial"/>
        </w:rPr>
        <w:footnoteReference w:id="49"/>
      </w:r>
      <w:r>
        <w:rPr/>
        <w:t>.</w:t>
      </w:r>
    </w:p>
    <w:p>
      <w:pPr>
        <w:pStyle w:val="Tekstprokuratury"/>
        <w:rPr/>
      </w:pPr>
      <w:r>
        <w:rPr/>
        <w:t>W ramach jednego z odcinków badawczych, którego przedmiotem jest inwentaryzacja krajowych instrumentów prawnych w zakresie zwalczania przestępczości zorganizowanej, przeprowadzone zostały również badania ankietowe z wyselekcjonowanymi grupami respondentów. W badaniach skoncentrowano się przede wszystkim na ocenie istniejącego instrumentarium prawnego i organizacyjnego służącego walce z przestępczością zorganizowaną oraz kwestii wykorzystywania różnych rozwiązań technologicznych przez organy ścigania i wymiaru sprawiedliwości, a także przestępców.</w:t>
      </w:r>
    </w:p>
    <w:p>
      <w:pPr>
        <w:pStyle w:val="Tekstprokuratury"/>
        <w:rPr/>
      </w:pPr>
      <w:r>
        <w:rPr/>
        <w:t xml:space="preserve">Szczegółowej ocenie poddano instytucje prawne stosowane na etapie czynności operacyjnych, postępowania przygotowawczego oraz sądowego pod kątem ich przydatności w walce z przestępczością zorganizowaną. Przedmiot analiz stanowiła także współpraca pomiędzy wybranymi organami państwowymi, w tym organami ścigania, jak również kierunki zmiany strategii walki z przestępczością zorganizowaną. Ponadto uwagę poświęcono rozwiązaniom wykorzystywanym w tego typu sprawach karnych, technologii stosowanych przez członków zorganizowanych grup przestępczych, a także potrzeb organów ścigania i wymiaru sprawiedliwości w zakresie rozwiązań technologicznych. </w:t>
      </w:r>
    </w:p>
    <w:p>
      <w:pPr>
        <w:pStyle w:val="Tekstprokuratury"/>
        <w:rPr/>
      </w:pPr>
      <w:r>
        <w:rPr/>
        <w:t xml:space="preserve">Do chwili obecnej ogólnopolskimi badaniami objęto grupę 245 funkcjonariuszy Centralnego Biura Śledczego Komendy Głównej Policji oraz 45 sędziów wydziałów karnych sądów apelacyjnych. Założeniem badań jest dotarcie do osób, które mogą mieć największą wiedzę o zjawisku oraz największe doświadczenie z jego zwalczaniem. Obecnie prowadzone są badania wśród prokuratorów biur do spraw walki z przestępczością zorganizowaną. </w:t>
      </w:r>
    </w:p>
    <w:p>
      <w:pPr>
        <w:pStyle w:val="Tekstprokuratury"/>
        <w:rPr/>
      </w:pPr>
      <w:r>
        <w:rPr/>
        <w:t>Rekapitulując, do końca 2008 r. w ramach projektu opublikowano 51 opracowań (w tym 15 w językach obcych), a 15 kolejnych złożono do druku. Uczestnicy projektu wzięli udział w 50 konferencjach, seminariach i spotkaniach (w tym 18 międzynarodowych), łącznie wygłaszając 53 referaty (w tym 13 w język</w:t>
      </w:r>
      <w:ins w:id="26" w:author="ZPKiK" w:date="2009-11-13T15:34:00Z">
        <w:r>
          <w:rPr/>
          <w:t>ach</w:t>
        </w:r>
      </w:ins>
      <w:r>
        <w:rPr/>
        <w:t xml:space="preserve"> obcy</w:t>
      </w:r>
      <w:ins w:id="27" w:author="ZPKiK" w:date="2009-11-13T15:34:00Z">
        <w:r>
          <w:rPr/>
          <w:t>ch</w:t>
        </w:r>
      </w:ins>
      <w:r>
        <w:rPr/>
        <w:t>). W 2009 r. ukazały się dwie prace zbiorowe będące efektem pierwszych wyników badań</w:t>
      </w:r>
      <w:r>
        <w:rPr>
          <w:rStyle w:val="FootnoteCharacters"/>
          <w:rStyle w:val="FootnoteAnchor"/>
          <w:rFonts w:cs="Arial" w:ascii="Arial" w:hAnsi="Arial"/>
        </w:rPr>
        <w:footnoteReference w:id="50"/>
      </w:r>
      <w:r>
        <w:rPr/>
        <w:t>.</w:t>
      </w:r>
    </w:p>
    <w:p>
      <w:pPr>
        <w:pStyle w:val="Podtytulprokuratury"/>
        <w:rPr/>
      </w:pPr>
      <w:r>
        <w:rPr/>
        <w:t>IV. „Pozbawianie sprawców owoców przestępstwa” – projekt badawczy (Nr 1049/B/H03/2008/35)</w:t>
      </w:r>
      <w:r>
        <w:rPr>
          <w:rStyle w:val="FootnoteCharacters"/>
          <w:rStyle w:val="FootnoteAnchor"/>
          <w:rFonts w:cs="Arial" w:ascii="Arial" w:hAnsi="Arial"/>
        </w:rPr>
        <w:footnoteReference w:id="51"/>
      </w:r>
    </w:p>
    <w:p>
      <w:pPr>
        <w:pStyle w:val="Tekstprokuratury"/>
        <w:rPr/>
      </w:pPr>
      <w:r>
        <w:rPr/>
        <w:t xml:space="preserve">Systematyczny wzrost przestępczości, w wyniku której sprawcy uzyskują znaczne korzyści majątkowe, skłania do podjęcia badań, których celem będzie ocena wprowadzonych do kodeksu karnego przez ustawodawcę rozwiązań, pozbawiających sprawcę korzyści, a tym samym wskazujących na nieopłacalność przestępstwa. Są to z całą pewnością przewidziane w ustawach karnych instytucje przepadku przedmiotów i przepadku korzyści uzyskanych w wyniku czynu zabronionego. Prawne regulacje pozostawiają wiele do życzenia, zwłaszcza pod względem efektywności. Powstaje pytanie, czy brak skuteczności jest wynikiem niedoskonałości legislacyjnych, czy też niewłaściwej praktyki wykorzystania tych instytucji na etapie postępowania przygotowawczego, sądowego, bądź wykonawczego. </w:t>
      </w:r>
    </w:p>
    <w:p>
      <w:pPr>
        <w:pStyle w:val="Tekstprokuratury"/>
        <w:rPr/>
      </w:pPr>
      <w:r>
        <w:rPr/>
        <w:t>Odpowiedź na to pytanie można uzyskać w wyniku przeprowadzenia wielopłaszczyznowych badań. Zważywszy, iż na tle obecnego stanu prawnego nie były dotychczas prowadzone takie badania</w:t>
      </w:r>
      <w:ins w:id="28" w:author="ZPKiK" w:date="2009-11-13T15:35:00Z">
        <w:r>
          <w:rPr/>
          <w:t>,</w:t>
        </w:r>
      </w:ins>
      <w:r>
        <w:rPr/>
        <w:t xml:space="preserve"> są one w pełni uzasadnione. Punktem wyjścia jest analiza obowiązującego stanu prawnego z uwzględnieniem poglądów doktryny i orzecznictwa Sądu Najwyższego i sądów apelacyjnych. W związku z funkcjonowaniem Polski w strukturach Unii Europejskiej celowa wydaje się ocena polskiego modelu na tle standardów międzynarodowych, szczególnie w płaszczyźnie regionalnej. Celowe wydaje się także odniesienie do rozwiązań przyjętych w wybranych państwach Europy Zachodniej i Wschodniej. Analiza teoretyczna wymaga podbudowy empirycznej, czyli oceny wykorzystania istniejących instrumentów prawnych na etapie postępowania przygotowawczego, sądowego i wykonawczego. Nie mniej istotna jest ocena obowiązujących rozwiązań przez osoby je stosujące, a zatem praktyków organów ścigania i wymiaru sprawiedliwości. Tak zakreślony obszar badawczy rzutował na dobór metod badawczych. Z szerokiej gamy metod badawczych, zważywszy na założenia badawcze, zdecydowano się na wybór metody historyczno-porównawczej, dogmatycznej, prawnoporównawczej, badań ankietowych i aktowych. W celu właściwej realizacji założeń badawczych uznano za zasadne, aby wśród członków zespołu badawczego znaleźli się nie tylko przedstawiciele doktryny, lecz również praktyki. </w:t>
      </w:r>
    </w:p>
    <w:p>
      <w:pPr>
        <w:pStyle w:val="Tekstprokuratury"/>
        <w:rPr/>
      </w:pPr>
      <w:r>
        <w:rPr/>
        <w:t xml:space="preserve">Ukazanie obowiązującego modelu prawnego poprzez analizę regulacji prawnomaterialnych, procesowych i wykonawczych pozwoli na kompleksową ocenę istniejącego stanu </w:t>
      </w:r>
      <w:r>
        <w:rPr>
          <w:i/>
        </w:rPr>
        <w:t>de lege lata</w:t>
      </w:r>
      <w:r>
        <w:rPr/>
        <w:t xml:space="preserve"> i sformułowanie postulatów </w:t>
      </w:r>
      <w:r>
        <w:rPr>
          <w:i/>
        </w:rPr>
        <w:t>de lege ferenda</w:t>
      </w:r>
      <w:r>
        <w:rPr/>
        <w:t>. Godnym podkreślenia jest, że zakres projektu dotyczy bezpieczeństwa państwa i wpisuje się zarówno w 7. Program Ramowy Unii Europejskiej</w:t>
      </w:r>
      <w:ins w:id="29" w:author="ZPKiK" w:date="2009-11-13T15:35:00Z">
        <w:r>
          <w:rPr/>
          <w:t>,</w:t>
        </w:r>
      </w:ins>
      <w:r>
        <w:rPr/>
        <w:t xml:space="preserve"> jak i krajowy program ramowy.</w:t>
      </w:r>
    </w:p>
    <w:p>
      <w:pPr>
        <w:pStyle w:val="Tekstprokuratury"/>
        <w:rPr/>
      </w:pPr>
      <w:r>
        <w:rPr/>
        <w:t>W ostatnich latach obserwuje się dynamiczny wzrost przestępczości gospodarczej i działalności zorganizowanych grup. Sprawcy przestępstw o charakterze gospodarczym i przestępstw popełnianych w zorganizowanych grupach uzyskują znaczne korzyści majątkowe kosztem Skarbu Państwa, osób fizycznych, prawnych oraz jednostek organizacyjnych nie</w:t>
      </w:r>
      <w:ins w:id="30" w:author="ZPKiK" w:date="2009-11-13T17:46:00Z">
        <w:r>
          <w:rPr/>
          <w:t xml:space="preserve"> </w:t>
        </w:r>
      </w:ins>
      <w:r>
        <w:rPr/>
        <w:t xml:space="preserve">posia-dających osobowości prawnej. </w:t>
      </w:r>
    </w:p>
    <w:p>
      <w:pPr>
        <w:pStyle w:val="Tekstprokuratury"/>
        <w:rPr/>
      </w:pPr>
      <w:r>
        <w:rPr/>
        <w:t xml:space="preserve">Nie bez wpływu na taką sytuację pozostaje szybki rozwój gospodarki, wstąpienie Polski do Unii Europejskiej, otwarcie rynku, swobodny przepływ osób i towarów, które stwarzają szerokie możliwości uzyskiwania dochodów z nielegalnych źródeł. Sprawcy przestępstw uzyskujący pieniądze z tychże źródeł dążą do ich szybkiej legalizacji, co napotyka coraz mniej barier w obrocie gospodarczym. Dostrzegając istotność i skalę tego problemu, twórcy kodeksu karnego z 1997 r. wprowadzili do ustawodawstwa instrumenty, których zadaniem jest pozbawianie sprawców owoców przestępstw, rozumianych jako wszelkiego rodzaju przedmioty i korzyści pochodzące z czynów zabronionych. </w:t>
      </w:r>
    </w:p>
    <w:p>
      <w:pPr>
        <w:pStyle w:val="Tekstprokuratury"/>
        <w:rPr/>
      </w:pPr>
      <w:r>
        <w:rPr/>
        <w:t>Projekt ma na celu ocenę skuteczności tych rozwiązań prawnych w płaszczyźnie postępowania przygotowawczego, sądowego i wykonawczego. Analizie więc zostaną poddane takie instrumenty prawa karnego, jak: przepadek przedmiotów (art. 44 k.k.), przepadek przedmiotów jako środek zabezpieczający (art. 99 i art. 100 k.k.), przepadek korzyści (art. 45 k.k.), zwrot korzyści majątkowej na rzecz Skarbu Państwa (art. 52 k.k.), przepadek przedmiotów i korzyści pochodzących z przestępstwa prania pieniędzy (art. 299 § 7 k.k.), przepadek przedmiotów, korzyści majątkowych oraz ich równowartości (art. 8 ustawy z dnia 28 października 2002 r. o odpowiedzialności podmiotów zbiorowych za czyny zabronione pod groźbą kary), przepadek przedmiotów (art. 29–32 k.k.s.)</w:t>
      </w:r>
      <w:del w:id="31" w:author="ZPKiK" w:date="2009-11-13T17:46:00Z">
        <w:r>
          <w:rPr/>
          <w:delText>,</w:delText>
        </w:r>
      </w:del>
      <w:r>
        <w:rPr/>
        <w:t xml:space="preserve"> oraz przepadek korzyści lub ściągnięcie równowartości pieniężnej (art. 33 k.k.s.). </w:t>
      </w:r>
    </w:p>
    <w:p>
      <w:pPr>
        <w:pStyle w:val="Tekstprokuratury"/>
        <w:rPr/>
      </w:pPr>
      <w:r>
        <w:rPr/>
        <w:t>Na tle kodeksu karnego skarbowego należałoby jeszcze uwzględnić następujące kwestie: relacje zachodzące pomiędzy przepadkiem a należnością publicznoprawną Skarbu Państwa (art. 15 § 2–4 k.k.s.), ściągnięcie równowartości pieniężnej w płaszczyźnie odpowiedzialności posiłkowej (art. 24 § 2 k.k.s.), zwrot korzyści podmiotom uprawnionym (art. 24 § 5 k.k.s.), przepadek jako środek zabezpieczający (art. 43 k.k.s.), dotyczące interwencji w przypadku zagrożenia przepadkiem przedmiotu (art. 119, art. 126–128 k.k.s.) oraz regulacje dotyczące egzekucji i zabezpieczenia majątkowego w postępowaniu wykonawczym (art. 179 § 2–6, art. 179a, art. 180, art. 180a, art. 189 k.k.s.).</w:t>
      </w:r>
    </w:p>
    <w:p>
      <w:pPr>
        <w:pStyle w:val="Tekstprokuratury"/>
        <w:rPr/>
      </w:pPr>
      <w:r>
        <w:rPr/>
        <w:t xml:space="preserve">Celowym wydaje się równocześnie przeanalizowanie rozwiązań prawnych regulujących tryb postępowania w zakresie orzekania zarówno na etapie przedsądowym, jak i postępowania sądowego, zwracając szczególną uwagę na przepisy dotyczące: przeszukania i zatrzymania rzeczy </w:t>
        <w:br/>
        <w:t>(art. 217–236a k.p.k.), zabezpieczenia majątkowego (art. 291–294 k.p.k.), tymczasowego zajęcia mienia ruchomego (art. 295 k.p.k.), orzeczenia przepadku w razie niewykrycia sprawcy (art. 323 § 3 k.p.k.) oraz zwrotu korzyści przez inny podmiot niż sprawca (art. 416 k.p.k.).</w:t>
      </w:r>
    </w:p>
    <w:p>
      <w:pPr>
        <w:pStyle w:val="Tekstprokuratury"/>
        <w:rPr/>
      </w:pPr>
      <w:r>
        <w:rPr/>
        <w:t>Kompleksowo oceniając skuteczność wyżej wskazanych instytucji, nie można pominąć regulacji prawnych dotyczących wykonywania orzeczonych środków. W tym zakresie należy wskazać na wykonanie przepadku przedmiotów, równowartości takich przedmiotów, korzyści osiągniętych z przestępstwa, równowartości takich korzyści, a zatem na regulacje zawarte w art. 187–195a k.k.w.</w:t>
      </w:r>
    </w:p>
    <w:p>
      <w:pPr>
        <w:pStyle w:val="Tekstprokuratury"/>
        <w:rPr/>
      </w:pPr>
      <w:r>
        <w:rPr/>
        <w:t>Tak wyznaczony obszar badawczy wymaga analizy poglądów przedstawicieli doktryny i stanowisk praktyki. Dla uzyskania pełnej oceny skuteczności rozwiązań ustawowych niezbędne jest także przeprowadzenie badań empirycznych w zakresie funkcjonowania wyżej wskazanych instrumentów materialnego prawa karnego na etapie postępowania przygotowawczego, orzekania i wykonywania. Zważywszy na złożoność problemu – w dobie postępującej globalizacji – wydaje się zasadnym dokonanie analizy standardów międzynarodowych (zarówno w płaszczyźnie uniwersalnej, jak i regionalnej). W przekonaniu autorów projektu celowym jest również przeprowadzenie analizy prawnoporównawczej rozwiązań przyjętych w wybranych państwach Europy Wschodniej i Zachodniej.</w:t>
      </w:r>
    </w:p>
    <w:p>
      <w:pPr>
        <w:pStyle w:val="Tekstprokuratury"/>
        <w:rPr/>
      </w:pPr>
      <w:r>
        <w:rPr/>
        <w:t xml:space="preserve">Nie można zapominać o istnieniu alternatywnych metod pozbawiania sprawców owoców przestępstwa, a więc poddane zostaną analizie instrumenty przewidziane także przez prawo cywilne i finansowe. Tylko tak zakreślona problematyka badawcza pozwoli na sformułowanie postulatów </w:t>
      </w:r>
      <w:r>
        <w:rPr>
          <w:i/>
        </w:rPr>
        <w:t>de lege lata</w:t>
      </w:r>
      <w:r>
        <w:rPr/>
        <w:t xml:space="preserve"> oraz </w:t>
      </w:r>
      <w:r>
        <w:rPr>
          <w:i/>
        </w:rPr>
        <w:t>de lege ferenda</w:t>
      </w:r>
      <w:r>
        <w:rPr/>
        <w:t xml:space="preserve">. </w:t>
      </w:r>
    </w:p>
    <w:p>
      <w:pPr>
        <w:pStyle w:val="Tekstprokuratury"/>
        <w:rPr/>
      </w:pPr>
      <w:r>
        <w:rPr/>
        <w:t>Dziesięcioletni okres obowiązywania kodeksu karnego, a w związku z tym pozostających w zakresie zainteresowania twórców niniejszego projektu wyżej wskazanych instytucji oraz dokonana w 2003 r. nowelizacja kodeksu karnego, która wprowadziła istotne zmiany w płaszczyźnie pozbawiania sprawców owoców przestępstwa, uzasadnia potrzebę oceny skuteczności tych rozwiązań. Oceny takiej można dokonać jedynie po przeprowadzeniu pogłębionych badań empirycznych</w:t>
      </w:r>
      <w:del w:id="32" w:author="ZPKiK" w:date="2009-11-13T17:46:00Z">
        <w:r>
          <w:rPr/>
          <w:delText>, które związane są z kosztami finansowymi.</w:delText>
        </w:r>
      </w:del>
    </w:p>
    <w:p>
      <w:pPr>
        <w:pStyle w:val="Tekstprokuratury"/>
        <w:rPr/>
      </w:pPr>
      <w:r>
        <w:rPr/>
        <w:t xml:space="preserve">Wyniki badań, w zamierzeniu Autorów projektu, mają pozwolić na dokonanie oceny funkcjonowania instytucji od postępowania przygotowawczego do wykonania orzeczeń i wychwycenie nieprawidłowości na poszczególnych etapach postępowania. </w:t>
      </w:r>
      <w:del w:id="33" w:author="ZPKiK" w:date="2009-11-13T15:36:00Z">
        <w:r>
          <w:rPr/>
          <w:delText xml:space="preserve">Głównym pokrzywdzonym przestępczością gospodarczą czy działalnością zorganizowanych grup przestępczych jest Skarb Państwa. Jako pokrzywdzony powinien być zainteresowany szybkim i skutecznym pozbawianiem owoców pochodzących z popełniania przestępstw, co uzasadnia pozyskiwanie środków na finansowanie projektu z funduszy Skarbu Państwa. </w:delText>
        </w:r>
      </w:del>
    </w:p>
    <w:p>
      <w:pPr>
        <w:pStyle w:val="Tekstprokuratury"/>
        <w:rPr>
          <w:del w:id="35" w:author="ZPKiK" w:date="2009-11-13T17:47:00Z"/>
        </w:rPr>
      </w:pPr>
      <w:r>
        <w:rPr/>
        <w:t xml:space="preserve">Projekt ma znaczenie dla rozwoju systemu środków zwalczania przestępczości, a przede wszystkim tej o charakterze gospodarczym i zorganizowanej. Wyniki badań umożliwią ocenę obowiązujących rozwiązań oraz sformułowanie konkretnych wniosków dotyczących prawnej regulacji instytucji pozbawiających sprawców owoców przestępstwa w przepisach kodeksu karnego, kodeksu postępowania karnego, kodeksu karnego wykonawczego, kodeksu karnego skarbowego oraz innych ustaw. Pozwoli to również na ujednolicenie praktyki orzeczniczej, wypracowanie w płaszczyźnie kryminologicznej bardziej skutecznych instrumentów służących przeciwdziałaniu i zwalczaniu przestępczości o charakterze gospodarczym i zorganizowanej. </w:t>
      </w:r>
      <w:del w:id="34" w:author="ZPKiK" w:date="2009-11-13T17:47:00Z">
        <w:r>
          <w:rPr/>
          <w:delText xml:space="preserve">Nie bez znaczenia pozostanie wpływ wyników projektu na zmniejszenie poziomu przestępczości i uzyskanie tym samym wyższego stopnia poczucia bezpieczeństwa obywateli. </w:delText>
        </w:r>
      </w:del>
    </w:p>
    <w:p>
      <w:pPr>
        <w:pStyle w:val="Tekstprokuratury"/>
        <w:rPr/>
      </w:pPr>
      <w:r>
        <w:rPr/>
        <w:t xml:space="preserve">Zważywszy, że nie były podejmowane tak kompleksowe badania w tym zakresie, projekt nie stanowi więc kontynuacji wcześniej prowadzonych prac, a co za tym idzie ma charakter nowatorski. Należy zatem zwrócić uwagę na brak opracowań empirycznych, przez co wyniki projektu mogą wypełnić lukę w tym zakresie, zwłaszcza że badania zostaną przeprowadzone w szerokiej skali. Obejmą bowiem analizę dogmatyczną instytucji pozbawiania sprawców owoców przestępstwa oraz ocenę skuteczności ich funkcjonowania. </w:t>
      </w:r>
    </w:p>
    <w:p>
      <w:pPr>
        <w:pStyle w:val="Tekstprokuratury"/>
        <w:rPr/>
      </w:pPr>
      <w:r>
        <w:rPr/>
        <w:t xml:space="preserve">Wśród realizatorów projektu znajdują się przedstawiciele doktryny prawa karnego oraz cywilnego i finansowego. Ponadto w projekcie biorą udział przedstawiciele organów ścigania i wymiaru sprawiedliwości, którzy nie zajmują się na co dzień dogmatyką prawa karnego w płaszczyźnie naukowej, ale ustawicznie mają do czynienia z wykorzystywaniem analizowanych instytucji w praktyce szeroko rozumianego wymiaru sprawiedliwości. Taki skład zespołu badawczego gwarantuje konfrontację stanowisk teoretyków i praktyków. Wielopłaszczyznowa wymiana poglądów doprowadzi do wypracowania obiektywnych ocen i najbardziej optymalnego modelu postępowania w celu skutecznego pozbawienia sprawców korzyści z przestępstw. </w:t>
      </w:r>
    </w:p>
    <w:p>
      <w:pPr>
        <w:pStyle w:val="Tekstprokuratury"/>
        <w:rPr/>
      </w:pPr>
      <w:r>
        <w:rPr/>
        <w:t xml:space="preserve">Zamierzeniem twórców projektu nie jest ograniczenie się tylko do płaszczyzny krajowej, ale także rozszerzenie pola badawczego na standardy międzynarodowe oraz ustawodawstwo wybranych państw. </w:t>
      </w:r>
    </w:p>
    <w:p>
      <w:pPr>
        <w:pStyle w:val="Tekstprokuratury"/>
        <w:rPr/>
      </w:pPr>
      <w:r>
        <w:rPr/>
        <w:t xml:space="preserve">W celu realizacji poszczególnych założeń projektu zostaną wykorzystane metody badawcze właściwe dla nauk prawnych oraz kryminologii. Stosowanie wielu metod poznawczych zogniskowanych na tych samych problemach badawczych pozwala na spojrzenie na nie z wielu punktów widzenia oraz weryfikację uzyskiwanych wyników. Tym samym osiągnięte wyniki badawcze są bardziej wiarygodne i obiektywne, a opierające się na nich postulaty adekwatne względem rzeczywistości. Tak zakreślona problematyka badawcza rzutuje na wykorzystanie następujących metod badawczych: historyczno-porównawczej, dogmatycznej, komparatystycznej, badań ankietowych i aktowych. </w:t>
      </w:r>
    </w:p>
    <w:p>
      <w:pPr>
        <w:pStyle w:val="Tekstprokuratury"/>
        <w:rPr/>
      </w:pPr>
      <w:r>
        <w:rPr/>
        <w:t>Przewiduje się następujące części projektu – teoretyczną i empiryczną. W części teoretycznej projektu zostanie dokonana analiza: obowiązującego ustawodawstwa, z uwzględnieniem poglądów doktryny i orzecznictwa Sądu Najwyższego oraz sądów apelacyjnych; standardów w płaszczyźnie regionalnej i uniwersalnej oraz ustawodawstwa wybranych państw europejskich.</w:t>
      </w:r>
    </w:p>
    <w:p>
      <w:pPr>
        <w:pStyle w:val="Tekstprokuratury"/>
        <w:rPr/>
      </w:pPr>
      <w:r>
        <w:rPr/>
        <w:t xml:space="preserve">Część empiryczna projektu obejmować będzie: analizę statystyk prokuratorskiej i sądowej na przestrzeni obowiązywania kodeksu karnego z 1997 r.; badania ankietowe obejmujące wszystkich prokuratorów prowadzących postępowania przygotowawcze oraz sędziów orzekających w sprawach karnych i karnoskarbowych na obszarze całego kraju oraz badania aktowe obejmujące postępowania przygotowawcze i wszystkie prawomocnie zakończone postępowania sądowe, w których zastosowano instytucje będące przedmiotem badań. </w:t>
      </w:r>
    </w:p>
    <w:p>
      <w:pPr>
        <w:pStyle w:val="Podtytulprokuratury"/>
        <w:rPr/>
      </w:pPr>
      <w:r>
        <w:rPr/>
        <w:t>V</w:t>
      </w:r>
      <w:ins w:id="36" w:author="Makaruki" w:date="2009-11-13T19:47:00Z">
        <w:r>
          <w:rPr/>
          <w:t>.</w:t>
        </w:r>
      </w:ins>
      <w:r>
        <w:rPr/>
        <w:t xml:space="preserve"> „Prawne i kryminologiczne aspekty wdrożenia i stosowania nowoczesnych technologii służących ochronie bezpieczeństwa wewnętrznego” – projekt badawczo-rozwojowy (Nr OR00003707)</w:t>
      </w:r>
      <w:r>
        <w:rPr>
          <w:rStyle w:val="FootnoteCharacters"/>
          <w:rStyle w:val="FootnoteAnchor"/>
          <w:rFonts w:cs="Arial" w:ascii="Arial" w:hAnsi="Arial"/>
        </w:rPr>
        <w:footnoteReference w:id="52"/>
      </w:r>
    </w:p>
    <w:p>
      <w:pPr>
        <w:pStyle w:val="Tekstprokuratury"/>
        <w:rPr/>
      </w:pPr>
      <w:r>
        <w:rPr/>
        <w:t>Kolejny z projektów badawczych realizowanych przez pracowników Zakładu Prawa Karnego i Kryminologii zakłada przeprowadzenie szerokich badań, celem wskazania kierunków wykorzystywania wiedzy prawniczej i kryminologicznej w zakresie tworzenia rozwiązań technologicznych służących podniesieniu bezpieczeństwa obywateli. Prace na styku tych dwóch obszarów: humanistycznego i technicznego stanowią o innowacyjnym charakterze projektu.</w:t>
      </w:r>
    </w:p>
    <w:p>
      <w:pPr>
        <w:pStyle w:val="Tekstprokuratury"/>
        <w:rPr/>
      </w:pPr>
      <w:r>
        <w:rPr/>
        <w:t>Wprowadzanie nowych technologii służących zapewnieniu poczucia bezpieczeństwa powinno być poprzedzone przeprowadzeniem stosownych analiz kryminologicznych, kryminalistycznych i prawnych. Ich efektem będzie wskazanie obszarów, w których wykorzystanie zaawansowanych narzędzi technicznych jest konieczne. Dokonując analiz, należy odnieść się do bieżącego stanu przestępczości i innych zagrożeń, ale nie można pominąć określenia ich trendów rozwojowych. Takie podejście ma charakter pro</w:t>
      </w:r>
      <w:del w:id="37" w:author="ZPKiK" w:date="2009-11-13T15:37:00Z">
        <w:r>
          <w:rPr/>
          <w:delText>-</w:delText>
        </w:r>
      </w:del>
      <w:r>
        <w:rPr/>
        <w:t>aktywny, prewencyjny, wyprzedzający działania przestępców, w tym terrorystów.</w:t>
      </w:r>
    </w:p>
    <w:p>
      <w:pPr>
        <w:pStyle w:val="Tekstprokuratury"/>
        <w:rPr/>
      </w:pPr>
      <w:r>
        <w:rPr/>
        <w:t>Ponieważ przestępcy często korzystają z nowych rozwiązań technicznych, organy ścigania i wymiaru sprawiedliwości powinny również wykorzystywać możliwości stwarzane przez nowe technologie. Badania realizowane w tym projekcie będą dotyczyć również bezpieczeństwa jądrowego w zakresie zjawiska tzw. „ekoterroryzmu”.</w:t>
      </w:r>
    </w:p>
    <w:p>
      <w:pPr>
        <w:pStyle w:val="Tekstprokuratury"/>
        <w:rPr/>
      </w:pPr>
      <w:r>
        <w:rPr/>
        <w:t>Organy ścigania i wymiaru sprawiedliwości – zgodnie z koncepcją demokratycznego państwa prawa – mogą podejmować tylko takie działania, na jakie pozwala im prawo. Często jednak zdarza się, że przepisy są niejasne lub pozwalają na różną ich interpretacje. Badania prawne powinny odnosić się nie tylko do oceny istniejącego stanu prawnego, ale także poszukiwać nowych rozwiązań (również inspirowanych prawem obcym czy międzynarodowym). Podstawową jednak kwestią jest zachowanie zasady proporcjonalności pomiędzy ingerowaniem w prawa człowieka i obywatela (za pomocą rozwiązań technologicznych) a ich ochroną w państwie demokratycznym.</w:t>
      </w:r>
    </w:p>
    <w:p>
      <w:pPr>
        <w:pStyle w:val="Tekstprokuratury"/>
        <w:rPr/>
      </w:pPr>
      <w:r>
        <w:rPr/>
        <w:t>Istotnym obszarem są badania techniczne. Ich podstawowym celem jest sprawdzenie, czy istniejące rozwiązania mogą być dostosowane do potrzeb organów ścigania i wymiaru sprawiedliwości, spełniając wymogi dowodowe postępowania karnego. Wybrane zostały takie technologie, od których można oczekiwać przydatności, gdyż odpowiadają potrzebom organów ścigania w zakresie gromadzenia i analizowania informacji, monitoringu czy lokalizowania przedmiotów. Należy dodać, iż są to tzw. technologie podwójnego zastosowania.</w:t>
      </w:r>
    </w:p>
    <w:p>
      <w:pPr>
        <w:pStyle w:val="Tekstprokuratury"/>
        <w:rPr/>
      </w:pPr>
      <w:r>
        <w:rPr/>
        <w:t xml:space="preserve">Efektem realizacji projektu będą kompleksowe analizy prawne i kryminologiczne dotyczące wdrożenia nowych technologii istotnych dla bezpieczeństwa wewnętrznego państwa oraz prototypy wdrożeń tych technologii, jako elementy systemu: monitoringu chemicznego, wizyjnego i akustycznego. Jest to szczególnie istotne, biorąc pod uwagę, że zaawansowane technologie funkcjonujące na rzecz bezpieczeństwa do tej pory nie doczekały się pogłębionej analizy prawniczej i kryminologicznej. Są one ważne z punktu widzenia bezpieczeństwa państwa. Jest to element łączący i spajający cały projekt. Wybranymi obszarami zainteresowań są: problematyka tzw. białego wywiadu oraz pranie pieniędzy pochodzących z korupcji osób na eksponowanych stanowiskach politycznych. W celu uzyskania większej efektywności i użyteczności prowadzonych badań, projekt zakłada szerokie wykorzystanie konsultantów – funkcjonariuszy organów ścigania i wymiaru sprawiedliwości. </w:t>
      </w:r>
    </w:p>
    <w:p>
      <w:pPr>
        <w:pStyle w:val="Tekstprokuratury"/>
        <w:rPr/>
      </w:pPr>
      <w:r>
        <w:rPr/>
        <w:t xml:space="preserve">Projekt zakłada także komercyjne wykorzystanie wyników prowadzonych badań. Na potrzeby projektu została określona funkcja podmiotu gospodarczego jako </w:t>
      </w:r>
      <w:r>
        <w:rPr>
          <w:i/>
        </w:rPr>
        <w:t>brokera informacji</w:t>
      </w:r>
      <w:r>
        <w:rPr/>
        <w:t xml:space="preserve">. Jego zadaniem będzie gromadzenie i rozpowszechnianie informacji o potrzebach organów ścigania i wymiaru sprawiedliwości, które to informacje mogą zostać wykorzystane przez inne podmioty gospodarcze, a tym samym przyczynić się do rozwoju gałęzi gospodarki związanych z szeroko pojętym bezpieczeństwem. </w:t>
      </w:r>
    </w:p>
    <w:p>
      <w:pPr>
        <w:pStyle w:val="Tekstprokuratury"/>
        <w:rPr/>
      </w:pPr>
      <w:r>
        <w:rPr/>
        <w:t>Doświadczenia uzyskane w wyniku prowadzonych badań oraz współpracy z podmiotem gospodarczym zostaną wykorzystane przez Uniwersytet w Białymstoku do realizowania kolejnych projektów komercjalizujących wyniki badań naukowych – co jest zgodne z przyjętą przez Polskę Strategią Lizbońską.</w:t>
      </w:r>
    </w:p>
    <w:p>
      <w:pPr>
        <w:pStyle w:val="Tekstprokuratury"/>
        <w:rPr/>
      </w:pPr>
      <w:r>
        <w:rPr/>
      </w:r>
    </w:p>
    <w:p>
      <w:pPr>
        <w:pStyle w:val="Podtytulprokuratury"/>
        <w:rPr/>
      </w:pPr>
      <w:r>
        <w:rPr/>
        <w:t>VI. Podsumowanie</w:t>
      </w:r>
    </w:p>
    <w:p>
      <w:pPr>
        <w:pStyle w:val="Tekstprokuratury"/>
        <w:rPr/>
      </w:pPr>
      <w:r>
        <w:rPr/>
        <w:t>Projekty realizowane przez pracowników Zakładu Prawa Karnego i Kryminologii są przykładem działań mających na celu zapewnienie bezpieczeństwa obywateli. Postawione cele są istotne</w:t>
      </w:r>
      <w:ins w:id="38" w:author="ZPKiK" w:date="2009-11-13T17:47:00Z">
        <w:r>
          <w:rPr/>
          <w:t>,</w:t>
        </w:r>
      </w:ins>
      <w:r>
        <w:rPr/>
        <w:t xml:space="preserve"> zarówno dla państwa polskiego, jak i dla bezpieczeństwa ogólnoeuropejskiego. </w:t>
      </w:r>
      <w:r>
        <w:rPr>
          <w:rFonts w:eastAsia="Arial Unicode MS"/>
        </w:rPr>
        <w:t xml:space="preserve">Warto podkreślić, że na podstawie polskich doświadczeń badawczo-wdrożeniowych powstała inicjatywa powołania Europejskiej Platformy Bezpieczeństwa Wewnętrznego. Możliwość do wspólnych działań daje m.in. 7. Program Ramowy Unii Europejskiej, </w:t>
      </w:r>
      <w:r>
        <w:rPr/>
        <w:t>w który włączono nowy priorytet „Bezpieczeństwo”</w:t>
      </w:r>
      <w:r>
        <w:rPr>
          <w:rStyle w:val="FootnoteCharacters"/>
          <w:rStyle w:val="FootnoteAnchor"/>
          <w:rFonts w:cs="Arial" w:ascii="Arial" w:hAnsi="Arial"/>
        </w:rPr>
        <w:footnoteReference w:id="53"/>
      </w:r>
      <w:r>
        <w:rPr/>
        <w:t xml:space="preserve">. Współpraca na płaszczyźnie międzynarodowej stwarza szansę na wymianę doświadczeń i skonkretyzowanie oczekiwań ludzi nauki zajmujących się problemami technologicznymi z teoretykami i praktykami prawa na rzecz wszystkich krajów zjednoczonej Europy i jej partnerów. Pozwala to także na wymianę najnowszych technologii oraz rozpoczęcie wspólnej pracy nad tworzeniem nowych projektów, których efekty byłyby wykorzystywane w całej Unii Europejskiej. </w:t>
      </w:r>
    </w:p>
    <w:p>
      <w:pPr>
        <w:pStyle w:val="Tekstprokuratury"/>
        <w:rPr/>
      </w:pPr>
      <w:r>
        <w:rPr/>
        <w:t xml:space="preserve">Już po kilku latach można mówić o efektach prowadzonych badań, które przynoszą wymierne korzyści społeczne i usprawniają pracę instytucji działających na rzecz bezpieczeństwa publicznego. </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Directions of Polish studies on citizen safety</w:t>
      </w:r>
    </w:p>
    <w:p>
      <w:pPr>
        <w:pStyle w:val="Podtytulprokuratury"/>
        <w:rPr>
          <w:lang w:val="en-GB"/>
        </w:rPr>
      </w:pPr>
      <w:r>
        <w:rPr>
          <w:lang w:val="en-GB"/>
        </w:rPr>
        <w:t>Abstract</w:t>
      </w:r>
    </w:p>
    <w:p>
      <w:pPr>
        <w:pStyle w:val="Tekstprokuratury"/>
        <w:rPr/>
      </w:pPr>
      <w:r>
        <w:rPr>
          <w:i/>
          <w:lang w:val="en-GB"/>
        </w:rPr>
        <w:t>This paper aims at presenting directions of Polish studies on issues pertaining to the state and citizen safety. Research projects conducted by the employees of the Criminal Law and Criminology Unit, Faculty of Law, University of Białystok serve as illustration. Emphasized is the fact that the research activities of that academic centre have been evolving. Theoretical dogmatic and criminological studies were a point of departure. Gradually, however, practitioners of the prosecution authorities and judicial bodies became engaged in the research process. A second step was the commencement of cooperation with technical universities in order to prepare ready solutions that would meet the needs of the said authorities. The third step is the application of the Lisbon Strategy and support for a safety-related sector of the econom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Badania prowadzone są od 2002 r. przez pracowników Zakładu Prawa Karnego i Kryminologii pod kierunkiem naukowym Prof. zw. dr hab. Emila W. Pływaczewskiego, Kierownika Katedry Prawa Karnego i Kierownika Zakładu Prawa Karnego i Kryminologii na Wydziale Prawa Uniwersytetu w Białymstoku.</w:t>
      </w:r>
    </w:p>
  </w:footnote>
  <w:footnote w:id="3">
    <w:p>
      <w:pPr>
        <w:pStyle w:val="Przypisy"/>
        <w:ind w:left="170" w:hanging="170"/>
        <w:rPr/>
      </w:pPr>
      <w:r>
        <w:rPr>
          <w:rStyle w:val="FootnoteCharacters"/>
        </w:rPr>
        <w:footnoteRef/>
      </w:r>
      <w:r>
        <w:rPr/>
        <w:tab/>
        <w:t xml:space="preserve"> </w:t>
      </w:r>
      <w:r>
        <w:rPr/>
        <w:tab/>
        <w:t xml:space="preserve">O Polskiej Platformie Bezpieczeństwa Wewnętrznego zob. szerzej E. W. </w:t>
      </w:r>
      <w:r>
        <w:rPr>
          <w:spacing w:val="32"/>
        </w:rPr>
        <w:t>Pływaczewsk</w:t>
      </w:r>
      <w:r>
        <w:rPr/>
        <w:t xml:space="preserve">i, Nowe kierunki badań kryminologicznych i ich znaczenie w strategii bezpieczeństwa narodowego, (w:) K. </w:t>
      </w:r>
      <w:r>
        <w:rPr>
          <w:spacing w:val="32"/>
        </w:rPr>
        <w:t>Krajewsk</w:t>
      </w:r>
      <w:r>
        <w:rPr/>
        <w:t xml:space="preserve">i (red.), Nauki penalne wobec problemów współczesnej przestępczości, Księga jubileuszowa z okazji 70. rocznicy urodzin Profesora Andrzeja Gaberle, Warszawa 2007, s. 498 i n.; E. W. </w:t>
      </w:r>
      <w:r>
        <w:rPr>
          <w:spacing w:val="32"/>
          <w:szCs w:val="17"/>
        </w:rPr>
        <w:t>Pływaczewsk</w:t>
      </w:r>
      <w:r>
        <w:rPr/>
        <w:t>i, Z.</w:t>
      </w:r>
      <w:r>
        <w:rPr>
          <w:spacing w:val="32"/>
        </w:rPr>
        <w:t xml:space="preserve"> Ra</w:t>
      </w:r>
      <w:r>
        <w:rPr/>
        <w:t>u, The Polish Platform for Homeland Security – a Pionier Initiative for Up-to-date Security In the European Union, (w:) E. W. </w:t>
      </w:r>
      <w:r>
        <w:rPr>
          <w:spacing w:val="32"/>
        </w:rPr>
        <w:t>Pływaczewsk</w:t>
      </w:r>
      <w:r>
        <w:rPr/>
        <w:t>i (red.), Current problems of the penal law and the criminology (4), Białystok 2009, s. 445 i n. oraz informacje zamieszczone na stronie internetowej stowarzyszenia – http://www.ppbw.pl.</w:t>
      </w:r>
    </w:p>
  </w:footnote>
  <w:footnote w:id="4">
    <w:p>
      <w:pPr>
        <w:pStyle w:val="Przypisy"/>
        <w:ind w:left="170" w:hanging="170"/>
        <w:rPr/>
      </w:pPr>
      <w:r>
        <w:rPr>
          <w:rStyle w:val="FootnoteCharacters"/>
        </w:rPr>
        <w:footnoteRef/>
      </w:r>
      <w:r>
        <w:rPr/>
        <w:tab/>
        <w:t xml:space="preserve"> </w:t>
      </w:r>
      <w:r>
        <w:rPr/>
        <w:tab/>
        <w:t>Założenia i płaszczyzny aktywności PPBW były prezentowane, szeroko dyskutowane i wysoko ocenione m.in. podczas The International Seminar of the European Commission on “The EU Policies on Security and Combating Serious Crime”, Brussels, Belgium 21</w:t>
      </w:r>
      <w:r>
        <w:rPr>
          <w:vertAlign w:val="superscript"/>
        </w:rPr>
        <w:t>st</w:t>
      </w:r>
      <w:r>
        <w:rPr/>
        <w:t>–22</w:t>
      </w:r>
      <w:r>
        <w:rPr>
          <w:vertAlign w:val="superscript"/>
        </w:rPr>
        <w:t>nd</w:t>
      </w:r>
      <w:r>
        <w:rPr/>
        <w:t xml:space="preserve"> September 2005 oraz 3</w:t>
      </w:r>
      <w:r>
        <w:rPr>
          <w:vertAlign w:val="superscript"/>
        </w:rPr>
        <w:t>rd</w:t>
      </w:r>
      <w:r>
        <w:rPr/>
        <w:t xml:space="preserve"> European Security Research Conference, CNiT – Paris La Defense (France), 29–30 września 2008 r.; zob. E. W. </w:t>
      </w:r>
      <w:r>
        <w:rPr>
          <w:spacing w:val="32"/>
        </w:rPr>
        <w:t>Pływaczewsk</w:t>
      </w:r>
      <w:r>
        <w:rPr/>
        <w:t>i, III Europejska Konferencja nt. badań nad bezpieczeństwem (Paryż, 29–30 września 2008 r.), Prokuratura i Prawo 2009, nr 6, s. 171 i n.</w:t>
      </w:r>
    </w:p>
  </w:footnote>
  <w:footnote w:id="5">
    <w:p>
      <w:pPr>
        <w:pStyle w:val="Przypisy"/>
        <w:ind w:left="170" w:hanging="170"/>
        <w:rPr/>
      </w:pPr>
      <w:r>
        <w:rPr>
          <w:rStyle w:val="FootnoteCharacters"/>
        </w:rPr>
        <w:footnoteRef/>
      </w:r>
      <w:r>
        <w:rPr/>
        <w:tab/>
        <w:t xml:space="preserve"> </w:t>
      </w:r>
      <w:r>
        <w:rPr/>
        <w:tab/>
        <w:t xml:space="preserve">Zob. A. </w:t>
      </w:r>
      <w:r>
        <w:rPr>
          <w:spacing w:val="32"/>
        </w:rPr>
        <w:t>Kossowsk</w:t>
      </w:r>
      <w:r>
        <w:rPr/>
        <w:t xml:space="preserve">a, I. </w:t>
      </w:r>
      <w:r>
        <w:rPr>
          <w:spacing w:val="32"/>
        </w:rPr>
        <w:t>Rzeplińsk</w:t>
      </w:r>
      <w:r>
        <w:rPr/>
        <w:t xml:space="preserve">a, D. </w:t>
      </w:r>
      <w:r>
        <w:rPr>
          <w:spacing w:val="32"/>
        </w:rPr>
        <w:t>Wójci</w:t>
      </w:r>
      <w:r>
        <w:rPr/>
        <w:t>k, Kryminologia polska – tradycja i perspektywy, Studia Prawnicze 2001, nr 3–4, s. 391.</w:t>
      </w:r>
    </w:p>
  </w:footnote>
  <w:footnote w:id="6">
    <w:p>
      <w:pPr>
        <w:pStyle w:val="Przypisy"/>
        <w:ind w:left="170" w:hanging="170"/>
        <w:rPr/>
      </w:pPr>
      <w:r>
        <w:rPr>
          <w:rStyle w:val="FootnoteCharacters"/>
        </w:rPr>
        <w:footnoteRef/>
      </w:r>
      <w:r>
        <w:rPr/>
        <w:tab/>
        <w:t xml:space="preserve"> </w:t>
      </w:r>
      <w:r>
        <w:rPr/>
        <w:tab/>
        <w:t>Realizowany w latach 2003–2006 pod kierunkiem prof. zw. dr hab. E. W. Pływaczewskiego.</w:t>
      </w:r>
    </w:p>
  </w:footnote>
  <w:footnote w:id="7">
    <w:p>
      <w:pPr>
        <w:pStyle w:val="Przypisy"/>
        <w:ind w:left="170" w:hanging="170"/>
        <w:rPr/>
      </w:pPr>
      <w:r>
        <w:rPr>
          <w:rStyle w:val="FootnoteCharacters"/>
        </w:rPr>
        <w:footnoteRef/>
      </w:r>
      <w:r>
        <w:rPr/>
        <w:tab/>
        <w:t xml:space="preserve"> </w:t>
      </w:r>
      <w:r>
        <w:rPr/>
        <w:tab/>
      </w:r>
      <w:r>
        <w:rPr>
          <w:rStyle w:val="Znakiprzypiswdolnych"/>
          <w:rFonts w:cs="Helvetica"/>
          <w:sz w:val="17"/>
        </w:rPr>
        <w:t xml:space="preserve">Zob. m.in. prace zbiorowe: E. W. </w:t>
      </w:r>
      <w:r>
        <w:rPr>
          <w:rStyle w:val="Znakiprzypiswdolnych"/>
          <w:rFonts w:cs="Helvetica"/>
          <w:spacing w:val="32"/>
          <w:sz w:val="17"/>
        </w:rPr>
        <w:t>Pływaczewsk</w:t>
      </w:r>
      <w:r>
        <w:rPr>
          <w:rStyle w:val="Znakiprzypiswdolnych"/>
          <w:rFonts w:cs="Helvetica"/>
          <w:sz w:val="17"/>
        </w:rPr>
        <w:t xml:space="preserve">i (red.), Przestępczość zorganizowana, świadek koronny, terroryzm – w ujęciu praktycznym, Kraków 2005, ss. 772 oraz E. W. </w:t>
      </w:r>
      <w:r>
        <w:rPr>
          <w:rStyle w:val="Znakiprzypiswdolnych"/>
          <w:rFonts w:cs="Helvetica"/>
          <w:spacing w:val="32"/>
          <w:sz w:val="17"/>
        </w:rPr>
        <w:t>Pływaczewsk</w:t>
      </w:r>
      <w:r>
        <w:rPr>
          <w:rStyle w:val="Znakiprzypiswdolnych"/>
          <w:rFonts w:cs="Helvetica"/>
          <w:sz w:val="17"/>
        </w:rPr>
        <w:t>i (red.), Aktualne problemy prawa karnego i kryminologii, Białystok 2005, ss. 455.</w:t>
      </w:r>
    </w:p>
  </w:footnote>
  <w:footnote w:id="8">
    <w:p>
      <w:pPr>
        <w:pStyle w:val="Przypisy"/>
        <w:ind w:left="170" w:hanging="170"/>
        <w:rPr/>
      </w:pPr>
      <w:r>
        <w:rPr>
          <w:rStyle w:val="FootnoteCharacters"/>
        </w:rPr>
        <w:footnoteRef/>
      </w:r>
      <w:r>
        <w:rPr/>
        <w:tab/>
        <w:t xml:space="preserve"> </w:t>
      </w:r>
      <w:r>
        <w:rPr/>
        <w:tab/>
        <w:t xml:space="preserve">Zob. m.in. monografie: I. </w:t>
      </w:r>
      <w:r>
        <w:rPr>
          <w:spacing w:val="32"/>
        </w:rPr>
        <w:t>Nowick</w:t>
      </w:r>
      <w:r>
        <w:rPr/>
        <w:t xml:space="preserve">a, Rozbój drogowy jako przejaw zorganizowanej działalności przestępczej, Kraków 2004, ss. 398 oraz W. </w:t>
      </w:r>
      <w:r>
        <w:rPr>
          <w:spacing w:val="32"/>
        </w:rPr>
        <w:t>Filipkowsk</w:t>
      </w:r>
      <w:r>
        <w:rPr/>
        <w:t>i, Zwalczanie przestępczości zorganizowanej w aspekcie finansowym, Kraków 2004, ss. 452.</w:t>
      </w:r>
    </w:p>
  </w:footnote>
  <w:footnote w:id="9">
    <w:p>
      <w:pPr>
        <w:pStyle w:val="Przypisy"/>
        <w:ind w:left="170" w:hanging="170"/>
        <w:rPr/>
      </w:pPr>
      <w:r>
        <w:rPr>
          <w:rStyle w:val="FootnoteCharacters"/>
        </w:rPr>
        <w:footnoteRef/>
      </w:r>
      <w:r>
        <w:rPr/>
        <w:tab/>
        <w:t xml:space="preserve"> </w:t>
      </w:r>
      <w:r>
        <w:rPr/>
        <w:tab/>
      </w:r>
      <w:r>
        <w:rPr>
          <w:rStyle w:val="Znakiprzypiswdolnych"/>
          <w:rFonts w:cs="Helvetica"/>
          <w:sz w:val="17"/>
        </w:rPr>
        <w:t xml:space="preserve">Zob. m.in. E. </w:t>
      </w:r>
      <w:r>
        <w:rPr>
          <w:spacing w:val="32"/>
        </w:rPr>
        <w:t>Kowalewska-Bory</w:t>
      </w:r>
      <w:r>
        <w:rPr>
          <w:rStyle w:val="Znakiprzypiswdolnych"/>
          <w:rFonts w:cs="Helvetica"/>
          <w:sz w:val="17"/>
        </w:rPr>
        <w:t xml:space="preserve">s, Świadek koronny w ujęciu dogmatycznym, Kraków 2004 oraz Z. </w:t>
      </w:r>
      <w:r>
        <w:rPr>
          <w:spacing w:val="32"/>
        </w:rPr>
        <w:t>Ra</w:t>
      </w:r>
      <w:r>
        <w:rPr>
          <w:rStyle w:val="Znakiprzypiswdolnych"/>
          <w:rFonts w:cs="Helvetica"/>
          <w:sz w:val="17"/>
        </w:rPr>
        <w:t xml:space="preserve">u, Instytucja świadka koronnego w świetle wyników przeprowadzonych badań, (w:) E. W. </w:t>
      </w:r>
      <w:r>
        <w:rPr>
          <w:rStyle w:val="Znakiprzypiswdolnych"/>
          <w:rFonts w:cs="Helvetica"/>
          <w:spacing w:val="32"/>
          <w:sz w:val="17"/>
        </w:rPr>
        <w:t>Pływaczewsk</w:t>
      </w:r>
      <w:r>
        <w:rPr>
          <w:rStyle w:val="Znakiprzypiswdolnych"/>
          <w:rFonts w:cs="Helvetica"/>
          <w:sz w:val="17"/>
        </w:rPr>
        <w:t>i (red.), Przestępczość zorganizowana, świadek koronny, terroryzm – w ujęciu praktycznym, Kraków 2005, s. 559 i n.</w:t>
      </w:r>
    </w:p>
  </w:footnote>
  <w:footnote w:id="10">
    <w:p>
      <w:pPr>
        <w:pStyle w:val="Przypisy"/>
        <w:ind w:left="170" w:hanging="170"/>
        <w:rPr/>
      </w:pPr>
      <w:r>
        <w:rPr>
          <w:rStyle w:val="FootnoteCharacters"/>
        </w:rPr>
        <w:footnoteRef/>
      </w:r>
      <w:r>
        <w:rPr/>
        <w:tab/>
        <w:t xml:space="preserve"> </w:t>
      </w:r>
      <w:r>
        <w:rPr/>
        <w:tab/>
      </w:r>
      <w:r>
        <w:rPr>
          <w:rStyle w:val="Znakiprzypiswdolnych"/>
          <w:rFonts w:cs="Helvetica"/>
          <w:sz w:val="17"/>
        </w:rPr>
        <w:t>Dz. U. z 2006 r., Nr 149, poz. 1078.</w:t>
      </w:r>
    </w:p>
  </w:footnote>
  <w:footnote w:id="11">
    <w:p>
      <w:pPr>
        <w:pStyle w:val="Przypisy"/>
        <w:ind w:left="170" w:hanging="170"/>
        <w:rPr/>
      </w:pPr>
      <w:r>
        <w:rPr>
          <w:rStyle w:val="FootnoteCharacters"/>
        </w:rPr>
        <w:footnoteRef/>
      </w:r>
      <w:r>
        <w:rPr/>
        <w:tab/>
        <w:t xml:space="preserve"> </w:t>
      </w:r>
      <w:r>
        <w:rPr/>
        <w:tab/>
        <w:t xml:space="preserve">Zob. A. </w:t>
      </w:r>
      <w:r>
        <w:rPr>
          <w:spacing w:val="32"/>
        </w:rPr>
        <w:t>Wesołowsk</w:t>
      </w:r>
      <w:r>
        <w:rPr/>
        <w:t xml:space="preserve">a, Korupcja w wymiarze sprawiedliwości, (w:) E. W. </w:t>
      </w:r>
      <w:r>
        <w:rPr>
          <w:spacing w:val="32"/>
        </w:rPr>
        <w:t>Pływaczewsk</w:t>
      </w:r>
      <w:r>
        <w:rPr/>
        <w:t xml:space="preserve">i (red.), Przestępczość zorganizowana, </w:t>
      </w:r>
      <w:ins w:id="40" w:author="ZPKiK" w:date="2009-11-13T15:29:00Z">
        <w:r>
          <w:rPr/>
          <w:t>ś</w:t>
        </w:r>
      </w:ins>
      <w:del w:id="41" w:author="ZPKiK" w:date="2009-11-13T15:29:00Z">
        <w:r>
          <w:rPr/>
          <w:delText>Ś</w:delText>
        </w:r>
      </w:del>
      <w:r>
        <w:rPr/>
        <w:t xml:space="preserve">wiadek koronny, </w:t>
      </w:r>
      <w:del w:id="42" w:author="ZPKiK" w:date="2009-11-13T15:29:00Z">
        <w:r>
          <w:rPr/>
          <w:delText xml:space="preserve">Terroryzm </w:delText>
        </w:r>
      </w:del>
      <w:ins w:id="43" w:author="ZPKiK" w:date="2009-11-13T15:29:00Z">
        <w:r>
          <w:rPr/>
          <w:t xml:space="preserve">terroryzm </w:t>
        </w:r>
      </w:ins>
      <w:r>
        <w:rPr/>
        <w:t xml:space="preserve">– </w:t>
      </w:r>
      <w:ins w:id="44" w:author="ZPKiK" w:date="2009-11-13T15:29:00Z">
        <w:r>
          <w:rPr/>
          <w:t xml:space="preserve">w </w:t>
        </w:r>
      </w:ins>
      <w:r>
        <w:rPr/>
        <w:t>ujęci</w:t>
      </w:r>
      <w:ins w:id="45" w:author="ZPKiK" w:date="2009-11-13T15:29:00Z">
        <w:r>
          <w:rPr/>
          <w:t>u</w:t>
        </w:r>
      </w:ins>
      <w:del w:id="46" w:author="ZPKiK" w:date="2009-11-13T15:29:00Z">
        <w:r>
          <w:rPr/>
          <w:delText>e</w:delText>
        </w:r>
      </w:del>
      <w:r>
        <w:rPr/>
        <w:t xml:space="preserve"> praktyczn</w:t>
      </w:r>
      <w:ins w:id="47" w:author="ZPKiK" w:date="2009-11-13T15:30:00Z">
        <w:r>
          <w:rPr/>
          <w:t>ym</w:t>
        </w:r>
      </w:ins>
      <w:del w:id="48" w:author="ZPKiK" w:date="2009-11-13T15:30:00Z">
        <w:r>
          <w:rPr/>
          <w:delText>e</w:delText>
        </w:r>
      </w:del>
      <w:r>
        <w:rPr/>
        <w:t>, Kraków 2005, s. 707 i n.</w:t>
      </w:r>
    </w:p>
  </w:footnote>
  <w:footnote w:id="12">
    <w:p>
      <w:pPr>
        <w:pStyle w:val="Przypisy"/>
        <w:ind w:left="170" w:hanging="170"/>
        <w:rPr/>
      </w:pPr>
      <w:r>
        <w:rPr>
          <w:rStyle w:val="FootnoteCharacters"/>
        </w:rPr>
        <w:footnoteRef/>
      </w:r>
      <w:r>
        <w:rPr/>
        <w:tab/>
        <w:t xml:space="preserve"> </w:t>
      </w:r>
      <w:r>
        <w:rPr/>
        <w:tab/>
        <w:t xml:space="preserve">Uściślając, rosyjskojęzyczną przestępczość zorganizowaną zdefiniowano jako </w:t>
      </w:r>
      <w:r>
        <w:rPr/>
        <w:t>przestęp</w:t>
      </w:r>
      <w:r>
        <w:rPr/>
        <w:t xml:space="preserve">czość obywateli byłego ZSRR działających na poziomie międzyregionalnym (na terenie państw powstałych po jego rozpadzie) lub poziomie międzynarodowym (poza ich granicami). </w:t>
      </w:r>
    </w:p>
  </w:footnote>
  <w:footnote w:id="13">
    <w:p>
      <w:pPr>
        <w:pStyle w:val="Przypisy"/>
        <w:ind w:left="170" w:hanging="170"/>
        <w:rPr/>
      </w:pPr>
      <w:r>
        <w:rPr>
          <w:rStyle w:val="FootnoteCharacters"/>
        </w:rPr>
        <w:footnoteRef/>
      </w:r>
      <w:r>
        <w:rPr/>
        <w:tab/>
        <w:t xml:space="preserve"> </w:t>
      </w:r>
      <w:r>
        <w:rPr/>
        <w:tab/>
        <w:t xml:space="preserve">Efektem badań były w szczególności opracowania: K. </w:t>
      </w:r>
      <w:r>
        <w:rPr>
          <w:spacing w:val="32"/>
        </w:rPr>
        <w:t>Laskowsk</w:t>
      </w:r>
      <w:r>
        <w:rPr/>
        <w:t xml:space="preserve">a, Problemy koordynacji działań w ściganiu przestępczości zorganizowanej w Rosji, (w:) E. W. </w:t>
      </w:r>
      <w:r>
        <w:rPr>
          <w:spacing w:val="32"/>
        </w:rPr>
        <w:t>Pływaczewsk</w:t>
      </w:r>
      <w:r>
        <w:rPr/>
        <w:t xml:space="preserve">i (red.), Przestępczość zorganizowana. </w:t>
      </w:r>
      <w:del w:id="49" w:author="ZPKiK" w:date="2009-11-13T15:30:00Z">
        <w:r>
          <w:rPr/>
          <w:delText>Ś</w:delText>
        </w:r>
      </w:del>
      <w:r>
        <w:rPr/>
        <w:t xml:space="preserve">wiadek koronny. </w:t>
      </w:r>
      <w:del w:id="50" w:author="ZPKiK" w:date="2009-11-13T15:30:00Z">
        <w:r>
          <w:rPr/>
          <w:delText>T</w:delText>
        </w:r>
      </w:del>
      <w:r>
        <w:rPr/>
        <w:t xml:space="preserve">erroryzm – w ujęciu praktycznym, Kraków 2005, s. 347–366; oraz tej autorki: Przemiany przestępczości w Rosji i ich podłoże, Przegląd Więziennictwa Polskiego 2006, nr 50, s. 115–134; Działalność cudzoziemskich zorganizowanych grup przestępczych w Polsce w latach 2000–2006, Białostockie Studia Prawnicze 2007, nr 2, s. 175–189.; Ewolucja przestępczości zorganizowanej w Rosji, Miscellanea Historico-Iuridica 2008, t. VI, s. 55–65; oraz </w:t>
      </w:r>
      <w:ins w:id="51" w:author="ZPKiK" w:date="2009-11-13T12:25:00Z">
        <w:r>
          <w:rPr>
            <w:rFonts w:cs="Helvetica"/>
            <w:lang w:val="ru-RU"/>
          </w:rPr>
          <w:t>Д</w:t>
        </w:r>
      </w:ins>
      <w:del w:id="52" w:author="ZPKiK" w:date="2009-11-13T12:25:00Z">
        <w:r>
          <w:rPr>
            <w:lang w:val="ru-RU"/>
          </w:rPr>
          <w:delText>д</w:delText>
        </w:r>
      </w:del>
      <w:r>
        <w:rPr>
          <w:lang w:val="ru-RU"/>
        </w:rPr>
        <w:t>еятельность</w:t>
      </w:r>
      <w:r>
        <w:rPr/>
        <w:t xml:space="preserve"> </w:t>
      </w:r>
      <w:r>
        <w:rPr>
          <w:lang w:val="ru-RU"/>
        </w:rPr>
        <w:t>русскоязычных</w:t>
      </w:r>
      <w:r>
        <w:rPr/>
        <w:t xml:space="preserve"> </w:t>
      </w:r>
      <w:r>
        <w:rPr>
          <w:lang w:val="ru-RU"/>
        </w:rPr>
        <w:t>организованных</w:t>
      </w:r>
      <w:r>
        <w:rPr/>
        <w:t xml:space="preserve"> </w:t>
      </w:r>
      <w:r>
        <w:rPr>
          <w:lang w:val="ru-RU"/>
        </w:rPr>
        <w:t>преступных</w:t>
      </w:r>
      <w:r>
        <w:rPr/>
        <w:t xml:space="preserve"> </w:t>
      </w:r>
      <w:r>
        <w:rPr>
          <w:lang w:val="ru-RU"/>
        </w:rPr>
        <w:t>групп</w:t>
      </w:r>
      <w:r>
        <w:rPr/>
        <w:t xml:space="preserve"> </w:t>
      </w:r>
      <w:r>
        <w:rPr>
          <w:lang w:val="ru-RU"/>
        </w:rPr>
        <w:t>в</w:t>
      </w:r>
      <w:r>
        <w:rPr/>
        <w:t xml:space="preserve"> </w:t>
      </w:r>
      <w:ins w:id="53" w:author="ZPKiK" w:date="2009-11-13T12:32:00Z">
        <w:r>
          <w:rPr>
            <w:rFonts w:cs="Helvetica"/>
          </w:rPr>
          <w:t>П</w:t>
        </w:r>
      </w:ins>
      <w:del w:id="54" w:author="ZPKiK" w:date="2009-11-13T12:26:00Z">
        <w:r>
          <w:rPr>
            <w:lang w:val="ru-RU"/>
          </w:rPr>
          <w:delText>п</w:delText>
        </w:r>
      </w:del>
      <w:r>
        <w:rPr>
          <w:lang w:val="ru-RU"/>
        </w:rPr>
        <w:t>ольше</w:t>
      </w:r>
      <w:r>
        <w:rPr/>
        <w:t xml:space="preserve"> (</w:t>
      </w:r>
      <w:r>
        <w:rPr>
          <w:lang w:val="ru-RU"/>
        </w:rPr>
        <w:t>по</w:t>
      </w:r>
      <w:r>
        <w:rPr/>
        <w:t xml:space="preserve"> </w:t>
      </w:r>
      <w:r>
        <w:rPr>
          <w:lang w:val="ru-RU"/>
        </w:rPr>
        <w:t>результатам</w:t>
      </w:r>
      <w:r>
        <w:rPr/>
        <w:t xml:space="preserve"> </w:t>
      </w:r>
      <w:r>
        <w:rPr>
          <w:lang w:val="ru-RU"/>
        </w:rPr>
        <w:t>криминологических</w:t>
      </w:r>
      <w:r>
        <w:rPr/>
        <w:t xml:space="preserve"> </w:t>
      </w:r>
      <w:r>
        <w:rPr>
          <w:lang w:val="ru-RU"/>
        </w:rPr>
        <w:t>исследований</w:t>
      </w:r>
      <w:r>
        <w:rPr/>
        <w:t>), K</w:t>
      </w:r>
      <w:r>
        <w:rPr>
          <w:lang w:val="ru-RU"/>
        </w:rPr>
        <w:t>риминология</w:t>
      </w:r>
      <w:r>
        <w:rPr/>
        <w:t xml:space="preserve">: </w:t>
      </w:r>
      <w:r>
        <w:rPr>
          <w:lang w:val="ru-RU"/>
        </w:rPr>
        <w:t>вчера</w:t>
      </w:r>
      <w:r>
        <w:rPr/>
        <w:t xml:space="preserve">, </w:t>
      </w:r>
      <w:r>
        <w:rPr>
          <w:lang w:val="ru-RU"/>
        </w:rPr>
        <w:t>сегодня</w:t>
      </w:r>
      <w:r>
        <w:rPr/>
        <w:t xml:space="preserve">, </w:t>
      </w:r>
      <w:r>
        <w:rPr>
          <w:lang w:val="ru-RU"/>
        </w:rPr>
        <w:t>завтра</w:t>
      </w:r>
      <w:r>
        <w:rPr/>
        <w:t xml:space="preserve"> 2008, nr 2, s. 33–42.</w:t>
      </w:r>
    </w:p>
  </w:footnote>
  <w:footnote w:id="14">
    <w:p>
      <w:pPr>
        <w:pStyle w:val="Przypisy"/>
        <w:ind w:left="170" w:hanging="170"/>
        <w:rPr/>
      </w:pPr>
      <w:r>
        <w:rPr>
          <w:rStyle w:val="FootnoteCharacters"/>
        </w:rPr>
        <w:footnoteRef/>
      </w:r>
      <w:r>
        <w:rPr/>
        <w:tab/>
        <w:t xml:space="preserve"> </w:t>
      </w:r>
      <w:r>
        <w:rPr/>
        <w:tab/>
        <w:t xml:space="preserve">Efektem badań były w szczególności opracowania: K. </w:t>
      </w:r>
      <w:r>
        <w:rPr>
          <w:spacing w:val="32"/>
        </w:rPr>
        <w:t>Laskowsk</w:t>
      </w:r>
      <w:r>
        <w:rPr/>
        <w:t xml:space="preserve">a, Odpowiedzialność karna za udział, zakładanie i kierowanie związkiem przestępczym (organizacją przestępczą) w Rosji, Przegląd Sądowy 2004, nr 6, s. 116–131; oraz tej autorki: Rosyjski kodeks karny wobec przestępczości zorganizowanej, (w:) T. </w:t>
      </w:r>
      <w:ins w:id="55" w:author="ZPKiK" w:date="2009-11-13T12:26:00Z">
        <w:r>
          <w:rPr>
            <w:spacing w:val="32"/>
          </w:rPr>
          <w:t>D</w:t>
        </w:r>
      </w:ins>
      <w:r>
        <w:rPr>
          <w:spacing w:val="32"/>
        </w:rPr>
        <w:t>ukiet-Nagórsk</w:t>
      </w:r>
      <w:r>
        <w:rPr/>
        <w:t>a (red.), Zagadnienia współczesnej polityki kryminalnej, Bielsko-Biała 2006, s. 175–188; Działalność operacyjno-dochodzeniowa jako instrument walki z przestępczością w Ukrainie, Prokurator 2006, nr 4, s. 51–59; Regulacje ustawy o organizacyjno-prawnych podstawach zwalczania przestępczości zorganizowanej na Ukrainie, Przegląd Policyjny 2006, nr 4, s. 27–41; Walka z przestępczością zorganizowaną w świetle kodeksu karnego Ukrainy, (w:) Wybrane problemy prawa krajowego i europejskiego. Publikacje Wydziału Prawa Uniwersytetu w Białymstoku, Białystok 2007, s. 335–363; oraz Prawnokarna reakcja na zakładanie, uczestniczenie i kierowanie organizacją przestępczą w świetle kodeksu karnego Ukrainy, Studia Prawnicze 2007, nr 2, s. 123–133.</w:t>
      </w:r>
    </w:p>
  </w:footnote>
  <w:footnote w:id="15">
    <w:p>
      <w:pPr>
        <w:pStyle w:val="Przypisy"/>
        <w:ind w:left="170" w:hanging="170"/>
        <w:rPr/>
      </w:pPr>
      <w:r>
        <w:rPr>
          <w:rStyle w:val="FootnoteCharacters"/>
        </w:rPr>
        <w:footnoteRef/>
      </w:r>
      <w:r>
        <w:rPr/>
        <w:tab/>
        <w:t xml:space="preserve"> </w:t>
      </w:r>
      <w:r>
        <w:rPr/>
        <w:tab/>
        <w:t xml:space="preserve">K. </w:t>
      </w:r>
      <w:r>
        <w:rPr>
          <w:spacing w:val="32"/>
        </w:rPr>
        <w:t>Laskowsk</w:t>
      </w:r>
      <w:r>
        <w:rPr/>
        <w:t>a, Rosyjskojęzyczna przestępczość zorganizowana. Studium kryminolo</w:t>
      </w:r>
      <w:del w:id="56" w:author="Makaruki" w:date="2009-11-12T16:57:00Z">
        <w:r>
          <w:rPr/>
          <w:delText>g</w:delText>
        </w:r>
      </w:del>
      <w:r>
        <w:rPr/>
        <w:t>giczne, Białystok 2006, ss. 501.</w:t>
      </w:r>
    </w:p>
  </w:footnote>
  <w:footnote w:id="16">
    <w:p>
      <w:pPr>
        <w:pStyle w:val="Przypisy"/>
        <w:ind w:left="170" w:hanging="170"/>
        <w:rPr/>
      </w:pPr>
      <w:r>
        <w:rPr>
          <w:rStyle w:val="FootnoteCharacters"/>
        </w:rPr>
        <w:footnoteRef/>
      </w:r>
      <w:r>
        <w:rPr/>
        <w:tab/>
        <w:t xml:space="preserve"> </w:t>
      </w:r>
      <w:ins w:id="57" w:author="mswietek" w:date="2009-11-16T08:11:00Z">
        <w:r>
          <w:rPr/>
          <w:tab/>
        </w:r>
      </w:ins>
      <w:r>
        <w:rPr/>
        <w:t xml:space="preserve">Zob. szerzej W. </w:t>
      </w:r>
      <w:r>
        <w:rPr>
          <w:spacing w:val="32"/>
        </w:rPr>
        <w:t>Kowalsk</w:t>
      </w:r>
      <w:r>
        <w:rPr/>
        <w:t xml:space="preserve">i, Zagrożenia ze strony przestępczości zorganizowanej dla organów ścigania i wymiaru sprawiedliwości, ze szczególnym uwzględnieniem służby więziennej, (w:) B. </w:t>
      </w:r>
      <w:r>
        <w:rPr>
          <w:spacing w:val="32"/>
        </w:rPr>
        <w:t>Hołys</w:t>
      </w:r>
      <w:r>
        <w:rPr/>
        <w:t xml:space="preserve">t, W. </w:t>
      </w:r>
      <w:r>
        <w:rPr>
          <w:spacing w:val="32"/>
        </w:rPr>
        <w:t>Ambrozi</w:t>
      </w:r>
      <w:r>
        <w:rPr/>
        <w:t xml:space="preserve">k, P. </w:t>
      </w:r>
      <w:r>
        <w:rPr>
          <w:spacing w:val="32"/>
        </w:rPr>
        <w:t>Stępnia</w:t>
      </w:r>
      <w:r>
        <w:rPr/>
        <w:t>k (red.), Więziennictwo – nowe wyzwania, Warszawa–Poznań–Kalisz 2001, s. 484.</w:t>
      </w:r>
    </w:p>
  </w:footnote>
  <w:footnote w:id="17">
    <w:p>
      <w:pPr>
        <w:pStyle w:val="Przypisy"/>
        <w:ind w:left="170" w:hanging="170"/>
        <w:rPr/>
      </w:pPr>
      <w:r>
        <w:rPr>
          <w:rStyle w:val="FootnoteCharacters"/>
        </w:rPr>
        <w:footnoteRef/>
      </w:r>
      <w:r>
        <w:rPr/>
        <w:tab/>
        <w:t xml:space="preserve"> </w:t>
      </w:r>
      <w:r>
        <w:rPr/>
        <w:tab/>
        <w:t xml:space="preserve">Szerzej na ten temat zob. E. W. </w:t>
      </w:r>
      <w:r>
        <w:rPr>
          <w:spacing w:val="32"/>
        </w:rPr>
        <w:t>Pływaczewsk</w:t>
      </w:r>
      <w:r>
        <w:rPr/>
        <w:t xml:space="preserve">i, G. B. </w:t>
      </w:r>
      <w:r>
        <w:rPr>
          <w:spacing w:val="32"/>
        </w:rPr>
        <w:t>Szczygie</w:t>
      </w:r>
      <w:r>
        <w:rPr/>
        <w:t xml:space="preserve">ł, Zachowania </w:t>
      </w:r>
      <w:ins w:id="58" w:author="Makaruki" w:date="2009-11-12T16:48:00Z">
        <w:r>
          <w:rPr/>
          <w:t>k</w:t>
        </w:r>
      </w:ins>
      <w:r>
        <w:rPr/>
        <w:t>orupcyjne osadzonych (wstępne wyniki badań), Archiwum Kryminologii 2005–2006, t. XXVIII, s. 299 i n.</w:t>
      </w:r>
    </w:p>
  </w:footnote>
  <w:footnote w:id="18">
    <w:p>
      <w:pPr>
        <w:pStyle w:val="Przypisy"/>
        <w:ind w:left="170" w:hanging="170"/>
        <w:rPr/>
      </w:pPr>
      <w:r>
        <w:rPr>
          <w:rStyle w:val="FootnoteCharacters"/>
        </w:rPr>
        <w:footnoteRef/>
      </w:r>
      <w:r>
        <w:rPr/>
        <w:tab/>
        <w:t xml:space="preserve"> </w:t>
      </w:r>
      <w:r>
        <w:rPr/>
        <w:tab/>
        <w:t xml:space="preserve">Szczegółowa analiza założeń badawczych zob. G. B. </w:t>
      </w:r>
      <w:r>
        <w:rPr>
          <w:spacing w:val="32"/>
        </w:rPr>
        <w:t>Szczygie</w:t>
      </w:r>
      <w:r>
        <w:rPr/>
        <w:t xml:space="preserve">ł, Przestępczość zorganizowana – aspekt penitencjarny (zarys problemu i założenia badawcze), (w:) E. W. </w:t>
      </w:r>
      <w:r>
        <w:rPr>
          <w:spacing w:val="32"/>
        </w:rPr>
        <w:t>Pływaczewsk</w:t>
      </w:r>
      <w:r>
        <w:rPr/>
        <w:t xml:space="preserve">i (red.), Przestępczość zorganizowana. </w:t>
      </w:r>
      <w:del w:id="59" w:author="ZPKiK" w:date="2009-11-13T15:31:00Z">
        <w:r>
          <w:rPr/>
          <w:delText>Ś</w:delText>
        </w:r>
      </w:del>
      <w:r>
        <w:rPr/>
        <w:t xml:space="preserve">wiadek koronny. </w:t>
      </w:r>
      <w:del w:id="60" w:author="ZPKiK" w:date="2009-11-13T15:31:00Z">
        <w:r>
          <w:rPr/>
          <w:delText>T</w:delText>
        </w:r>
      </w:del>
      <w:r>
        <w:rPr/>
        <w:t>erroryzm – w ujęciu praktycznym, Kraków 2005, s. 615–623.</w:t>
      </w:r>
    </w:p>
  </w:footnote>
  <w:footnote w:id="19">
    <w:p>
      <w:pPr>
        <w:pStyle w:val="Przypisy"/>
        <w:ind w:left="170" w:hanging="170"/>
        <w:rPr/>
      </w:pPr>
      <w:r>
        <w:rPr>
          <w:rStyle w:val="FootnoteCharacters"/>
        </w:rPr>
        <w:footnoteRef/>
      </w:r>
      <w:r>
        <w:rPr/>
        <w:tab/>
        <w:t xml:space="preserve"> </w:t>
      </w:r>
      <w:r>
        <w:rPr/>
        <w:tab/>
        <w:t xml:space="preserve">Zob. szerzej: G. B. </w:t>
      </w:r>
      <w:r>
        <w:rPr>
          <w:spacing w:val="32"/>
        </w:rPr>
        <w:t>Szczygie</w:t>
      </w:r>
      <w:r>
        <w:rPr/>
        <w:t xml:space="preserve">ł, Zagrożenia ze strony skazanych za przestępstwa popełnione w zorganizowanych grupach w ocenie funkcjonariuszy Służby Więziennej, Przegląd Więziennictwa Polskiego 2006, nr 50, s. 31 i n.; oraz tej autorki: Wykonywanie kary pozbawienia wolności wobec sprawców działających w zorganizowanych grupach (kilka uwag na tle art. 88 k.k.w.), (w:) W. </w:t>
      </w:r>
      <w:r>
        <w:rPr>
          <w:spacing w:val="32"/>
        </w:rPr>
        <w:t>Ambrozi</w:t>
      </w:r>
      <w:r>
        <w:rPr/>
        <w:t xml:space="preserve">k, M. </w:t>
      </w:r>
      <w:r>
        <w:rPr>
          <w:spacing w:val="32"/>
        </w:rPr>
        <w:t>Mache</w:t>
      </w:r>
      <w:r>
        <w:rPr/>
        <w:t xml:space="preserve">l, P. </w:t>
      </w:r>
      <w:r>
        <w:rPr>
          <w:spacing w:val="32"/>
        </w:rPr>
        <w:t>Stępnia</w:t>
      </w:r>
      <w:r>
        <w:rPr/>
        <w:t xml:space="preserve">k (red.), Misja </w:t>
      </w:r>
      <w:ins w:id="61" w:author="ZPKiK" w:date="2009-11-13T15:31:00Z">
        <w:r>
          <w:rPr/>
          <w:t>S</w:t>
        </w:r>
      </w:ins>
      <w:r>
        <w:rPr/>
        <w:t>łużby Więziennej a jej zadania wobec aktualnej polityki karnej i oczekiwań społecznych. IV Kongres Penitencjarny, Poznań–Gdańsk–Warszawa 2008, s. 183 i n.; oraz Skazani członkowie grup przestępczych w ocenie funkcjonariuszy Służby Więziennej, Archiwum Kryminologii 2007–2008, t. XXIX–XXX, s. 729 i n.</w:t>
      </w:r>
    </w:p>
  </w:footnote>
  <w:footnote w:id="20">
    <w:p>
      <w:pPr>
        <w:pStyle w:val="Przypisy"/>
        <w:ind w:left="170" w:hanging="170"/>
        <w:rPr/>
      </w:pPr>
      <w:r>
        <w:rPr>
          <w:rStyle w:val="FootnoteCharacters"/>
        </w:rPr>
        <w:footnoteRef/>
      </w:r>
      <w:r>
        <w:rPr/>
        <w:tab/>
        <w:t xml:space="preserve"> </w:t>
      </w:r>
      <w:r>
        <w:rPr/>
        <w:t xml:space="preserve">Z. </w:t>
      </w:r>
      <w:r>
        <w:rPr>
          <w:spacing w:val="32"/>
        </w:rPr>
        <w:t>Ra</w:t>
      </w:r>
      <w:r>
        <w:rPr/>
        <w:t>u, Przestępczość zorganizowana w Polsce i jej zwalczanie, Kraków 2002, s. 233 i n.</w:t>
      </w:r>
    </w:p>
  </w:footnote>
  <w:footnote w:id="21">
    <w:p>
      <w:pPr>
        <w:pStyle w:val="Przypisy"/>
        <w:ind w:left="170" w:hanging="170"/>
        <w:rPr/>
      </w:pPr>
      <w:r>
        <w:rPr>
          <w:rStyle w:val="FootnoteCharacters"/>
        </w:rPr>
        <w:footnoteRef/>
      </w:r>
      <w:r>
        <w:rPr/>
        <w:tab/>
        <w:t xml:space="preserve"> </w:t>
      </w:r>
      <w:r>
        <w:rPr/>
        <w:tab/>
        <w:t xml:space="preserve">Dz. U. z 1997 r., Nr 75, poz. 468 ze zm.; E. </w:t>
      </w:r>
      <w:r>
        <w:rPr>
          <w:spacing w:val="32"/>
        </w:rPr>
        <w:t>Zatyk</w:t>
      </w:r>
      <w:r>
        <w:rPr/>
        <w:t>a, Izolacja penitencjarna młodocianych związanych z przestępczością zorganizowaną (zarys problemu), Przegląd Więziennictwa Polskiego 2008, nr 58, s. 19–33.</w:t>
      </w:r>
    </w:p>
  </w:footnote>
  <w:footnote w:id="22">
    <w:p>
      <w:pPr>
        <w:pStyle w:val="Przypisy"/>
        <w:ind w:left="170" w:hanging="170"/>
        <w:rPr/>
      </w:pPr>
      <w:r>
        <w:rPr>
          <w:rStyle w:val="FootnoteCharacters"/>
        </w:rPr>
        <w:footnoteRef/>
      </w:r>
      <w:r>
        <w:rPr/>
        <w:tab/>
        <w:t xml:space="preserve"> </w:t>
      </w:r>
      <w:r>
        <w:rPr/>
        <w:tab/>
        <w:t xml:space="preserve">E. M. </w:t>
      </w:r>
      <w:r>
        <w:rPr>
          <w:spacing w:val="32"/>
        </w:rPr>
        <w:t>Guzik-Makaru</w:t>
      </w:r>
      <w:r>
        <w:rPr/>
        <w:t xml:space="preserve">k, W. </w:t>
      </w:r>
      <w:r>
        <w:rPr>
          <w:spacing w:val="32"/>
        </w:rPr>
        <w:t>Filipkowsk</w:t>
      </w:r>
      <w:r>
        <w:rPr/>
        <w:t xml:space="preserve">i, Kryminalizacja grup terrorystycznych w ustawodawstwie RFN i Polski. Próba studium komparatystycznego, (w:) K. </w:t>
      </w:r>
      <w:r>
        <w:rPr>
          <w:spacing w:val="32"/>
        </w:rPr>
        <w:t>Indeck</w:t>
      </w:r>
      <w:r>
        <w:rPr/>
        <w:t xml:space="preserve">i (red.), Przestępczość terrorystyczna. Ujęcie praktyczno-dogmatyczne, Poznań 2006, </w:t>
        <w:br/>
        <w:t>s. 83–103.</w:t>
      </w:r>
    </w:p>
  </w:footnote>
  <w:footnote w:id="23">
    <w:p>
      <w:pPr>
        <w:pStyle w:val="Przypisy"/>
        <w:ind w:left="170" w:hanging="170"/>
        <w:rPr/>
      </w:pPr>
      <w:r>
        <w:rPr>
          <w:rStyle w:val="FootnoteCharacters"/>
        </w:rPr>
        <w:footnoteRef/>
      </w:r>
      <w:r>
        <w:rPr/>
        <w:tab/>
        <w:t xml:space="preserve"> </w:t>
      </w:r>
      <w:r>
        <w:rPr/>
        <w:tab/>
        <w:t>Ustawa o przeciwdziałaniu wprowadzaniu do obrotu wartości majątkowych pochodzących z nielegalnych lub nieujawnionych źródeł oraz o przeciwdziałaniu finansowaniu terroryzmu (Dz. U. z 2003 r., Nr 153, poz. 1505 ze zm.).</w:t>
      </w:r>
    </w:p>
  </w:footnote>
  <w:footnote w:id="24">
    <w:p>
      <w:pPr>
        <w:pStyle w:val="Przypisy"/>
        <w:ind w:left="170" w:hanging="170"/>
        <w:rPr/>
      </w:pPr>
      <w:r>
        <w:rPr>
          <w:rStyle w:val="FootnoteCharacters"/>
        </w:rPr>
        <w:footnoteRef/>
      </w:r>
      <w:r>
        <w:rPr/>
        <w:tab/>
        <w:t xml:space="preserve"> </w:t>
      </w:r>
      <w:r>
        <w:rPr/>
        <w:tab/>
        <w:t xml:space="preserve">Zob. W. </w:t>
      </w:r>
      <w:r>
        <w:rPr>
          <w:spacing w:val="32"/>
        </w:rPr>
        <w:t>Filipkowsk</w:t>
      </w:r>
      <w:r>
        <w:rPr/>
        <w:t xml:space="preserve">i, Zagrożenie funduszy inwestycyjnych przez proceder prania pieniędzy, Ruch Prawniczy, Ekonomiczny i Socjologiczny 2004, zeszyt 4, s. 53–64; </w:t>
      </w:r>
      <w:r>
        <w:rPr>
          <w:spacing w:val="32"/>
        </w:rPr>
        <w:t>tego</w:t>
      </w:r>
      <w:r>
        <w:rPr/>
        <w:t xml:space="preserve">ż, Metody wykorzystywania domów maklerskich w procederze prania pieniędzy, Prokuratura i Prawo 2004, nr 10, s. 82–96; </w:t>
      </w:r>
      <w:r>
        <w:rPr>
          <w:spacing w:val="32"/>
        </w:rPr>
        <w:t>tego</w:t>
      </w:r>
      <w:r>
        <w:rPr/>
        <w:t xml:space="preserve">ż, Spółdzielcze kasy oszczędnościowo-kredytowe a proceder prania pieniędzy, Glosa 2004, nr 8, s. 25–30 oraz W. </w:t>
      </w:r>
      <w:r>
        <w:rPr>
          <w:spacing w:val="32"/>
        </w:rPr>
        <w:t>Filipkowsk</w:t>
      </w:r>
      <w:r>
        <w:rPr/>
        <w:t xml:space="preserve">i, K. </w:t>
      </w:r>
      <w:r>
        <w:rPr>
          <w:spacing w:val="32"/>
        </w:rPr>
        <w:t>Proko</w:t>
      </w:r>
      <w:r>
        <w:rPr/>
        <w:t xml:space="preserve">p, Wolne zawody prawnicze a przeciwdziałanie praniu pieniędzy, Państwo i Prawo 2006, nr 2, </w:t>
        <w:br/>
        <w:t>s. 69–83.</w:t>
      </w:r>
    </w:p>
  </w:footnote>
  <w:footnote w:id="25">
    <w:p>
      <w:pPr>
        <w:pStyle w:val="Przypisy"/>
        <w:ind w:left="170" w:hanging="170"/>
        <w:rPr/>
      </w:pPr>
      <w:r>
        <w:rPr>
          <w:rStyle w:val="FootnoteCharacters"/>
        </w:rPr>
        <w:footnoteRef/>
      </w:r>
      <w:r>
        <w:rPr/>
        <w:tab/>
        <w:t xml:space="preserve"> </w:t>
      </w:r>
      <w:r>
        <w:rPr/>
        <w:tab/>
        <w:t xml:space="preserve">Zob. W. </w:t>
      </w:r>
      <w:r>
        <w:rPr>
          <w:spacing w:val="32"/>
        </w:rPr>
        <w:t>Filipkowsk</w:t>
      </w:r>
      <w:r>
        <w:rPr/>
        <w:t xml:space="preserve">i, Instrumenty pochodne w procederze prania pieniędzy, Prawo Bankowe 2004, nr 4, s. 72–83 oraz </w:t>
      </w:r>
      <w:r>
        <w:rPr>
          <w:spacing w:val="32"/>
        </w:rPr>
        <w:t>tego</w:t>
      </w:r>
      <w:r>
        <w:rPr/>
        <w:t>ż, Oazy podatkowe w procederze prania brudnych pieniędzy, Przegląd Ustawodawstwa Gospodarczego 2004, nr 12, s. 14–23.</w:t>
      </w:r>
    </w:p>
  </w:footnote>
  <w:footnote w:id="26">
    <w:p>
      <w:pPr>
        <w:pStyle w:val="Przypisy"/>
        <w:ind w:left="170" w:hanging="170"/>
        <w:rPr/>
      </w:pPr>
      <w:r>
        <w:rPr>
          <w:rStyle w:val="FootnoteCharacters"/>
        </w:rPr>
        <w:footnoteRef/>
      </w:r>
      <w:r>
        <w:rPr/>
        <w:tab/>
        <w:t xml:space="preserve"> </w:t>
      </w:r>
      <w:r>
        <w:rPr/>
        <w:tab/>
        <w:t xml:space="preserve">Zob. W. </w:t>
      </w:r>
      <w:r>
        <w:rPr>
          <w:spacing w:val="32"/>
        </w:rPr>
        <w:t>Filipkowsk</w:t>
      </w:r>
      <w:r>
        <w:rPr/>
        <w:t>i, Nieformalne systemy transferu wartości majątkowych, Ruch Prawniczy, Ekonomiczny i Socjologiczny 2006, nr 1, s. 123–138.</w:t>
      </w:r>
    </w:p>
  </w:footnote>
  <w:footnote w:id="27">
    <w:p>
      <w:pPr>
        <w:pStyle w:val="Przypisy"/>
        <w:ind w:left="170" w:hanging="170"/>
        <w:rPr/>
      </w:pPr>
      <w:r>
        <w:rPr>
          <w:rStyle w:val="FootnoteCharacters"/>
        </w:rPr>
        <w:footnoteRef/>
      </w:r>
      <w:r>
        <w:rPr/>
        <w:tab/>
        <w:t xml:space="preserve"> </w:t>
      </w:r>
      <w:r>
        <w:rPr/>
        <w:tab/>
        <w:t xml:space="preserve">Zob. E. M. </w:t>
      </w:r>
      <w:r>
        <w:rPr>
          <w:spacing w:val="32"/>
        </w:rPr>
        <w:t>Guzik-Makaru</w:t>
      </w:r>
      <w:r>
        <w:rPr/>
        <w:t xml:space="preserve">k, W. </w:t>
      </w:r>
      <w:r>
        <w:rPr>
          <w:spacing w:val="32"/>
        </w:rPr>
        <w:t>Filipkowsk</w:t>
      </w:r>
      <w:r>
        <w:rPr/>
        <w:t xml:space="preserve">i, System przeciwdziałania i zwalczania procederu prania pieniędzy – ze szczególnym uwzględnieniem roli instytucji obowiązanych, (w:) E. W. </w:t>
      </w:r>
      <w:r>
        <w:rPr>
          <w:spacing w:val="32"/>
        </w:rPr>
        <w:t>Pływaczewsk</w:t>
      </w:r>
      <w:r>
        <w:rPr/>
        <w:t>i (red.), Przestępczość zorganizowana</w:t>
      </w:r>
      <w:del w:id="62" w:author="ZPKiK" w:date="2009-11-13T15:33:00Z">
        <w:r>
          <w:rPr/>
          <w:delText>.</w:delText>
        </w:r>
      </w:del>
      <w:r>
        <w:rPr/>
        <w:t xml:space="preserve"> </w:t>
      </w:r>
      <w:del w:id="63" w:author="ZPKiK" w:date="2009-11-13T15:33:00Z">
        <w:r>
          <w:rPr/>
          <w:delText>Ś</w:delText>
        </w:r>
      </w:del>
      <w:r>
        <w:rPr/>
        <w:t xml:space="preserve">wiadek koronny. </w:t>
      </w:r>
      <w:del w:id="64" w:author="ZPKiK" w:date="2009-11-13T15:33:00Z">
        <w:r>
          <w:rPr/>
          <w:delText>T</w:delText>
        </w:r>
      </w:del>
      <w:r>
        <w:rPr/>
        <w:t>erroryzm – w ujęciu praktycznym, Kraków 2005, s. 244 i n.</w:t>
      </w:r>
    </w:p>
  </w:footnote>
  <w:footnote w:id="28">
    <w:p>
      <w:pPr>
        <w:pStyle w:val="Przypisy"/>
        <w:ind w:left="170" w:hanging="170"/>
        <w:rPr/>
      </w:pPr>
      <w:r>
        <w:rPr>
          <w:rStyle w:val="FootnoteCharacters"/>
        </w:rPr>
        <w:footnoteRef/>
      </w:r>
      <w:r>
        <w:rPr/>
        <w:tab/>
        <w:t xml:space="preserve"> </w:t>
      </w:r>
      <w:r>
        <w:rPr/>
        <w:tab/>
        <w:t xml:space="preserve">Zob. E. W. </w:t>
      </w:r>
      <w:r>
        <w:rPr>
          <w:spacing w:val="32"/>
        </w:rPr>
        <w:t>Pływaczewsk</w:t>
      </w:r>
      <w:r>
        <w:rPr/>
        <w:t xml:space="preserve">i, W. </w:t>
      </w:r>
      <w:r>
        <w:rPr>
          <w:spacing w:val="32"/>
        </w:rPr>
        <w:t>Filipkowsk</w:t>
      </w:r>
      <w:r>
        <w:rPr/>
        <w:t xml:space="preserve">i, The Development of Organised Crime Policies in Poland: From Socialist Regime to ‘Rechtsstat’, (w:) C. </w:t>
      </w:r>
      <w:r>
        <w:rPr>
          <w:spacing w:val="32"/>
        </w:rPr>
        <w:t>Fijnau</w:t>
      </w:r>
      <w:r>
        <w:rPr/>
        <w:t xml:space="preserve">t, L. </w:t>
      </w:r>
      <w:r>
        <w:rPr>
          <w:spacing w:val="32"/>
        </w:rPr>
        <w:t>Paol</w:t>
      </w:r>
      <w:r>
        <w:rPr/>
        <w:t xml:space="preserve">i (red.), Organised Crime in Europe: Concepts, Patterns and Control Policies in the European Union and Beyond, Dordrecht 2004, s. 899–930; W. </w:t>
      </w:r>
      <w:r>
        <w:rPr>
          <w:spacing w:val="32"/>
        </w:rPr>
        <w:t>Filipkowsk</w:t>
      </w:r>
      <w:r>
        <w:rPr/>
        <w:t xml:space="preserve">i, Przypadki prania pieniędzy w Polsce i na świecie. Diagnoza, metody i tendencje rozwojowe, (w:) S. </w:t>
      </w:r>
      <w:r>
        <w:rPr>
          <w:spacing w:val="32"/>
        </w:rPr>
        <w:t>Lelenta</w:t>
      </w:r>
      <w:r>
        <w:rPr/>
        <w:t>l, D. P</w:t>
      </w:r>
      <w:r>
        <w:rPr>
          <w:spacing w:val="32"/>
        </w:rPr>
        <w:t>otakowsk</w:t>
      </w:r>
      <w:r>
        <w:rPr/>
        <w:t xml:space="preserve">i (red.), Pozbawianie sprawców korzyści uzyskanych w wyniku przestępstwa, Materiały z seminarium zawodowego zorganizowanego 10–12 września 2003 r. w Wyższej Szkole Policji w Szczytnie, Szczytno 2004, s. 87–101; </w:t>
      </w:r>
      <w:r>
        <w:rPr>
          <w:spacing w:val="32"/>
        </w:rPr>
        <w:t>tego</w:t>
      </w:r>
      <w:r>
        <w:rPr/>
        <w:t xml:space="preserve">ż, Przeciwdziałanie i zwalczanie zjawiska prania pieniędzy w Szwajcarii – teoria i praktyka, Prokurator 2006, nr 2, s. 28–49 oraz </w:t>
      </w:r>
      <w:r>
        <w:rPr>
          <w:spacing w:val="32"/>
        </w:rPr>
        <w:t>tego</w:t>
      </w:r>
      <w:r>
        <w:rPr/>
        <w:t>ż, Przestępczość zorganizowana w ujęciu kryminologicznym i prawnym, Prokuratura i Prawo 2006, nr 12, s. 58–83.</w:t>
      </w:r>
    </w:p>
  </w:footnote>
  <w:footnote w:id="29">
    <w:p>
      <w:pPr>
        <w:pStyle w:val="Przypisy"/>
        <w:ind w:left="170" w:hanging="170"/>
        <w:rPr/>
      </w:pPr>
      <w:r>
        <w:rPr>
          <w:rStyle w:val="FootnoteCharacters"/>
        </w:rPr>
        <w:footnoteRef/>
      </w:r>
      <w:r>
        <w:rPr/>
        <w:tab/>
        <w:t xml:space="preserve"> </w:t>
      </w:r>
      <w:r>
        <w:rPr/>
        <w:t xml:space="preserve">W. </w:t>
      </w:r>
      <w:r>
        <w:rPr>
          <w:spacing w:val="32"/>
        </w:rPr>
        <w:t>Filipkowsk</w:t>
      </w:r>
      <w:r>
        <w:rPr/>
        <w:t xml:space="preserve">i, R. </w:t>
      </w:r>
      <w:r>
        <w:rPr>
          <w:spacing w:val="32"/>
        </w:rPr>
        <w:t>Lonc</w:t>
      </w:r>
      <w:r>
        <w:rPr/>
        <w:t>a, Kryminologiczne i prawne aspekty finansowania terroryzmu, Wojskowy Przegląd Prawniczy 2005, nr 4, s. 26–46.</w:t>
      </w:r>
    </w:p>
  </w:footnote>
  <w:footnote w:id="30">
    <w:p>
      <w:pPr>
        <w:pStyle w:val="Przypisy"/>
        <w:ind w:left="170" w:hanging="170"/>
        <w:rPr/>
      </w:pPr>
      <w:r>
        <w:rPr>
          <w:rStyle w:val="FootnoteCharacters"/>
        </w:rPr>
        <w:footnoteRef/>
      </w:r>
      <w:r>
        <w:rPr/>
        <w:tab/>
        <w:t xml:space="preserve"> </w:t>
      </w:r>
      <w:r>
        <w:rPr/>
        <w:tab/>
        <w:t xml:space="preserve">Zob. W. </w:t>
      </w:r>
      <w:r>
        <w:rPr>
          <w:spacing w:val="32"/>
        </w:rPr>
        <w:t>Filipkowsk</w:t>
      </w:r>
      <w:r>
        <w:rPr/>
        <w:t xml:space="preserve">i, System przeciwdziałania finansowania terroryzmu w ujęciu regulacji międzynarodowych, (w:) E. W. </w:t>
      </w:r>
      <w:r>
        <w:rPr>
          <w:spacing w:val="32"/>
        </w:rPr>
        <w:t>Pływaczewsk</w:t>
      </w:r>
      <w:r>
        <w:rPr/>
        <w:t xml:space="preserve">i (red.), Aktualne problemy prawa karnego i kryminologii (3), Białystok 2005, s. 25–47; </w:t>
      </w:r>
      <w:r>
        <w:rPr>
          <w:spacing w:val="32"/>
        </w:rPr>
        <w:t>tego</w:t>
      </w:r>
      <w:r>
        <w:rPr/>
        <w:t>ż, Polskie regulacje w zakresie zwalczania finansowania terroryzmu, (w:) T.</w:t>
      </w:r>
      <w:del w:id="65" w:author="mswietek" w:date="2009-11-16T08:11:00Z">
        <w:r>
          <w:rPr/>
          <w:delText xml:space="preserve"> </w:delText>
        </w:r>
      </w:del>
      <w:ins w:id="66" w:author="ZPKiK" w:date="2009-11-13T12:28:00Z">
        <w:r>
          <w:rPr>
            <w:spacing w:val="32"/>
          </w:rPr>
          <w:t>D</w:t>
        </w:r>
      </w:ins>
      <w:r>
        <w:rPr>
          <w:spacing w:val="32"/>
        </w:rPr>
        <w:t>ukiet-Nagórsk</w:t>
      </w:r>
      <w:r>
        <w:rPr/>
        <w:t xml:space="preserve">a (red.), Zagadnienia współczesnej polityki kryminalnej, Bielsko–Biała 2006, s. 189–202 oraz </w:t>
      </w:r>
      <w:r>
        <w:rPr>
          <w:spacing w:val="32"/>
        </w:rPr>
        <w:t>tego</w:t>
      </w:r>
      <w:r>
        <w:rPr/>
        <w:t xml:space="preserve">ż, Wybrane aspekty funkcjonowania polskiej jednostki wywiadu finansowego w walce z finansowaniem terroryzmu, (w:) K. </w:t>
      </w:r>
      <w:r>
        <w:rPr>
          <w:spacing w:val="32"/>
        </w:rPr>
        <w:t>Indeck</w:t>
      </w:r>
      <w:r>
        <w:rPr/>
        <w:t>i (red.), Przestępczość terrorystyczna, Ujęcie praktyczno-dogmatyczne, Poznań–Białystok–Łódź 2006, s. 219–235.</w:t>
      </w:r>
    </w:p>
  </w:footnote>
  <w:footnote w:id="31">
    <w:p>
      <w:pPr>
        <w:pStyle w:val="Przypisy"/>
        <w:ind w:left="170" w:hanging="170"/>
        <w:rPr/>
      </w:pPr>
      <w:r>
        <w:rPr>
          <w:rStyle w:val="FootnoteCharacters"/>
        </w:rPr>
        <w:footnoteRef/>
      </w:r>
      <w:r>
        <w:rPr/>
        <w:tab/>
        <w:t xml:space="preserve"> </w:t>
      </w:r>
      <w:r>
        <w:rPr/>
        <w:tab/>
        <w:t xml:space="preserve">Por. E. M. </w:t>
      </w:r>
      <w:r>
        <w:rPr>
          <w:spacing w:val="32"/>
        </w:rPr>
        <w:t>Guzik-Makaru</w:t>
      </w:r>
      <w:r>
        <w:rPr/>
        <w:t xml:space="preserve">k, W. </w:t>
      </w:r>
      <w:r>
        <w:rPr>
          <w:spacing w:val="32"/>
        </w:rPr>
        <w:t>Filipkowsk</w:t>
      </w:r>
      <w:r>
        <w:rPr/>
        <w:t>i, Kryminalizacja grup terrorystycznych w ustawodawstwie RFN i Polski, Próba studium komparatystycznego, s. 83–103 oraz G. </w:t>
      </w:r>
      <w:r>
        <w:rPr>
          <w:spacing w:val="32"/>
        </w:rPr>
        <w:t>Dobrowolsk</w:t>
      </w:r>
      <w:r>
        <w:rPr/>
        <w:t xml:space="preserve">i, W. </w:t>
      </w:r>
      <w:r>
        <w:rPr>
          <w:spacing w:val="32"/>
        </w:rPr>
        <w:t>Filipkowsk</w:t>
      </w:r>
      <w:r>
        <w:rPr/>
        <w:t xml:space="preserve">i, E. </w:t>
      </w:r>
      <w:r>
        <w:rPr>
          <w:spacing w:val="32"/>
        </w:rPr>
        <w:t>Nawareck</w:t>
      </w:r>
      <w:r>
        <w:rPr/>
        <w:t xml:space="preserve">i, W. </w:t>
      </w:r>
      <w:r>
        <w:rPr>
          <w:spacing w:val="32"/>
        </w:rPr>
        <w:t>Rakocz</w:t>
      </w:r>
      <w:r>
        <w:rPr/>
        <w:t>y, Systemy agentowe i metody sztucznej inteligencji w walce z terroryzmem w Internecie, s. 174–197, (w:) K.</w:t>
      </w:r>
      <w:r>
        <w:rPr>
          <w:spacing w:val="32"/>
        </w:rPr>
        <w:t> Indeck</w:t>
      </w:r>
      <w:r>
        <w:rPr/>
        <w:t xml:space="preserve">i (red.), Przestępczość terrorystyczna, Ujęcie praktyczno-dogmatyczne, Poznań–Białystok–Łódź 2006 oraz W. </w:t>
      </w:r>
      <w:r>
        <w:rPr>
          <w:spacing w:val="32"/>
        </w:rPr>
        <w:t>Filipkowsk</w:t>
      </w:r>
      <w:r>
        <w:rPr/>
        <w:t xml:space="preserve">i, R. </w:t>
      </w:r>
      <w:r>
        <w:rPr>
          <w:spacing w:val="32"/>
        </w:rPr>
        <w:t>Lonc</w:t>
      </w:r>
      <w:r>
        <w:rPr/>
        <w:t>a, Zorganizowane grupy o charakterze terrorystycznym. Studium kryminologiczno-prawne, Wojskowy Przegląd Prawniczy 2006, nr 4, s. 33–50.</w:t>
      </w:r>
    </w:p>
  </w:footnote>
  <w:footnote w:id="32">
    <w:p>
      <w:pPr>
        <w:pStyle w:val="Przypisy"/>
        <w:ind w:left="170" w:hanging="170"/>
        <w:rPr/>
      </w:pPr>
      <w:r>
        <w:rPr>
          <w:rStyle w:val="FootnoteCharacters"/>
        </w:rPr>
        <w:footnoteRef/>
      </w:r>
      <w:r>
        <w:rPr/>
        <w:tab/>
        <w:t xml:space="preserve"> </w:t>
      </w:r>
      <w:r>
        <w:rPr/>
        <w:tab/>
      </w:r>
      <w:r>
        <w:rPr>
          <w:rStyle w:val="Znakiprzypiswdolnych"/>
          <w:rFonts w:cs="Helvetica"/>
          <w:sz w:val="17"/>
        </w:rPr>
        <w:t xml:space="preserve">Zob. K. </w:t>
      </w:r>
      <w:r>
        <w:rPr>
          <w:rStyle w:val="Znakiprzypiswdolnych"/>
          <w:rFonts w:cs="Helvetica"/>
          <w:spacing w:val="32"/>
          <w:sz w:val="17"/>
        </w:rPr>
        <w:t>Indeck</w:t>
      </w:r>
      <w:r>
        <w:rPr>
          <w:rStyle w:val="Znakiprzypiswdolnych"/>
          <w:rFonts w:cs="Helvetica"/>
          <w:sz w:val="17"/>
        </w:rPr>
        <w:t>i (red.), Przestępczość terrorystyczna, Ujęcie praktyczno-dogmatyczne, Poznań–Białystok–Łódź 2006, ss. 323.</w:t>
      </w:r>
    </w:p>
  </w:footnote>
  <w:footnote w:id="33">
    <w:p>
      <w:pPr>
        <w:pStyle w:val="Przypisy"/>
        <w:ind w:left="170" w:hanging="170"/>
        <w:rPr/>
      </w:pPr>
      <w:r>
        <w:rPr>
          <w:rStyle w:val="FootnoteCharacters"/>
        </w:rPr>
        <w:footnoteRef/>
      </w:r>
      <w:r>
        <w:rPr/>
        <w:tab/>
        <w:t xml:space="preserve"> </w:t>
      </w:r>
      <w:r>
        <w:rPr/>
        <w:tab/>
      </w:r>
      <w:r>
        <w:rPr>
          <w:rStyle w:val="Znakiprzypiswdolnych"/>
          <w:rFonts w:cs="Helvetica"/>
          <w:sz w:val="17"/>
        </w:rPr>
        <w:t xml:space="preserve">Zob. m.in. prace zbiorowe J. </w:t>
      </w:r>
      <w:r>
        <w:rPr>
          <w:rStyle w:val="Znakiprzypiswdolnych"/>
          <w:rFonts w:cs="Helvetica"/>
          <w:spacing w:val="32"/>
          <w:sz w:val="17"/>
        </w:rPr>
        <w:t>Łańcuck</w:t>
      </w:r>
      <w:r>
        <w:rPr>
          <w:rStyle w:val="Znakiprzypiswdolnych"/>
          <w:rFonts w:cs="Helvetica"/>
          <w:sz w:val="17"/>
        </w:rPr>
        <w:t xml:space="preserve">i, Z. </w:t>
      </w:r>
      <w:r>
        <w:rPr>
          <w:rStyle w:val="Znakiprzypiswdolnych"/>
          <w:rFonts w:cs="Helvetica"/>
          <w:spacing w:val="32"/>
          <w:sz w:val="17"/>
        </w:rPr>
        <w:t>Ra</w:t>
      </w:r>
      <w:r>
        <w:rPr>
          <w:rStyle w:val="Znakiprzypiswdolnych"/>
          <w:rFonts w:cs="Helvetica"/>
          <w:sz w:val="17"/>
        </w:rPr>
        <w:t xml:space="preserve">u (red.), Zarządzanie jakością w Policji Wielkopolskiej. Teoria i praktyka, Kraków 2003 oraz H. </w:t>
      </w:r>
      <w:r>
        <w:rPr>
          <w:rStyle w:val="Znakiprzypiswdolnych"/>
          <w:rFonts w:cs="Helvetica"/>
          <w:spacing w:val="32"/>
          <w:sz w:val="17"/>
        </w:rPr>
        <w:t>Janusze</w:t>
      </w:r>
      <w:r>
        <w:rPr>
          <w:rStyle w:val="Znakiprzypiswdolnych"/>
          <w:rFonts w:cs="Helvetica"/>
          <w:sz w:val="17"/>
        </w:rPr>
        <w:t xml:space="preserve">k, S. </w:t>
      </w:r>
      <w:r>
        <w:rPr>
          <w:rStyle w:val="Znakiprzypiswdolnych"/>
          <w:rFonts w:cs="Helvetica"/>
          <w:spacing w:val="32"/>
          <w:sz w:val="17"/>
        </w:rPr>
        <w:t>Gembar</w:t>
      </w:r>
      <w:r>
        <w:rPr>
          <w:rStyle w:val="Znakiprzypiswdolnych"/>
          <w:rFonts w:cs="Helvetica"/>
          <w:sz w:val="17"/>
        </w:rPr>
        <w:t>a (red.), Elementy nowoczesnego zarządzania w Policji, Poznań 2005.</w:t>
      </w:r>
    </w:p>
  </w:footnote>
  <w:footnote w:id="34">
    <w:p>
      <w:pPr>
        <w:pStyle w:val="Przypisy"/>
        <w:ind w:left="170" w:hanging="170"/>
        <w:rPr/>
      </w:pPr>
      <w:r>
        <w:rPr>
          <w:rStyle w:val="FootnoteCharacters"/>
        </w:rPr>
        <w:footnoteRef/>
      </w:r>
      <w:r>
        <w:rPr/>
        <w:tab/>
        <w:t xml:space="preserve"> </w:t>
      </w:r>
      <w:r>
        <w:rPr/>
        <w:tab/>
        <w:t xml:space="preserve">Między innymi można wymienić wykłady Prof. E. W. </w:t>
      </w:r>
      <w:r>
        <w:rPr>
          <w:spacing w:val="32"/>
        </w:rPr>
        <w:t>Pływaczew</w:t>
      </w:r>
      <w:r>
        <w:rPr>
          <w:rStyle w:val="Znakiprzypiswdolnych"/>
          <w:rFonts w:cs="Helvetica"/>
          <w:sz w:val="17"/>
        </w:rPr>
        <w:t>sk</w:t>
      </w:r>
      <w:r>
        <w:rPr>
          <w:rStyle w:val="Znakiprzypiswdolnych"/>
          <w:rFonts w:cs="Helvetica"/>
          <w:spacing w:val="32"/>
          <w:sz w:val="17"/>
        </w:rPr>
        <w:t>ieg</w:t>
      </w:r>
      <w:r>
        <w:rPr/>
        <w:t xml:space="preserve">o: Democratic Transition and Organized Crime. </w:t>
      </w:r>
      <w:r>
        <w:rPr>
          <w:lang w:val="en-US"/>
        </w:rPr>
        <w:t>Challenges and Responses: Poland as an Example – 58</w:t>
      </w:r>
      <w:r>
        <w:rPr>
          <w:vertAlign w:val="superscript"/>
          <w:lang w:val="en-US"/>
        </w:rPr>
        <w:t>th</w:t>
      </w:r>
      <w:r>
        <w:rPr>
          <w:lang w:val="en-US"/>
        </w:rPr>
        <w:t xml:space="preserve"> Annual Meeting of the American Society of Criminology, 1–4 listopada 2006 r., Los Angeles (USA); Making criminal justice transformation, teaching and training work: experiences learned from Central Europe – Konferencja Amerykańskiego Stowarzyszenia Kryminologii, 16–19 listopada 2005 r., Toronto (Kanada); Corrupt Influence by Organized Crime on Law Enforcement and the Justice System in Poland in Light of Research Results – Konferencja Amerykańskiego Stowarzyszenia Kryminologii, 9–22 listopada 2003 r., Denver (USA) oraz przewodniczenie dyskusji okrągłego stołu nt. </w:t>
      </w:r>
      <w:r>
        <w:rPr/>
        <w:t>„Organized Crime around the World”.</w:t>
      </w:r>
    </w:p>
  </w:footnote>
  <w:footnote w:id="35">
    <w:p>
      <w:pPr>
        <w:pStyle w:val="Przypisy"/>
        <w:ind w:left="170" w:hanging="170"/>
        <w:rPr/>
      </w:pPr>
      <w:r>
        <w:rPr>
          <w:rStyle w:val="FootnoteCharacters"/>
        </w:rPr>
        <w:footnoteRef/>
      </w:r>
      <w:r>
        <w:rPr/>
        <w:tab/>
        <w:t xml:space="preserve"> </w:t>
      </w:r>
      <w:r>
        <w:rPr/>
        <w:t xml:space="preserve">Rozpoczęty w 2007 r. pod kierunkiem prof. zw. dr hab. E. W. </w:t>
      </w:r>
      <w:r>
        <w:rPr>
          <w:rStyle w:val="Znakiprzypiswdolnych"/>
          <w:rFonts w:cs="Helvetica"/>
          <w:sz w:val="17"/>
        </w:rPr>
        <w:t>Pływaczewskiego</w:t>
      </w:r>
      <w:r>
        <w:rPr/>
        <w:t>.</w:t>
      </w:r>
    </w:p>
  </w:footnote>
  <w:footnote w:id="36">
    <w:p>
      <w:pPr>
        <w:pStyle w:val="Przypisy"/>
        <w:ind w:left="170" w:hanging="170"/>
        <w:rPr/>
      </w:pPr>
      <w:r>
        <w:rPr>
          <w:rStyle w:val="FootnoteCharacters"/>
        </w:rPr>
        <w:footnoteRef/>
      </w:r>
      <w:r>
        <w:rPr/>
        <w:tab/>
        <w:t xml:space="preserve"> </w:t>
      </w:r>
      <w:r>
        <w:rPr/>
        <w:tab/>
        <w:t xml:space="preserve">Zob. W. </w:t>
      </w:r>
      <w:r>
        <w:rPr>
          <w:spacing w:val="32"/>
        </w:rPr>
        <w:t>Filipkowsk</w:t>
      </w:r>
      <w:r>
        <w:rPr/>
        <w:t xml:space="preserve">i, E. W. </w:t>
      </w:r>
      <w:r>
        <w:rPr>
          <w:spacing w:val="32"/>
        </w:rPr>
        <w:t>Pływaczewsk</w:t>
      </w:r>
      <w:r>
        <w:rPr/>
        <w:t>i, Standardy przeciwdziałania procederowi prania pieniędzy, Państwo i Prawo 2007, nr 10, s. 93–103</w:t>
      </w:r>
      <w:ins w:id="67" w:author="ZPKiK" w:date="2009-11-13T17:45:00Z">
        <w:r>
          <w:rPr/>
          <w:t>;</w:t>
        </w:r>
      </w:ins>
      <w:r>
        <w:rPr/>
        <w:t xml:space="preserve"> W. </w:t>
      </w:r>
      <w:r>
        <w:rPr>
          <w:spacing w:val="32"/>
        </w:rPr>
        <w:t>Filipkowsk</w:t>
      </w:r>
      <w:r>
        <w:rPr/>
        <w:t xml:space="preserve">i, Cyber Laundering: An Analysis of Typology and Techniques, International Journal of Criminal Justice Sciences, vol. 3, issue 1, January–June 2008, s. 15–27; W. </w:t>
      </w:r>
      <w:r>
        <w:rPr>
          <w:spacing w:val="32"/>
        </w:rPr>
        <w:t>Filipkowsk</w:t>
      </w:r>
      <w:r>
        <w:rPr/>
        <w:t xml:space="preserve">i, E. W. </w:t>
      </w:r>
      <w:r>
        <w:rPr>
          <w:spacing w:val="32"/>
        </w:rPr>
        <w:t>Pływaczewsk</w:t>
      </w:r>
      <w:r>
        <w:rPr/>
        <w:t xml:space="preserve">i, Z. </w:t>
      </w:r>
      <w:r>
        <w:rPr>
          <w:spacing w:val="32"/>
        </w:rPr>
        <w:t>Ra</w:t>
      </w:r>
      <w:r>
        <w:rPr/>
        <w:t xml:space="preserve">u, Odbieranie sprawcom przestępstw wartości majątkowych. Ocena proponowanych zmian art. 45 kodeksu karnego (wersja projektu na dzień 18 września 2006 r.), (w:) A. </w:t>
      </w:r>
      <w:r>
        <w:rPr>
          <w:spacing w:val="32"/>
        </w:rPr>
        <w:t>Szymania</w:t>
      </w:r>
      <w:r>
        <w:rPr/>
        <w:t xml:space="preserve">k, W. </w:t>
      </w:r>
      <w:r>
        <w:rPr>
          <w:spacing w:val="32"/>
        </w:rPr>
        <w:t>Ciepiel</w:t>
      </w:r>
      <w:r>
        <w:rPr/>
        <w:t xml:space="preserve">a (red.), Policja w Polsce. </w:t>
      </w:r>
      <w:r>
        <w:rPr>
          <w:lang w:val="en-US"/>
        </w:rPr>
        <w:t xml:space="preserve">Stan </w:t>
      </w:r>
      <w:ins w:id="68" w:author="ZPKiK" w:date="2009-11-13T17:45:00Z">
        <w:r>
          <w:rPr>
            <w:lang w:val="en-US"/>
          </w:rPr>
          <w:t>o</w:t>
        </w:r>
      </w:ins>
      <w:r>
        <w:rPr>
          <w:lang w:val="en-US"/>
        </w:rPr>
        <w:t xml:space="preserve">becny i perspektywy, t. II, Poznań 2007, s. 125–133; E. </w:t>
      </w:r>
      <w:r>
        <w:rPr>
          <w:spacing w:val="32"/>
          <w:lang w:val="en-US"/>
        </w:rPr>
        <w:t>Zatyk</w:t>
      </w:r>
      <w:r>
        <w:rPr>
          <w:lang w:val="en-US"/>
        </w:rPr>
        <w:t xml:space="preserve">a, The criminal law and property-related consequences of purchasing a stolen vehicle, (w:) E. W. </w:t>
      </w:r>
      <w:r>
        <w:rPr>
          <w:spacing w:val="32"/>
          <w:lang w:val="en-US"/>
        </w:rPr>
        <w:t>Pływaczewsk</w:t>
      </w:r>
      <w:r>
        <w:rPr>
          <w:lang w:val="en-US"/>
        </w:rPr>
        <w:t>i (red.), Current problems of the penal law and the criminology (4), Białystok 2009, s. 703–715.</w:t>
      </w:r>
    </w:p>
  </w:footnote>
  <w:footnote w:id="37">
    <w:p>
      <w:pPr>
        <w:pStyle w:val="Przypisy"/>
        <w:ind w:left="170" w:hanging="170"/>
        <w:rPr/>
      </w:pPr>
      <w:r>
        <w:rPr>
          <w:rStyle w:val="FootnoteCharacters"/>
        </w:rPr>
        <w:footnoteRef/>
      </w:r>
      <w:r>
        <w:rPr/>
        <w:tab/>
        <w:t xml:space="preserve"> </w:t>
      </w:r>
      <w:r>
        <w:rPr/>
        <w:tab/>
        <w:t xml:space="preserve">Zob. W. </w:t>
      </w:r>
      <w:r>
        <w:rPr>
          <w:spacing w:val="32"/>
        </w:rPr>
        <w:t>Filipkowsk</w:t>
      </w:r>
      <w:r>
        <w:rPr/>
        <w:t xml:space="preserve">i, Odpowiedzialność podmiotów zbiorowych za finansowanie terroryzmu, (w:) J. </w:t>
      </w:r>
      <w:r>
        <w:rPr>
          <w:spacing w:val="32"/>
        </w:rPr>
        <w:t>Szafrańsk</w:t>
      </w:r>
      <w:r>
        <w:rPr/>
        <w:t xml:space="preserve">i, J. </w:t>
      </w:r>
      <w:r>
        <w:rPr>
          <w:spacing w:val="32"/>
        </w:rPr>
        <w:t>Kosińsk</w:t>
      </w:r>
      <w:r>
        <w:rPr/>
        <w:t xml:space="preserve">i (red.), Współczesne zagrożenia terrorystyczne oraz metody ich zwalczania, Materiały pokonferencyjne, Szczytno 2007, s. 166–181; </w:t>
      </w:r>
      <w:r>
        <w:rPr>
          <w:spacing w:val="32"/>
        </w:rPr>
        <w:t>tego</w:t>
      </w:r>
      <w:r>
        <w:rPr/>
        <w:t xml:space="preserve">ż, Wybrane aspekty fenomenologii cyberterroryzmu. Studium przypadku sprawy Sami Omar’a Al-Hussayen’a, (w:) T. </w:t>
      </w:r>
      <w:r>
        <w:rPr>
          <w:spacing w:val="32"/>
        </w:rPr>
        <w:t>Jemioł</w:t>
      </w:r>
      <w:r>
        <w:rPr/>
        <w:t xml:space="preserve">a, J. </w:t>
      </w:r>
      <w:r>
        <w:rPr>
          <w:spacing w:val="32"/>
        </w:rPr>
        <w:t>Kiesielnick</w:t>
      </w:r>
      <w:r>
        <w:rPr/>
        <w:t xml:space="preserve">i, K. </w:t>
      </w:r>
      <w:r>
        <w:rPr>
          <w:spacing w:val="32"/>
        </w:rPr>
        <w:t>Rajche</w:t>
      </w:r>
      <w:r>
        <w:rPr/>
        <w:t xml:space="preserve">l (red.), Cyberterroryzm – nowe wyzwania XXI wieku, Warszawa 2009, s. 119–131 oraz E. M. </w:t>
      </w:r>
      <w:r>
        <w:rPr>
          <w:spacing w:val="32"/>
        </w:rPr>
        <w:t>Guzik-Makaru</w:t>
      </w:r>
      <w:r>
        <w:rPr/>
        <w:t xml:space="preserve">k, W. </w:t>
      </w:r>
      <w:r>
        <w:rPr>
          <w:spacing w:val="32"/>
        </w:rPr>
        <w:t>Filipkowsk</w:t>
      </w:r>
      <w:r>
        <w:rPr/>
        <w:t xml:space="preserve">i, Strafrechtliche Probleme des Terrorismus im polnischen Strafgesetzbuch, (w:) E. W. </w:t>
      </w:r>
      <w:r>
        <w:rPr>
          <w:spacing w:val="32"/>
        </w:rPr>
        <w:t>Pływaczewsk</w:t>
      </w:r>
      <w:r>
        <w:rPr/>
        <w:t>i (red.), Current Problems of the Penal Law and Criminology (4), Białystok 2009, s. 181–199.</w:t>
      </w:r>
    </w:p>
  </w:footnote>
  <w:footnote w:id="38">
    <w:p>
      <w:pPr>
        <w:pStyle w:val="Przypisy"/>
        <w:ind w:left="170" w:hanging="170"/>
        <w:rPr/>
      </w:pPr>
      <w:r>
        <w:rPr>
          <w:rStyle w:val="FootnoteCharacters"/>
        </w:rPr>
        <w:footnoteRef/>
      </w:r>
      <w:r>
        <w:rPr>
          <w:lang w:val="en-US"/>
        </w:rPr>
        <w:tab/>
        <w:t xml:space="preserve"> </w:t>
      </w:r>
      <w:r>
        <w:rPr>
          <w:lang w:val="en-US"/>
        </w:rPr>
        <w:tab/>
        <w:t xml:space="preserve">G. B. </w:t>
      </w:r>
      <w:r>
        <w:rPr>
          <w:spacing w:val="32"/>
          <w:lang w:val="en-US"/>
        </w:rPr>
        <w:t>Szczygie</w:t>
      </w:r>
      <w:r>
        <w:rPr>
          <w:lang w:val="en-US"/>
        </w:rPr>
        <w:t xml:space="preserve">ł, Social perception of corruption, (w:) E. W. </w:t>
      </w:r>
      <w:r>
        <w:rPr>
          <w:spacing w:val="32"/>
          <w:lang w:val="en-US"/>
        </w:rPr>
        <w:t>Pływaczewsk</w:t>
      </w:r>
      <w:r>
        <w:rPr>
          <w:lang w:val="en-US"/>
        </w:rPr>
        <w:t>i (red.), Current Problems of the Penal Law and Criminology (4), Białystok 2009, s. 639–648.</w:t>
      </w:r>
    </w:p>
  </w:footnote>
  <w:footnote w:id="39">
    <w:p>
      <w:pPr>
        <w:pStyle w:val="Przypisy"/>
        <w:ind w:left="170" w:hanging="170"/>
        <w:rPr/>
      </w:pPr>
      <w:r>
        <w:rPr>
          <w:rStyle w:val="FootnoteCharacters"/>
        </w:rPr>
        <w:footnoteRef/>
      </w:r>
      <w:r>
        <w:rPr/>
        <w:tab/>
        <w:t xml:space="preserve"> </w:t>
      </w:r>
      <w:r>
        <w:rPr/>
        <w:tab/>
        <w:t xml:space="preserve">Dotychczasowe efekty badań stanowią opracowania: K. </w:t>
      </w:r>
      <w:r>
        <w:rPr>
          <w:spacing w:val="32"/>
        </w:rPr>
        <w:t>Laskowsk</w:t>
      </w:r>
      <w:r>
        <w:rPr/>
        <w:t xml:space="preserve">a, Kryminalizacja form zorganizowanej działalności przestępczej w świetle polskiego kodeksu karnego. Postulaty zmian, (w:) R. N. </w:t>
      </w:r>
      <w:r>
        <w:rPr>
          <w:spacing w:val="32"/>
        </w:rPr>
        <w:t>Kliuczk</w:t>
      </w:r>
      <w:r>
        <w:rPr/>
        <w:t xml:space="preserve">o, I. W. </w:t>
      </w:r>
      <w:r>
        <w:rPr>
          <w:spacing w:val="32"/>
        </w:rPr>
        <w:t>Guszczi</w:t>
      </w:r>
      <w:r>
        <w:rPr/>
        <w:t xml:space="preserve">n, I. E. </w:t>
      </w:r>
      <w:r>
        <w:rPr>
          <w:spacing w:val="32"/>
        </w:rPr>
        <w:t>Martynienk</w:t>
      </w:r>
      <w:r>
        <w:rPr/>
        <w:t xml:space="preserve">o, N. W. </w:t>
      </w:r>
      <w:r>
        <w:rPr>
          <w:spacing w:val="32"/>
        </w:rPr>
        <w:t>Silczenk</w:t>
      </w:r>
      <w:r>
        <w:rPr/>
        <w:t xml:space="preserve">o, O. N. </w:t>
      </w:r>
      <w:r>
        <w:rPr>
          <w:spacing w:val="32"/>
        </w:rPr>
        <w:t>Tołoczk</w:t>
      </w:r>
      <w:r>
        <w:rPr/>
        <w:t>o (red.), „</w:t>
      </w:r>
      <w:ins w:id="69" w:author="ZPKiK" w:date="2009-11-13T12:28:00Z">
        <w:r>
          <w:rPr/>
          <w:t>M</w:t>
        </w:r>
      </w:ins>
      <w:del w:id="70" w:author="ZPKiK" w:date="2009-11-13T12:28:00Z">
        <w:r>
          <w:rPr>
            <w:lang w:val="ru-RU"/>
          </w:rPr>
          <w:delText>м</w:delText>
        </w:r>
      </w:del>
      <w:r>
        <w:rPr>
          <w:lang w:val="ru-RU"/>
        </w:rPr>
        <w:t>еханизм</w:t>
      </w:r>
      <w:r>
        <w:rPr/>
        <w:t xml:space="preserve"> </w:t>
      </w:r>
      <w:r>
        <w:rPr>
          <w:lang w:val="ru-RU"/>
        </w:rPr>
        <w:t>правого</w:t>
      </w:r>
      <w:r>
        <w:rPr/>
        <w:t xml:space="preserve"> </w:t>
      </w:r>
      <w:r>
        <w:rPr>
          <w:lang w:val="ru-RU"/>
        </w:rPr>
        <w:t>регулирования</w:t>
      </w:r>
      <w:r>
        <w:rPr/>
        <w:t xml:space="preserve"> </w:t>
      </w:r>
      <w:r>
        <w:rPr>
          <w:lang w:val="ru-RU"/>
        </w:rPr>
        <w:t>общественных</w:t>
      </w:r>
      <w:r>
        <w:rPr/>
        <w:t xml:space="preserve"> </w:t>
      </w:r>
      <w:r>
        <w:rPr>
          <w:lang w:val="ru-RU"/>
        </w:rPr>
        <w:t>отношений</w:t>
      </w:r>
      <w:r>
        <w:rPr/>
        <w:t xml:space="preserve">: </w:t>
      </w:r>
      <w:r>
        <w:rPr>
          <w:lang w:val="ru-RU"/>
        </w:rPr>
        <w:t>теория</w:t>
      </w:r>
      <w:r>
        <w:rPr/>
        <w:t xml:space="preserve"> </w:t>
      </w:r>
      <w:r>
        <w:rPr>
          <w:lang w:val="ru-RU"/>
        </w:rPr>
        <w:t>и</w:t>
      </w:r>
      <w:r>
        <w:rPr/>
        <w:t xml:space="preserve"> </w:t>
      </w:r>
      <w:r>
        <w:rPr>
          <w:lang w:val="ru-RU"/>
        </w:rPr>
        <w:t>практика</w:t>
      </w:r>
      <w:r>
        <w:rPr/>
        <w:t>”. Materiały międzynarodowej naukowo-praktycznej konferencji, Grodno 4–5 kwietnia 2008 r., Grodzieński Państwowy Uniwersytet im. Janki Kupały, Grodno 2008, s. 205–207; oraz</w:t>
      </w:r>
      <w:r>
        <w:rPr>
          <w:spacing w:val="32"/>
        </w:rPr>
        <w:t xml:space="preserve"> tejż</w:t>
      </w:r>
      <w:r>
        <w:rPr/>
        <w:t xml:space="preserve">e, </w:t>
      </w:r>
      <w:ins w:id="71" w:author="ZPKiK" w:date="2009-11-13T12:30:00Z">
        <w:r>
          <w:rPr>
            <w:rFonts w:cs="Helvetica"/>
          </w:rPr>
          <w:t>И</w:t>
        </w:r>
      </w:ins>
      <w:del w:id="72" w:author="ZPKiK" w:date="2009-11-13T12:29:00Z">
        <w:r>
          <w:rPr>
            <w:lang w:val="ru-RU"/>
          </w:rPr>
          <w:delText>и</w:delText>
        </w:r>
      </w:del>
      <w:r>
        <w:rPr>
          <w:lang w:val="ru-RU"/>
        </w:rPr>
        <w:t>зменения</w:t>
      </w:r>
      <w:r>
        <w:rPr/>
        <w:t xml:space="preserve"> </w:t>
      </w:r>
      <w:r>
        <w:rPr>
          <w:lang w:val="ru-RU"/>
        </w:rPr>
        <w:t>преступности</w:t>
      </w:r>
      <w:r>
        <w:rPr/>
        <w:t xml:space="preserve"> </w:t>
      </w:r>
      <w:r>
        <w:rPr>
          <w:lang w:val="ru-RU"/>
        </w:rPr>
        <w:t>в</w:t>
      </w:r>
      <w:r>
        <w:rPr/>
        <w:t xml:space="preserve"> </w:t>
      </w:r>
      <w:del w:id="73" w:author="ZPKiK" w:date="2009-11-13T12:30:00Z">
        <w:r>
          <w:rPr>
            <w:lang w:val="ru-RU"/>
          </w:rPr>
          <w:delText>п</w:delText>
        </w:r>
      </w:del>
      <w:ins w:id="74" w:author="ZPKiK" w:date="2009-11-13T12:30:00Z">
        <w:r>
          <w:rPr>
            <w:rFonts w:cs="Helvetica"/>
            <w:lang w:val="ru-RU"/>
          </w:rPr>
          <w:t>П</w:t>
        </w:r>
      </w:ins>
      <w:r>
        <w:rPr>
          <w:lang w:val="ru-RU"/>
        </w:rPr>
        <w:t>ольше</w:t>
      </w:r>
      <w:r>
        <w:rPr/>
        <w:t xml:space="preserve"> </w:t>
      </w:r>
      <w:r>
        <w:rPr>
          <w:lang w:val="ru-RU"/>
        </w:rPr>
        <w:t>и</w:t>
      </w:r>
      <w:r>
        <w:rPr/>
        <w:t xml:space="preserve"> </w:t>
      </w:r>
      <w:r>
        <w:rPr>
          <w:lang w:val="ru-RU"/>
        </w:rPr>
        <w:t>их</w:t>
      </w:r>
      <w:r>
        <w:rPr/>
        <w:t xml:space="preserve"> </w:t>
      </w:r>
      <w:r>
        <w:rPr>
          <w:lang w:val="ru-RU"/>
        </w:rPr>
        <w:t>причины</w:t>
      </w:r>
      <w:r>
        <w:rPr/>
        <w:t xml:space="preserve">, </w:t>
      </w:r>
      <w:ins w:id="75" w:author="ZPKiK" w:date="2009-11-13T12:30:00Z">
        <w:r>
          <w:rPr>
            <w:rFonts w:cs="Helvetica"/>
          </w:rPr>
          <w:t>В</w:t>
        </w:r>
      </w:ins>
      <w:del w:id="76" w:author="ZPKiK" w:date="2009-11-13T12:29:00Z">
        <w:r>
          <w:rPr>
            <w:lang w:val="ru-RU"/>
          </w:rPr>
          <w:delText>в</w:delText>
        </w:r>
      </w:del>
      <w:r>
        <w:rPr>
          <w:lang w:val="ru-RU"/>
        </w:rPr>
        <w:t>естник</w:t>
      </w:r>
      <w:r>
        <w:rPr/>
        <w:t xml:space="preserve"> </w:t>
      </w:r>
      <w:ins w:id="77" w:author="ZPKiK" w:date="2009-11-13T12:30:00Z">
        <w:r>
          <w:rPr/>
          <w:t>O</w:t>
        </w:r>
      </w:ins>
      <w:del w:id="78" w:author="ZPKiK" w:date="2009-11-13T12:30:00Z">
        <w:r>
          <w:rPr>
            <w:lang w:val="ru-RU"/>
          </w:rPr>
          <w:delText>о</w:delText>
        </w:r>
      </w:del>
      <w:r>
        <w:rPr>
          <w:lang w:val="ru-RU"/>
        </w:rPr>
        <w:t>рловского</w:t>
      </w:r>
      <w:r>
        <w:rPr/>
        <w:t xml:space="preserve"> </w:t>
      </w:r>
      <w:ins w:id="79" w:author="ZPKiK" w:date="2009-11-13T12:31:00Z">
        <w:r>
          <w:rPr>
            <w:rFonts w:cs="Helvetica"/>
          </w:rPr>
          <w:t>Г</w:t>
        </w:r>
      </w:ins>
      <w:del w:id="80" w:author="ZPKiK" w:date="2009-11-13T12:30:00Z">
        <w:r>
          <w:rPr>
            <w:lang w:val="ru-RU"/>
          </w:rPr>
          <w:delText>г</w:delText>
        </w:r>
      </w:del>
      <w:r>
        <w:rPr>
          <w:lang w:val="ru-RU"/>
        </w:rPr>
        <w:t>осударсвенного</w:t>
      </w:r>
      <w:r>
        <w:rPr/>
        <w:t xml:space="preserve"> </w:t>
      </w:r>
      <w:ins w:id="81" w:author="ZPKiK" w:date="2009-11-13T12:31:00Z">
        <w:r>
          <w:rPr>
            <w:rFonts w:cs="Helvetica"/>
          </w:rPr>
          <w:t>У</w:t>
        </w:r>
      </w:ins>
      <w:del w:id="82" w:author="ZPKiK" w:date="2009-11-13T12:31:00Z">
        <w:r>
          <w:rPr>
            <w:lang w:val="ru-RU"/>
          </w:rPr>
          <w:delText>у</w:delText>
        </w:r>
      </w:del>
      <w:r>
        <w:rPr>
          <w:lang w:val="ru-RU"/>
        </w:rPr>
        <w:t>ниверситета</w:t>
      </w:r>
      <w:r>
        <w:rPr/>
        <w:t xml:space="preserve"> 2009, nr 1, s. 17–26; </w:t>
      </w:r>
      <w:r>
        <w:rPr>
          <w:spacing w:val="32"/>
        </w:rPr>
        <w:t>tejż</w:t>
      </w:r>
      <w:r>
        <w:rPr/>
        <w:t xml:space="preserve">e, Organized Crime in Poland – Criminological and Legal Dilemmas, (w:) E. W. </w:t>
      </w:r>
      <w:r>
        <w:rPr>
          <w:spacing w:val="32"/>
        </w:rPr>
        <w:t>Pływaczewsk</w:t>
      </w:r>
      <w:r>
        <w:rPr/>
        <w:t xml:space="preserve">i (red.), Current Problems of the Penal Law and Criminology (4), Białystok 2009, s. 315–330; oraz </w:t>
      </w:r>
      <w:r>
        <w:rPr>
          <w:spacing w:val="32"/>
        </w:rPr>
        <w:t>tejż</w:t>
      </w:r>
      <w:r>
        <w:rPr/>
        <w:t xml:space="preserve">e, Współczesna przestępczość w Rosji jako zagrożenie dla bezpieczeństwa państwa i społeczeństwa, (w:) Ł. </w:t>
      </w:r>
      <w:r>
        <w:rPr>
          <w:spacing w:val="32"/>
        </w:rPr>
        <w:t>Poh</w:t>
      </w:r>
      <w:r>
        <w:rPr/>
        <w:t>l (red.), Aktualne problemy prawa karnego. Księga pamiątkowa z okazji jubileuszu 70. urodzin Profesora Andrzeja J. Szwarca, Poznań 2009, s. 327–337.</w:t>
      </w:r>
    </w:p>
  </w:footnote>
  <w:footnote w:id="40">
    <w:p>
      <w:pPr>
        <w:pStyle w:val="Przypisy"/>
        <w:ind w:left="170" w:hanging="170"/>
        <w:rPr/>
      </w:pPr>
      <w:r>
        <w:rPr>
          <w:rStyle w:val="FootnoteCharacters"/>
        </w:rPr>
        <w:footnoteRef/>
      </w:r>
      <w:r>
        <w:rPr/>
        <w:tab/>
        <w:t xml:space="preserve"> </w:t>
      </w:r>
      <w:r>
        <w:rPr/>
        <w:tab/>
        <w:t xml:space="preserve">Zob. szerzej E. W. </w:t>
      </w:r>
      <w:r>
        <w:rPr>
          <w:spacing w:val="32"/>
        </w:rPr>
        <w:t>Pływaczewsk</w:t>
      </w:r>
      <w:r>
        <w:rPr/>
        <w:t xml:space="preserve">i, Wokół postulatu tzw. konfiskaty rozszerzonej (rozszerzonego przepadku mienia), (w:) Ł. </w:t>
      </w:r>
      <w:r>
        <w:rPr>
          <w:spacing w:val="32"/>
        </w:rPr>
        <w:t>Poh</w:t>
      </w:r>
      <w:r>
        <w:rPr/>
        <w:t>l (red.), Aktualne problemy prawa karnego. Księga pamiątkowa z okazji jubileuszu 70. urodzin Profesora Andrzeja J. Szwarca, Poznań 2009, s. 467 i n.</w:t>
      </w:r>
    </w:p>
  </w:footnote>
  <w:footnote w:id="41">
    <w:p>
      <w:pPr>
        <w:pStyle w:val="Przypisy"/>
        <w:ind w:left="170" w:hanging="170"/>
        <w:rPr/>
      </w:pPr>
      <w:r>
        <w:rPr>
          <w:rStyle w:val="FootnoteCharacters"/>
        </w:rPr>
        <w:footnoteRef/>
      </w:r>
      <w:r>
        <w:rPr/>
        <w:tab/>
        <w:t xml:space="preserve"> </w:t>
      </w:r>
      <w:r>
        <w:rPr/>
        <w:tab/>
        <w:t xml:space="preserve">Szerzej o metodzie badań zob. W. </w:t>
      </w:r>
      <w:r>
        <w:rPr>
          <w:spacing w:val="32"/>
        </w:rPr>
        <w:t>Filipkowsk</w:t>
      </w:r>
      <w:r>
        <w:rPr/>
        <w:t xml:space="preserve">i, E. M. </w:t>
      </w:r>
      <w:r>
        <w:rPr>
          <w:spacing w:val="32"/>
        </w:rPr>
        <w:t>Guzik-Makaru</w:t>
      </w:r>
      <w:r>
        <w:rPr/>
        <w:t xml:space="preserve">k, K. </w:t>
      </w:r>
      <w:r>
        <w:rPr>
          <w:spacing w:val="32"/>
        </w:rPr>
        <w:t>Laskowsk</w:t>
      </w:r>
      <w:r>
        <w:rPr/>
        <w:t xml:space="preserve">a, G. B. </w:t>
      </w:r>
      <w:r>
        <w:rPr>
          <w:spacing w:val="32"/>
        </w:rPr>
        <w:t>Szczygie</w:t>
      </w:r>
      <w:r>
        <w:rPr/>
        <w:t xml:space="preserve">ł, E. </w:t>
      </w:r>
      <w:r>
        <w:rPr>
          <w:spacing w:val="32"/>
        </w:rPr>
        <w:t>Zatyk</w:t>
      </w:r>
      <w:r>
        <w:rPr/>
        <w:t xml:space="preserve">a, Poczucie bezpieczeństwa obywateli i jego zagrożenia (założenia badawcze), (w:) L. K. </w:t>
      </w:r>
      <w:r>
        <w:rPr>
          <w:spacing w:val="32"/>
        </w:rPr>
        <w:t>Paprzyck</w:t>
      </w:r>
      <w:r>
        <w:rPr/>
        <w:t xml:space="preserve">i, Z. </w:t>
      </w:r>
      <w:r>
        <w:rPr>
          <w:spacing w:val="32"/>
        </w:rPr>
        <w:t>Ra</w:t>
      </w:r>
      <w:r>
        <w:rPr/>
        <w:t>u (red.), Praktyczne elementy zwalczania przestępczości zorganizowanej i terroryzmu. Nowoczesne technologie i praca operacyjna, Warszawa 2009, s. 340 i n.</w:t>
      </w:r>
    </w:p>
  </w:footnote>
  <w:footnote w:id="42">
    <w:p>
      <w:pPr>
        <w:pStyle w:val="Przypisy"/>
        <w:ind w:left="170" w:hanging="170"/>
        <w:rPr/>
      </w:pPr>
      <w:r>
        <w:rPr>
          <w:rStyle w:val="FootnoteCharacters"/>
        </w:rPr>
        <w:footnoteRef/>
      </w:r>
      <w:r>
        <w:rPr/>
        <w:tab/>
        <w:t xml:space="preserve"> </w:t>
      </w:r>
      <w:r>
        <w:rPr/>
        <w:t>Badaniu została poddana reprezentatywna próba polskiego społeczeństwa w wieku powyżej 18 lat (powyżej 1000 osób).</w:t>
      </w:r>
    </w:p>
  </w:footnote>
  <w:footnote w:id="43">
    <w:p>
      <w:pPr>
        <w:pStyle w:val="Przypisy"/>
        <w:ind w:left="170" w:hanging="170"/>
        <w:rPr/>
      </w:pPr>
      <w:r>
        <w:rPr>
          <w:rStyle w:val="FootnoteCharacters"/>
        </w:rPr>
        <w:footnoteRef/>
      </w:r>
      <w:r>
        <w:rPr/>
        <w:tab/>
        <w:t xml:space="preserve"> </w:t>
      </w:r>
      <w:r>
        <w:rPr/>
        <w:tab/>
        <w:t xml:space="preserve">Zob. E. M. </w:t>
      </w:r>
      <w:r>
        <w:rPr>
          <w:spacing w:val="32"/>
        </w:rPr>
        <w:t>Guzik-Makaru</w:t>
      </w:r>
      <w:r>
        <w:rPr/>
        <w:t>k, Przestępstwa terrorystyczne w ujęciu kodeksu karnego Republiki Austrii, Przegląd Policyjny 2008, nr 4, s. 40–63.</w:t>
      </w:r>
    </w:p>
  </w:footnote>
  <w:footnote w:id="44">
    <w:p>
      <w:pPr>
        <w:pStyle w:val="Przypisy"/>
        <w:ind w:left="170" w:hanging="170"/>
        <w:rPr/>
      </w:pPr>
      <w:r>
        <w:rPr>
          <w:rStyle w:val="FootnoteCharacters"/>
        </w:rPr>
        <w:footnoteRef/>
      </w:r>
      <w:r>
        <w:rPr/>
        <w:tab/>
        <w:t xml:space="preserve"> </w:t>
      </w:r>
      <w:r>
        <w:rPr/>
        <w:tab/>
        <w:t xml:space="preserve">Zob. E. M. </w:t>
      </w:r>
      <w:r>
        <w:rPr>
          <w:spacing w:val="32"/>
        </w:rPr>
        <w:t>Guzik-Makaru</w:t>
      </w:r>
      <w:r>
        <w:rPr/>
        <w:t xml:space="preserve">k, Przestępstwa terrorystyczne w ujęciu kodeksu karnego Konfederacji Szwajcarskiej – opracowanie przyjęte do druku. </w:t>
      </w:r>
    </w:p>
  </w:footnote>
  <w:footnote w:id="45">
    <w:p>
      <w:pPr>
        <w:pStyle w:val="Przypisy"/>
        <w:ind w:left="170" w:hanging="170"/>
        <w:rPr/>
      </w:pPr>
      <w:r>
        <w:rPr>
          <w:rStyle w:val="FootnoteCharacters"/>
        </w:rPr>
        <w:footnoteRef/>
      </w:r>
      <w:r>
        <w:rPr/>
        <w:tab/>
        <w:t xml:space="preserve"> </w:t>
      </w:r>
      <w:r>
        <w:rPr/>
        <w:tab/>
        <w:t xml:space="preserve">Zob. E. M. </w:t>
      </w:r>
      <w:r>
        <w:rPr>
          <w:spacing w:val="32"/>
        </w:rPr>
        <w:t>Guzik-Makaru</w:t>
      </w:r>
      <w:r>
        <w:rPr/>
        <w:t xml:space="preserve">k, W. </w:t>
      </w:r>
      <w:r>
        <w:rPr>
          <w:spacing w:val="32"/>
        </w:rPr>
        <w:t>Filipkowsk</w:t>
      </w:r>
      <w:r>
        <w:rPr/>
        <w:t>i, Kryminalizacja finansowania terroryzmu na tle prawnoporównawczym – opracowanie przyjęte do druku.</w:t>
      </w:r>
    </w:p>
  </w:footnote>
  <w:footnote w:id="46">
    <w:p>
      <w:pPr>
        <w:pStyle w:val="Przypisy"/>
        <w:ind w:left="170" w:hanging="170"/>
        <w:rPr/>
      </w:pPr>
      <w:r>
        <w:rPr>
          <w:rStyle w:val="FootnoteCharacters"/>
        </w:rPr>
        <w:footnoteRef/>
      </w:r>
      <w:r>
        <w:rPr>
          <w:lang w:val="en-US"/>
        </w:rPr>
        <w:tab/>
        <w:t xml:space="preserve"> </w:t>
      </w:r>
      <w:r>
        <w:rPr>
          <w:lang w:val="en-US"/>
        </w:rPr>
        <w:tab/>
        <w:t xml:space="preserve">Zob. E. M. </w:t>
      </w:r>
      <w:r>
        <w:rPr>
          <w:spacing w:val="32"/>
          <w:lang w:val="en-US"/>
        </w:rPr>
        <w:t>Guzik-Makaru</w:t>
      </w:r>
      <w:r>
        <w:rPr>
          <w:lang w:val="en-US"/>
        </w:rPr>
        <w:t xml:space="preserve">k, W. </w:t>
      </w:r>
      <w:r>
        <w:rPr>
          <w:spacing w:val="32"/>
          <w:lang w:val="en-US"/>
        </w:rPr>
        <w:t>Filipkowsk</w:t>
      </w:r>
      <w:r>
        <w:rPr>
          <w:lang w:val="en-US"/>
        </w:rPr>
        <w:t xml:space="preserve">i, Strafrechtliche Probleme des Terrorismus im polnischen Strafgesetzbuch, (w:) E. W. </w:t>
      </w:r>
      <w:r>
        <w:rPr>
          <w:spacing w:val="32"/>
          <w:lang w:val="en-US"/>
        </w:rPr>
        <w:t>Pływaczewsk</w:t>
      </w:r>
      <w:r>
        <w:rPr>
          <w:lang w:val="en-US"/>
        </w:rPr>
        <w:t>i (red.), Current Problems of the Penal Law and Criminology (4), Białystok 2009, s. 181–198.</w:t>
      </w:r>
    </w:p>
  </w:footnote>
  <w:footnote w:id="47">
    <w:p>
      <w:pPr>
        <w:pStyle w:val="Przypisy"/>
        <w:ind w:left="170" w:hanging="170"/>
        <w:rPr/>
      </w:pPr>
      <w:r>
        <w:rPr>
          <w:rStyle w:val="FootnoteCharacters"/>
        </w:rPr>
        <w:footnoteRef/>
      </w:r>
      <w:r>
        <w:rPr/>
        <w:tab/>
        <w:t xml:space="preserve"> </w:t>
      </w:r>
      <w:r>
        <w:rPr/>
        <w:tab/>
        <w:t xml:space="preserve">W dniu 16 marca 2009 r. odbyło się międzynarodowe seminarium na Wydziale Prawa Uniwersytetu w Białymstoku z wiodącym wystąpieniem prof. C. Eskridge’a – Dyrektora Amerykańskiego Stowarzyszenia Kryminologicznego pt. ”Terrorism, Globalization, and the Forces of (Dis)Order in the Islamic World”. </w:t>
      </w:r>
    </w:p>
  </w:footnote>
  <w:footnote w:id="48">
    <w:p>
      <w:pPr>
        <w:pStyle w:val="Przypisy"/>
        <w:ind w:left="170" w:hanging="170"/>
        <w:rPr/>
      </w:pPr>
      <w:r>
        <w:rPr>
          <w:rStyle w:val="FootnoteCharacters"/>
        </w:rPr>
        <w:footnoteRef/>
      </w:r>
      <w:r>
        <w:rPr/>
        <w:tab/>
        <w:t xml:space="preserve"> </w:t>
      </w:r>
      <w:r>
        <w:rPr/>
        <w:t xml:space="preserve">E. M. </w:t>
      </w:r>
      <w:r>
        <w:rPr>
          <w:spacing w:val="32"/>
        </w:rPr>
        <w:t>Guzik-Makaru</w:t>
      </w:r>
      <w:r>
        <w:rPr/>
        <w:t xml:space="preserve">k, E. </w:t>
      </w:r>
      <w:r>
        <w:rPr>
          <w:spacing w:val="32"/>
        </w:rPr>
        <w:t>Zatyk</w:t>
      </w:r>
      <w:r>
        <w:rPr/>
        <w:t>a, Rada Europy wobec terroryzmu – elementy strategii przeciwdziałania – opracowanie oddane do druku.</w:t>
      </w:r>
    </w:p>
  </w:footnote>
  <w:footnote w:id="49">
    <w:p>
      <w:pPr>
        <w:pStyle w:val="Przypisy"/>
        <w:ind w:left="170" w:hanging="170"/>
        <w:rPr/>
      </w:pPr>
      <w:r>
        <w:rPr>
          <w:rStyle w:val="FootnoteCharacters"/>
        </w:rPr>
        <w:footnoteRef/>
      </w:r>
      <w:r>
        <w:rPr/>
        <w:tab/>
        <w:t xml:space="preserve"> </w:t>
      </w:r>
      <w:r>
        <w:rPr/>
        <w:tab/>
        <w:t xml:space="preserve">Zob. E. M. </w:t>
      </w:r>
      <w:r>
        <w:rPr>
          <w:spacing w:val="32"/>
        </w:rPr>
        <w:t>Guzik-Makaru</w:t>
      </w:r>
      <w:r>
        <w:rPr/>
        <w:t xml:space="preserve">k, Die Implementation des Europäischen Haftbefehls in Polen und Deutschland im Vergleich – Eine kritische Skizze aus polnischer Sicht, (w:) J. C. </w:t>
      </w:r>
      <w:r>
        <w:rPr>
          <w:spacing w:val="32"/>
        </w:rPr>
        <w:t>Joerde</w:t>
      </w:r>
      <w:r>
        <w:rPr/>
        <w:t xml:space="preserve">n, A. J. </w:t>
      </w:r>
      <w:r>
        <w:rPr>
          <w:spacing w:val="32"/>
        </w:rPr>
        <w:t>Szwar</w:t>
      </w:r>
      <w:r>
        <w:rPr/>
        <w:t xml:space="preserve">c (red.), Europäisierung des Strafrechts in Polen und Deutschland – rechtsstaatliche Grundlagen, Duncker &amp; Humblot, Schriften zum Strafrecht, Heft 185, Berlin 2007, s. 255–264; </w:t>
      </w:r>
      <w:r>
        <w:rPr>
          <w:spacing w:val="32"/>
        </w:rPr>
        <w:t>tejż</w:t>
      </w:r>
      <w:r>
        <w:rPr/>
        <w:t xml:space="preserve">e, Wybrane problemy implementacji Europejskiego Nakazu Aresztowania w Polsce i w Niemczech porównaniu, (w:) Wybrane problemy prawa krajowego i europejskiego, Białystok 2007, s. 322–334; oraz </w:t>
      </w:r>
      <w:r>
        <w:rPr>
          <w:spacing w:val="32"/>
        </w:rPr>
        <w:t>tejż</w:t>
      </w:r>
      <w:r>
        <w:rPr/>
        <w:t xml:space="preserve">e, </w:t>
      </w:r>
      <w:r>
        <w:rPr>
          <w:i/>
        </w:rPr>
        <w:t>Omne initium difficile videtur</w:t>
      </w:r>
      <w:r>
        <w:rPr/>
        <w:t xml:space="preserve">, czyli kilka słów o wyboistej drodze implementacji decyzji ramowej o europejskim nakazie aresztowania do ustawodawstwa RFN, (w:) A. J. </w:t>
      </w:r>
      <w:r>
        <w:rPr>
          <w:spacing w:val="32"/>
        </w:rPr>
        <w:t>Szwar</w:t>
      </w:r>
      <w:r>
        <w:rPr/>
        <w:t xml:space="preserve">c, J. C. </w:t>
      </w:r>
      <w:r>
        <w:rPr>
          <w:spacing w:val="32"/>
        </w:rPr>
        <w:t>Joerde</w:t>
      </w:r>
      <w:r>
        <w:rPr/>
        <w:t>n (red.), Europeizacja prawa karnego w Polsce i w Niemczech – podstawy konstytucyjnoprawne, Poznań 2007, s. 257–272.</w:t>
      </w:r>
    </w:p>
  </w:footnote>
  <w:footnote w:id="50">
    <w:p>
      <w:pPr>
        <w:pStyle w:val="Przypisy"/>
        <w:ind w:left="170" w:hanging="170"/>
        <w:rPr/>
      </w:pPr>
      <w:r>
        <w:rPr>
          <w:rStyle w:val="FootnoteCharacters"/>
        </w:rPr>
        <w:footnoteRef/>
      </w:r>
      <w:r>
        <w:rPr/>
        <w:tab/>
        <w:t xml:space="preserve"> </w:t>
      </w:r>
      <w:r>
        <w:rPr/>
        <w:tab/>
        <w:t xml:space="preserve">Zob. E. W. </w:t>
      </w:r>
      <w:r>
        <w:rPr>
          <w:spacing w:val="32"/>
        </w:rPr>
        <w:t>Pływaczewsk</w:t>
      </w:r>
      <w:r>
        <w:rPr/>
        <w:t xml:space="preserve">i (red.), Current problems of the penal law and the criminology (4), Białystok 2009, ss. 722 – zawiera 36 opracowań w językach obcych oraz L. K. </w:t>
      </w:r>
      <w:r>
        <w:rPr>
          <w:spacing w:val="32"/>
        </w:rPr>
        <w:t>Paprzyck</w:t>
      </w:r>
      <w:r>
        <w:rPr/>
        <w:t xml:space="preserve">i, Z. </w:t>
      </w:r>
      <w:r>
        <w:rPr>
          <w:spacing w:val="32"/>
        </w:rPr>
        <w:t>Ra</w:t>
      </w:r>
      <w:r>
        <w:rPr/>
        <w:t>u (red.), Praktyczne elementy zwalczania przestępczości zorganizowanej i terroryzmu. Nowoczesne technologie i praca operacyjna, Warszawa 2009, ss. 992 – zawiera 46 opracowań.</w:t>
      </w:r>
    </w:p>
  </w:footnote>
  <w:footnote w:id="51">
    <w:p>
      <w:pPr>
        <w:pStyle w:val="Przypisy"/>
        <w:ind w:left="170" w:hanging="170"/>
        <w:rPr/>
      </w:pPr>
      <w:r>
        <w:rPr>
          <w:rStyle w:val="FootnoteCharacters"/>
        </w:rPr>
        <w:footnoteRef/>
      </w:r>
      <w:r>
        <w:rPr/>
        <w:tab/>
        <w:t xml:space="preserve"> </w:t>
      </w:r>
      <w:r>
        <w:rPr/>
        <w:tab/>
        <w:t xml:space="preserve">Projekt realizowany w latach 2008–2011 przez pracowników Zakładu Prawa Karnego i Kryminologii na Wydziale Prawa Uniwersytetu w Białymstoku. Kierownikiem jest dr </w:t>
      </w:r>
      <w:ins w:id="83" w:author="Makaruki" w:date="2009-11-12T16:54:00Z">
        <w:r>
          <w:rPr/>
          <w:t xml:space="preserve">hab. </w:t>
        </w:r>
      </w:ins>
      <w:r>
        <w:rPr/>
        <w:t xml:space="preserve">E. M. </w:t>
      </w:r>
      <w:r>
        <w:rPr>
          <w:spacing w:val="32"/>
        </w:rPr>
        <w:t>Guzik-Makaru</w:t>
      </w:r>
      <w:r>
        <w:rPr/>
        <w:t xml:space="preserve">k. </w:t>
      </w:r>
    </w:p>
  </w:footnote>
  <w:footnote w:id="52">
    <w:p>
      <w:pPr>
        <w:pStyle w:val="Przypisy"/>
        <w:ind w:left="170" w:hanging="170"/>
        <w:rPr/>
      </w:pPr>
      <w:r>
        <w:rPr>
          <w:rStyle w:val="FootnoteCharacters"/>
        </w:rPr>
        <w:footnoteRef/>
      </w:r>
      <w:r>
        <w:rPr/>
        <w:tab/>
        <w:t xml:space="preserve"> </w:t>
      </w:r>
      <w:r>
        <w:rPr/>
        <w:tab/>
        <w:t xml:space="preserve">Projekt realizowany przez Uniwersytet w Białymstoku wspólnie z partnerem komercyjnym PPBW sp. z o.o. od lipca 2009 r. Jego kierownikiem jest dr W. </w:t>
      </w:r>
      <w:r>
        <w:rPr>
          <w:spacing w:val="32"/>
        </w:rPr>
        <w:t>Filipkowsk</w:t>
      </w:r>
      <w:r>
        <w:rPr/>
        <w:t>i.</w:t>
      </w:r>
    </w:p>
  </w:footnote>
  <w:footnote w:id="53">
    <w:p>
      <w:pPr>
        <w:pStyle w:val="Przypisy"/>
        <w:ind w:left="170" w:hanging="170"/>
        <w:rPr/>
      </w:pPr>
      <w:r>
        <w:rPr>
          <w:rStyle w:val="FootnoteCharacters"/>
        </w:rPr>
        <w:footnoteRef/>
      </w:r>
      <w:r>
        <w:rPr/>
        <w:tab/>
        <w:t xml:space="preserve"> </w:t>
      </w:r>
      <w:r>
        <w:rPr/>
        <w:tab/>
        <w:t>Inauguracja 7. Programu Ramowego w Polsce miała miejsce na Conference Launching: 7</w:t>
      </w:r>
      <w:r>
        <w:rPr>
          <w:vertAlign w:val="superscript"/>
        </w:rPr>
        <w:t>th</w:t>
      </w:r>
      <w:r>
        <w:rPr/>
        <w:t xml:space="preserve"> Framework Programme in Poland, 16–17 November 2006, Warsaw. W konferencji tej wzięło udział około 1200 uczestników z kraju i zagranicy. Prof. E. W. Pływaczewskiemu powierzono na tej konferencji przewodnictwo w sesji pt. </w:t>
      </w:r>
      <w:r>
        <w:rPr>
          <w:lang w:val="en-US"/>
        </w:rPr>
        <w:t>“Security and Space”. Zob. także European Commission – Directorate General for Research, Commission Proposal for the 7</w:t>
      </w:r>
      <w:r>
        <w:rPr>
          <w:vertAlign w:val="superscript"/>
          <w:lang w:val="en-US"/>
        </w:rPr>
        <w:t>th </w:t>
      </w:r>
      <w:r>
        <w:rPr>
          <w:lang w:val="en-US"/>
        </w:rPr>
        <w:t xml:space="preserve">Research Framework Programme, Luxembourg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E. W. Pływaczewski i in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Polskie kierunki badań </w:t>
    </w:r>
    <w:ins w:id="39" w:author="Makaruki" w:date="2009-11-13T19:46:00Z">
      <w:r>
        <w:rPr>
          <w:rFonts w:cs="Arial" w:ascii="Arial" w:hAnsi="Arial"/>
          <w:i/>
          <w:sz w:val="18"/>
          <w:szCs w:val="18"/>
        </w:rPr>
        <w:t xml:space="preserve">kryminologicznych </w:t>
      </w:r>
    </w:ins>
    <w:r>
      <w:rPr>
        <w:rFonts w:cs="Arial" w:ascii="Arial" w:hAnsi="Arial"/>
        <w:i/>
        <w:sz w:val="18"/>
        <w:szCs w:val="18"/>
      </w:rPr>
      <w:t>nad bezpieczeństwem obywatel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4:00Z</dcterms:created>
  <dc:creator>Dorota Kaleta</dc:creator>
  <dc:description/>
  <cp:keywords/>
  <dc:language>en-US</dc:language>
  <cp:lastModifiedBy>mikusek</cp:lastModifiedBy>
  <cp:lastPrinted>2009-12-03T09:16:00Z</cp:lastPrinted>
  <dcterms:modified xsi:type="dcterms:W3CDTF">2010-01-25T09:01:00Z</dcterms:modified>
  <cp:revision>13</cp:revision>
  <dc:subject/>
  <dc:title>Marek Mozgawa</dc:title>
</cp:coreProperties>
</file>