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Palatino Linotype" w:hAnsi="Palatino Linotype" w:eastAsia="Lucida Sans Unicode" w:cs="Arial"/>
          <w:b/>
          <w:b/>
          <w:bCs/>
          <w:kern w:val="2"/>
          <w:sz w:val="32"/>
          <w:szCs w:val="32"/>
        </w:rPr>
      </w:pPr>
      <w:bookmarkStart w:id="0" w:name="_1657603847"/>
      <w:bookmarkEnd w:id="0"/>
      <w:r>
        <w:rPr>
          <w:rFonts w:eastAsia="Lucida Sans Unicode" w:cs="Arial" w:ascii="Palatino Linotype" w:hAnsi="Palatino Linotype"/>
          <w:b/>
          <w:bCs/>
          <w:kern w:val="2"/>
          <w:sz w:val="32"/>
          <w:szCs w:val="3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1324299552" r:id="rId2"/>
        </w:object>
      </w:r>
    </w:p>
    <w:p>
      <w:pPr>
        <w:pStyle w:val="Normal"/>
        <w:widowControl w:val="false"/>
        <w:suppressAutoHyphens w:val="true"/>
        <w:spacing w:lineRule="auto" w:line="408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Lucida Sans Unicode" w:cs="Calibri"/>
          <w:bCs/>
          <w:kern w:val="2"/>
        </w:rPr>
      </w:pPr>
      <w:r>
        <w:rPr>
          <w:rFonts w:eastAsia="Lucida Sans Unicode" w:cs="Calibri" w:ascii="Calibri" w:hAnsi="Calibri"/>
          <w:bCs/>
          <w:kern w:val="2"/>
        </w:rPr>
        <w:t>REGIONALNY DYREKTOR OCHRONY ŚRODOWISKA W KIELCACH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17 maja 2022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2.8.2017.MK</w:t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 informuje o przyjęciu tymczasowych celów ochrony dla siedlisk przyrodniczych oraz gatunków i ich siedlisk będących przedmiotami ochrony w obszarze Natura 2000 Dolina Czarnej Nidy PLH260016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udziału społeczeństwa trwającym od dnia 22 lutego 2022 r. do dnia 14 marca 2022 r. wpłynęły uwagi Generalnej Dyrekcji Ochrony Środowiska dot. wskaźników z metodyki Państwowego Monitoringu Środowiska, dla których nie zostały określone cele. Uzupełnienia i wyjaśnienia w tym zakresie zostały stosownie uwzględnione w celach tymczasow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ochrony dla przedmiotów ochrony w obszarze Natura 2000 Dolina Czarnej Nidy PLH260016 wraz z uzasadnieniem stanowią załącznik do niniejszego obwieszczenia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6372" w:hanging="637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6372" w:hanging="637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6372" w:hanging="637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6372" w:hanging="6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ind w:hanging="6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2094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209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715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>Regionalny Dyrektor Ochrony Środowis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>w KIELCACH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ind w:left="708" w:firstLine="708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mallCaps/>
                                    <w:sz w:val="40"/>
                                    <w:szCs w:val="4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smallCaps/>
                                    <w:sz w:val="40"/>
                                    <w:szCs w:val="4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64.9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7150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>Regionalny Dyrektor Ochrony Środowi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>w KIELCACH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left="708" w:firstLine="708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mallCaps/>
                              <w:sz w:val="40"/>
                              <w:szCs w:val="4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Bartkiewicz, Diana</cp:lastModifiedBy>
  <cp:lastPrinted>2022-05-17T08:03:00Z</cp:lastPrinted>
  <dcterms:modified xsi:type="dcterms:W3CDTF">2022-05-17T10:49:00Z</dcterms:modified>
  <cp:revision>10</cp:revision>
  <dc:subject/>
  <dc:title/>
</cp:coreProperties>
</file>