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Załącznik Nr 1 do pisma SA.270.90.2022.SA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>Formularz oferty na wykonanie usługi karczowania oraz niwelacji pasa drogowego  drogi leśnej w Leśnictwie Wygoda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wiat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faks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</w:rPr>
        <w:t xml:space="preserve">Niniejszym składamy ofertę na wykonanie usługi karczowania oraz niwelacji pasa drogowego  drogi leśnej w Leśnictwie Wygoda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>Oferuję wykonanie w/w prac, zgodnie z wymogami pisma SA.270.90.2022.SA3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 xml:space="preserve">(słownie:…………………………………………………………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Oferuję(emy) wykonanie przedmiotu zamówienia w terminie 30 dni od dnia przekazania terenu budowy.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(y), że akceptujemy warunki płatności określone przez zamawiającego tj. płatność w terminie 14 dni od daty bezusterkowego odbioru wszystkich prac objętych niniejszym postępowani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Oświadczam(y), że zapoznaliśmy się z zakresem prac dotycząch zamówienia oraz wykonaliśmy własne obmiary i nie wnosimy do nich zastrzeżeń oraz zdobyliśmy informacje konieczne do przygotowania oferty. W ofercie zostały uwzględnione ewentualne niezgodności zakresu ze stanem faktycznym na gruncie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 xml:space="preserve">Zobowiązuję(emy) się do przedłożenia przed podpisaniem zlecenia polisy OC w zakresie prowadzonej działalności i jej kontynuowanie przez okres obowiązywania podpisanego zlecenia. Wymagana wartość polisy OC min. 150 tys. zł. </w:t>
      </w:r>
    </w:p>
    <w:p>
      <w:pPr>
        <w:pStyle w:val="Normal"/>
        <w:rPr>
          <w:rFonts w:eastAsia="Calibri"/>
        </w:rPr>
      </w:pPr>
      <w:r>
        <w:rPr/>
        <w:t xml:space="preserve">            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Artur Tichoniuk</dc:creator>
  <dc:description/>
  <cp:keywords/>
  <dc:language>en-US</dc:language>
  <cp:lastModifiedBy>Aldona Safaryn</cp:lastModifiedBy>
  <cp:lastPrinted>2022-08-10T14:11:00Z</cp:lastPrinted>
  <dcterms:modified xsi:type="dcterms:W3CDTF">2022-08-10T12:17:00Z</dcterms:modified>
  <cp:revision>42</cp:revision>
  <dc:subject/>
  <dc:title/>
</cp:coreProperties>
</file>