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ielkości finansowe charakteryzujące NFOŚiGW w 2002 roku</w:t>
      </w:r>
    </w:p>
    <w:p>
      <w:pPr>
        <w:pStyle w:val="TextBodyIndent"/>
        <w:spacing w:before="0" w:after="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left"/>
        <w:rPr/>
      </w:pPr>
      <w:r>
        <w:rPr/>
        <w:t>Narodowy Fundusz Ochrony Środowiska i Gospodarki Wodnej zarządza środkami finansowymi przeznaczonymi na przedsięwzięcia proekologiczne. Jest ważnym partnerem inwestorów, funduszy ekologicznych oraz krajowych i zagranicznych instytucji działających na rzecz poprawy stanu środowiska. Narodowy Fundusz jest jednostką sektora finansów publicznych, przygotowującą corocznie Plan Funduszu Celowego, który stanowi załącznik do ustawy budżetowej.</w:t>
      </w:r>
    </w:p>
    <w:p>
      <w:pPr>
        <w:pStyle w:val="Normal"/>
        <w:tabs>
          <w:tab w:val="clear" w:pos="708"/>
          <w:tab w:val="left" w:pos="-230" w:leader="none"/>
          <w:tab w:val="right" w:pos="9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tan funduszu na początek 2002 r. </w:t>
        <w:tab/>
        <w:tab/>
        <w:t>4 519 280 tys.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1795</wp:posOffset>
                </wp:positionH>
                <wp:positionV relativeFrom="page">
                  <wp:posOffset>10192385</wp:posOffset>
                </wp:positionV>
                <wp:extent cx="60960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1" w:leader="none"/>
                                <w:tab w:val="right" w:pos="9720" w:leader="none"/>
                              </w:tabs>
                              <w:ind w:left="1363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65pt;mso-wrap-distance-left:0pt;mso-wrap-distance-right:0pt;mso-wrap-distance-top:0pt;mso-wrap-distance-bottom:0pt;margin-top:802.55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11" w:leader="none"/>
                          <w:tab w:val="right" w:pos="9720" w:leader="none"/>
                        </w:tabs>
                        <w:ind w:left="1363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rzychody (wpływy)</w:t>
        <w:tab/>
        <w:tab/>
        <w:tab/>
        <w:tab/>
        <w:t xml:space="preserve">   843 323 tys. zł</w:t>
      </w:r>
    </w:p>
    <w:p>
      <w:pPr>
        <w:pStyle w:val="TextBody"/>
        <w:rPr/>
      </w:pPr>
      <w:r>
        <w:rPr/>
        <w:t xml:space="preserve">Rozchody   (wydatki) </w:t>
        <w:tab/>
        <w:tab/>
        <w:tab/>
        <w:t xml:space="preserve">   730 225 tys. zł</w:t>
      </w:r>
    </w:p>
    <w:p>
      <w:pPr>
        <w:pStyle w:val="TextBody"/>
        <w:rPr/>
      </w:pPr>
      <w:r>
        <w:rPr/>
        <w:t xml:space="preserve">Stan funduszu na koniec 2002 r. </w:t>
        <w:tab/>
        <w:tab/>
        <w:t>4 633 987 tys. zł</w:t>
      </w:r>
    </w:p>
    <w:p>
      <w:pPr>
        <w:pStyle w:val="Outline"/>
        <w:spacing w:before="0" w:after="0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</w:r>
    </w:p>
    <w:p>
      <w:pPr>
        <w:pStyle w:val="Outline"/>
        <w:spacing w:before="0" w:after="0"/>
        <w:ind w:right="-4891" w:hanging="0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Główne źródła przychodów NFOŚiGW w 2002 roku:</w:t>
      </w:r>
    </w:p>
    <w:p>
      <w:pPr>
        <w:pStyle w:val="Outline"/>
        <w:numPr>
          <w:ilvl w:val="0"/>
          <w:numId w:val="9"/>
        </w:numPr>
        <w:spacing w:before="0" w:after="0"/>
        <w:ind w:left="419" w:hanging="357"/>
        <w:rPr/>
      </w:pPr>
      <w:r>
        <w:rPr>
          <w:rFonts w:cs="Times New Roman" w:ascii="Times New Roman" w:hAnsi="Times New Roman"/>
          <w:kern w:val="0"/>
          <w:lang w:val="pl-PL"/>
        </w:rPr>
        <w:t xml:space="preserve">wpływy z opłat i kar ekologicznych </w:t>
        <w:tab/>
        <w:t xml:space="preserve"> </w:t>
        <w:tab/>
        <w:tab/>
        <w:tab/>
        <w:t xml:space="preserve"> 393 497 tys. zł</w:t>
      </w:r>
      <w:r>
        <w:rPr/>
        <w:t xml:space="preserve"> </w:t>
      </w:r>
    </w:p>
    <w:p>
      <w:pPr>
        <w:pStyle w:val="Outline"/>
        <w:numPr>
          <w:ilvl w:val="0"/>
          <w:numId w:val="9"/>
        </w:numPr>
        <w:spacing w:before="0" w:after="0"/>
        <w:ind w:left="419" w:hanging="357"/>
        <w:rPr/>
      </w:pPr>
      <w:r>
        <w:rPr/>
        <w:t xml:space="preserve">wpływy z opłat eksploatacyjnych i koncesyjnych </w:t>
        <w:tab/>
        <w:tab/>
        <w:t xml:space="preserve"> 140 340 tys. zł</w:t>
      </w:r>
    </w:p>
    <w:p>
      <w:pPr>
        <w:pStyle w:val="Outline"/>
        <w:numPr>
          <w:ilvl w:val="0"/>
          <w:numId w:val="9"/>
        </w:numPr>
        <w:spacing w:before="0" w:after="0"/>
        <w:rPr/>
      </w:pPr>
      <w:r>
        <w:rPr/>
        <w:t>zwrot rat pożyczek i kredytów</w:t>
        <w:tab/>
        <w:tab/>
        <w:tab/>
        <w:tab/>
        <w:tab/>
        <w:t xml:space="preserve"> 749 132 tys. zł </w:t>
      </w:r>
    </w:p>
    <w:p>
      <w:pPr>
        <w:pStyle w:val="Outline"/>
        <w:numPr>
          <w:ilvl w:val="0"/>
          <w:numId w:val="9"/>
        </w:numPr>
        <w:spacing w:before="0" w:after="0"/>
        <w:rPr/>
      </w:pPr>
      <w:r>
        <w:rPr/>
        <w:t>wpływy z tytułu odsetek od pożyczek i kredytów</w:t>
        <w:tab/>
        <w:tab/>
        <w:t xml:space="preserve"> 236 861 tys. zł</w:t>
      </w:r>
    </w:p>
    <w:p>
      <w:pPr>
        <w:pStyle w:val="Outline"/>
        <w:numPr>
          <w:ilvl w:val="0"/>
          <w:numId w:val="9"/>
        </w:numPr>
        <w:spacing w:before="0" w:after="0"/>
        <w:rPr>
          <w:rFonts w:ascii="Times New Roman" w:hAnsi="Times New Roman" w:cs="Times New Roman"/>
          <w:kern w:val="0"/>
          <w:lang w:val="pl-PL"/>
        </w:rPr>
      </w:pPr>
      <w:r>
        <w:rPr/>
        <w:t>wpływy środków pochodzących z pomocy zagranicznej</w:t>
        <w:tab/>
        <w:t xml:space="preserve">   93 478 tys. zł</w:t>
      </w:r>
    </w:p>
    <w:p>
      <w:pPr>
        <w:pStyle w:val="Outline"/>
        <w:numPr>
          <w:ilvl w:val="0"/>
          <w:numId w:val="9"/>
        </w:numPr>
        <w:spacing w:before="0" w:after="0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pozostałe wpływy</w:t>
        <w:tab/>
        <w:tab/>
        <w:tab/>
        <w:tab/>
        <w:tab/>
        <w:tab/>
        <w:t xml:space="preserve">   22 980 tys. zł</w:t>
      </w:r>
    </w:p>
    <w:p>
      <w:pPr>
        <w:pStyle w:val="Outline"/>
        <w:spacing w:before="0" w:after="0"/>
        <w:ind w:right="-4891" w:hanging="0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</w:r>
    </w:p>
    <w:p>
      <w:pPr>
        <w:pStyle w:val="Normal"/>
        <w:spacing w:before="0" w:after="120"/>
        <w:ind w:right="-4893" w:hanging="0"/>
        <w:jc w:val="both"/>
        <w:rPr>
          <w:sz w:val="24"/>
        </w:rPr>
      </w:pPr>
      <w:r>
        <w:rPr>
          <w:sz w:val="24"/>
        </w:rPr>
        <w:t>Główne wydatki NFOŚiGW w 2002 roku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jc w:val="both"/>
        <w:rPr>
          <w:sz w:val="24"/>
        </w:rPr>
      </w:pPr>
      <w:r>
        <w:rPr>
          <w:sz w:val="24"/>
        </w:rPr>
        <w:t xml:space="preserve">pożyczki i kredyty    </w:t>
        <w:tab/>
        <w:tab/>
        <w:tab/>
        <w:tab/>
        <w:t>830 434 tys.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jc w:val="both"/>
        <w:rPr>
          <w:sz w:val="24"/>
        </w:rPr>
      </w:pPr>
      <w:r>
        <w:rPr>
          <w:sz w:val="24"/>
        </w:rPr>
        <w:t>dotacje</w:t>
        <w:tab/>
        <w:tab/>
        <w:tab/>
        <w:tab/>
        <w:tab/>
        <w:tab/>
        <w:t>615 533 tys.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rPr>
          <w:sz w:val="24"/>
        </w:rPr>
      </w:pPr>
      <w:r>
        <w:rPr>
          <w:sz w:val="24"/>
        </w:rPr>
        <w:t xml:space="preserve">udziały kapitałowe      </w:t>
        <w:tab/>
        <w:tab/>
        <w:tab/>
        <w:tab/>
        <w:t xml:space="preserve">    5 927 tys.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jc w:val="both"/>
        <w:rPr>
          <w:sz w:val="24"/>
        </w:rPr>
      </w:pPr>
      <w:r>
        <w:rPr>
          <w:sz w:val="24"/>
        </w:rPr>
        <w:t>dotacje ze środków pomocy zagranicznej</w:t>
        <w:tab/>
        <w:t xml:space="preserve">  83 462 tys.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jc w:val="both"/>
        <w:rPr>
          <w:sz w:val="24"/>
        </w:rPr>
      </w:pPr>
      <w:r>
        <w:rPr>
          <w:sz w:val="24"/>
        </w:rPr>
        <w:t xml:space="preserve">koszty działalności </w:t>
        <w:tab/>
        <w:tab/>
        <w:tab/>
        <w:tab/>
        <w:t xml:space="preserve">  34 323 tys.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ind w:left="644" w:right="-4891" w:hanging="360"/>
        <w:jc w:val="both"/>
        <w:rPr>
          <w:sz w:val="24"/>
        </w:rPr>
      </w:pPr>
      <w:r>
        <w:rPr>
          <w:sz w:val="24"/>
        </w:rPr>
        <w:t>pozostałe wydatki</w:t>
        <w:tab/>
        <w:tab/>
        <w:tab/>
        <w:tab/>
        <w:t xml:space="preserve">    5 454 tys. zł</w:t>
      </w:r>
    </w:p>
    <w:p>
      <w:pPr>
        <w:pStyle w:val="Normal"/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Finansowanie ochrony środowiska według form finansowania i dziedzi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rodowy Fundusz, stosuje trzy główne formy finansowania ochrony środowiska: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finansowanie pożyczkowe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finansowanie dotacyjne, 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finansowanie kapitał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sowanie pożyczkowe obejmuje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ożyczki udzielane przez Narodowy Fundusz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redyty udzielane przez banki, ze środków Narodowego Funduszu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linie kredytowe, ze środków Narodowego Funduszu, obsługiwane przez banki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redyty konsorcj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inansowanie dotacyjne obejmuje następujące formy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otacje inwestycyjn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otacje nieinwestycyjn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opłaty do oprocentowania kredytów bankowych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umorzenia pożyczek i kredytów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nagrody w konkursach organizowanych na rzecz ochrony środowisk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koszty obsługi programów zagra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inansowanie kapitałowe obejmuje zakup akcji i udziałów w spółkach działających na rzecz</w:t>
      </w:r>
      <w:r>
        <w:rPr>
          <w:color w:val="0000FF"/>
        </w:rPr>
        <w:t xml:space="preserve"> </w:t>
      </w:r>
      <w:r>
        <w:rPr/>
        <w:t>ochrony środowiska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Uchwałą Rady Nadzorczej Narodowego Funduszu nr 77/2001 z dnia 28 czerwca 2001 r. została zatwierdzona lista programów (przedsięwzięć) priorytetowych przewidzianych do dofinansowania w 2002 r. Programy te wyszczególnione są dla siedmiu wydzielonych dziedzin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chrony wód i gospodarki wodne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chrony powietrz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chrony powierzchni zie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Leśnictw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chrony przyrody i krajobraz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Geologii i Górnictw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dukacji ekologicznej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ddzielną grupę stanowią: programy międzydziedzinowe, obejmujące m. in. prace badawcze i ekspertyzy, System przeciwdziałania nadzwyczajnym zagrożeniom środowiska i klęskom żywiołowym o zasięgu ponadregionalnym oraz Państwowy Monitoring Środowisk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 2001 roku na terenie kilku województw wystąpiła klęska powodzi. W związku z tym faktem, Narodowy Fundusz w planie finansowania ochrony środowiska, wydzielił środki finansowe na usuwanie tych skutków w ramach finansowania pożyczkowego oraz udzielania dotacji. W 2002 roku następowała kontynuacja wypłat z umów zawartych w roku poprzednim na ten cel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b/>
          <w:b/>
        </w:rPr>
      </w:pPr>
      <w:r>
        <w:rPr>
          <w:b/>
        </w:rPr>
        <w:t>1.1. Finansowanie pożyczkowe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2002 roku w ramach tej formy wypłacono </w:t>
      </w:r>
      <w:r>
        <w:rPr>
          <w:b/>
        </w:rPr>
        <w:t>830 434</w:t>
      </w:r>
      <w:r>
        <w:rPr/>
        <w:t xml:space="preserve"> tys. zł. Dominującą pozycję w tej grupie stanowią pożyczki udzielane bezpośrednio przez Narodowy Fundusz, w ramach których wypłacono </w:t>
      </w:r>
      <w:r>
        <w:rPr>
          <w:b/>
        </w:rPr>
        <w:t>708 388</w:t>
      </w:r>
      <w:r>
        <w:rPr/>
        <w:t xml:space="preserve"> tys. zł. Kwota ta stanowi sumę wypłat z poszczególnych dziedzin ochrony środowiska. Ponad 88% tej kwoty przypada na wypłaty w dwóch dziedzinach: na ochronę wód i gospodarkę wodną (57%) oraz ochronę powietrza (31%)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ramach kredytów udzielanych przez banki ze środków Narodowego Funduszu wypłacono </w:t>
      </w:r>
      <w:r>
        <w:rPr>
          <w:b/>
        </w:rPr>
        <w:t>76 559</w:t>
      </w:r>
      <w:r>
        <w:rPr/>
        <w:t xml:space="preserve"> tys. zł. Wypłaty te dotyczyły przede wszystkim przedsięwzięć z zakresu ochrony powietrza (84%)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ypłaty z linii kredytowych wyniosły </w:t>
      </w:r>
      <w:r>
        <w:rPr>
          <w:b/>
        </w:rPr>
        <w:t>45 487</w:t>
      </w:r>
      <w:r>
        <w:rPr/>
        <w:t xml:space="preserve"> tys. zł. Wypłaty dotyczyły umów zawartych przez Bank Ochrony Środowiska SA na mocy umowy podpisanej w 2001 roku. W ramach tej umowy w 2002 roku wypłacono na:</w:t>
      </w:r>
    </w:p>
    <w:p>
      <w:pPr>
        <w:pStyle w:val="TextBody"/>
        <w:numPr>
          <w:ilvl w:val="0"/>
          <w:numId w:val="5"/>
        </w:numPr>
        <w:rPr/>
      </w:pPr>
      <w:r>
        <w:rPr/>
        <w:t>budowę kanalizacji sanitarnej</w:t>
        <w:tab/>
        <w:tab/>
        <w:tab/>
        <w:tab/>
        <w:tab/>
        <w:tab/>
        <w:t xml:space="preserve">           </w:t>
      </w:r>
      <w:r>
        <w:rPr>
          <w:b/>
        </w:rPr>
        <w:t>24 720</w:t>
      </w:r>
      <w:r>
        <w:rPr/>
        <w:t xml:space="preserve"> tys. zł</w:t>
      </w:r>
    </w:p>
    <w:p>
      <w:pPr>
        <w:pStyle w:val="TextBody"/>
        <w:numPr>
          <w:ilvl w:val="0"/>
          <w:numId w:val="5"/>
        </w:numPr>
        <w:rPr/>
      </w:pPr>
      <w:r>
        <w:rPr/>
        <w:t>zagospodarowanie odpadów</w:t>
        <w:tab/>
        <w:tab/>
        <w:tab/>
        <w:tab/>
        <w:tab/>
        <w:tab/>
        <w:t xml:space="preserve">           </w:t>
      </w:r>
      <w:r>
        <w:rPr>
          <w:b/>
        </w:rPr>
        <w:t>12 294</w:t>
      </w:r>
      <w:r>
        <w:rPr/>
        <w:t xml:space="preserve"> tys. zł</w:t>
      </w:r>
    </w:p>
    <w:p>
      <w:pPr>
        <w:pStyle w:val="TextBody"/>
        <w:numPr>
          <w:ilvl w:val="0"/>
          <w:numId w:val="5"/>
        </w:numPr>
        <w:rPr/>
      </w:pPr>
      <w:r>
        <w:rPr/>
        <w:t>wykorzystanie odnawialnych źródeł energii elektrycznej i cieplnej</w:t>
        <w:tab/>
        <w:t xml:space="preserve">             </w:t>
      </w:r>
      <w:r>
        <w:rPr>
          <w:b/>
        </w:rPr>
        <w:t>3 036</w:t>
      </w:r>
      <w:r>
        <w:rPr/>
        <w:t xml:space="preserve"> tys. zł</w:t>
      </w:r>
    </w:p>
    <w:p>
      <w:pPr>
        <w:pStyle w:val="TextBody"/>
        <w:numPr>
          <w:ilvl w:val="0"/>
          <w:numId w:val="5"/>
        </w:numPr>
        <w:rPr/>
      </w:pPr>
      <w:r>
        <w:rPr/>
        <w:t>budowę małych oraz przydomowych oczyszczalni ścieków</w:t>
        <w:tab/>
        <w:tab/>
        <w:tab/>
        <w:t xml:space="preserve"> </w:t>
      </w:r>
      <w:r>
        <w:rPr>
          <w:b/>
        </w:rPr>
        <w:t>2 808</w:t>
      </w:r>
      <w:r>
        <w:rPr/>
        <w:t xml:space="preserve"> tys. zł</w:t>
      </w:r>
    </w:p>
    <w:p>
      <w:pPr>
        <w:pStyle w:val="TextBody"/>
        <w:numPr>
          <w:ilvl w:val="0"/>
          <w:numId w:val="5"/>
        </w:numPr>
        <w:rPr/>
      </w:pPr>
      <w:r>
        <w:rPr/>
        <w:t>budowę lub modernizację stacji uzdatniania wody</w:t>
        <w:tab/>
        <w:tab/>
        <w:tab/>
        <w:tab/>
        <w:t xml:space="preserve"> </w:t>
      </w:r>
      <w:r>
        <w:rPr>
          <w:b/>
        </w:rPr>
        <w:t>2 629</w:t>
      </w:r>
      <w:r>
        <w:rPr/>
        <w:t xml:space="preserve"> tys. zł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>1.2. Finansowanie dotacyj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ansowanie dotacyjne stanowi drugą pod względem wielkości grupę wypłat na ochronę środowiska. W formie dotacji w 2002 roku wypłacono </w:t>
      </w:r>
      <w:r>
        <w:rPr>
          <w:b/>
          <w:sz w:val="24"/>
        </w:rPr>
        <w:t>634 716</w:t>
      </w:r>
      <w:r>
        <w:rPr>
          <w:sz w:val="24"/>
        </w:rPr>
        <w:t xml:space="preserve"> tys. zł, z tej kwoty jako dotacje inwestycyjne wypłacono </w:t>
      </w:r>
      <w:r>
        <w:rPr>
          <w:b/>
          <w:sz w:val="24"/>
        </w:rPr>
        <w:t>435 919</w:t>
      </w:r>
      <w:r>
        <w:rPr>
          <w:sz w:val="24"/>
        </w:rPr>
        <w:t xml:space="preserve"> tys. zł. Największe kwoty wypłacono w dwóch dziedzinach: w ochronie wody i gospodarki wodnej oraz górnictwa - łącznie prawie 68% całości wypłat dotacji inwestycyjnych. Wypłaty w ramach dotacji nieinwestycyjnych wyniosły </w:t>
      </w:r>
      <w:r>
        <w:rPr>
          <w:b/>
          <w:sz w:val="24"/>
        </w:rPr>
        <w:t>134 790</w:t>
      </w:r>
      <w:r>
        <w:rPr>
          <w:sz w:val="24"/>
        </w:rPr>
        <w:t xml:space="preserve"> tys. zł. Ponad 36% tej kwoty wypłacono na geologię, a ponad 26% na Państwowy Monitoring Środowiska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Dopłaty do oprocentowania kredytów bankowych wyniosły tylko </w:t>
      </w:r>
      <w:r>
        <w:rPr>
          <w:b/>
        </w:rPr>
        <w:t>3 008</w:t>
      </w:r>
      <w:r>
        <w:rPr/>
        <w:t xml:space="preserve"> tys. zł, czyli 25% wypłat planowanych. Wpływ na tak małą kwotę dopłat miało późne zawieranie nowych umów kredytowych z dopłatami Narodowego Funduszu (rozpoczęło się dopiero w drugiej połowie roku). Było to spowodowane również późnym otrzymaniem zgody Prezesa Urzędu Zamówień Publicznych na zastosowanie trybu zamówień publicznych z wolnej ręki przy wyborze BOŚ S.A. jako banku udzielającego kredytów preferencyjnych z dopłatami do oprocentowania ze środków Narodowego Funduszu.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/>
      </w:pPr>
      <w:r>
        <w:rPr/>
        <w:t xml:space="preserve">Umorzenia pożyczek i kredytów zaliczane do dotacji inwestycyjnych wyniosły  </w:t>
      </w:r>
      <w:r>
        <w:rPr>
          <w:b/>
        </w:rPr>
        <w:t>11 822</w:t>
      </w:r>
      <w:r>
        <w:rPr/>
        <w:t xml:space="preserve"> tys. zł.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spacing w:before="0" w:after="60"/>
        <w:rPr/>
      </w:pPr>
      <w:r>
        <w:rPr/>
        <w:t xml:space="preserve">Nagrody w konkursach organizowanych na rzecz ochrony środowiska zaliczane są do dotacji nieinwestycyjnych. W 2002 roku następowały wypłaty nagród przyznanych w 2001 roku w ramach konkursów: </w:t>
      </w:r>
    </w:p>
    <w:p>
      <w:pPr>
        <w:pStyle w:val="TextBody"/>
        <w:numPr>
          <w:ilvl w:val="0"/>
          <w:numId w:val="17"/>
        </w:numPr>
        <w:spacing w:before="0" w:after="60"/>
        <w:rPr/>
      </w:pPr>
      <w:r>
        <w:rPr/>
        <w:t xml:space="preserve">Na najlepiej rozwiązaną gospodarkę wodno-ściekową na terenach wiejskich – II edycja, </w:t>
      </w:r>
    </w:p>
    <w:p>
      <w:pPr>
        <w:pStyle w:val="TextBody"/>
        <w:numPr>
          <w:ilvl w:val="0"/>
          <w:numId w:val="17"/>
        </w:numPr>
        <w:spacing w:before="0" w:after="60"/>
        <w:rPr/>
      </w:pPr>
      <w:r>
        <w:rPr/>
        <w:t xml:space="preserve">Mała retencja na terenach wiejskich, </w:t>
      </w:r>
    </w:p>
    <w:p>
      <w:pPr>
        <w:pStyle w:val="TextBody"/>
        <w:numPr>
          <w:ilvl w:val="0"/>
          <w:numId w:val="17"/>
        </w:numPr>
        <w:spacing w:before="0" w:after="60"/>
        <w:rPr/>
      </w:pPr>
      <w:r>
        <w:rPr/>
        <w:t xml:space="preserve">Zagospodarowanie odpadów na terenach wiejskich. </w:t>
      </w:r>
    </w:p>
    <w:p>
      <w:pPr>
        <w:pStyle w:val="TextBody"/>
        <w:rPr/>
      </w:pPr>
      <w:r>
        <w:rPr/>
        <w:t xml:space="preserve">W ramach powyższych konkursów, których wyniki ogłoszono na targach „Poleko 2001” przyznano nagrody w wysokości </w:t>
      </w:r>
      <w:r>
        <w:rPr>
          <w:b/>
        </w:rPr>
        <w:t>77 700</w:t>
      </w:r>
      <w:r>
        <w:rPr/>
        <w:t xml:space="preserve"> tys. zł. W 2002 roku wypłacono nagrody w wysokości </w:t>
      </w:r>
      <w:r>
        <w:rPr>
          <w:b/>
        </w:rPr>
        <w:t>44 824</w:t>
      </w:r>
      <w:r>
        <w:rPr/>
        <w:t xml:space="preserve"> tys.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szty obsługi programów zagranicznych zaliczane do dotacji inwestycyjnych zostały zaplanowane w wysokości </w:t>
      </w:r>
      <w:r>
        <w:rPr>
          <w:b/>
        </w:rPr>
        <w:t>2 000</w:t>
      </w:r>
      <w:r>
        <w:rPr/>
        <w:t xml:space="preserve"> tys. zł, a wykonano je w wysokości </w:t>
      </w:r>
      <w:r>
        <w:rPr>
          <w:b/>
        </w:rPr>
        <w:t>404</w:t>
      </w:r>
      <w:r>
        <w:rPr/>
        <w:t xml:space="preserve"> tys. zł, zaś zaliczane do dotacji nieinwestycyjnych zostały zaplanowane w wysokości </w:t>
      </w:r>
      <w:r>
        <w:rPr>
          <w:b/>
        </w:rPr>
        <w:t>10 000</w:t>
      </w:r>
      <w:r>
        <w:rPr/>
        <w:t xml:space="preserve"> tys. zł, a wykonano je w wysokości </w:t>
      </w:r>
      <w:r>
        <w:rPr>
          <w:b/>
        </w:rPr>
        <w:t>3 938</w:t>
      </w:r>
      <w:r>
        <w:rPr/>
        <w:t xml:space="preserve"> tys. zł. Niższe niż planowano wydatki w tej pozycji wynikają z niższych niż planowano wydatków środków zagranicznych a także z ograniczenia kosztów funkcjonowania biura, zmniejszenia zatrudnienia i wynagrodzeń pracowników Narodowego Funduszu. </w:t>
      </w:r>
    </w:p>
    <w:p>
      <w:pPr>
        <w:pStyle w:val="TextBody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1.3.</w:t>
        <w:tab/>
        <w:t>Finansowanie kapitałowe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4"/>
        </w:rPr>
      </w:pPr>
      <w:r>
        <w:rPr>
          <w:sz w:val="24"/>
        </w:rPr>
        <w:t xml:space="preserve">Oddzielną pozycję pod względem wypłat w planie finansowania ochrony środowiska stanowi finansowanie kapitałowe. W ramach tej pozycji wypłacono </w:t>
      </w:r>
      <w:r>
        <w:rPr>
          <w:b/>
          <w:sz w:val="24"/>
        </w:rPr>
        <w:t>5 927</w:t>
      </w:r>
      <w:r>
        <w:rPr>
          <w:sz w:val="24"/>
        </w:rPr>
        <w:t xml:space="preserve"> tys. zł. Ponad 80% kwoty finansowania kapitałowego wypłacono na objęcie udziałów w spółce z ograniczoną odpowiedzialnością Miejskie Przedsiębiorstwo Energetyki Cieplnej w Tarnowie (4.500 tys. zł), która to wypłata przewidziana była na 2002 rok w umowie spółki. Pozostałe środki zostały wykorzystane na zakup akcji Banku Ochrony Środowiska S.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2"/>
        <w:ind w:left="567" w:hanging="567"/>
        <w:jc w:val="center"/>
        <w:rPr>
          <w:sz w:val="28"/>
        </w:rPr>
      </w:pPr>
      <w:r>
        <w:rPr>
          <w:sz w:val="28"/>
        </w:rPr>
        <w:t>2. Efekty ekologiczne osiągnięte w wyniku realizacji przedsięwzięć zakończonych w 2002 r. i planowane do osiągnięcia z umów podpisanych w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rodowy Fundusz, finansując ochronę środowiska, dąży do osiągnięcia jak największych efektów ekologicznych przy jak najniższych kosztach ich uzys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kty ekologiczne i rzeczowe prezentowane są w dwóch przekrojach: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planowane do osiągnięcia efekty ekologiczne z umów podpisanych w roku 2002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uzyskane efekty ekologiczne z przedsięwzięć zakończonych w roku 2002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  <w:t>2.1.</w:t>
        <w:tab/>
        <w:t>Ochrona powietrza</w:t>
      </w:r>
    </w:p>
    <w:p>
      <w:pPr>
        <w:pStyle w:val="Subtitle"/>
        <w:spacing w:before="120" w:after="40"/>
        <w:rPr>
          <w:b w:val="false"/>
          <w:b w:val="false"/>
        </w:rPr>
      </w:pPr>
      <w:r>
        <w:rPr>
          <w:b w:val="false"/>
        </w:rPr>
        <w:t>W dziedzinie ochrony powietrza w 2002 r. realizowane były następujące programy: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Wspieranie wdrażania czystszej produkcji (program 1.2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Krajowy Program Redukcji Emisji Dwutlenku Siarki (program 4.1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Ograniczenie niskiej emisji (program 4.2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Ograniczanie emisji tlenków azotu (program 4.3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Wykorzystanie alternatywnych, a przyjaznych środowisku źródeł energii (program 4.5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Redukcja zanieczyszczeń w gazach odlotowych (program 4.6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Oszczędzanie surowców i energii (program 4.7),</w:t>
      </w:r>
    </w:p>
    <w:p>
      <w:pPr>
        <w:pStyle w:val="TextBodyIndent"/>
        <w:numPr>
          <w:ilvl w:val="0"/>
          <w:numId w:val="38"/>
        </w:numPr>
        <w:spacing w:before="0" w:after="40"/>
        <w:jc w:val="both"/>
        <w:rPr/>
      </w:pPr>
      <w:r>
        <w:rPr/>
        <w:t>Poprawa jakości paliw silnikowych (program 4.8).</w:t>
      </w:r>
    </w:p>
    <w:p>
      <w:pPr>
        <w:pStyle w:val="Normal"/>
        <w:jc w:val="both"/>
        <w:rPr/>
      </w:pPr>
      <w:r>
        <w:rPr>
          <w:sz w:val="24"/>
        </w:rPr>
        <w:t>W 2002 roku na finansowanie przedsięwzięć w dziedzinie ochrony powietrza</w:t>
      </w:r>
      <w:r>
        <w:rPr/>
        <w:t xml:space="preserve"> </w:t>
      </w:r>
      <w:r>
        <w:rPr>
          <w:sz w:val="24"/>
        </w:rPr>
        <w:t xml:space="preserve">zawarto </w:t>
      </w:r>
      <w:r>
        <w:rPr>
          <w:b/>
          <w:sz w:val="24"/>
        </w:rPr>
        <w:t>118</w:t>
      </w:r>
      <w:r>
        <w:rPr>
          <w:sz w:val="24"/>
        </w:rPr>
        <w:t xml:space="preserve"> umów</w:t>
      </w:r>
      <w:r>
        <w:rPr/>
        <w:t xml:space="preserve"> </w:t>
      </w:r>
      <w:r>
        <w:rPr>
          <w:sz w:val="24"/>
        </w:rPr>
        <w:t xml:space="preserve">na kwotę </w:t>
      </w:r>
      <w:r>
        <w:rPr>
          <w:b/>
          <w:sz w:val="24"/>
        </w:rPr>
        <w:t>120 801,2</w:t>
      </w:r>
      <w:r>
        <w:rPr>
          <w:sz w:val="24"/>
        </w:rPr>
        <w:t xml:space="preserve"> tys. zł. Koszt całkowity dofinansowanych przedsięwzięć wyniósł </w:t>
      </w:r>
      <w:r>
        <w:rPr>
          <w:b/>
          <w:sz w:val="24"/>
        </w:rPr>
        <w:t>538 107,6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tys. zł. Udział środków Narodowego Funduszu, w ich finansowaniu kształtował się na poziomie </w:t>
      </w:r>
      <w:r>
        <w:rPr>
          <w:b/>
          <w:sz w:val="24"/>
        </w:rPr>
        <w:t>22,4</w:t>
      </w:r>
      <w:r>
        <w:rPr>
          <w:sz w:val="24"/>
        </w:rPr>
        <w:t xml:space="preserve">%. Na poszczególne formy finansowania ochrony środowiska przypada odpowiednio: 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 xml:space="preserve">22 umowy o pożyczki na kwotę 33 908,9 tys. zł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31 umów o dotacje inwestycyjne na kwotę 30 566,8 tys. zł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52 umowy na kredyty z linii kredytowych na kwotę 3 238,1 tys. zł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3 umów o kredyty z dopłatami do oprocentowania na kwotę 53 087,4 tys. zł.</w:t>
      </w:r>
    </w:p>
    <w:p>
      <w:pPr>
        <w:pStyle w:val="TextBodyIndent"/>
        <w:ind w:left="0" w:hanging="0"/>
        <w:jc w:val="both"/>
        <w:rPr/>
      </w:pPr>
      <w:r>
        <w:rPr/>
        <w:t xml:space="preserve">Ważniejsze umowy zawarte w Narodowym Funduszu w 2002 roku dotyczyły następujących przedsięwzięć: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Wojewódzki Szpital Neuropsychiatryczny im. Dr. Emila Cyrana  - </w:t>
      </w:r>
      <w:r>
        <w:rPr>
          <w:b/>
          <w:i/>
          <w:sz w:val="22"/>
        </w:rPr>
        <w:t>Modernizacja gospodarki cieplnej Wojewódzkiego Szpitala Neuropsychiatrycznego w Lublińcu – etap I</w:t>
      </w:r>
      <w:r>
        <w:rPr>
          <w:sz w:val="22"/>
        </w:rPr>
        <w:t xml:space="preserve"> </w:t>
      </w:r>
      <w:r>
        <w:rPr>
          <w:sz w:val="24"/>
        </w:rPr>
        <w:t xml:space="preserve"> –dotacja 8.895,6 tys. zł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Elektrownia Górnej Odry Spółka z o.o. - </w:t>
      </w:r>
      <w:r>
        <w:rPr>
          <w:b/>
          <w:i/>
          <w:sz w:val="22"/>
        </w:rPr>
        <w:t xml:space="preserve">Budowa elektrowni niskospadowej Januszkowice na istniejącym piętrzeniu rzeki górna Odra realizowane </w:t>
      </w:r>
      <w:r>
        <w:rPr>
          <w:sz w:val="24"/>
        </w:rPr>
        <w:t>–pożyczka 9.000,0 tys. zł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OPEC Grudziądz Sp. z o.o. - </w:t>
      </w:r>
      <w:r>
        <w:rPr>
          <w:b/>
          <w:i/>
          <w:sz w:val="22"/>
        </w:rPr>
        <w:t>Likwidacja lokalnych kotłowni i podłączenie odbiorców do rozbudowywanej miejskiej sieci ciepłowniczej w Grudziądzu</w:t>
      </w:r>
      <w:r>
        <w:rPr>
          <w:sz w:val="24"/>
        </w:rPr>
        <w:t xml:space="preserve"> – pożyczka 8.110,0 tys. zł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Elektrownia Skawina S.A. - </w:t>
      </w:r>
      <w:r>
        <w:rPr>
          <w:b/>
          <w:i/>
          <w:sz w:val="22"/>
        </w:rPr>
        <w:t>Ograniczenie emisji zanieczyszczeń gazowych i pyłowych do atmosfery poprzez modernizację kotła K-9 wraz z elektrofiltrem</w:t>
      </w:r>
      <w:r>
        <w:rPr>
          <w:sz w:val="24"/>
        </w:rPr>
        <w:t xml:space="preserve"> – pożyczka 3.990,0 tys. zł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 xml:space="preserve">Szpital Powiatowy im. Jana Mikulicza w Biskupcu - </w:t>
      </w:r>
      <w:r>
        <w:rPr>
          <w:b/>
          <w:i/>
          <w:sz w:val="22"/>
        </w:rPr>
        <w:t>Modernizacja systemu grzewczego oraz termomodernizacja budynku szpitala powiatowego w Biskupcu</w:t>
      </w:r>
      <w:r>
        <w:rPr>
          <w:sz w:val="24"/>
        </w:rPr>
        <w:t xml:space="preserve"> – dotacja  3.889,4 tys. zł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Zarząd Gminy Nowa Dęba -</w:t>
      </w:r>
      <w:r>
        <w:rPr>
          <w:b/>
          <w:i/>
          <w:sz w:val="24"/>
        </w:rPr>
        <w:t xml:space="preserve"> </w:t>
      </w:r>
      <w:r>
        <w:rPr>
          <w:b/>
          <w:i/>
          <w:sz w:val="22"/>
        </w:rPr>
        <w:t>Budowa ciepłowni miejskiej opalanej zrębkami drewnianymi dla miasta Nowa Dęba</w:t>
      </w:r>
      <w:r>
        <w:rPr>
          <w:sz w:val="24"/>
        </w:rPr>
        <w:t xml:space="preserve"> – pożyczka 3.120,0 tys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zakończono </w:t>
      </w:r>
      <w:r>
        <w:rPr>
          <w:b/>
          <w:sz w:val="24"/>
        </w:rPr>
        <w:t>133</w:t>
      </w:r>
      <w:r>
        <w:rPr>
          <w:sz w:val="24"/>
        </w:rPr>
        <w:t xml:space="preserve"> przedsięwzięcia, na kwotę </w:t>
      </w:r>
      <w:r>
        <w:rPr>
          <w:b/>
          <w:sz w:val="24"/>
        </w:rPr>
        <w:t>206 780,0</w:t>
      </w:r>
      <w:r>
        <w:rPr>
          <w:sz w:val="24"/>
        </w:rPr>
        <w:t xml:space="preserve"> tys. zł. Koszt całkowity zrealizowanych przedsięwzięć wyniósł </w:t>
      </w:r>
      <w:r>
        <w:rPr>
          <w:b/>
          <w:sz w:val="24"/>
        </w:rPr>
        <w:t>944 047,8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21,9</w:t>
      </w:r>
      <w:r>
        <w:rPr>
          <w:sz w:val="24"/>
        </w:rPr>
        <w:t>%.</w:t>
      </w:r>
    </w:p>
    <w:p>
      <w:pPr>
        <w:pStyle w:val="TextBody"/>
        <w:rPr/>
      </w:pPr>
      <w:r>
        <w:rPr/>
        <w:t xml:space="preserve">Do ważniejszych przedsięwzięć zakończonych należy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lektrociepłownia Lublin-Wrotków  Sp. z o.o. – </w:t>
      </w:r>
      <w:r>
        <w:rPr>
          <w:i/>
          <w:sz w:val="22"/>
        </w:rPr>
        <w:t>Rozbudowa Elektrociepłowni Lublin-Wrotków o blok gazowo-parow</w:t>
      </w:r>
      <w:r>
        <w:rPr>
          <w:i/>
        </w:rPr>
        <w:t xml:space="preserve">y </w:t>
      </w:r>
      <w:r>
        <w:rPr/>
        <w:t>– pożyczka 70 000,0 tys.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lektrownia Kozienice S.A. – </w:t>
      </w:r>
      <w:r>
        <w:rPr>
          <w:i/>
          <w:sz w:val="22"/>
        </w:rPr>
        <w:t>Zabudowa palników niskoemisyjnych dla ograniczenia emisji NO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 przy kotłe Ap-1650 (500 MW) bloku energetycznego nr 9</w:t>
      </w:r>
      <w:r>
        <w:rPr>
          <w:sz w:val="24"/>
        </w:rPr>
        <w:t xml:space="preserve"> – pożyczka 25 260,0 tys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zedsiębiorstwo Energetyczne w Siedlcach Sp. z o.o. – </w:t>
      </w:r>
      <w:r>
        <w:rPr>
          <w:i/>
          <w:sz w:val="22"/>
        </w:rPr>
        <w:t>Budowa Elektrociepłowni gazowej w Siedlcach połączona z likwidacją ciepłowni La Monte’a  w celu zmniejszenia ilości emitowanych zanieczyszczeń pyłowych i gazowych</w:t>
      </w:r>
      <w:r>
        <w:rPr>
          <w:sz w:val="24"/>
        </w:rPr>
        <w:t xml:space="preserve"> – pożyczka 17 472,0 tys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Inowrocławskie Zakłady Chemiczne Soda-Mątwy S.A. –  </w:t>
      </w:r>
      <w:r>
        <w:rPr>
          <w:i/>
          <w:sz w:val="22"/>
        </w:rPr>
        <w:t>Modernizacja instalacji paleniskowej 4 kotłów parowych zainstalowanych w EC II</w:t>
      </w:r>
      <w:r>
        <w:rPr>
          <w:sz w:val="24"/>
        </w:rPr>
        <w:t xml:space="preserve">  – pożyczka 16 740,0 tys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lektrownia Opole S.A.- </w:t>
      </w:r>
      <w:r>
        <w:rPr>
          <w:i/>
          <w:sz w:val="22"/>
        </w:rPr>
        <w:t>Modernizacja części niskoprężnej turbiny typu 18K360  bloku nr 1</w:t>
      </w:r>
      <w:r>
        <w:rPr>
          <w:sz w:val="24"/>
        </w:rPr>
        <w:t xml:space="preserve"> –pożyczka 8 800,0 tys. zł,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Efekt ekologiczny w ochronie powietrza z umów zawartych oraz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z przedsięwzięć zakończonych w 2002 r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fekt ekologiczn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edukcja zanieczyszczeń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dnostka miar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mowy zawarte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ięwzięcia zakończo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14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 952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Mg/ro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,2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 436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/ro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4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 086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vertAlign w:val="superscript"/>
              </w:rPr>
              <w:t>,,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 777,3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80 736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vertAlign w:val="superscript"/>
              </w:rPr>
              <w:t>,,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49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 997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vertAlign w:val="superscript"/>
              </w:rPr>
              <w:t>,,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a-p</w:t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700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05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vertAlign w:val="superscript"/>
              </w:rPr>
              <w:t>,,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za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8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4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vertAlign w:val="superscript"/>
              </w:rPr>
              <w:t>,,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Produkcja energii elektr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źródłach odnawialnych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048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9 74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Wh/ro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09" w:hanging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left="709" w:hanging="709"/>
        <w:rPr>
          <w:b/>
          <w:b/>
          <w:color w:val="000000"/>
        </w:rPr>
      </w:pPr>
      <w:r>
        <w:rPr>
          <w:b/>
          <w:color w:val="000000"/>
        </w:rPr>
        <w:t>2.2.</w:t>
        <w:tab/>
        <w:t>Ochrona wód i gospodarka wodna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W zakresie gospodarki wodnej w 2002 roku realizowane były następujące program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67" w:leader="none"/>
        </w:tabs>
        <w:rPr/>
      </w:pPr>
      <w:r>
        <w:rPr/>
        <w:t>Wspieranie budowy szczególnie ważnych, określonych przez Ministra Środowiska zbiorników retencyjnych ( program 3.1 )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67" w:leader="none"/>
        </w:tabs>
        <w:rPr>
          <w:color w:val="000000"/>
        </w:rPr>
      </w:pPr>
      <w:r>
        <w:rPr/>
        <w:t>Wspieranie programów małej retencji ( program 3.2 )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W zakresie ochrony wód w 2002 roku realizowane były następujące programy: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Wspieranie projektów finansowanych wspólnie z instytucjami pomocy zagranicznej (program 1.12), 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spieranie i odtwarzanie obiektów ochrony środowiska zniszczonych przez powódź i inne klęski żywiołowe (program 1.13).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Likwidacja tzw. gorących punktów stanowiąca realizację postanowień Konwencji Helsińskiej (program 2.2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chrona wód przybrzeżnych Bałtyku (program 2.3.11),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color w:val="000000"/>
        </w:rPr>
        <w:t>Ochrona źródeł zaopatrzenia w wodę do celów komunalnych o wydajności powyżej   5.000 m</w:t>
      </w:r>
      <w:r>
        <w:rPr>
          <w:color w:val="000000"/>
          <w:vertAlign w:val="superscript"/>
        </w:rPr>
        <w:t>3</w:t>
      </w:r>
      <w:r>
        <w:rPr>
          <w:color w:val="000000"/>
        </w:rPr>
        <w:t>/d (program 2.4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chrona wód granicznych i transgranicznych (program 2.5),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color w:val="000000"/>
        </w:rPr>
        <w:t>Ochrona jezior i zbiorników zaporowych (program 2.7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Kompleksowe programy porządkowania gospodarki wodno-ściekowej w zlewniach rzek (program 2.8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Realizacja oczyszczalni ścieków wraz z kanalizacją dla aglomeracji powyżej 2000 RLM (program 2.9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czyszczalnie ścieków oraz kanalizacja gmin posiadających status uzdrowiska            (program 2.10),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czyszczalnie ścieków oraz kanalizacja gmin – inwestycje mające na celu ograniczenie zanieczyszczeń terenów parków narodowych, krajobrazowych i ich otulin oraz rezerwatów przyrody ( program 2.12),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Oczyszczalnie ścieków i kanalizacje chroniące tereny przyrodniczo cenne, wymagające ochrony zgodnie z międzynarodowymi programami i ratyfikowanymi konwencjami (program 2.13),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Stacje uzdatniania wody do picia dla potrzeb komunalnych (program 2.14)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4"/>
        </w:rPr>
        <w:t xml:space="preserve">W 2002 roku na finansowanie przedsięwzięć w dziedzinie ochrony wód i gospodarki wodnej zawarto </w:t>
      </w:r>
      <w:r>
        <w:rPr>
          <w:b/>
          <w:sz w:val="24"/>
        </w:rPr>
        <w:t>368</w:t>
      </w:r>
      <w:r>
        <w:rPr>
          <w:sz w:val="24"/>
        </w:rPr>
        <w:t xml:space="preserve"> umów</w:t>
      </w:r>
      <w:r>
        <w:rPr>
          <w:color w:val="0000FF"/>
        </w:rPr>
        <w:t xml:space="preserve"> </w:t>
      </w:r>
      <w:r>
        <w:rPr>
          <w:sz w:val="24"/>
        </w:rPr>
        <w:t>na kwotę 445 760,9 tys. zł Wartość kosztorysowa dofinansowanych przedsięwzięć wynosi</w:t>
      </w:r>
      <w:r>
        <w:rPr>
          <w:color w:val="0000FF"/>
          <w:sz w:val="24"/>
        </w:rPr>
        <w:t xml:space="preserve"> </w:t>
      </w:r>
      <w:r>
        <w:rPr>
          <w:sz w:val="24"/>
        </w:rPr>
        <w:t>892 665,6 tys. zł. Udział Narodowego Funduszu w ich finansowaniu kształtował się na poziomie 49,9%.</w:t>
      </w:r>
    </w:p>
    <w:p>
      <w:pPr>
        <w:pStyle w:val="TextBody"/>
        <w:rPr/>
      </w:pPr>
      <w:r>
        <w:rPr/>
        <w:t>W ramach powyższych kwot, w roku 2002 zawarto 75 umów na usuwanie skutków powodzi z roku 2001. Ogółem dofinansowanie na ten cel wyniosło 35 381,1 tys. zł, a wartość kosztorysowa zadań 55 966,9 tys. zł.</w:t>
      </w:r>
    </w:p>
    <w:p>
      <w:pPr>
        <w:pStyle w:val="TextBody"/>
        <w:rPr/>
      </w:pPr>
      <w:r>
        <w:rPr/>
        <w:t xml:space="preserve">Na poszczególne formy finansowania ochrony środowiska przypada między innymi: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80 umów pożyczkowych na kwotę 178 802,2 tys. zł,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70 umów dotacyjnych na kwotę 137 115,4 tys. zł,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25 umów o finansowanie mieszane (pożyczki i dotacje jednocześnie, w tym pożyczki 54 855,3 tys. zł oraz 12 497,1 tys. zł dotacje,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126 umów na kredyty z linii kredytowych na kwotę 32 217,3 tys. zł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17 umów o kredyty z dopłatami do oprocentowania, </w:t>
      </w:r>
    </w:p>
    <w:p>
      <w:pPr>
        <w:pStyle w:val="TextBody"/>
        <w:numPr>
          <w:ilvl w:val="0"/>
          <w:numId w:val="35"/>
        </w:numPr>
        <w:rPr>
          <w:sz w:val="16"/>
        </w:rPr>
      </w:pPr>
      <w:r>
        <w:rPr/>
        <w:t>12 umów o finansowanie łączone (kredyty i dotacje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Ważniejsze umowy zawarte w 2002 roku dotyczyły następujących przedsięwzięć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Bytomskie przedsiębiorstwo Komunalne - </w:t>
      </w:r>
      <w:r>
        <w:rPr>
          <w:i/>
          <w:sz w:val="22"/>
        </w:rPr>
        <w:t>Rozbudowa oczyszczalni ścieków w Radzionkowie (Q</w:t>
      </w:r>
      <w:r>
        <w:rPr>
          <w:i/>
          <w:sz w:val="22"/>
          <w:vertAlign w:val="subscript"/>
        </w:rPr>
        <w:t>śr.d.</w:t>
      </w:r>
      <w:r>
        <w:rPr>
          <w:i/>
          <w:sz w:val="22"/>
        </w:rPr>
        <w:t>=30 00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d)</w:t>
      </w:r>
      <w:r>
        <w:rPr/>
        <w:t xml:space="preserve"> – kwota pożyczki 14 758,4 tys. zł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Regionalny Zarząd Gospodarki Wodnej Kraków - </w:t>
      </w:r>
      <w:r>
        <w:rPr>
          <w:i/>
          <w:sz w:val="22"/>
        </w:rPr>
        <w:t>Zbiornik wodny Świnna Poręba na rzece Skawie (pojemność zbiornika 161.000.00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 xml:space="preserve">) </w:t>
      </w:r>
      <w:r>
        <w:rPr/>
        <w:t>- kwota</w:t>
        <w:tab/>
        <w:t>dotacji</w:t>
        <w:tab/>
        <w:t>24 806,0 tys. zł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Spółka Wodno-Ściekowa Bystrzyca - </w:t>
      </w:r>
      <w:r>
        <w:rPr>
          <w:i/>
          <w:sz w:val="22"/>
        </w:rPr>
        <w:t>III etap rozbudowy oczyszczalni ścieków dla miasta Świdnicy (Q</w:t>
      </w:r>
      <w:r>
        <w:rPr>
          <w:i/>
          <w:sz w:val="22"/>
          <w:vertAlign w:val="subscript"/>
        </w:rPr>
        <w:t>śr.d.</w:t>
      </w:r>
      <w:r>
        <w:rPr>
          <w:i/>
          <w:sz w:val="22"/>
        </w:rPr>
        <w:t>=30 00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d), docelowe rozwiązanie gospodarki osadowej</w:t>
      </w:r>
      <w:r>
        <w:rPr/>
        <w:t xml:space="preserve"> – kwota pożyczki11 453,9 tys. zł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Wodociągi Płockie - </w:t>
      </w:r>
      <w:r>
        <w:rPr>
          <w:i/>
          <w:sz w:val="22"/>
        </w:rPr>
        <w:t>Modernizacja filtrów pospiesznych w Stacji Uzdatniania Wody w Płocku (wydajność SUW: Q</w:t>
      </w:r>
      <w:r>
        <w:rPr>
          <w:i/>
          <w:sz w:val="22"/>
          <w:vertAlign w:val="subscript"/>
        </w:rPr>
        <w:t>śr.d.</w:t>
      </w:r>
      <w:r>
        <w:rPr>
          <w:i/>
          <w:sz w:val="22"/>
        </w:rPr>
        <w:t>=25 00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d)</w:t>
      </w:r>
      <w:r>
        <w:rPr/>
        <w:t xml:space="preserve"> – kwota pożyczki 4 689,0 tys. zł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Zarząd Gminy Bytów - </w:t>
      </w:r>
      <w:r>
        <w:rPr>
          <w:i/>
          <w:sz w:val="22"/>
        </w:rPr>
        <w:t>Budowa kanalizacji sanitarnej w Bytowie i na terenach wiejskich gminy Bytów (długość kanalizacji L=71,3 km)</w:t>
      </w:r>
      <w:r>
        <w:rPr/>
        <w:t xml:space="preserve"> – kwota pożyczki 8 986,5 tys. zł, dotacji 998,5tys. zł.</w:t>
      </w:r>
    </w:p>
    <w:p>
      <w:pPr>
        <w:pStyle w:val="Normal"/>
        <w:tabs>
          <w:tab w:val="clear" w:pos="708"/>
          <w:tab w:val="left" w:pos="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ziedzinie ochrony wód i gospodarki wodnej</w:t>
      </w:r>
      <w:r>
        <w:rPr/>
        <w:t xml:space="preserve"> </w:t>
      </w:r>
      <w:r>
        <w:rPr>
          <w:sz w:val="24"/>
        </w:rPr>
        <w:t xml:space="preserve">zakończono 357 przedsięwzięć, dofinansowanych kwotą </w:t>
      </w:r>
      <w:r>
        <w:rPr>
          <w:sz w:val="24"/>
          <w:lang w:eastAsia="pl-PL"/>
        </w:rPr>
        <w:t xml:space="preserve">393 418,1 </w:t>
      </w:r>
      <w:r>
        <w:rPr>
          <w:sz w:val="24"/>
        </w:rPr>
        <w:t xml:space="preserve">tys. zł. Wartość kosztorysowa dofinansowanych przedsięwzięć wyniosła </w:t>
      </w:r>
      <w:r>
        <w:rPr>
          <w:sz w:val="24"/>
          <w:lang w:eastAsia="pl-PL"/>
        </w:rPr>
        <w:t xml:space="preserve">984 781,6 </w:t>
      </w:r>
      <w:r>
        <w:rPr>
          <w:sz w:val="24"/>
        </w:rPr>
        <w:t>tys. zł. Udział Narodowego Funduszu w ich finansowaniu kształtował się na poziomie 39,9%.</w:t>
      </w:r>
      <w:r>
        <w:rPr/>
        <w:t xml:space="preserve"> </w:t>
      </w:r>
      <w:r>
        <w:rPr>
          <w:sz w:val="24"/>
        </w:rPr>
        <w:t>Ponadto zawarto 210 umów w wyniku rozstrzygnięcia konkursów ekologicznych. Łączną kwota nagród w postaci dotacji nieinwestycyjnych  wyniosła 44 400 tys. zł.</w:t>
      </w:r>
    </w:p>
    <w:p>
      <w:pPr>
        <w:pStyle w:val="Normal"/>
        <w:rPr>
          <w:sz w:val="24"/>
        </w:rPr>
      </w:pPr>
      <w:r>
        <w:rPr>
          <w:sz w:val="24"/>
        </w:rPr>
        <w:t>W roku 2002 zakończono 34 umowy na usuwanie skutków powodzi z roku 2001. Ogółem dofinansowanie na ten cel wyniosło 13 276,1 tys. zł, a wartość kosztorysowa zadań 22 558,7 tys.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ażniejsze przedsięwzięcia zakończone w 2002 roku:</w:t>
      </w:r>
    </w:p>
    <w:p>
      <w:pPr>
        <w:pStyle w:val="Tekstpodstawowy3"/>
        <w:numPr>
          <w:ilvl w:val="0"/>
          <w:numId w:val="52"/>
        </w:numPr>
        <w:jc w:val="both"/>
        <w:rPr/>
      </w:pPr>
      <w:r>
        <w:rPr/>
        <w:t xml:space="preserve">Spółka Wodna ”Kapuściska” - </w:t>
      </w:r>
      <w:r>
        <w:rPr>
          <w:i/>
          <w:sz w:val="22"/>
        </w:rPr>
        <w:t>Budowa komunalno-przemysłowej oczyszczalni ścieków „Kapuściska” w Bydgoszczy (Q</w:t>
      </w:r>
      <w:r>
        <w:rPr>
          <w:i/>
          <w:sz w:val="22"/>
          <w:vertAlign w:val="subscript"/>
        </w:rPr>
        <w:t>śr.d.</w:t>
      </w:r>
      <w:r>
        <w:rPr>
          <w:i/>
          <w:sz w:val="22"/>
        </w:rPr>
        <w:t>=71 88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d)</w:t>
      </w:r>
      <w:r>
        <w:rPr/>
        <w:t xml:space="preserve"> – pożyczka 80 000 tys. zł</w:t>
      </w:r>
    </w:p>
    <w:p>
      <w:pPr>
        <w:pStyle w:val="Tekstpodstawowy3"/>
        <w:numPr>
          <w:ilvl w:val="0"/>
          <w:numId w:val="52"/>
        </w:numPr>
        <w:jc w:val="both"/>
        <w:rPr/>
      </w:pPr>
      <w:r>
        <w:rPr/>
        <w:t xml:space="preserve">Okręgowa Dyrekcja Gospodarki Wodnej Wrocław - </w:t>
      </w:r>
      <w:r>
        <w:rPr>
          <w:i/>
          <w:sz w:val="22"/>
        </w:rPr>
        <w:t>Budowa zbiornika wodnego Sosnówka na potoku Czerwonka (pojemność zbiornika V=14.000.000 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)</w:t>
      </w:r>
      <w:r>
        <w:rPr/>
        <w:t xml:space="preserve"> – dotacja 13 432 tys. zł</w:t>
      </w:r>
    </w:p>
    <w:p>
      <w:pPr>
        <w:pStyle w:val="Tekstpodstawowy3"/>
        <w:numPr>
          <w:ilvl w:val="0"/>
          <w:numId w:val="52"/>
        </w:numPr>
        <w:jc w:val="both"/>
        <w:rPr/>
      </w:pPr>
      <w:r>
        <w:rPr/>
        <w:t xml:space="preserve">Gmina Boguchwała - </w:t>
      </w:r>
      <w:r>
        <w:rPr>
          <w:i/>
          <w:sz w:val="22"/>
        </w:rPr>
        <w:t>Kanalizacja gminy Boguchwała (L=135,3 km)</w:t>
      </w:r>
      <w:r>
        <w:rPr/>
        <w:t xml:space="preserve"> – pożyczka 5 650 tys. zł  i dotacja 2 485 tys. zł</w:t>
      </w:r>
    </w:p>
    <w:p>
      <w:pPr>
        <w:pStyle w:val="Tekstpodstawowy3"/>
        <w:numPr>
          <w:ilvl w:val="0"/>
          <w:numId w:val="52"/>
        </w:numPr>
        <w:rPr/>
      </w:pPr>
      <w:r>
        <w:rPr/>
        <w:t xml:space="preserve">Gmina Piaseczno - </w:t>
      </w:r>
      <w:r>
        <w:rPr>
          <w:i/>
          <w:sz w:val="22"/>
        </w:rPr>
        <w:t>Budowa kanalizacji sanitarnej w zlewniach oczyszczalni ścieków w Piasecznie i Wólce Kozodawskiej (L=55,4 km)</w:t>
      </w:r>
      <w:r>
        <w:rPr/>
        <w:t xml:space="preserve"> – pożyczka 19 000 tys. zł</w:t>
      </w:r>
    </w:p>
    <w:p>
      <w:pPr>
        <w:pStyle w:val="Tekstpodstawowy3"/>
        <w:numPr>
          <w:ilvl w:val="0"/>
          <w:numId w:val="52"/>
        </w:numPr>
        <w:rPr/>
      </w:pPr>
      <w:r>
        <w:rPr/>
        <w:t xml:space="preserve">Gmina Tarnowo Podgórne - </w:t>
      </w:r>
      <w:r>
        <w:rPr>
          <w:i/>
          <w:sz w:val="22"/>
        </w:rPr>
        <w:t>Budowa kanalizacji sanitarnej dla gminy Tarnowo Podgórne (L=80,1 km)</w:t>
      </w:r>
      <w:r>
        <w:rPr/>
        <w:t xml:space="preserve"> – pożyczka 19 400 tys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Efekt ekologiczny i rzeczowy w ochronie wód i gospodarce wodnej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z umów zawartych oraz z przedsięwzięć zakończonych w 2002 r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12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fekt ekologiczny </w:t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rzecz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wielkość efektu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dnostka miary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mowy zawarte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zedsięwzięcia. zakończo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Zwiększenie przepustowości oczyszczalni ściekó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 630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 4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sieci kanalizacyjnych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27,1</w:t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 2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wydajności przepompow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 227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17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rzepompowni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wydajności stacji uzdatniania wo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72 340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 2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pojemności zbiorników retencyjnych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61 000 000</w:t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 500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pojemności zbiorników małej retencj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 853 6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  <w:lang w:eastAsia="pl-PL"/>
              </w:rPr>
              <w:t>2 986 7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wodociągów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3.</w:t>
      </w:r>
      <w:r>
        <w:rPr>
          <w:b/>
        </w:rPr>
        <w:tab/>
        <w:t>Ochrona powierzchni zie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 dziedzinie ochrony powierzchni ziemi w 2002 r. realizowane były następujące programy: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Rekultywacja terenów zdegradowanych przez wojska Federacji Rosyjskiej, Wojsko Polskie i przemysł (program 5.1),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Likwidacja uciążliwości starych składowisk odpadów niebezpiecznych (program 5.2),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Unieszkodliwianie  odpadów  powstających w związku z transportem samochodowym (autozłom, płyny eksploatacyjne, akumulatory, ogumienie, tworzywa sztuczne i inne) oraz zbiórka i wykorzystanie olejów przepracowanych (program 5.12),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Przeciwdziałanie powstawaniu i unieszkodliwianie odpadów przemysłowych i innych odpadów niebezpiecznych (program 5.13),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Międzygminne i regionalne programy zagospodarowywania odpadów komunalnych w tym budowa zakładów przetwórstwa odpadów oraz wspomaganie systemów zagospodarowywania osadów ściekowych (program 5.14)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4"/>
        </w:rPr>
        <w:t xml:space="preserve">W 2002 roku na finansowanie przedsięwzięć w dziedzinie ochrony powierzchni ziemi zawarto </w:t>
      </w:r>
      <w:r>
        <w:rPr>
          <w:b/>
          <w:sz w:val="24"/>
        </w:rPr>
        <w:t>59</w:t>
      </w:r>
      <w:r>
        <w:rPr>
          <w:sz w:val="24"/>
        </w:rPr>
        <w:t xml:space="preserve"> umów</w:t>
      </w:r>
      <w:r>
        <w:rPr/>
        <w:t xml:space="preserve"> </w:t>
      </w:r>
      <w:r>
        <w:rPr>
          <w:sz w:val="24"/>
        </w:rPr>
        <w:t xml:space="preserve">na kwotę </w:t>
      </w:r>
      <w:r>
        <w:rPr>
          <w:b/>
          <w:sz w:val="24"/>
        </w:rPr>
        <w:t xml:space="preserve">94 058,0 </w:t>
      </w:r>
      <w:r>
        <w:rPr>
          <w:sz w:val="24"/>
        </w:rPr>
        <w:t xml:space="preserve">tys. zł, w tym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9 umów o pożyczki na kwotę 44 031,1 tys. zł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8 umów o dotacje na kwotę 28.578,6 tys. zł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40 umów o kredyty w ramach linii kredytowych na kwotę 11 503,3 tys. zł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1 umowa na finansowanie mieszane (pożyczka na kwotę 9 345 tys. zł i dotacja na kwotę 600 tys. zł)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4"/>
        </w:rPr>
        <w:t xml:space="preserve">Wartość kosztorysowa dofinansowanych przedsięwzięć wynosi </w:t>
      </w:r>
      <w:r>
        <w:rPr>
          <w:b/>
          <w:sz w:val="24"/>
        </w:rPr>
        <w:t xml:space="preserve">299 683,0 </w:t>
      </w:r>
      <w:r>
        <w:rPr>
          <w:sz w:val="24"/>
        </w:rPr>
        <w:t xml:space="preserve">tys. zł. Udział Narodowego Funduszu w ich finansowaniu kształtował się na poziomie </w:t>
      </w:r>
      <w:r>
        <w:rPr>
          <w:b/>
          <w:sz w:val="24"/>
        </w:rPr>
        <w:t>31,4</w:t>
      </w:r>
      <w:r>
        <w:rPr>
          <w:sz w:val="24"/>
        </w:rPr>
        <w:t>%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ażniejsze umowy zawarte w Narodowym Funduszu w 2002 roku dotyczyły następujących przedsięwzię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 Miasta Stargard Szczeciński – </w:t>
      </w:r>
      <w:r>
        <w:rPr>
          <w:i/>
          <w:sz w:val="22"/>
        </w:rPr>
        <w:t>Kontynuacja prac rekultywacyjnych terenów zdegradowanych przez Wojska Federacji Rosyjskiej na terenie byłego lotniska Kluczewo</w:t>
      </w:r>
      <w:r>
        <w:rPr>
          <w:sz w:val="24"/>
        </w:rPr>
        <w:t xml:space="preserve"> –dotacja 3 929,3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 Województwa Wielkopolskiego – </w:t>
      </w:r>
      <w:r>
        <w:rPr>
          <w:i/>
          <w:sz w:val="22"/>
        </w:rPr>
        <w:t>Likwidacja mogilników na terenie woj. Wielkopolskiego</w:t>
      </w:r>
      <w:r>
        <w:rPr>
          <w:sz w:val="24"/>
        </w:rPr>
        <w:t xml:space="preserve"> – dotacja  9 186,0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kologiczny Związek Gospodarki Odpadami Komunalnymi EKOGOK Oława – </w:t>
      </w:r>
      <w:r>
        <w:rPr>
          <w:i/>
          <w:sz w:val="22"/>
        </w:rPr>
        <w:t>Rozbudowa zakładu utylizacji Odpadów Komunalnych we wsi Gać gm. Oława</w:t>
      </w:r>
      <w:r>
        <w:rPr>
          <w:sz w:val="24"/>
        </w:rPr>
        <w:t xml:space="preserve"> – pożyczka 8 000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kład Unieszkodliwiania Odpadów Sp. z o.o. Łężyce – </w:t>
      </w:r>
      <w:r>
        <w:rPr>
          <w:i/>
          <w:sz w:val="22"/>
        </w:rPr>
        <w:t>Zakład utylizacji odpadów dla Komunalnego Związku Gmin „Dolina Redy i Chylonki”</w:t>
      </w:r>
      <w:r>
        <w:rPr>
          <w:sz w:val="24"/>
        </w:rPr>
        <w:t xml:space="preserve"> – pożyczka 8 000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kłady Chemiczne „Tarnowskie Góry” w Tarnowskich Górach w likwidacji – </w:t>
      </w:r>
      <w:r>
        <w:rPr>
          <w:i/>
          <w:sz w:val="22"/>
        </w:rPr>
        <w:t>Budowa kwatery K2 Centralnego Składowiska Odpadów (CSO) oraz unieszkodliwienie co najmniej 79.000 m</w:t>
      </w:r>
      <w:r>
        <w:rPr>
          <w:i/>
          <w:sz w:val="22"/>
          <w:vertAlign w:val="superscript"/>
        </w:rPr>
        <w:t xml:space="preserve">3 </w:t>
      </w:r>
      <w:r>
        <w:rPr>
          <w:i/>
          <w:sz w:val="22"/>
        </w:rPr>
        <w:t>odpadów niebezpiecznych</w:t>
      </w:r>
      <w:r>
        <w:rPr>
          <w:sz w:val="24"/>
        </w:rPr>
        <w:t xml:space="preserve"> – dotacja 2 600 tys. zł.</w:t>
      </w:r>
    </w:p>
    <w:p>
      <w:pPr>
        <w:pStyle w:val="Normal"/>
        <w:tabs>
          <w:tab w:val="clear" w:pos="708"/>
          <w:tab w:val="left" w:pos="1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 2002 roku w dziedzinie ochrony powierzchni ziemi</w:t>
      </w:r>
      <w:r>
        <w:rPr/>
        <w:t xml:space="preserve"> </w:t>
      </w:r>
      <w:r>
        <w:rPr>
          <w:sz w:val="24"/>
        </w:rPr>
        <w:t xml:space="preserve">zakończono </w:t>
      </w:r>
      <w:r>
        <w:rPr>
          <w:b/>
          <w:sz w:val="24"/>
        </w:rPr>
        <w:t>69</w:t>
      </w:r>
      <w:r>
        <w:rPr>
          <w:sz w:val="24"/>
        </w:rPr>
        <w:t xml:space="preserve"> przedsięwzięć, dofinansowanych przez Narodowy Fundusz kwotą </w:t>
      </w:r>
      <w:r>
        <w:rPr>
          <w:b/>
          <w:sz w:val="24"/>
        </w:rPr>
        <w:t>130 029,9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361 062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36,0</w:t>
      </w:r>
      <w:r>
        <w:rPr>
          <w:sz w:val="24"/>
        </w:rPr>
        <w:t>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sz w:val="24"/>
        </w:rPr>
        <w:t>Ważniejsze przedsięwzięcia zakończone w 2002 roku to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ABC Recykling S.A. - </w:t>
      </w:r>
      <w:r>
        <w:rPr>
          <w:i/>
          <w:sz w:val="22"/>
        </w:rPr>
        <w:t>Budowa i uruchomienie zakładu recyklingu opon</w:t>
      </w:r>
      <w:r>
        <w:rPr>
          <w:sz w:val="24"/>
        </w:rPr>
        <w:t xml:space="preserve"> –pożyczka 13 000 tys. zł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Rafineria Nafty Jedlicze S.A. - </w:t>
      </w:r>
      <w:r>
        <w:rPr>
          <w:i/>
          <w:sz w:val="22"/>
        </w:rPr>
        <w:t>Instalacja hydrorafinacji</w:t>
      </w:r>
      <w:r>
        <w:rPr>
          <w:sz w:val="24"/>
        </w:rPr>
        <w:t xml:space="preserve"> – pożyczka  50 000 tys. zł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Zarząd Miasta Puławy - </w:t>
      </w:r>
      <w:r>
        <w:rPr>
          <w:i/>
          <w:sz w:val="22"/>
        </w:rPr>
        <w:t>Zakład Unieszkodliwiania odpadów komunalnych dla miasta Puławy</w:t>
      </w:r>
      <w:r>
        <w:rPr>
          <w:sz w:val="24"/>
        </w:rPr>
        <w:t xml:space="preserve"> – pożyczka 6 000 tys. zł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Zakłady Chemiczne „Tarnowskie Góry’ w Tarnowskich Górach w likwidacji - </w:t>
      </w:r>
      <w:r>
        <w:rPr>
          <w:i/>
          <w:sz w:val="22"/>
        </w:rPr>
        <w:t>Likwidacja zwałowiska odpadów niebezpiecznych nr 2</w:t>
      </w:r>
      <w:r>
        <w:rPr>
          <w:sz w:val="24"/>
        </w:rPr>
        <w:t xml:space="preserve"> – dotacja 6 637,7 tys. zł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4"/>
        </w:rPr>
        <w:t xml:space="preserve">Wojewoda Lubelski - </w:t>
      </w:r>
      <w:r>
        <w:rPr>
          <w:i/>
          <w:sz w:val="22"/>
        </w:rPr>
        <w:t>Likwidacja starych składowisk odpadów niebezpiecznych tzw. mogilników zlokalizowanych na terenie woj. Lubelskiego etap III</w:t>
      </w:r>
      <w:r>
        <w:rPr>
          <w:sz w:val="24"/>
        </w:rPr>
        <w:t xml:space="preserve"> – dotacja 7 856,2 tys. zł.</w:t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fekt ekologiczny i rzeczowy w ochronie powierzchni ziemi z umów zawartych </w:t>
      </w:r>
    </w:p>
    <w:p>
      <w:pPr>
        <w:pStyle w:val="Tekstpodstawowy2"/>
        <w:spacing w:lineRule="exact" w:line="240" w:before="0" w:after="240"/>
        <w:jc w:val="center"/>
        <w:rPr/>
      </w:pPr>
      <w:r>
        <w:rPr>
          <w:b w:val="false"/>
          <w:sz w:val="24"/>
        </w:rPr>
        <w:t>oraz z przedsięwzięć zakończonych w 2002 r</w:t>
      </w:r>
      <w:r>
        <w:rPr/>
        <w:t>.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  <w:gridCol w:w="1559"/>
        <w:gridCol w:w="160"/>
        <w:gridCol w:w="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/>
            </w:pPr>
            <w:r>
              <w:rPr>
                <w:i/>
                <w:sz w:val="22"/>
              </w:rPr>
              <w:t>Efekt ekologiczny i rzeczo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wielkość efekt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ednostka miary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mowy zawarte </w:t>
            </w:r>
          </w:p>
        </w:tc>
        <w:tc>
          <w:tcPr>
            <w:tcW w:w="1843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ięwzięcia zakończone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geometryczna skład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2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4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tys.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orzenie możliwości przerobu odpadów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94 690</w:t>
            </w:r>
          </w:p>
        </w:tc>
        <w:tc>
          <w:tcPr>
            <w:tcW w:w="1843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 094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/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wyprodukowanego kompost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/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orzenie możliwości segregacji odpadów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7 500</w:t>
            </w:r>
          </w:p>
        </w:tc>
        <w:tc>
          <w:tcPr>
            <w:tcW w:w="1843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900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/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sczerpanego paliw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zrekultywowanego gruntu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 318,7</w:t>
            </w:r>
          </w:p>
        </w:tc>
        <w:tc>
          <w:tcPr>
            <w:tcW w:w="1843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zrekultywowana gruntu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unieszkodliwiona odpadów niebezpiecznych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22 424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7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  <w:t>2.4.</w:t>
        <w:tab/>
        <w:t>Ochrona przyrody i krajobrazu oraz leśnictwo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 2002 roku realizowane były następujące program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kresie ochrony przyrody i krajobraz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chowanie i wzbogacanie różnorodności biologicznej na obszarach chronionych, ze szczególnym uwzględnieniem parków narodowych, parków krajobrazowych i rezerwatów przyrody, a także w zespołach parkowych i pałacowo-ogrodowych o znaczeniu krajowym i międzynarodowym (według listy hierarchicznej, ustalonej z Ośrodkiem Ochrony Krajobrazu Zabytkowego) (8.1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estytucja i reintrodukcja gatunków fauny i flory (8.2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wój bazy dydaktycznej w parkach narodowych i parkach krajobrazowych (8.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kresie leśnictw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rajowy Program Zwiększenia Lesistości (7.1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hrona ekosystemów leśnych przed gradacjami owadów, chorobami drzewostanów i pożarami (7.2),</w:t>
      </w:r>
    </w:p>
    <w:p>
      <w:pPr>
        <w:pStyle w:val="Tekstpodstawowy3"/>
        <w:numPr>
          <w:ilvl w:val="0"/>
          <w:numId w:val="10"/>
        </w:numPr>
        <w:rPr/>
      </w:pPr>
      <w:r>
        <w:rPr/>
        <w:t>Ochrona i przywracanie różnorodności biologicznej ekosystemów leśnych na obszarach szczególnej ochrony środowiska (7.4).</w:t>
      </w:r>
    </w:p>
    <w:p>
      <w:pPr>
        <w:pStyle w:val="Normal"/>
        <w:jc w:val="both"/>
        <w:rPr/>
      </w:pPr>
      <w:r>
        <w:rPr>
          <w:sz w:val="24"/>
        </w:rPr>
        <w:t xml:space="preserve">W  ramach ochrony przyrody i krajobrazu oraz leśnictwa, zawarto </w:t>
      </w:r>
      <w:r>
        <w:rPr>
          <w:b/>
          <w:sz w:val="24"/>
        </w:rPr>
        <w:t>69</w:t>
      </w:r>
      <w:r>
        <w:rPr>
          <w:sz w:val="24"/>
        </w:rPr>
        <w:t xml:space="preserve"> umów na kwotę </w:t>
      </w:r>
      <w:r>
        <w:rPr>
          <w:b/>
          <w:sz w:val="24"/>
        </w:rPr>
        <w:t>53 763,9</w:t>
      </w:r>
      <w:r>
        <w:rPr>
          <w:sz w:val="24"/>
        </w:rPr>
        <w:t xml:space="preserve"> tys. zł, w tym: 68 umów o dotacje na kwotę 33 763,9 tys. zł oraz 1 umowa o pożyczkę w wysokości 20 000 tys. zł. Pożyczka udzielona została na dofinansowanie realizacji przedsięwzięcia  pn. „Likwidacja skutków katastrofalnych huraganów w lasach północno-wschodniej Polski”. </w:t>
      </w:r>
    </w:p>
    <w:p>
      <w:pPr>
        <w:pStyle w:val="Normal"/>
        <w:jc w:val="both"/>
        <w:rPr/>
      </w:pPr>
      <w:r>
        <w:rPr>
          <w:sz w:val="24"/>
        </w:rPr>
        <w:t xml:space="preserve">Wartość kosztorysowa dofinansowanych przedsięwzięć wynosi </w:t>
      </w:r>
      <w:r>
        <w:rPr>
          <w:b/>
          <w:sz w:val="24"/>
        </w:rPr>
        <w:t>130 930,8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41,1</w:t>
      </w:r>
      <w:r>
        <w:rPr>
          <w:sz w:val="24"/>
        </w:rPr>
        <w:t xml:space="preserve">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padku większości przedsięwzięć zrealizowanych w zakresie ochrony przyrody nie można określić wymiernego efektu ekologicznego. Zrealizowanie zakresu rzeczowego przedsięwzięcia daje podstawę do osiągnięcia w przyszłości efektu ekologicznego polegającego na stworzeniu warunków do zachowania, ochrony lub odtworzenia różnorodności przyrody na różnych poziomach.</w:t>
      </w:r>
    </w:p>
    <w:p>
      <w:pPr>
        <w:pStyle w:val="TextBody"/>
        <w:rPr/>
      </w:pPr>
      <w:r>
        <w:rPr/>
        <w:t>Osiągnięto efekty ekologiczne i rzeczowe w postaci wykonywania czynnej ochrony ekosystemów leśnych i nieleśnych w 12 parkach narodowych na łącznej powierzchni 2.431,27 ha, a także wykupiono grunty w ramach rekonstrukcji krajobrazu Puszczy Kampinoskiej w Kampinoskim Parku Narodowym ok.100 ha, doposażono parki narodowe w sprzęt do wykonywania zabiegów oraz w sprzęt w ramach obrony przeciwpożarowej.</w:t>
      </w:r>
    </w:p>
    <w:p>
      <w:pPr>
        <w:pStyle w:val="TextBody"/>
        <w:rPr/>
      </w:pPr>
      <w:r>
        <w:rPr/>
        <w:t>W ramach wspierania realizacji programów budowy urządzeń bezpośredniej ochrony, dotyczących uregulowania gospodarki wodno-ściekowej i eliminacji niskiej emisji dofinansowano prace w 4 parkach narodowych.</w:t>
      </w:r>
    </w:p>
    <w:p>
      <w:pPr>
        <w:pStyle w:val="TextBody"/>
        <w:spacing w:before="60" w:after="60"/>
        <w:rPr/>
      </w:pPr>
      <w:r>
        <w:rPr/>
        <w:t>Przywracając walory przyrodnicze założeniom parkowym i pałacowo-ogrodowym o znaczeniu krajowym i międzynarodowym dofinansowano przedsięwzięcia zgłoszone przez: Muzeum Łazienki Królewskie, Muzeum Zamoyskich w Kozłówce, Instytut Uprawy, Nawożenia i Gleboznawstwa w Puławach, Zarząd Miasta i Gminy Kozienice, Muzeum Historyczne-Pałac w Dukli, Muzeum Zamek w Łańcucie.</w:t>
      </w:r>
      <w:r>
        <w:rPr>
          <w:b/>
          <w:i/>
        </w:rPr>
        <w:t xml:space="preserve"> </w:t>
      </w:r>
    </w:p>
    <w:p>
      <w:pPr>
        <w:pStyle w:val="TextBody"/>
        <w:spacing w:before="60" w:after="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>Ważniejsze umowy zawarte w 2002 roku dotyczyły następujących przedsięwzięć:</w:t>
      </w:r>
    </w:p>
    <w:p>
      <w:pPr>
        <w:pStyle w:val="TextBody"/>
        <w:ind w:firstLine="426"/>
        <w:rPr>
          <w:b/>
          <w:b/>
          <w:u w:val="single"/>
        </w:rPr>
      </w:pPr>
      <w:r>
        <w:rPr>
          <w:u w:val="single"/>
        </w:rPr>
        <w:t>w zakresie ochrony przyrody i krajobraz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41" w:leader="none"/>
          <w:tab w:val="left" w:pos="9212" w:leader="none"/>
        </w:tabs>
        <w:jc w:val="both"/>
        <w:rPr/>
      </w:pPr>
      <w:r>
        <w:rPr>
          <w:sz w:val="24"/>
        </w:rPr>
        <w:t>Muzeum Zamoyskich w Kozłówce</w:t>
      </w:r>
      <w:r>
        <w:rPr/>
        <w:t xml:space="preserve"> – </w:t>
      </w:r>
      <w:r>
        <w:rPr>
          <w:i/>
          <w:sz w:val="22"/>
        </w:rPr>
        <w:t xml:space="preserve">„Zabezpieczenie prawidłowej ochrony i pielęgnacji zabytkowego parku w zespole pałacowo-parkowym w Kozłówce  - </w:t>
      </w:r>
      <w:r>
        <w:rPr>
          <w:sz w:val="24"/>
        </w:rPr>
        <w:t>dotacja 322,1 tys.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41" w:leader="none"/>
          <w:tab w:val="left" w:pos="9212" w:leader="none"/>
        </w:tabs>
        <w:jc w:val="both"/>
        <w:rPr/>
      </w:pPr>
      <w:r>
        <w:rPr>
          <w:sz w:val="24"/>
        </w:rPr>
        <w:t xml:space="preserve">Powiat Kłodzki - </w:t>
      </w:r>
      <w:r>
        <w:rPr>
          <w:i/>
        </w:rPr>
        <w:t>Czynna ochrona płazów w Górach Stołowych – część I</w:t>
      </w:r>
      <w:r>
        <w:rPr>
          <w:sz w:val="24"/>
        </w:rPr>
        <w:t xml:space="preserve"> – dotacja 180 tys.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41" w:leader="none"/>
          <w:tab w:val="left" w:pos="9212" w:leader="none"/>
        </w:tabs>
        <w:jc w:val="both"/>
        <w:rPr/>
      </w:pPr>
      <w:r>
        <w:rPr>
          <w:sz w:val="24"/>
        </w:rPr>
        <w:t xml:space="preserve">Park Narodowy Gór Stołowych - </w:t>
      </w:r>
      <w:r>
        <w:rPr>
          <w:i/>
          <w:sz w:val="22"/>
        </w:rPr>
        <w:t>Czynna ochrona płazów w Górach Stołowych – część II</w:t>
      </w:r>
      <w:r>
        <w:rPr>
          <w:sz w:val="24"/>
        </w:rPr>
        <w:t xml:space="preserve"> –dotacja 112 tys.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41" w:leader="none"/>
          <w:tab w:val="left" w:pos="9212" w:leader="none"/>
        </w:tabs>
        <w:jc w:val="both"/>
        <w:rPr/>
      </w:pPr>
      <w:r>
        <w:rPr>
          <w:sz w:val="24"/>
        </w:rPr>
        <w:t xml:space="preserve">Zarząd Miasta Kudowa Zdrój - </w:t>
      </w:r>
      <w:r>
        <w:rPr>
          <w:i/>
          <w:sz w:val="22"/>
        </w:rPr>
        <w:t>Czynna ochrona płazów w Górach Stołowych – część III</w:t>
      </w:r>
      <w:r>
        <w:rPr>
          <w:sz w:val="24"/>
        </w:rPr>
        <w:t xml:space="preserve"> –dotacja 70 tys. zł.</w:t>
      </w:r>
    </w:p>
    <w:p>
      <w:pPr>
        <w:pStyle w:val="TextBody"/>
        <w:ind w:firstLine="426"/>
        <w:rPr>
          <w:i/>
          <w:i/>
          <w:u w:val="single"/>
        </w:rPr>
      </w:pPr>
      <w:r>
        <w:rPr>
          <w:i/>
          <w:u w:val="single"/>
        </w:rPr>
        <w:t>w zakresie leśnictwa: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Dyrekcja Generalna Lasów Państwowych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i/>
          <w:sz w:val="22"/>
        </w:rPr>
        <w:t>Likwidacja skutków katastrofalnych huraganów w lasach północno-wschodniej Polski –</w:t>
      </w:r>
      <w:r>
        <w:rPr>
          <w:sz w:val="22"/>
        </w:rPr>
        <w:t xml:space="preserve">pożyczka </w:t>
      </w:r>
      <w:r>
        <w:rPr>
          <w:sz w:val="24"/>
        </w:rPr>
        <w:t>20 000 tys. zł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2"/>
        </w:rPr>
        <w:t>Realizacja prac Krajowego Programu Zwiększenia Lesistości – wyprzedzające przygotowanie gleby w 2002 r. do zalesienia w 2003 r.</w:t>
      </w:r>
      <w:r>
        <w:rPr>
          <w:sz w:val="24"/>
        </w:rPr>
        <w:t xml:space="preserve"> – dotacja 4 900 tys.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2"/>
        </w:rPr>
        <w:t>Poprawa stanu środowiska zgodnie z zasadą zrównoważonego rozwoju</w:t>
      </w:r>
      <w:r>
        <w:rPr>
          <w:sz w:val="24"/>
        </w:rPr>
        <w:t xml:space="preserve"> – dotacja 4 995,6 tys.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2"/>
        </w:rPr>
        <w:t>Ochrona zasobów genowych, rozwój bazy nasiennej na potrzeby zalesień, przebudowy drzewostanów, zakładanie plantacji</w:t>
      </w:r>
      <w:r>
        <w:rPr>
          <w:sz w:val="24"/>
        </w:rPr>
        <w:t xml:space="preserve">  - dotacja </w:t>
        <w:tab/>
        <w:t>688,8 tys.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Regionalna Dyrekcja Lasów Państwowych w Szczecinie – </w:t>
      </w:r>
      <w:r>
        <w:rPr>
          <w:i/>
          <w:sz w:val="22"/>
        </w:rPr>
        <w:t>EUROLAS II – ponadgraniczna ochrona środowiska i zwalczanie skutków katastrof i klęsk żywiołowych na terenie województwa zachodnio-pomorskiego</w:t>
      </w:r>
      <w:r>
        <w:rPr>
          <w:sz w:val="24"/>
        </w:rPr>
        <w:t xml:space="preserve"> – dotacja 1 700 tys. zł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zakończono </w:t>
      </w:r>
      <w:r>
        <w:rPr>
          <w:b/>
          <w:sz w:val="24"/>
        </w:rPr>
        <w:t xml:space="preserve">54 </w:t>
      </w:r>
      <w:r>
        <w:rPr>
          <w:sz w:val="24"/>
        </w:rPr>
        <w:t xml:space="preserve"> umowy dotacji na kwotę </w:t>
      </w:r>
      <w:r>
        <w:rPr>
          <w:b/>
          <w:sz w:val="24"/>
        </w:rPr>
        <w:t>27 513,1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48 390,8</w:t>
      </w:r>
      <w:r>
        <w:rPr>
          <w:sz w:val="24"/>
        </w:rPr>
        <w:t xml:space="preserve"> tys. zł. Udział Narodowego Funduszu w ich finansowaniu wyniósł </w:t>
      </w:r>
      <w:r>
        <w:rPr>
          <w:b/>
          <w:sz w:val="24"/>
        </w:rPr>
        <w:t>56,9</w:t>
      </w:r>
      <w:r>
        <w:rPr>
          <w:sz w:val="24"/>
        </w:rPr>
        <w:t xml:space="preserve">%. </w:t>
      </w:r>
    </w:p>
    <w:p>
      <w:pPr>
        <w:pStyle w:val="TextBody"/>
        <w:rPr/>
      </w:pPr>
      <w:r>
        <w:rPr/>
        <w:t>Ważniejsze umowy zakończone w 2002 roku dotyczyły następujących przedsięwzięć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w zakresie ochrony przyrody i krajobrazu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 xml:space="preserve">Karkonoski Park Narodowy – </w:t>
      </w:r>
      <w:r>
        <w:rPr>
          <w:i/>
          <w:sz w:val="22"/>
        </w:rPr>
        <w:t>Eliminacja źródeł niskiej emisji – zmiana systemu ogrzewania osad Karkonoskiego Parku Narodowego wraz z termomodernizacją budynków</w:t>
      </w:r>
      <w:r>
        <w:rPr>
          <w:sz w:val="24"/>
        </w:rPr>
        <w:t xml:space="preserve"> – dotacja 523,3 tys.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Zarząd Miasta Szczawno Zdrój –  </w:t>
      </w:r>
      <w:r>
        <w:rPr>
          <w:i/>
          <w:sz w:val="22"/>
        </w:rPr>
        <w:t>Rewaloryzacja Parku Zdrojowego w Szczawnie Zdroju</w:t>
      </w:r>
      <w:r>
        <w:rPr>
          <w:sz w:val="24"/>
        </w:rPr>
        <w:t xml:space="preserve"> –dotacja 372 tys.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Instytut Hodowli i Aklimatyzacji Roślin – </w:t>
      </w:r>
      <w:r>
        <w:rPr>
          <w:i/>
          <w:sz w:val="22"/>
        </w:rPr>
        <w:t>Ochrona lokalnych form starych odmian roślin użytkowych ex situ i in situ</w:t>
      </w:r>
      <w:r>
        <w:rPr>
          <w:sz w:val="24"/>
        </w:rPr>
        <w:t xml:space="preserve"> – dotacja 510,1 tys.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Gmina Świlcza- </w:t>
      </w:r>
      <w:r>
        <w:rPr>
          <w:i/>
          <w:sz w:val="22"/>
        </w:rPr>
        <w:t>Ochrona torfowisk i terenów wodno-błotnych wzdłuż rzeki Mrowla w gminie Świlcza</w:t>
      </w:r>
      <w:r>
        <w:rPr>
          <w:sz w:val="24"/>
        </w:rPr>
        <w:t xml:space="preserve"> – dotacja 220,3 tys. zł.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w zakresie leśnictwa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yrekcja Generalna Lasów Państwowych:</w:t>
      </w:r>
    </w:p>
    <w:p>
      <w:pPr>
        <w:pStyle w:val="Tekstpodstawowywcity2"/>
        <w:numPr>
          <w:ilvl w:val="0"/>
          <w:numId w:val="31"/>
        </w:numPr>
        <w:rPr/>
      </w:pPr>
      <w:r>
        <w:rPr>
          <w:i/>
          <w:sz w:val="22"/>
        </w:rPr>
        <w:t>Odnowienie-przebudowa drzewostanów będących pod wpływem emisji przemysłowych wraz z ochroną i pielęgnacją założonych upraw</w:t>
      </w:r>
      <w:r>
        <w:rPr/>
        <w:t xml:space="preserve"> – kwota dotacji 5 800 tys.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2"/>
        </w:rPr>
        <w:t>Realizacja prac w ramach Krajowego Programu Zwiększenia Lesistości – wyprzedzające przygotowanie gleby do zalesienia w 2002 r.</w:t>
      </w:r>
      <w:r>
        <w:rPr>
          <w:sz w:val="24"/>
        </w:rPr>
        <w:t xml:space="preserve"> – kwota dotacji 5 200 tys. zł.</w:t>
      </w:r>
    </w:p>
    <w:p>
      <w:pPr>
        <w:pStyle w:val="Heading5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  <w:t>2.5.</w:t>
        <w:tab/>
        <w:t>Państwowy Monitoring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w ramach Państwowego Monitoringu Środowiska zawarto </w:t>
      </w:r>
      <w:r>
        <w:rPr>
          <w:b/>
          <w:sz w:val="24"/>
        </w:rPr>
        <w:t>9</w:t>
      </w:r>
      <w:r>
        <w:rPr>
          <w:sz w:val="24"/>
        </w:rPr>
        <w:t xml:space="preserve"> umów dotacji na kwotę </w:t>
      </w:r>
      <w:r>
        <w:rPr>
          <w:b/>
          <w:sz w:val="24"/>
        </w:rPr>
        <w:t>49 992,4</w:t>
      </w:r>
      <w:r>
        <w:rPr>
          <w:sz w:val="24"/>
        </w:rPr>
        <w:t xml:space="preserve"> tys. zł. Wartość kosztorysowa dofinansowanych przedsięwzięć wynosi </w:t>
      </w:r>
      <w:r>
        <w:rPr>
          <w:b/>
          <w:sz w:val="24"/>
        </w:rPr>
        <w:t>51 030,4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97,9</w:t>
      </w:r>
      <w:r>
        <w:rPr>
          <w:sz w:val="24"/>
        </w:rPr>
        <w:t xml:space="preserve">%. </w:t>
      </w:r>
    </w:p>
    <w:p>
      <w:pPr>
        <w:pStyle w:val="TextBodyIndent"/>
        <w:ind w:left="0" w:hanging="0"/>
        <w:jc w:val="both"/>
        <w:rPr/>
      </w:pPr>
      <w:r>
        <w:rPr/>
        <w:t xml:space="preserve">Przedsięwzięcia z dziedziny monitoringu realizowane były w ścisłym uzgodnieniu z Głównym Inspektorem Ochrony Środowiska ustawowo koordynującym system PMŚ zgodnie z przyjętym przez Kierownictwo Ministerstwa Środowiska „Programem Państwowego Monitoringu Środowiska na lata 1998-2002”. </w:t>
      </w:r>
    </w:p>
    <w:p>
      <w:pPr>
        <w:pStyle w:val="Tekstpodstawowy3"/>
        <w:rPr/>
      </w:pPr>
      <w:r>
        <w:rPr/>
        <w:t xml:space="preserve">Ważniejsze umowy zawarte dotyczyły następujących przedsięwzięć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Główny Inspektor Ochrony Środowiska - </w:t>
      </w:r>
      <w:r>
        <w:rPr>
          <w:i/>
          <w:sz w:val="22"/>
        </w:rPr>
        <w:t xml:space="preserve">Zakup specjalistycznej aparatury kontrolno-pomiarowej dla potrzeb WIOŚ w 2002 roku </w:t>
      </w:r>
      <w:r>
        <w:rPr>
          <w:sz w:val="24"/>
        </w:rPr>
        <w:t xml:space="preserve"> – kwota dotacji 12 000 tys.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Główny Inspektor Ochrony Środowiska - </w:t>
      </w:r>
      <w:r>
        <w:rPr>
          <w:i/>
          <w:sz w:val="22"/>
        </w:rPr>
        <w:t>Monitoring Bałtyku w latach 2002-2003 – Monitoring jakości środowiska morskiego Bałtyku COMBINE</w:t>
      </w:r>
      <w:r>
        <w:rPr>
          <w:b/>
          <w:i/>
          <w:sz w:val="22"/>
        </w:rPr>
        <w:t xml:space="preserve"> </w:t>
      </w:r>
      <w:r>
        <w:rPr>
          <w:sz w:val="24"/>
        </w:rPr>
        <w:t xml:space="preserve"> – kwota dotacji 1 650 tys. zł.</w:t>
      </w:r>
    </w:p>
    <w:p>
      <w:pPr>
        <w:pStyle w:val="TextBody"/>
        <w:rPr/>
      </w:pPr>
      <w:r>
        <w:rPr/>
        <w:t>W ramach modernizacji bazy laboratoryjnej WIOŚ zakupiono między innymi 8 spektrometrów plazmowych, 4 chromatografów jonowych, 49 szt. przenośnych stacji meteo i 7 szt. mierników rtęci oraz przeprowadzono modernizację 49 zestawów firmy „Millipore” do debiologizacji i demineralizacji wody oraz dodatkowy sprzęt i wyposażenie do wcześniej zakupionej aparatury kontrolno-pomiar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2002 roku w ramach Państwowego Monitoringu Środowiska zakończono </w:t>
      </w:r>
      <w:r>
        <w:rPr>
          <w:b/>
          <w:sz w:val="24"/>
        </w:rPr>
        <w:t>13</w:t>
      </w:r>
      <w:r>
        <w:rPr>
          <w:sz w:val="24"/>
        </w:rPr>
        <w:t xml:space="preserve"> umów na kwotę </w:t>
      </w:r>
      <w:r>
        <w:rPr>
          <w:b/>
          <w:sz w:val="24"/>
        </w:rPr>
        <w:t>19 958,5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19 958,5</w:t>
      </w:r>
      <w:r>
        <w:rPr>
          <w:sz w:val="24"/>
        </w:rPr>
        <w:t xml:space="preserve"> tys. zł. Udział Narodowego Funduszu w ich finansowaniu wyniósł </w:t>
      </w:r>
      <w:r>
        <w:rPr>
          <w:b/>
          <w:sz w:val="24"/>
        </w:rPr>
        <w:t>100,0</w:t>
      </w:r>
      <w:r>
        <w:rPr>
          <w:sz w:val="24"/>
        </w:rPr>
        <w:t xml:space="preserve">%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wieloletniej współpracy i pomocy finansowej udzielanej przez Narodowy Fundusz Inspekcji Ochrony Środowiska na zakupy aparatury kontrolno-pomiarowej wszystkie Wojewódzkie Inspektoraty Ochrony Środowiska i ich Delegatury funkcjonowały w oparciu o wdrożony system jakości mający na celu akredytację laboratoriów, zgodnie z europejskimi kryteriami zawartymi w normie PN-EN ISO/EC/170025: 2001. Formalnym potwierdzeniem spełnienia tych wymagań jest certyfikat wydany przez Polskie Centrum Akredytacji, który posiadają wszystkie WIO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w 2002 roku kontynuowano finansowanie prac badawczo – pomiarowych związanych z funkcjonowaniem systemu Państwowego Monitoringu Środowiska. Zakres badawczy niniejszych pomiarów obejmował prowadzenie badań monitoringowych związanych z pomiarami tła zanieczyszczenia atmosfery na stacjach w Łebie, Jarczewie i na Śnieżce oraz na stacji „Puszcza Borecka”, jakości wód podziemnych, rozkładu pionowego ozonu, całkowitej zawartości ozonu nad Polską i Europą Środkową, natężenia promieniowania UV-B oraz w sieci wczesnego wykrywania skażeń promieniotwórczych i monitoringowymi Bałtyku i monitoringiem opadów atmosferycznych i depozycji zanieczyszczeń do podłoża oraz chemizmu gleb. Ponadto prowadzono pomiary dioksyn i furanów emitowanych w gazach odlotowych ze spalarni odpadów, a także do badań produktów rolniczych na terenie województwa lube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23"/>
        </w:numPr>
        <w:rPr>
          <w:b/>
          <w:b/>
        </w:rPr>
      </w:pPr>
      <w:r>
        <w:rPr>
          <w:b/>
        </w:rPr>
        <w:t xml:space="preserve">System przeciwdziałania nadzwyczajnym zagrożeniom środowiska i klęskom żywiołowym o zasięgu ponadregional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w ramach przeciwdziałania nadzwyczajnym zagrożeniom środowiska i klęskom żywiołowym zawarto </w:t>
      </w:r>
      <w:r>
        <w:rPr>
          <w:b/>
          <w:sz w:val="24"/>
        </w:rPr>
        <w:t>9</w:t>
      </w:r>
      <w:r>
        <w:rPr>
          <w:sz w:val="24"/>
        </w:rPr>
        <w:t xml:space="preserve"> umów dotacji na kwotę </w:t>
      </w:r>
      <w:r>
        <w:rPr>
          <w:b/>
          <w:sz w:val="24"/>
        </w:rPr>
        <w:t>9 678,9</w:t>
      </w:r>
      <w:r>
        <w:rPr>
          <w:sz w:val="24"/>
        </w:rPr>
        <w:t xml:space="preserve"> tys. zł. Wartość kosztorysowa dofinansowanych przedsięwzięć wynosi </w:t>
      </w:r>
      <w:r>
        <w:rPr>
          <w:b/>
          <w:sz w:val="24"/>
        </w:rPr>
        <w:t>21 825,9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44,3</w:t>
      </w:r>
      <w:r>
        <w:rPr>
          <w:sz w:val="24"/>
        </w:rPr>
        <w:t xml:space="preserve">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żniejsze umowy zawarte w 2002 roku dotyczyły następujących przedsięwzięć:</w:t>
      </w:r>
    </w:p>
    <w:p>
      <w:pPr>
        <w:pStyle w:val="Tekstpodstawowy2"/>
        <w:numPr>
          <w:ilvl w:val="0"/>
          <w:numId w:val="27"/>
        </w:numPr>
        <w:ind w:left="357" w:hanging="357"/>
        <w:rPr/>
      </w:pPr>
      <w:r>
        <w:rPr>
          <w:b w:val="false"/>
          <w:sz w:val="24"/>
        </w:rPr>
        <w:t xml:space="preserve">Zarząd Główny Związku Ochotniczych Straży Pożarnych – </w:t>
      </w:r>
      <w:r>
        <w:rPr>
          <w:b w:val="false"/>
          <w:i/>
          <w:sz w:val="24"/>
        </w:rPr>
        <w:t>Zabudowa nadwozi (karosacja) 60 sztuk samochodów pożarniczych dla jednostek ochotniczych straży pożarnych</w:t>
      </w:r>
      <w:r>
        <w:rPr>
          <w:b w:val="false"/>
          <w:sz w:val="24"/>
        </w:rPr>
        <w:t xml:space="preserve"> – 1 500 tys. zł;</w:t>
      </w:r>
    </w:p>
    <w:p>
      <w:pPr>
        <w:pStyle w:val="Tekstpodstawowy2"/>
        <w:numPr>
          <w:ilvl w:val="0"/>
          <w:numId w:val="27"/>
        </w:numPr>
        <w:ind w:left="357" w:hanging="357"/>
        <w:rPr/>
      </w:pPr>
      <w:r>
        <w:rPr>
          <w:b w:val="false"/>
          <w:sz w:val="24"/>
        </w:rPr>
        <w:t xml:space="preserve">Szkoła Podoficerska Państwowej Straży Pożarnej w Bydgoszczy - </w:t>
      </w:r>
      <w:r>
        <w:rPr>
          <w:b w:val="false"/>
          <w:i/>
          <w:sz w:val="24"/>
        </w:rPr>
        <w:t>Zakup specjalistycznego samochodu pożarniczego z podstawowym przeznaczeniem do zwalczania nadzwyczajnych zagrożeń środowiska</w:t>
      </w:r>
      <w:r>
        <w:rPr>
          <w:b w:val="false"/>
          <w:sz w:val="24"/>
        </w:rPr>
        <w:t xml:space="preserve"> – 850 tys. zł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W 2002 roku zakończono </w:t>
      </w:r>
      <w:r>
        <w:rPr>
          <w:b/>
          <w:sz w:val="24"/>
        </w:rPr>
        <w:t>12</w:t>
      </w:r>
      <w:r>
        <w:rPr>
          <w:sz w:val="24"/>
        </w:rPr>
        <w:t xml:space="preserve"> umów na kwotę </w:t>
      </w:r>
      <w:r>
        <w:rPr>
          <w:b/>
          <w:sz w:val="24"/>
        </w:rPr>
        <w:t>16 341,5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34 224,9</w:t>
      </w:r>
      <w:r>
        <w:rPr>
          <w:sz w:val="24"/>
        </w:rPr>
        <w:t xml:space="preserve">tys. zł. Udział Narodowego Funduszu w ich finansowaniu wyniósł </w:t>
      </w:r>
      <w:r>
        <w:rPr>
          <w:b/>
          <w:sz w:val="24"/>
        </w:rPr>
        <w:t>47,7</w:t>
      </w:r>
      <w:r>
        <w:rPr>
          <w:sz w:val="24"/>
        </w:rPr>
        <w:t>%.</w:t>
      </w:r>
    </w:p>
    <w:p>
      <w:pPr>
        <w:pStyle w:val="TextBody"/>
        <w:rPr/>
      </w:pPr>
      <w:r>
        <w:rPr/>
        <w:t>Ważniejsze przedsięwzięcia zakończone w Narodowym Funduszu w 2002 roku, w ramach przeciwdziałania nadzwyczajnym zagrożeniom środowiska i klęskom żywiołowym dotyczyły następujących umów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Komendant Główny Policji – </w:t>
      </w:r>
      <w:r>
        <w:rPr>
          <w:i/>
          <w:sz w:val="22"/>
        </w:rPr>
        <w:t>Zakup  łodzi motorowych z silnikami zaburtowymi do prowadzenia działań mających na celu przeciwdziałanie i likwidację zagrożeń środowiska wodnego</w:t>
      </w:r>
      <w:r>
        <w:rPr>
          <w:sz w:val="24"/>
        </w:rPr>
        <w:t xml:space="preserve"> – kwota dotacji 3 000 tys. zł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sz w:val="24"/>
        </w:rPr>
        <w:t xml:space="preserve">Komendant Główny Państwowej Straży Pożarnej – </w:t>
      </w:r>
      <w:r>
        <w:rPr>
          <w:i/>
          <w:sz w:val="22"/>
        </w:rPr>
        <w:t>Zakup sprzętu dla ratownictwa chemiczno-ekologicznego</w:t>
      </w:r>
      <w:r>
        <w:rPr>
          <w:sz w:val="24"/>
        </w:rPr>
        <w:t xml:space="preserve">  –  kwota dotacji 4 718,2 tys. zł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Narodowy Fundusz skierował środki finansowe na odtworzenie zdolności operacyjnej jednostek uczestniczących w akcjach ratowniczych i usuwaniu skutków katastrofalnej powodzi w dorzeczu Wisły w 2001 roku (Państwowa Straż Pożarna, Policja, Ochotnicza Straż Pożarna). </w:t>
      </w:r>
    </w:p>
    <w:p>
      <w:pPr>
        <w:pStyle w:val="TextBody"/>
        <w:rPr/>
      </w:pPr>
      <w:r>
        <w:rPr/>
        <w:t xml:space="preserve">Na podstawie umowy dotacji zawartej z Komendą Główną Państwowej Straży Pożarnej w 2002 roku dokonano zakupu 17 samochodów ratowniczo-gaśniczych z funkcją do ograniczania stref skażeń chemicznych. Jednocześnie w 2002 roku Komenda Główna Policji otrzymała wsparcie w postaci zakupu 10 łodzi motorowych z silnikami zaburtowymi do prowadzenia działań mających na celu przeciwdziałanie i likwidację zagrożeń środowiska i 22 łodzie płaskodenne do niesienia pomocy na terenach dotkniętych skutkami powodzi oraz 13 samochodów osobowych terenowych do działań w trudnych warunkach drogowych. </w:t>
      </w:r>
    </w:p>
    <w:p>
      <w:pPr>
        <w:pStyle w:val="TextBody"/>
        <w:rPr/>
      </w:pPr>
      <w:r>
        <w:rPr/>
        <w:t>Ponadto kontynuowano także współpracę z Zarządem Głównym Związku Ochotniczych Straży Pożarnych, która zaowocowała dofinansowaniem karosacji 60 samochodów pożarniczych, zakupem 66 motopomp i sprzętu ratowniczego.</w:t>
      </w:r>
    </w:p>
    <w:p>
      <w:pPr>
        <w:pStyle w:val="TextBody"/>
        <w:rPr/>
      </w:pPr>
      <w:r>
        <w:rPr/>
        <w:t>W 2002 roku Narodowy Fundusz wspomagał doposażenie jednostek prowadzących działalność szkoleniową ratowników biorących udział w akcjach podczas katastrof i wypadków ekologicznych. W ramach powyższych działań dofinansowano zakup specjalistycznego samochodu pożarniczego z podstawowym przeznaczeniem do zwalczania nadzwyczajnych zagrożeń środowiska dla Podoficerskiej Szkoły Państwowej Straży Pożarnej w Bydgosz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  <w:t>2.7.</w:t>
        <w:tab/>
        <w:t>Górnictw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 dziedzinie górnictwa w 2002 r. realizowane były następujące programy: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 xml:space="preserve">Przetwarzanie i wykorzystanie odpadów powstałych w związku z wydobywaniem i przeróbką kopalin oraz lokowanie w wyrobiskach podziemnych mineralnych surowców odpadowych (program </w:t>
      </w:r>
      <w:r>
        <w:rPr>
          <w:b/>
        </w:rPr>
        <w:t>10.9</w:t>
      </w:r>
      <w:r>
        <w:rPr/>
        <w:t>)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 xml:space="preserve">Usuwanie szkód w środowisku wywołanych nieprzewidzianymi zjawiskami zachodzącymi w górotworze oraz ograniczenie ujemnego oddziaływania na środowisko procesów likwidacji zakładów górniczych (program </w:t>
      </w:r>
      <w:r>
        <w:rPr>
          <w:b/>
        </w:rPr>
        <w:t>10.10</w:t>
      </w:r>
      <w:r>
        <w:rPr/>
        <w:t xml:space="preserve">), 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 xml:space="preserve">Ograniczenie uciążliwości wód zasolonych (program </w:t>
      </w:r>
      <w:r>
        <w:rPr>
          <w:b/>
        </w:rPr>
        <w:t>10.11</w:t>
      </w:r>
      <w:r>
        <w:rPr/>
        <w:t>).</w:t>
      </w:r>
    </w:p>
    <w:p>
      <w:pPr>
        <w:pStyle w:val="Normal"/>
        <w:tabs>
          <w:tab w:val="clear" w:pos="708"/>
          <w:tab w:val="left" w:pos="1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4"/>
        </w:rPr>
        <w:t xml:space="preserve">Na finansowanie przedsięwzięć w dziedzinie górnictwa w 2002 r. zawarto </w:t>
      </w:r>
      <w:r>
        <w:rPr>
          <w:b/>
          <w:sz w:val="24"/>
        </w:rPr>
        <w:t>7</w:t>
      </w:r>
      <w:r>
        <w:rPr>
          <w:sz w:val="24"/>
        </w:rPr>
        <w:t xml:space="preserve"> umów</w:t>
      </w:r>
      <w:r>
        <w:rPr/>
        <w:t xml:space="preserve"> </w:t>
      </w:r>
      <w:r>
        <w:rPr>
          <w:sz w:val="24"/>
        </w:rPr>
        <w:t>na kwotę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101 840,0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tys. zł. Wartość kosztorysowa dofinansowanych przedsięwzięć wynosi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116 393,1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tys. zł. Udział Narodowego Funduszu w finansowaniu kształtował się na poziomie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87,5</w:t>
      </w:r>
      <w:r>
        <w:rPr>
          <w:sz w:val="24"/>
        </w:rPr>
        <w:t>%.</w:t>
      </w:r>
    </w:p>
    <w:p>
      <w:pPr>
        <w:pStyle w:val="TextBody"/>
        <w:rPr/>
      </w:pPr>
      <w:r>
        <w:rPr/>
        <w:t xml:space="preserve">Największy udział w przyznanym dofinansowaniu miały przedsięwzięcia, których celem jest ostateczna likwidacja zakładów górniczych i usunięcie skutków eksploatacji i przeróbki siarki w rejonie tarnobrzeskim, staszowskim i lubaczowskim. W ustawie budżetowej Państwa na rok 2002 zobowiązano Narodowy Fundusz do wydatkowania na ten cel kwoty 96.000 tys. zł. </w:t>
      </w:r>
    </w:p>
    <w:p>
      <w:pPr>
        <w:pStyle w:val="TextBodyIndent"/>
        <w:ind w:left="0" w:hanging="0"/>
        <w:jc w:val="both"/>
        <w:rPr/>
      </w:pPr>
      <w:r>
        <w:rPr/>
        <w:t>Ważniejsze umowy zawarte w 2002 roku dotyczyły następujących przedsięwzięć: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sz w:val="24"/>
        </w:rPr>
        <w:t xml:space="preserve">Kopalnia Siarki „Machów” – </w:t>
      </w:r>
      <w:r>
        <w:rPr>
          <w:i/>
          <w:sz w:val="22"/>
        </w:rPr>
        <w:t xml:space="preserve">Rekultywacja terenów </w:t>
      </w:r>
      <w:r>
        <w:rPr>
          <w:i/>
          <w:color w:val="000000"/>
          <w:sz w:val="22"/>
        </w:rPr>
        <w:t>eksploatacji górniczej</w:t>
      </w:r>
      <w:r>
        <w:rPr>
          <w:color w:val="000000"/>
          <w:sz w:val="24"/>
        </w:rPr>
        <w:t xml:space="preserve"> </w:t>
      </w:r>
      <w:r>
        <w:rPr>
          <w:sz w:val="24"/>
        </w:rPr>
        <w:t>– kwota dotacji 70 400 tys.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 w:val="24"/>
        </w:rPr>
        <w:t xml:space="preserve">Kopalnia Siarki „Jeziórko” – </w:t>
      </w:r>
      <w:r>
        <w:rPr>
          <w:i/>
          <w:color w:val="000000"/>
          <w:sz w:val="22"/>
        </w:rPr>
        <w:t>Rekultywacja terenów po eksploatacji górniczej, część pól poeksploatacyjnych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4"/>
        </w:rPr>
        <w:t>– kwota dotacji 7 600 tys.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 w:val="24"/>
        </w:rPr>
        <w:t xml:space="preserve">Kopalnia Węgla Kamiennego „Nowa Ruda” - </w:t>
      </w:r>
      <w:r>
        <w:rPr>
          <w:i/>
          <w:color w:val="000000"/>
          <w:sz w:val="22"/>
        </w:rPr>
        <w:t>Rekultywacja terenów po eksploatacji górniczej poprzez zastosowanie instalacji oczyszczającej grunty</w:t>
      </w:r>
      <w:r>
        <w:rPr>
          <w:color w:val="000000"/>
          <w:sz w:val="24"/>
        </w:rPr>
        <w:t xml:space="preserve"> – kwota pożyczki 3 540 tys. zł,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łużenie kolektora wód słonych „Olza” z Turzy Śląskiej do Odry na długości 8,4 km – kwota pożyczki 2 300 tys. zł.</w:t>
      </w:r>
    </w:p>
    <w:p>
      <w:pPr>
        <w:pStyle w:val="Footer"/>
        <w:tabs>
          <w:tab w:val="clear" w:pos="4536"/>
          <w:tab w:val="clear" w:pos="9072"/>
          <w:tab w:val="left" w:pos="125" w:leader="none"/>
        </w:tabs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. zakończone zostało </w:t>
      </w:r>
      <w:r>
        <w:rPr>
          <w:b/>
          <w:sz w:val="24"/>
        </w:rPr>
        <w:t>12</w:t>
      </w:r>
      <w:r>
        <w:rPr>
          <w:sz w:val="24"/>
        </w:rPr>
        <w:t xml:space="preserve"> przedsięwzięć, dofinansowanych kwotą </w:t>
      </w:r>
      <w:r>
        <w:rPr>
          <w:b/>
          <w:sz w:val="24"/>
        </w:rPr>
        <w:t>114 562,0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129 551,5</w:t>
      </w:r>
      <w:r>
        <w:rPr>
          <w:sz w:val="24"/>
        </w:rPr>
        <w:t xml:space="preserve"> tys. zł. Udział Narodowego Funduszu w ich finansowaniu kształtował się na poziomie </w:t>
      </w:r>
      <w:r>
        <w:rPr>
          <w:b/>
          <w:sz w:val="24"/>
        </w:rPr>
        <w:t>88,4</w:t>
      </w:r>
      <w:r>
        <w:rPr>
          <w:sz w:val="24"/>
        </w:rPr>
        <w:t>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zadaniach  finansowanych w dziedzinie górnictwa efekt ekologiczny jest równoznaczny z efektem rzeczowym realizowanych prac wynikającym z programów likwidacji poszczególnych kopalń  i polega przede wszystkim na wykonaniu: </w:t>
      </w:r>
    </w:p>
    <w:p>
      <w:pPr>
        <w:pStyle w:val="TextBody"/>
        <w:numPr>
          <w:ilvl w:val="0"/>
          <w:numId w:val="19"/>
        </w:numPr>
        <w:rPr/>
      </w:pPr>
      <w:r>
        <w:rPr/>
        <w:t>likwidacji i skróceniu otworów ,</w:t>
      </w:r>
    </w:p>
    <w:p>
      <w:pPr>
        <w:pStyle w:val="TextBody"/>
        <w:numPr>
          <w:ilvl w:val="0"/>
          <w:numId w:val="19"/>
        </w:numPr>
        <w:rPr/>
      </w:pPr>
      <w:r>
        <w:rPr/>
        <w:t>likwidacji piezometrów i studni,</w:t>
      </w:r>
    </w:p>
    <w:p>
      <w:pPr>
        <w:pStyle w:val="TextBody"/>
        <w:numPr>
          <w:ilvl w:val="0"/>
          <w:numId w:val="19"/>
        </w:numPr>
        <w:rPr/>
      </w:pPr>
      <w:r>
        <w:rPr/>
        <w:t>likwidacji : składowisk siarki, zbędnej infrastruktury przemysłowej, samowypływ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unięcia zanieczyszczeń siarkowych z gleby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gulacji stosunków wodnych na terenach objętych wpływami eksploatacji górniczej w tym renowacji istniejących cieków i wykonaniu tymczasowych odprowadzeń wód zgromadzonych w zastoiskach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dwadniania terenów górnicz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ac zabezpieczających i zapobiegających zagrożeniom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 w:val="24"/>
        </w:rPr>
        <w:t xml:space="preserve">rekultywacji biologicznej – zabiegi agrotechniczne, pielęgnacyjne, nasadzenia i ich pielęgnacja,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 w:val="24"/>
        </w:rPr>
        <w:t>robót hydrotechnicznych służących przygotowaniu wyrobiska poeksploatacyjnego do wypełnienia wodą.</w:t>
      </w:r>
    </w:p>
    <w:p>
      <w:pPr>
        <w:pStyle w:val="TextBody"/>
        <w:rPr/>
      </w:pPr>
      <w:r>
        <w:rPr/>
        <w:t xml:space="preserve">Największy udział w przyznanym dofinansowaniu mają przedsięwzięcia, których celem jest ostateczna likwidacja zakładów górniczych i usunięcie skutków eksploatacji i przeróbki siarki w rejonie tarnobrzeskim, staszowskim i lubaczowskim. Prace te są kontynuacją procesu likwidacyjnego rozpoczętego w latach ubiegłych. W ustawie budżetowej Państwa na rok 2002 zobowiązano Narodowy Fundusz do wydatkowania na ten cel kwoty 96 000 tys. zł.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2.8.</w:t>
        <w:tab/>
        <w:t>Geologia</w:t>
      </w:r>
    </w:p>
    <w:p>
      <w:pPr>
        <w:pStyle w:val="Normal"/>
        <w:rPr>
          <w:sz w:val="24"/>
        </w:rPr>
      </w:pPr>
      <w:r>
        <w:rPr>
          <w:sz w:val="24"/>
        </w:rPr>
        <w:t>W dziedzinie geologii w 2002 roku realizowane były następujące programy: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Kartografia geologiczna, geosozologiczna i hydrogeologiczna (program </w:t>
      </w:r>
      <w:r>
        <w:rPr>
          <w:b/>
          <w:sz w:val="24"/>
        </w:rPr>
        <w:t>9.1</w:t>
      </w:r>
      <w:r>
        <w:rPr>
          <w:sz w:val="24"/>
        </w:rPr>
        <w:t>),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Badania hydrogeologiczne (program </w:t>
      </w:r>
      <w:r>
        <w:rPr>
          <w:b/>
          <w:sz w:val="24"/>
        </w:rPr>
        <w:t>9.2</w:t>
      </w:r>
      <w:r>
        <w:rPr>
          <w:sz w:val="24"/>
        </w:rPr>
        <w:t>),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Badania geologiczne dla ochrony środowiska (program </w:t>
      </w:r>
      <w:r>
        <w:rPr>
          <w:b/>
          <w:sz w:val="24"/>
        </w:rPr>
        <w:t>9.4</w:t>
      </w:r>
      <w:r>
        <w:rPr>
          <w:sz w:val="24"/>
        </w:rPr>
        <w:t>),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Badania służące poznawaniu budowy geologicznej kraju, poszukiwanie i rozpoznawanie złóż surowców mineralnych oraz ocena gospodarowania nimi (program </w:t>
      </w:r>
      <w:r>
        <w:rPr>
          <w:b/>
          <w:sz w:val="24"/>
        </w:rPr>
        <w:t>9.7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awarte zostało </w:t>
      </w:r>
      <w:r>
        <w:rPr>
          <w:b/>
          <w:sz w:val="24"/>
        </w:rPr>
        <w:t>49</w:t>
      </w:r>
      <w:r>
        <w:rPr>
          <w:sz w:val="24"/>
        </w:rPr>
        <w:t xml:space="preserve"> umów na kwotę </w:t>
      </w:r>
      <w:r>
        <w:rPr>
          <w:b/>
          <w:sz w:val="24"/>
        </w:rPr>
        <w:t>72 447,0</w:t>
      </w:r>
      <w:r>
        <w:rPr>
          <w:sz w:val="24"/>
        </w:rPr>
        <w:t xml:space="preserve"> tys. zł. Wartość kosztorysowa dofinansowanych przedsięwzięć wynosi </w:t>
      </w:r>
      <w:r>
        <w:rPr>
          <w:b/>
          <w:sz w:val="24"/>
        </w:rPr>
        <w:t>72 477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tys. zł. Udział Narodowego Funduszu w ich finansowaniu kształtował się na poziomie </w:t>
      </w:r>
      <w:r>
        <w:rPr>
          <w:b/>
          <w:sz w:val="24"/>
        </w:rPr>
        <w:t>100,0</w:t>
      </w:r>
      <w:r>
        <w:rPr>
          <w:sz w:val="24"/>
        </w:rPr>
        <w:t xml:space="preserve">%. Wszystkie przedsięwzięcia finansowane są w formie dotacji. 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Ważniejsze umowy dotyczyły następujących przedsięwzięć:</w:t>
      </w:r>
    </w:p>
    <w:p>
      <w:pPr>
        <w:pStyle w:val="Tekstpodstawowywcity2"/>
        <w:numPr>
          <w:ilvl w:val="0"/>
          <w:numId w:val="48"/>
        </w:numPr>
        <w:rPr>
          <w:sz w:val="22"/>
        </w:rPr>
      </w:pPr>
      <w:r>
        <w:rPr/>
        <w:t xml:space="preserve">Generalne wykonawstwo Mapy hydrogeologicznej Polski w skali 1:50.000 – jest to realizacja ostatniego IV etapu tej </w:t>
      </w:r>
      <w:r>
        <w:rPr>
          <w:i/>
        </w:rPr>
        <w:t>Mapy</w:t>
      </w:r>
      <w:r>
        <w:rPr/>
        <w:t xml:space="preserve">, nad którą prace rozpoczęto w 1995 r. </w:t>
      </w:r>
    </w:p>
    <w:p>
      <w:pPr>
        <w:pStyle w:val="Tekstpodstawowywcity2"/>
        <w:numPr>
          <w:ilvl w:val="0"/>
          <w:numId w:val="48"/>
        </w:numPr>
        <w:rPr/>
      </w:pPr>
      <w:r>
        <w:rPr/>
        <w:t xml:space="preserve">Mapa geologiczno-gospodarcza Polski w skali 1:50 000 – etap III – </w:t>
      </w:r>
      <w:r>
        <w:rPr>
          <w:sz w:val="22"/>
        </w:rPr>
        <w:t xml:space="preserve">jest to kolejna faza rozpoczętej w 1997 r. realizacji zadania, którego celem jest stworzenie pełnego pokrycia obszaru kraju tą </w:t>
      </w:r>
      <w:r>
        <w:rPr>
          <w:i/>
          <w:sz w:val="22"/>
        </w:rPr>
        <w:t xml:space="preserve">Mapą </w:t>
      </w:r>
      <w:r>
        <w:rPr>
          <w:sz w:val="22"/>
        </w:rPr>
        <w:t>(docelowo opracowanych zostanie 1069 arkuszy,</w:t>
      </w:r>
    </w:p>
    <w:p>
      <w:pPr>
        <w:pStyle w:val="Tekstpodstawowywcity2"/>
        <w:numPr>
          <w:ilvl w:val="0"/>
          <w:numId w:val="61"/>
        </w:numPr>
        <w:rPr/>
      </w:pPr>
      <w:r>
        <w:rPr/>
        <w:t>Ustalenie perspektywicznych zasobów wód podziemnych w obszarach RZGW. Z</w:t>
      </w:r>
      <w:r>
        <w:rPr>
          <w:sz w:val="22"/>
        </w:rPr>
        <w:t>adanie to związane jest z realizacją przepisów ustawy Prawo Wodne i wytycznych Ramowej Dyrektywy Wodnej 2000/60/EC,</w:t>
      </w:r>
    </w:p>
    <w:p>
      <w:pPr>
        <w:pStyle w:val="Tekstpodstawowywcity2"/>
        <w:numPr>
          <w:ilvl w:val="0"/>
          <w:numId w:val="61"/>
        </w:numPr>
        <w:rPr/>
      </w:pPr>
      <w:r>
        <w:rPr/>
        <w:t>Opracowanie dokumentacji zasobów dyspozycyjnych wód podziemnych zlewni Płoni, Iny i Gowienicy oraz dokumentacji określającej warunki hydrogeologiczne dla ustalenia obszarów ochronnych GZWP nr 123 – zbiornik międzymorenowy Stargard – Goleniów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3"/>
        </w:numPr>
        <w:rPr/>
      </w:pPr>
      <w:r>
        <w:rPr/>
        <w:t>Mapa wrażliwości wód podziemnych na zanieczyszczenie</w:t>
      </w:r>
      <w:r>
        <w:rPr>
          <w:sz w:val="22"/>
        </w:rPr>
        <w:t>.</w:t>
      </w:r>
    </w:p>
    <w:p>
      <w:pPr>
        <w:pStyle w:val="Tekstpodstawowywcity2"/>
        <w:numPr>
          <w:ilvl w:val="0"/>
          <w:numId w:val="59"/>
        </w:numPr>
        <w:rPr/>
      </w:pPr>
      <w:r>
        <w:rPr/>
        <w:t>Baza danych geologiczno–inżynierskich wraz z opracowaniem atlasu geologiczno-inżynierskiego aglomeracji katowickiej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59"/>
        </w:numPr>
        <w:rPr>
          <w:b/>
          <w:b/>
          <w:sz w:val="22"/>
        </w:rPr>
      </w:pPr>
      <w:r>
        <w:rPr/>
        <w:t>Realizacja projektu półszczegółowych badań magnetycznych T na obszarze Karpat</w:t>
        <w:br/>
        <w:t>i Przedgórz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W roku 2002 zakończono finansowanie </w:t>
      </w:r>
      <w:r>
        <w:rPr>
          <w:b/>
          <w:sz w:val="24"/>
        </w:rPr>
        <w:t>18</w:t>
      </w:r>
      <w:r>
        <w:rPr>
          <w:sz w:val="24"/>
        </w:rPr>
        <w:t xml:space="preserve"> umów, dotowanych kwotą </w:t>
      </w:r>
      <w:r>
        <w:rPr>
          <w:b/>
          <w:sz w:val="24"/>
        </w:rPr>
        <w:t>71 079</w:t>
      </w:r>
      <w:r>
        <w:rPr>
          <w:sz w:val="24"/>
        </w:rPr>
        <w:t xml:space="preserve"> tys. zł. Wartość kosztorysowa dofinansowanych przedsięwzięć wyniosła </w:t>
      </w:r>
      <w:r>
        <w:rPr>
          <w:b/>
          <w:sz w:val="24"/>
        </w:rPr>
        <w:t>73 009</w:t>
      </w:r>
      <w:r>
        <w:rPr>
          <w:sz w:val="24"/>
        </w:rPr>
        <w:t xml:space="preserve"> tys. zł. Udział Narodowego Funduszu w ich finansowaniu stanowił  </w:t>
      </w:r>
      <w:r>
        <w:rPr>
          <w:b/>
          <w:sz w:val="24"/>
        </w:rPr>
        <w:t>97,4</w:t>
      </w:r>
      <w:r>
        <w:rPr>
          <w:sz w:val="24"/>
        </w:rPr>
        <w:t xml:space="preserve"> Wszystkie przedsięwzięcia finansowane były w formie dotacji.</w:t>
      </w:r>
    </w:p>
    <w:p>
      <w:pPr>
        <w:pStyle w:val="TextBody"/>
        <w:rPr/>
      </w:pPr>
      <w:r>
        <w:rPr/>
        <w:t xml:space="preserve">Ważniejsze przedsięwzięcia zakończone w 2002 roku w dziedzinie Geologii: </w:t>
      </w:r>
    </w:p>
    <w:p>
      <w:pPr>
        <w:pStyle w:val="Tekstpodstawowywcity2"/>
        <w:numPr>
          <w:ilvl w:val="0"/>
          <w:numId w:val="47"/>
        </w:numPr>
        <w:rPr/>
      </w:pPr>
      <w:r>
        <w:rPr/>
        <w:t>Wykonanie głębokiego wiercenia (1700m) w Dusznikach Zdroju w celu rozpoznania</w:t>
        <w:br/>
        <w:t>i udokumentowania geologicznych wód termalnych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47"/>
        </w:numPr>
        <w:rPr/>
      </w:pPr>
      <w:r>
        <w:rPr/>
        <w:t>Dokumentacja hydrogeologiczna zlewni Łeby zawierająca ocenę zasobów dyspozycyjnych kenozoicznych poziomów wód podziemnych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47"/>
        </w:numPr>
        <w:rPr/>
      </w:pPr>
      <w:r>
        <w:rPr/>
        <w:t>Badanie wpływu zatopionej kopalni soli w Wapnie na zasoby użytkowych wód podziemnych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47"/>
        </w:numPr>
        <w:rPr>
          <w:b/>
          <w:b/>
        </w:rPr>
      </w:pPr>
      <w:r>
        <w:rPr/>
        <w:t>Geochemiczne przesłanki występowania węglowodorów w oparciu o analizę osadów południowego Bałtyku RP – Blok Łeby (B).</w:t>
      </w:r>
    </w:p>
    <w:p>
      <w:pPr>
        <w:pStyle w:val="Heading5"/>
        <w:ind w:left="709" w:hanging="709"/>
        <w:rPr>
          <w:b/>
          <w:b/>
        </w:rPr>
      </w:pPr>
      <w:r>
        <w:rPr>
          <w:b/>
        </w:rPr>
        <w:t>2.9. Edukacja ekolog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dziedzinie edukacji ekologicznej w 2002 roku realizowane były następujące program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Rozwój bazy służącej realizacji programów edukacyjnych w kwalifikowanych ośrodkach edukacji ekologicznej (program </w:t>
      </w:r>
      <w:r>
        <w:rPr>
          <w:b/>
          <w:sz w:val="24"/>
        </w:rPr>
        <w:t>11.2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>
          <w:sz w:val="24"/>
        </w:rPr>
      </w:pPr>
      <w:r>
        <w:rPr>
          <w:sz w:val="24"/>
        </w:rPr>
        <w:t>Realizacja programów edukacyjn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2" w:leader="none"/>
          <w:tab w:val="left" w:pos="1207" w:leader="none"/>
          <w:tab w:val="left" w:pos="1418" w:leader="none"/>
        </w:tabs>
        <w:ind w:left="862" w:hanging="360"/>
        <w:jc w:val="both"/>
        <w:rPr/>
      </w:pPr>
      <w:r>
        <w:rPr>
          <w:sz w:val="24"/>
        </w:rPr>
        <w:t xml:space="preserve">w zakresie aktywnej edukacji ekologicznej o zasięgu ogólnopolskim, w tym kampanii informacyjno-promocyjnych (program </w:t>
      </w:r>
      <w:r>
        <w:rPr>
          <w:b/>
          <w:sz w:val="24"/>
        </w:rPr>
        <w:t>11.4.1</w:t>
      </w:r>
      <w:r>
        <w:rPr>
          <w:sz w:val="24"/>
        </w:rPr>
        <w:t>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2" w:leader="none"/>
          <w:tab w:val="left" w:pos="1418" w:leader="none"/>
        </w:tabs>
        <w:ind w:left="862" w:hanging="360"/>
        <w:jc w:val="both"/>
        <w:rPr/>
      </w:pPr>
      <w:r>
        <w:rPr>
          <w:sz w:val="24"/>
        </w:rPr>
        <w:t xml:space="preserve">w szkołach wyższych kształcących specjalistów w dziedzinie ochrony środowiska, w tym w prawie Unii Europejskiej i jego wdrażaniu (program </w:t>
      </w:r>
      <w:r>
        <w:rPr>
          <w:b/>
          <w:sz w:val="24"/>
        </w:rPr>
        <w:t>11.4.3</w:t>
      </w:r>
      <w:r>
        <w:rPr>
          <w:sz w:val="24"/>
        </w:rPr>
        <w:t>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2" w:leader="none"/>
          <w:tab w:val="left" w:pos="1207" w:leader="none"/>
        </w:tabs>
        <w:ind w:left="862" w:hanging="360"/>
        <w:jc w:val="both"/>
        <w:rPr/>
      </w:pPr>
      <w:r>
        <w:rPr>
          <w:sz w:val="24"/>
        </w:rPr>
        <w:t xml:space="preserve">poprzez wspieranie produkcji filmów i programów edukacyjnych przewidzianych do emisji w telewizji, radiu i kinach (program </w:t>
      </w:r>
      <w:r>
        <w:rPr>
          <w:b/>
          <w:sz w:val="24"/>
        </w:rPr>
        <w:t>11.4.4</w:t>
      </w:r>
      <w:r>
        <w:rPr>
          <w:sz w:val="24"/>
        </w:rPr>
        <w:t>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2" w:leader="none"/>
          <w:tab w:val="left" w:pos="1207" w:leader="none"/>
        </w:tabs>
        <w:ind w:left="862" w:hanging="360"/>
        <w:jc w:val="both"/>
        <w:rPr/>
      </w:pPr>
      <w:r>
        <w:rPr>
          <w:sz w:val="24"/>
        </w:rPr>
        <w:t xml:space="preserve">poprzez produkcję pomocy dydaktycznych (program </w:t>
      </w:r>
      <w:r>
        <w:rPr>
          <w:b/>
          <w:sz w:val="24"/>
        </w:rPr>
        <w:t>11.4.5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Promocja zagadnień związanych z ochroną środowiska oraz wspomaganie programów edukacyjnych poprzez dofinansowanie czasopism i wkładek ekologicznych (program </w:t>
      </w:r>
      <w:r>
        <w:rPr>
          <w:b/>
          <w:sz w:val="24"/>
        </w:rPr>
        <w:t>11.6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>Wspieranie wydawnictw (w tym prasy) prowadzących edukację ekologiczną,</w:t>
        <w:br/>
        <w:t xml:space="preserve"> z wyłączeniem literatury fachowej (program </w:t>
      </w:r>
      <w:r>
        <w:rPr>
          <w:b/>
          <w:sz w:val="24"/>
        </w:rPr>
        <w:t>11.7.1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Różne formy doskonalenia zawodowego specjalistów – animatorów edukacji ekologicznej (program </w:t>
      </w:r>
      <w:r>
        <w:rPr>
          <w:b/>
          <w:sz w:val="24"/>
        </w:rPr>
        <w:t>11.11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Konferencje i seminaria szczególnie istotne dla edukacji ekologicznej </w:t>
        <w:br/>
        <w:t xml:space="preserve">(program </w:t>
      </w:r>
      <w:r>
        <w:rPr>
          <w:b/>
          <w:sz w:val="24"/>
        </w:rPr>
        <w:t>11.12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Konkursy i przedsięwzięcia upowszechniające wiedzę ekologiczną (program </w:t>
      </w:r>
      <w:r>
        <w:rPr>
          <w:b/>
          <w:sz w:val="24"/>
        </w:rPr>
        <w:t>11.13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>Wspieranie programów edukacji ekologicznej realizowanych przez parki narodowe, parki krajobrazowe, oraz doposażenie w sprzęt i pomoce dydaktyczne (</w:t>
      </w:r>
      <w:r>
        <w:rPr>
          <w:b/>
          <w:sz w:val="24"/>
        </w:rPr>
        <w:t>program 11.14</w:t>
      </w:r>
      <w:r>
        <w:rPr>
          <w:sz w:val="24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jc w:val="both"/>
        <w:rPr/>
      </w:pPr>
      <w:r>
        <w:rPr>
          <w:sz w:val="24"/>
        </w:rPr>
        <w:t xml:space="preserve">Wspieranie profilaktyki zdrowotnej dzieci z obszarów, na których występują przekroczenia norm zanieczyszczeń środowiska (program </w:t>
      </w:r>
      <w:r>
        <w:rPr>
          <w:b/>
          <w:sz w:val="24"/>
        </w:rPr>
        <w:t>1.6</w:t>
      </w:r>
      <w:r>
        <w:rPr>
          <w:sz w:val="24"/>
        </w:rPr>
        <w:t>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1" w:leader="none"/>
        </w:tabs>
        <w:spacing w:before="0" w:after="120"/>
        <w:ind w:left="703" w:hanging="703"/>
        <w:jc w:val="both"/>
        <w:rPr/>
      </w:pPr>
      <w:r>
        <w:rPr>
          <w:sz w:val="24"/>
        </w:rPr>
        <w:t xml:space="preserve">Szkolenia dla administracji rządowej i samorządowej związane z nowymi obowiązkami w zakresie ochrony środowiska (program </w:t>
      </w:r>
      <w:r>
        <w:rPr>
          <w:b/>
          <w:sz w:val="24"/>
        </w:rPr>
        <w:t>1.14</w:t>
      </w:r>
      <w:r>
        <w:rPr>
          <w:sz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 roku 2002 w dziedzinie edukacji ekologicznej zawarto </w:t>
      </w:r>
      <w:r>
        <w:rPr>
          <w:b/>
          <w:sz w:val="24"/>
        </w:rPr>
        <w:t xml:space="preserve">165 </w:t>
      </w:r>
      <w:r>
        <w:rPr>
          <w:sz w:val="24"/>
        </w:rPr>
        <w:t xml:space="preserve">umów na kwotę </w:t>
      </w:r>
      <w:r>
        <w:rPr>
          <w:b/>
          <w:sz w:val="24"/>
        </w:rPr>
        <w:t xml:space="preserve">20 614 </w:t>
      </w:r>
      <w:r>
        <w:rPr>
          <w:sz w:val="24"/>
        </w:rPr>
        <w:t xml:space="preserve">tys. zł. Wartość kosztorysowa dofinansowanych przedsięwzięć wyniosła </w:t>
      </w:r>
      <w:r>
        <w:rPr>
          <w:b/>
          <w:sz w:val="24"/>
        </w:rPr>
        <w:t xml:space="preserve">49 003 </w:t>
      </w:r>
      <w:r>
        <w:rPr>
          <w:sz w:val="24"/>
        </w:rPr>
        <w:t xml:space="preserve">tys. zł. Udział Narodowego Funduszu w ich finansowaniu kształtował się na poziomie </w:t>
      </w:r>
      <w:r>
        <w:rPr>
          <w:b/>
          <w:sz w:val="24"/>
        </w:rPr>
        <w:t>42,1</w:t>
      </w:r>
      <w:r>
        <w:rPr>
          <w:sz w:val="24"/>
        </w:rPr>
        <w:t xml:space="preserve">%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Ważniejsze umowy zawarte w 2002 roku dotyczyły następujących przedsięwzięć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Narodowa Agencja Poszanowania Energii S.A. - </w:t>
      </w:r>
      <w:r>
        <w:rPr>
          <w:i/>
          <w:sz w:val="22"/>
        </w:rPr>
        <w:t>Stworzenie internetowego systemu kształcenia ekologicznego</w:t>
      </w:r>
      <w:r>
        <w:rPr>
          <w:sz w:val="24"/>
        </w:rPr>
        <w:t xml:space="preserve"> – dotacja 95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Uniwersytet Warszawski - </w:t>
      </w:r>
      <w:r>
        <w:rPr>
          <w:i/>
          <w:sz w:val="22"/>
        </w:rPr>
        <w:t>Opracowanie bibliografii polskich wydawnictw służących edukacji ekologicznej oraz przygotowanie propozycji kanonu lektur</w:t>
      </w:r>
      <w:r>
        <w:rPr>
          <w:sz w:val="24"/>
        </w:rPr>
        <w:t xml:space="preserve"> – dotacja 86,7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Central European Marketing Group – Biuro Usług Rynkowych – Wojciech Grochowski - </w:t>
      </w:r>
      <w:r>
        <w:rPr>
          <w:i/>
          <w:sz w:val="22"/>
        </w:rPr>
        <w:t xml:space="preserve">Ekologia w Unii – my w Unii – ogólnopolski międzyszkolny turniej wiedzy o ekologii w Unii Europejskiej </w:t>
      </w:r>
      <w:r>
        <w:rPr>
          <w:sz w:val="24"/>
        </w:rPr>
        <w:t>– dotacja 155,3 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Wytwórnia Filmów Oświatowych i Programów Edukacyjnych - </w:t>
      </w:r>
      <w:r>
        <w:rPr>
          <w:i/>
          <w:sz w:val="22"/>
        </w:rPr>
        <w:t>Realizacja cyklicznego programu telewizyjnego Wysłannicy Gai</w:t>
      </w:r>
      <w:r>
        <w:rPr>
          <w:sz w:val="24"/>
        </w:rPr>
        <w:t xml:space="preserve"> – dotacja 495,1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Narodowa Fundacja Ochrony Środowiska - </w:t>
      </w:r>
      <w:r>
        <w:rPr>
          <w:i/>
          <w:sz w:val="22"/>
        </w:rPr>
        <w:t>Opracowanie edukacyjnego programu komputerowego Różnorodność biologiczna w Polsce</w:t>
      </w:r>
      <w:r>
        <w:rPr>
          <w:sz w:val="24"/>
        </w:rPr>
        <w:t xml:space="preserve"> – kwota dotacji 686,4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Fundacja Rozwój SGGW - </w:t>
      </w:r>
      <w:r>
        <w:rPr>
          <w:i/>
          <w:sz w:val="22"/>
        </w:rPr>
        <w:t>Wydawnictwo pt. Integracja europejska – ochrona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środowiska </w:t>
      </w:r>
      <w:r>
        <w:rPr>
          <w:sz w:val="24"/>
        </w:rPr>
        <w:t>– dotacja 23,2 tys.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368" w:leader="none"/>
        </w:tabs>
        <w:jc w:val="both"/>
        <w:rPr/>
      </w:pPr>
      <w:r>
        <w:rPr>
          <w:sz w:val="24"/>
        </w:rPr>
        <w:t xml:space="preserve">Fundacja na Rzecz Dzieci Miasteczko Śląskie - </w:t>
      </w:r>
      <w:r>
        <w:rPr>
          <w:i/>
          <w:sz w:val="22"/>
        </w:rPr>
        <w:t>Profilaktyka zdrowotna dzieci na terenach narażenia środowiskowego na ołów w rejonie Miasteczka Śląskiego</w:t>
      </w:r>
      <w:r>
        <w:rPr>
          <w:sz w:val="24"/>
        </w:rPr>
        <w:t xml:space="preserve"> – dotacja 137 tys. zł.</w:t>
      </w:r>
    </w:p>
    <w:p>
      <w:pPr>
        <w:pStyle w:val="Normal"/>
        <w:tabs>
          <w:tab w:val="clear" w:pos="708"/>
          <w:tab w:val="left" w:pos="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zakończono </w:t>
      </w:r>
      <w:r>
        <w:rPr>
          <w:b/>
          <w:sz w:val="24"/>
        </w:rPr>
        <w:t>196</w:t>
      </w:r>
      <w:r>
        <w:rPr>
          <w:sz w:val="24"/>
        </w:rPr>
        <w:t xml:space="preserve"> umów dotacji na łączną kwotę </w:t>
      </w:r>
      <w:r>
        <w:rPr>
          <w:b/>
          <w:sz w:val="24"/>
        </w:rPr>
        <w:t xml:space="preserve">24 585 </w:t>
      </w:r>
      <w:r>
        <w:rPr>
          <w:sz w:val="24"/>
        </w:rPr>
        <w:t xml:space="preserve">tys. zł. Wartość kosztorysowa dofinansowywanych przedsięwzięć wyniosła </w:t>
      </w:r>
      <w:r>
        <w:rPr>
          <w:b/>
          <w:sz w:val="24"/>
        </w:rPr>
        <w:t xml:space="preserve">58 138 </w:t>
      </w:r>
      <w:r>
        <w:rPr>
          <w:sz w:val="24"/>
        </w:rPr>
        <w:t xml:space="preserve">tys. zł. Udział Narodowego Funduszu w ich finansowaniu stanowi </w:t>
      </w:r>
      <w:r>
        <w:rPr>
          <w:b/>
          <w:sz w:val="24"/>
        </w:rPr>
        <w:t>42,3</w:t>
      </w:r>
      <w:r>
        <w:rPr>
          <w:sz w:val="24"/>
        </w:rPr>
        <w:t>%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ażniejsze przedsięwzięcia zakończone w 2002 rok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jc w:val="both"/>
        <w:rPr/>
      </w:pPr>
      <w:r>
        <w:rPr>
          <w:sz w:val="24"/>
        </w:rPr>
        <w:t xml:space="preserve">Uniwersytet Gdański - </w:t>
      </w:r>
      <w:r>
        <w:rPr>
          <w:i/>
          <w:sz w:val="22"/>
        </w:rPr>
        <w:t>Edukacja i informacja w aktywnej ochronie gatunków morskich Bałtyku w ośrodku hodowli i rehabilitacji fok Stacji Morskiej w Helu, w tym doposażenie ośrodka</w:t>
      </w:r>
      <w:r>
        <w:rPr>
          <w:sz w:val="24"/>
        </w:rPr>
        <w:t xml:space="preserve"> – dotacja 379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jc w:val="both"/>
        <w:rPr/>
      </w:pPr>
      <w:r>
        <w:rPr>
          <w:sz w:val="24"/>
        </w:rPr>
        <w:t xml:space="preserve">Fundacja Ośrodka Edukacji Ekologicznej - </w:t>
      </w:r>
      <w:r>
        <w:rPr>
          <w:i/>
          <w:sz w:val="22"/>
        </w:rPr>
        <w:t>Edukacja w naturze - doposażenie bazy dydaktycznej Ośrodka Edukacji Ekologicznej EKO-OKO i realizacji programów edukacyjnych dla ekorozwoju dla nauczycieli</w:t>
      </w:r>
      <w:r>
        <w:rPr>
          <w:sz w:val="24"/>
        </w:rPr>
        <w:t xml:space="preserve"> – dotacja 300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jc w:val="both"/>
        <w:rPr/>
      </w:pPr>
      <w:r>
        <w:rPr>
          <w:sz w:val="24"/>
        </w:rPr>
        <w:t xml:space="preserve">Regionalne Centrum Doradztwa, Rozwoju Rolnictwa i Obszarów Wiejskich w Przysieku - </w:t>
      </w:r>
      <w:r>
        <w:rPr>
          <w:i/>
          <w:sz w:val="22"/>
        </w:rPr>
        <w:t>Ochrona jakości wód powierzchniowych i gruntowych poprzez wdrażanie i upowszechnianie dobrych praktyk rolniczych jako element zrównoważonego rozwoju rolnictwa</w:t>
      </w:r>
      <w:r>
        <w:rPr>
          <w:sz w:val="24"/>
        </w:rPr>
        <w:t xml:space="preserve"> –dotacja 243,9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jc w:val="both"/>
        <w:rPr/>
      </w:pPr>
      <w:r>
        <w:rPr>
          <w:sz w:val="24"/>
        </w:rPr>
        <w:t xml:space="preserve">Telewizja Polska S.A. w W-wie oddział w Gdańsku - </w:t>
      </w:r>
      <w:r>
        <w:rPr>
          <w:i/>
          <w:sz w:val="22"/>
        </w:rPr>
        <w:t>Realizacja cyklicznego programu edukacyjnego pt. Spacery z Dziadkiem – część II (10 odcinków po ok. 15 min.)</w:t>
      </w:r>
      <w:r>
        <w:rPr>
          <w:sz w:val="24"/>
        </w:rPr>
        <w:t xml:space="preserve"> – dotacja 177,1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jc w:val="both"/>
        <w:rPr/>
      </w:pPr>
      <w:r>
        <w:rPr>
          <w:sz w:val="24"/>
        </w:rPr>
        <w:t>Instytut Ochrony Środowiska</w:t>
        <w:tab/>
        <w:t xml:space="preserve"> - </w:t>
      </w:r>
      <w:r>
        <w:rPr>
          <w:i/>
          <w:sz w:val="22"/>
        </w:rPr>
        <w:t>Wydanie monografii Parki Krajobrazowe w Polsce</w:t>
      </w:r>
      <w:r>
        <w:rPr>
          <w:sz w:val="24"/>
        </w:rPr>
        <w:t xml:space="preserve"> –dotacja 148 tys. zł.</w:t>
      </w:r>
    </w:p>
    <w:p>
      <w:pPr>
        <w:pStyle w:val="TextBody"/>
        <w:tabs>
          <w:tab w:val="clear" w:pos="708"/>
          <w:tab w:val="left" w:pos="496" w:leader="none"/>
          <w:tab w:val="left" w:pos="3189" w:leader="none"/>
          <w:tab w:val="left" w:pos="5740" w:leader="none"/>
          <w:tab w:val="left" w:pos="7441" w:leader="none"/>
        </w:tabs>
        <w:spacing w:before="0" w:after="120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/>
              <w:t>Należy podkreślić, że dofinansowanie z NFOŚiGW pozwoliło na:</w:t>
              <w:br/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rzeprowadzenie programów edukacyjnych, w których wzięło udział 95 tys. osób,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rzeprowadzenie 85 szkoleń,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danie 75 publikacji w łącznym nakładzie 170 tys. egz.,</w:t>
            </w:r>
          </w:p>
          <w:p>
            <w:pPr>
              <w:pStyle w:val="TextBodyIndent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opracowanie 7 ścieżek dydaktycznych i 10 programów edukacyjnych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osażenie 14 ośrodków w sprzęt i pomoce dydaktyczne,</w:t>
            </w:r>
          </w:p>
        </w:tc>
      </w:tr>
      <w:tr>
        <w:trPr>
          <w:trHeight w:val="360" w:hRule="atLeast"/>
        </w:trPr>
        <w:tc>
          <w:tcPr>
            <w:tcW w:w="8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wydanie 85 publikacji w łącznym nakładzie 1687 tys. egz.,</w:t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zorganizowanie 55 konferencji i seminariów,</w:t>
            </w:r>
          </w:p>
          <w:p>
            <w:pPr>
              <w:pStyle w:val="TextBodyIndent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przeprowadzenie179 szkoleń i 11 konkursów,</w:t>
            </w:r>
          </w:p>
        </w:tc>
      </w:tr>
      <w:tr>
        <w:trPr>
          <w:trHeight w:val="360" w:hRule="atLeast"/>
        </w:trPr>
        <w:tc>
          <w:tcPr>
            <w:tcW w:w="8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doposażenie edukacyjnych pracowni dydaktycznych 17 uczelniom,</w:t>
            </w:r>
          </w:p>
        </w:tc>
      </w:tr>
      <w:tr>
        <w:trPr>
          <w:trHeight w:val="80" w:hRule="atLeast"/>
        </w:trPr>
        <w:tc>
          <w:tcPr>
            <w:tcW w:w="8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wyemitowanie 2 cykli programów TV – łącznie 26 odcinków,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wyemitowanie 5 cykli audycji radiowych,</w:t>
            </w:r>
          </w:p>
        </w:tc>
      </w:tr>
      <w:tr>
        <w:trPr>
          <w:trHeight w:val="80" w:hRule="atLeast"/>
        </w:trPr>
        <w:tc>
          <w:tcPr>
            <w:tcW w:w="8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wydanie 5 pomocy dydaktycznych w łącznym nakładzie 96 tys. egz.,</w:t>
            </w:r>
          </w:p>
        </w:tc>
      </w:tr>
      <w:tr>
        <w:trPr>
          <w:trHeight w:val="593" w:hRule="atLeast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numPr>
                <w:ilvl w:val="0"/>
                <w:numId w:val="69"/>
              </w:numPr>
              <w:rPr/>
            </w:pPr>
            <w:r>
              <w:rPr>
                <w:sz w:val="20"/>
              </w:rPr>
              <w:t>dofinansowanie wydania 34 tytułów czasopism w łącznym nakładzie rocznym 10 951 tys. egz.,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przeprowadzenia 14 konkursów z udziałem szkół, samorządów i przedsiębiorstw, w których wzięło udział ok. 200 tys. osób,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zorganizowania 6 ogólnopolskich imprez ekologicznych pod patronatem PR i TV, w których wzięło bezpośredni udział ponad 150 tys. osób oraz transmisje w radiu i TV,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objęcie monitoringiem zdrowia 10 tys. dzieci,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objęcie profilaktyką zdrowotną 4 tys. dzieci.</w:t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2.10. Prace badawcze i ekspertyzy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ziałania z dziedziny ekspertyz i prac badawczych koncentrują się na udzielaniu dotacji nieinwestycyjnych na realizację prac zamawianych przez Ministra Środowiska zgodnie z porozumieniem regulującym sprawy z tego zakresu.</w:t>
      </w:r>
    </w:p>
    <w:p>
      <w:pPr>
        <w:pStyle w:val="TextBody"/>
        <w:rPr/>
      </w:pPr>
      <w:r>
        <w:rPr/>
        <w:t xml:space="preserve">Tematyka realizowanych przedsięwzięć dotyczy wszystkich dziedzinowych problemów ochrony środowiska jak ochrona wód, powietrza, powierzchni ziemi, przyrody </w:t>
        <w:br/>
        <w:t xml:space="preserve">i leśnictwa, a także dostosowania polskiego prawodawstwa do wymogów Unii Europejskiej. Znajdują się również przedsięwzięcia interdyscyplinarne przyczyniające się do podnoszenia wiedzy, wypracowania poglądów oraz poszukiwania nowych rozwiązań. Wiele z nich dotyczy zagadnień ekonomicznych, inne dotykają również problemów społecznych </w:t>
        <w:br/>
        <w:t>i bezpieczeństwa mieszkańców.</w:t>
      </w:r>
    </w:p>
    <w:p>
      <w:pPr>
        <w:pStyle w:val="TextBody"/>
        <w:rPr/>
      </w:pPr>
      <w:r>
        <w:rPr/>
        <w:t>Wykonawcami tych prac są najczęściej jednostki badawczo rozwojowe nadzorowane przez Ministra Środowiska, ale też inne placówki, w tym instytuty spoza resortu, uczelnie wyższe oraz fundacje.</w:t>
      </w:r>
    </w:p>
    <w:p>
      <w:pPr>
        <w:pStyle w:val="Normal"/>
        <w:jc w:val="both"/>
        <w:rPr/>
      </w:pPr>
      <w:r>
        <w:rPr>
          <w:sz w:val="24"/>
        </w:rPr>
        <w:t xml:space="preserve">W 2002 roku zawarto </w:t>
      </w:r>
      <w:r>
        <w:rPr>
          <w:b/>
          <w:sz w:val="24"/>
        </w:rPr>
        <w:t>78</w:t>
      </w:r>
      <w:r>
        <w:rPr>
          <w:sz w:val="24"/>
        </w:rPr>
        <w:t xml:space="preserve"> umowy dotacji na łączną kwotę </w:t>
      </w:r>
      <w:r>
        <w:rPr>
          <w:b/>
          <w:sz w:val="24"/>
        </w:rPr>
        <w:t xml:space="preserve">9 792 </w:t>
      </w:r>
      <w:r>
        <w:rPr>
          <w:sz w:val="24"/>
        </w:rPr>
        <w:t xml:space="preserve">tys. zł. Wartość kosztorysowa dofinansowywanych przedsięwzięć wynosi </w:t>
      </w:r>
      <w:r>
        <w:rPr>
          <w:b/>
          <w:sz w:val="24"/>
        </w:rPr>
        <w:t xml:space="preserve">10 477 </w:t>
      </w:r>
      <w:r>
        <w:rPr>
          <w:sz w:val="24"/>
        </w:rPr>
        <w:t xml:space="preserve">tys. zł. Udział Narodowego Funduszu w ich finansowaniu kształtował się na poziomie </w:t>
      </w:r>
      <w:r>
        <w:rPr>
          <w:b/>
          <w:sz w:val="24"/>
        </w:rPr>
        <w:t>93,5</w:t>
      </w:r>
      <w:r>
        <w:rPr>
          <w:sz w:val="24"/>
        </w:rPr>
        <w:t>%.</w:t>
      </w:r>
    </w:p>
    <w:p>
      <w:pPr>
        <w:pStyle w:val="TextBody"/>
        <w:rPr/>
      </w:pPr>
      <w:r>
        <w:rPr/>
        <w:t>Ważniejsze umowy zawarte w 2002 roku dotyczyły następujących przedsięwzię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jc w:val="both"/>
        <w:rPr/>
      </w:pPr>
      <w:r>
        <w:rPr>
          <w:sz w:val="24"/>
        </w:rPr>
        <w:t xml:space="preserve">Instytut Ochrony Środowiska - </w:t>
      </w:r>
      <w:r>
        <w:rPr>
          <w:i/>
          <w:sz w:val="22"/>
        </w:rPr>
        <w:t>Polityka Ekologiczna Państwa na lata 2003-2006 z uwzględnieniem perspektywy lat 2007-2010</w:t>
      </w:r>
      <w:r>
        <w:rPr>
          <w:sz w:val="24"/>
        </w:rPr>
        <w:t xml:space="preserve"> – dotacja 100 tys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jc w:val="both"/>
        <w:rPr/>
      </w:pPr>
      <w:r>
        <w:rPr>
          <w:sz w:val="24"/>
        </w:rPr>
        <w:t xml:space="preserve">Instytut Gospodarki Odpadami - </w:t>
      </w:r>
      <w:r>
        <w:rPr>
          <w:i/>
          <w:sz w:val="22"/>
        </w:rPr>
        <w:t>Krajowy plan gospodarki odpadami</w:t>
      </w:r>
      <w:r>
        <w:rPr>
          <w:sz w:val="24"/>
        </w:rPr>
        <w:t xml:space="preserve"> – dotacja 350 tys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jc w:val="both"/>
        <w:rPr/>
      </w:pPr>
      <w:r>
        <w:rPr>
          <w:sz w:val="24"/>
        </w:rPr>
        <w:t xml:space="preserve">EnergSys sp. z o.o. - </w:t>
      </w:r>
      <w:r>
        <w:rPr>
          <w:i/>
          <w:sz w:val="22"/>
        </w:rPr>
        <w:t>Ocena kosztów, efektów i możliwości spełniania wymagań Protokołu w sprawie przeciwdziałania zakwaszeniu, eutrofizacji i ozonu w warstwie przyziemnej (Protokół  z Göteborga) w układzie przestrzennym</w:t>
      </w:r>
      <w:r>
        <w:rPr>
          <w:sz w:val="24"/>
        </w:rPr>
        <w:t xml:space="preserve"> - dotacja 60 tys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jc w:val="both"/>
        <w:rPr/>
      </w:pPr>
      <w:r>
        <w:rPr>
          <w:sz w:val="24"/>
        </w:rPr>
        <w:t xml:space="preserve">Instytut Meteorologii i Gospodarki Wodnej - </w:t>
      </w:r>
      <w:r>
        <w:rPr>
          <w:i/>
          <w:sz w:val="22"/>
        </w:rPr>
        <w:t>Budowa i wdrożenie systemu bieżącej informacji (on line) o sieci wodnej i podziale hydrograficznym, wspomagającego zarządzanie zasobami wodnymi zgodnie z Dyrektywą Unii Europejskiej i ustawą Prawo Wodne</w:t>
      </w:r>
      <w:r>
        <w:rPr>
          <w:sz w:val="24"/>
        </w:rPr>
        <w:t xml:space="preserve"> – dotacja 980 tys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jc w:val="both"/>
        <w:rPr/>
      </w:pPr>
      <w:r>
        <w:rPr>
          <w:sz w:val="24"/>
        </w:rPr>
        <w:t xml:space="preserve">Krajowa Agencja Poszanowania Energii - </w:t>
      </w:r>
      <w:r>
        <w:rPr>
          <w:i/>
          <w:sz w:val="22"/>
        </w:rPr>
        <w:t>Ocena efektywności energetycznej gospodarki jako element polityki ekologicznej państwa. Ocena dokonań i propozycje dalszych działań</w:t>
      </w:r>
      <w:r>
        <w:rPr>
          <w:sz w:val="24"/>
        </w:rPr>
        <w:t xml:space="preserve"> – dotacja 75 tys. zł.</w:t>
      </w:r>
    </w:p>
    <w:p>
      <w:pPr>
        <w:pStyle w:val="Normal"/>
        <w:jc w:val="both"/>
        <w:rPr/>
      </w:pPr>
      <w:r>
        <w:rPr>
          <w:sz w:val="24"/>
        </w:rPr>
        <w:t xml:space="preserve">Zakończone zostały 84 umowy na łączną kwotę </w:t>
      </w:r>
      <w:r>
        <w:rPr>
          <w:b/>
          <w:sz w:val="24"/>
        </w:rPr>
        <w:t>43 508</w:t>
      </w:r>
      <w:r>
        <w:rPr>
          <w:sz w:val="24"/>
        </w:rPr>
        <w:t xml:space="preserve"> tys. zł. Wartość kosztorysowa dofinansowywanych przedsięwzięć wyniosła </w:t>
      </w:r>
      <w:r>
        <w:rPr>
          <w:b/>
          <w:sz w:val="24"/>
        </w:rPr>
        <w:t>49 014</w:t>
      </w:r>
      <w:r>
        <w:rPr>
          <w:sz w:val="24"/>
        </w:rPr>
        <w:t xml:space="preserve"> tys. zł. Udział Narodowego Funduszu w ich finansowaniu wyniósł 88,8%. </w:t>
      </w:r>
    </w:p>
    <w:p>
      <w:pPr>
        <w:pStyle w:val="Tekstpodstawowy3"/>
        <w:jc w:val="both"/>
        <w:rPr/>
      </w:pPr>
      <w:r>
        <w:rPr/>
        <w:t>Ważniejsze przedsięwzięcia zakończone w 2002 ro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Instytut Meteorologii i Gospodarki Wodnej - </w:t>
      </w:r>
      <w:r>
        <w:rPr>
          <w:i/>
          <w:sz w:val="22"/>
        </w:rPr>
        <w:t>Program ochrony przed zanieczyszczeniem wód powierzchniowych wykorzystywanych dla zaopatrzenia ludności – dla celów zapewnienia realizacji Dyrektywy Rady 75/440/EWG</w:t>
      </w:r>
      <w:r>
        <w:rPr>
          <w:sz w:val="24"/>
        </w:rPr>
        <w:t xml:space="preserve"> – kwota dotacji 180 tys.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Główny Instytut Górnictwa - </w:t>
      </w:r>
      <w:r>
        <w:rPr>
          <w:i/>
          <w:sz w:val="22"/>
        </w:rPr>
        <w:t>Analiza możliwości stosowania instrumentów ekonomiczno-finansowych dla ograniczenia materiałochłonności i odpadowości gospodarki narodowej</w:t>
      </w:r>
      <w:r>
        <w:rPr>
          <w:sz w:val="24"/>
        </w:rPr>
        <w:t xml:space="preserve"> – kwota dotacji 77 tys.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Agencja Rynku Energii S.A. - </w:t>
      </w:r>
      <w:r>
        <w:rPr>
          <w:i/>
          <w:sz w:val="22"/>
        </w:rPr>
        <w:t>Opracowanie założeń i wykonanie pełnego cyklu obliczeń kreujących ekologiczny scenariusz rozwoju krajowego sektora energetycznego</w:t>
      </w:r>
      <w:r>
        <w:rPr>
          <w:sz w:val="24"/>
        </w:rPr>
        <w:t xml:space="preserve"> – kwota dotacji 100 tys.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Narodowa Fundacja Ochrony Środowiska - </w:t>
      </w:r>
      <w:r>
        <w:rPr>
          <w:i/>
          <w:sz w:val="22"/>
        </w:rPr>
        <w:t xml:space="preserve">Sprawozdanie z realizacji Agendy 21 w latach 1992-2002 </w:t>
      </w:r>
      <w:r>
        <w:rPr>
          <w:sz w:val="24"/>
        </w:rPr>
        <w:t>– kwota dotacji 250 tys.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Instytut Badawczy Leśnictwa - </w:t>
      </w:r>
      <w:r>
        <w:rPr>
          <w:i/>
          <w:sz w:val="22"/>
        </w:rPr>
        <w:t>Modyfikacja Krajowego programy zwiększania lesistości</w:t>
      </w:r>
      <w:r>
        <w:rPr>
          <w:sz w:val="24"/>
        </w:rPr>
        <w:t xml:space="preserve"> – kwota dotacji 500 tys.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/>
      </w:pPr>
      <w:r>
        <w:rPr>
          <w:sz w:val="24"/>
        </w:rPr>
        <w:t xml:space="preserve">Województwo Śląskie - </w:t>
      </w:r>
      <w:r>
        <w:rPr>
          <w:i/>
          <w:sz w:val="22"/>
        </w:rPr>
        <w:t>Opracowanie kompleksowego programu gospodarki odpadami niebezpiecznymi w regionie Polski południowej</w:t>
      </w:r>
      <w:r>
        <w:rPr>
          <w:sz w:val="24"/>
        </w:rPr>
        <w:t xml:space="preserve"> – kwota dotacji 1.103 tys. z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spółpraca z zagranicą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spółpraca zagraniczna jest jednym z priorytetowych obszarów działalności Narodowego Funduszu. Zgodnie z uzyskanym pełnomocnictwem, NFOŚiGW prowadzi z upoważnienia ministra środowiska obsługę umów międzyrządowych, dotyczących programów i projektów finansowanych z funduszy pomocy zagranicznej.</w:t>
      </w:r>
    </w:p>
    <w:p>
      <w:pPr>
        <w:pStyle w:val="Tekstpodstawowywcity3"/>
        <w:shd w:fill="FFFFFF" w:val="clear"/>
        <w:tabs>
          <w:tab w:val="clear" w:pos="1134"/>
          <w:tab w:val="clear" w:pos="1418"/>
          <w:tab w:val="left" w:pos="-142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Najistotniejsza pod względem rozmiaru finansowego i przyszłego członkostwa Polski w Unii Europejskiej jest obsługa przez NFOŚiGW programów PHARE oraz ISPA.</w:t>
      </w:r>
    </w:p>
    <w:p>
      <w:pPr>
        <w:pStyle w:val="Heading2"/>
        <w:spacing w:before="120" w:after="12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Programy PHARE</w:t>
      </w:r>
    </w:p>
    <w:p>
      <w:pPr>
        <w:pStyle w:val="Tekstpodstawowywcity3"/>
        <w:shd w:fill="FFFFFF" w:val="clear"/>
        <w:tabs>
          <w:tab w:val="clear" w:pos="1134"/>
          <w:tab w:val="clear" w:pos="1418"/>
          <w:tab w:val="left" w:pos="-142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NFOŚiGW pełni rolę jednostki wdrażającej dla programu PHARE poprzez przygotowanie projektów inwestycyjnych, przeprowadzanie przetargów zgodnie z procedurami określonymi przez Komisję Europejską oraz monitorowanie realizacji projektów. </w:t>
      </w:r>
    </w:p>
    <w:p>
      <w:pPr>
        <w:pStyle w:val="TextBody"/>
        <w:rPr/>
      </w:pPr>
      <w:r>
        <w:rPr/>
        <w:t xml:space="preserve">     </w:t>
      </w:r>
      <w:r>
        <w:rPr/>
        <w:t>W 2002 r. na realizację projektów w ramach programu PHARE wydatkowano:</w:t>
      </w:r>
    </w:p>
    <w:p>
      <w:pPr>
        <w:pStyle w:val="TextBody"/>
        <w:numPr>
          <w:ilvl w:val="0"/>
          <w:numId w:val="64"/>
        </w:numPr>
        <w:rPr/>
      </w:pPr>
      <w:r>
        <w:rPr/>
        <w:t>ze środków PHARE 14 704</w:t>
      </w:r>
      <w:r>
        <w:rPr>
          <w:b/>
        </w:rPr>
        <w:t xml:space="preserve"> </w:t>
      </w:r>
      <w:r>
        <w:rPr/>
        <w:t>tys. euro</w:t>
      </w:r>
      <w:r>
        <w:rPr>
          <w:b/>
        </w:rPr>
        <w:t xml:space="preserve"> </w:t>
      </w:r>
      <w:r>
        <w:rPr/>
        <w:t>(56 023 tys. zł),</w:t>
      </w:r>
    </w:p>
    <w:p>
      <w:pPr>
        <w:pStyle w:val="TextBody"/>
        <w:numPr>
          <w:ilvl w:val="0"/>
          <w:numId w:val="65"/>
        </w:numPr>
        <w:spacing w:before="0" w:after="120"/>
        <w:rPr/>
      </w:pPr>
      <w:r>
        <w:rPr/>
        <w:t xml:space="preserve">z innych źródeł finansowania 39 866 tys. zł, w tym z NFOŚiGW 10 048 tys. zł. </w:t>
      </w:r>
    </w:p>
    <w:p>
      <w:pPr>
        <w:pStyle w:val="TextBody"/>
        <w:rPr/>
      </w:pPr>
      <w:r>
        <w:rPr/>
        <w:t xml:space="preserve">     </w:t>
      </w:r>
      <w:r>
        <w:rPr/>
        <w:t>W 2002 r. realizowane były programy PL9806, PL9907 i PL9912 oraz pojedyncze projekty z programów PL 9507 i PL 9608.</w:t>
      </w:r>
    </w:p>
    <w:p>
      <w:pPr>
        <w:pStyle w:val="TextBody"/>
        <w:spacing w:before="120" w:after="120"/>
        <w:rPr>
          <w:b/>
          <w:b/>
        </w:rPr>
      </w:pPr>
      <w:r>
        <w:rPr>
          <w:u w:val="single"/>
        </w:rPr>
        <w:t xml:space="preserve">Program PL9507  </w:t>
      </w:r>
    </w:p>
    <w:p>
      <w:pPr>
        <w:pStyle w:val="TextBody"/>
        <w:spacing w:before="0" w:after="120"/>
        <w:rPr/>
      </w:pPr>
      <w:r>
        <w:rPr/>
        <w:t xml:space="preserve">    </w:t>
      </w:r>
      <w:r>
        <w:rPr/>
        <w:t>Pod względem finansowym program ten jest zakończony. Budżet Programu wynosił 8 000 tys. euro. W roku 2002 NFOŚiGW prowadził nadzór nad zakończeniem rzeczowym jednego projektu (5 kontraktów): „Wykorzystanie metanu z kopalń węgla kamiennego w urządzeniach do produkcji energii elektrycznej i cieplnej”.</w:t>
      </w:r>
    </w:p>
    <w:p>
      <w:pPr>
        <w:pStyle w:val="TextBody"/>
        <w:spacing w:before="120" w:after="40"/>
        <w:jc w:val="left"/>
        <w:rPr>
          <w:u w:val="single"/>
        </w:rPr>
      </w:pPr>
      <w:r>
        <w:rPr>
          <w:u w:val="single"/>
        </w:rPr>
        <w:t>Program PL 9608</w:t>
      </w:r>
    </w:p>
    <w:p>
      <w:pPr>
        <w:pStyle w:val="TextBody"/>
        <w:rPr/>
      </w:pPr>
      <w:r>
        <w:rPr/>
        <w:t xml:space="preserve">     </w:t>
      </w:r>
      <w:r>
        <w:rPr/>
        <w:t xml:space="preserve">Budżet programu wynosił 3000 tys. euro. W 2002 r. ramach programu zakończono realizację projektu „Wykorzystanie odpadów do produkcji paliwa zastępczego”. </w:t>
      </w:r>
    </w:p>
    <w:p>
      <w:pPr>
        <w:pStyle w:val="TextBody"/>
        <w:rPr/>
      </w:pPr>
      <w:r>
        <w:rPr/>
        <w:t xml:space="preserve">Dla projektu „Unieszkodliwianie odpadów niebezpiecznych – dostawa przenośnej spalarni” prowadzono działania dla wyłonienia nowego beneficjenta, który miałby możliwość uzyskania pozwolenia na budowę i uruchomienia zakupionej spalarni. </w:t>
      </w:r>
    </w:p>
    <w:p>
      <w:pPr>
        <w:pStyle w:val="TextBody"/>
        <w:spacing w:before="240" w:after="40"/>
        <w:rPr>
          <w:u w:val="single"/>
        </w:rPr>
      </w:pPr>
      <w:r>
        <w:rPr>
          <w:u w:val="single"/>
        </w:rPr>
        <w:t>Program PL 9806</w:t>
      </w:r>
    </w:p>
    <w:p>
      <w:pPr>
        <w:pStyle w:val="TextBody"/>
        <w:rPr/>
      </w:pPr>
      <w:r>
        <w:rPr/>
        <w:t xml:space="preserve">     </w:t>
      </w:r>
      <w:r>
        <w:rPr/>
        <w:t>Budżet programu wynosił 9210 tys. euro. Wypłaty ze środków PHARE dla programu zakończyły się w 2001 r. W ramach programu w 2002 r. nadzorowana była realizacja projektów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budowa oczyszczalni ścieków Gdańsk-Wschód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zbudowa oczyszczalni ścieków we Wrocławi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budowa oczyszczalni ścieków „Fordon” w Bydgoszczy</w:t>
      </w:r>
      <w:r>
        <w:rPr>
          <w:b/>
          <w:sz w:val="24"/>
        </w:rPr>
        <w:t>.</w:t>
      </w:r>
    </w:p>
    <w:p>
      <w:pPr>
        <w:pStyle w:val="Heading7"/>
        <w:spacing w:before="240" w:after="12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Program PL 99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dżet PHARE PL9907 wynosi 16 100 tys. euro. </w:t>
      </w:r>
    </w:p>
    <w:p>
      <w:pPr>
        <w:pStyle w:val="TextBody"/>
        <w:rPr/>
      </w:pPr>
      <w:r>
        <w:rPr/>
        <w:t>W 2002 r. na realizację programu ze środków PHARE wydatkowano kwotę 5 579 tys. euro (21 560 tys. zł), z pozostałych źródeł finansowania 14 479 tys. zł, w tym ze środków NFOŚiGW 10 048 tys. zł.</w:t>
      </w:r>
    </w:p>
    <w:p>
      <w:pPr>
        <w:pStyle w:val="TextBody"/>
        <w:rPr/>
      </w:pPr>
      <w:r>
        <w:rPr/>
        <w:t>W ramach programu w 2002 r. realizowane były projekty:</w:t>
      </w:r>
    </w:p>
    <w:p>
      <w:pPr>
        <w:pStyle w:val="Heading3"/>
        <w:numPr>
          <w:ilvl w:val="0"/>
          <w:numId w:val="21"/>
        </w:numPr>
        <w:jc w:val="left"/>
        <w:rPr/>
      </w:pPr>
      <w:r>
        <w:rPr/>
        <w:t>budowa oczyszczalni ścieków Bytom-Radzionków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modernizacja systemu ciepłowniczego w Sochaczewie,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268" w:leader="none"/>
        </w:tabs>
        <w:rPr/>
      </w:pPr>
      <w:r>
        <w:rPr/>
        <w:t xml:space="preserve">likwidacja niskiej emisji i optymalizacja systemu ciepłowniczego we Wrocławiu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/>
      </w:pPr>
      <w:r>
        <w:rPr>
          <w:i w:val="false"/>
          <w:u w:val="single"/>
        </w:rPr>
        <w:t>Program PHARE LSIF</w:t>
      </w:r>
      <w:r>
        <w:rPr/>
        <w:t xml:space="preserve"> (Program Dużych Projektów Infrastrukturalnych) 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udżet PHARE LSIF (bez projektu PL 9912.03) wynosi 19 000</w:t>
      </w:r>
      <w:r>
        <w:rPr>
          <w:b/>
          <w:sz w:val="24"/>
        </w:rPr>
        <w:t xml:space="preserve"> </w:t>
      </w:r>
      <w:r>
        <w:rPr>
          <w:sz w:val="24"/>
        </w:rPr>
        <w:t>tys. euro</w:t>
      </w:r>
      <w:r>
        <w:rPr>
          <w:b/>
          <w:sz w:val="24"/>
        </w:rPr>
        <w:t xml:space="preserve">. </w:t>
      </w:r>
      <w:r>
        <w:rPr>
          <w:sz w:val="24"/>
        </w:rPr>
        <w:t xml:space="preserve">Termin zakończenia płatności mija 31.12.2003 r. W roku 2002 na realizację LSIF ze środków PHARE </w:t>
        <w:tab/>
        <w:t>wydatkowano</w:t>
        <w:tab/>
        <w:t>kwotę 9125</w:t>
        <w:tab/>
        <w:t>tys.</w:t>
        <w:tab/>
        <w:t>euro (34 463 tys. zł), z pozostałych źródeł finansowania 25 387 tys. zł</w:t>
      </w:r>
      <w:r>
        <w:rPr>
          <w:i/>
          <w:sz w:val="24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>W ramach PHARE LSIF w roku 2002 realizowane były dwa projek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jekt wodno-kanalizacyjny w Bielsku-Białej, </w:t>
      </w:r>
    </w:p>
    <w:p>
      <w:pPr>
        <w:pStyle w:val="Heading5"/>
        <w:rPr/>
      </w:pPr>
      <w:r>
        <w:rPr/>
        <w:t>- system geotermalnego ogrzewania Podhala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kologiczny Fundusz Partnerski PHARE</w:t>
      </w:r>
    </w:p>
    <w:p>
      <w:pPr>
        <w:pStyle w:val="Tekstpodstawowy2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Budżet  Programu wynosi 7000 tys. zł. W roku 2002 w ramach ww. programu realizowano 28 projektów, na które wydatkowano kwotę 453 942 tys. zł. Najwięcej środków przeznaczono na realizację zadań wspomagających Ministerstwo Środowiska w procesie integracji europejskiej – doradztwo w zakresie zrównoważonego rozwoju, audytu i kontroli, przygotowanie ekspertyz dotyczących wdrażania aktów prawnych UE, szkolenia kadr resortu ochrony środowiska. 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 xml:space="preserve">Projekt „Ochrona środowiska na terenach wiejskich”  </w:t>
      </w:r>
    </w:p>
    <w:p>
      <w:pPr>
        <w:pStyle w:val="TextBody"/>
        <w:rPr/>
      </w:pPr>
      <w:r>
        <w:rPr/>
        <w:t xml:space="preserve">     </w:t>
      </w:r>
      <w:r>
        <w:rPr/>
        <w:t xml:space="preserve">Celem projektu jest pokazanie na przykładzie wybranych obszarów nowoczesnego sposobu rozwiązywania problemu zanieczyszczeń pochodzących z rolnictwa.  Dzięki praktycznemu wdrożeniu zasad Polskiego Kodeksu Dobrej Praktyki Rolniczej w ok. 1000 gospodarstwach rolnych, specjalizujących się w chowie zwierząt, zostanie zmniejszony ładunek składników nawozowych przedostający się do wód powierzchniowych i podziemnych.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DEPA (Duńska Agencja Ochrony Środowiska)</w:t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>W 2002 r. DEPA przyznała dofinansowanie 5 nowym projektom na sumę ok. 5,845 mln USD, dotyczącym: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zapobiegania i ochrony gruntu przed zanieczyszczeniami pochodzącymi z instalacji PKP (Dyrekcja Okręgowa PKP Wrocław)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zagospodarowania odpadów w powiatach częstochowskim i kłobuckim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poprawy miejskiego systemu zaopatrzenia w wodę dla Warszawy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krajowego planu zwalczania zagrożeń i zanieczyszczeń w polskiej strefie morskiej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zagospodarowania osadów ściekowych w woj. zachodniopomorskim.</w:t>
      </w:r>
    </w:p>
    <w:p>
      <w:pPr>
        <w:pStyle w:val="Heading2"/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120" w:after="120"/>
        <w:rPr>
          <w:i/>
          <w:i/>
          <w:sz w:val="24"/>
        </w:rPr>
      </w:pPr>
      <w:r>
        <w:rPr>
          <w:i/>
          <w:sz w:val="24"/>
        </w:rPr>
        <w:t>Pomoc bilateralna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omoc bilateralna udzielana jest na podstawie umów i porozumień podpisywanych przez upoważnione agendy rządowe Polski i państw wspierających finansowo realizację projektów ochrony środowiska. NFOŚiGW jest odpowiedzialny za monitoring realizacji tych projektów. </w:t>
      </w:r>
    </w:p>
    <w:p>
      <w:pPr>
        <w:pStyle w:val="TextBodyIndent"/>
        <w:ind w:left="0" w:hanging="0"/>
        <w:rPr/>
      </w:pPr>
      <w:r>
        <w:rPr/>
        <w:t>W roku 2002 w trakcie realizacji znajdowało się 47</w:t>
      </w:r>
      <w:r>
        <w:rPr>
          <w:b/>
        </w:rPr>
        <w:t xml:space="preserve"> </w:t>
      </w:r>
      <w:r>
        <w:rPr/>
        <w:t>projektów na łączną kwotę dotacji 33,499 mln USD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Największa liczba projektów realizowana była w ramach pomocy duńskiej – 36 projektów na łączną kwotę dotacji 28,462 mln USD. Ponadto realizowane były: 4 projekty fińskie (Ekokonwersja) na łączną kwotę 0,104 mln USD, 2 projekty holenderskie na kwotę 1,475 mln USD, 2 projekty szwedzkie o wartości 0,389 mln USD, 2 projekty szwajcarskie zaakceptowane do dofinansowania na łączną kwotę 2,924 mln USD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W roku 2002 zakończono realizację 9 projektów na łączną kwotę dotacji </w:t>
      </w:r>
      <w:r>
        <w:rPr>
          <w:lang w:eastAsia="pl-PL"/>
        </w:rPr>
        <w:t>4,268</w:t>
      </w:r>
      <w:r>
        <w:rPr>
          <w:b/>
          <w:lang w:eastAsia="pl-PL"/>
        </w:rPr>
        <w:t xml:space="preserve"> </w:t>
      </w:r>
      <w:r>
        <w:rPr/>
        <w:t xml:space="preserve">mln USD. </w:t>
      </w:r>
    </w:p>
    <w:p>
      <w:pPr>
        <w:pStyle w:val="Tekstpodstawowywcity3"/>
        <w:shd w:fill="FFFFFF" w:val="clear"/>
        <w:tabs>
          <w:tab w:val="clear" w:pos="1134"/>
          <w:tab w:val="clear" w:pos="1418"/>
          <w:tab w:val="left" w:pos="-142" w:leader="none"/>
        </w:tabs>
        <w:spacing w:before="120" w:after="120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kstpodstawowywcity3"/>
        <w:shd w:fill="FFFFFF" w:val="clear"/>
        <w:tabs>
          <w:tab w:val="clear" w:pos="1134"/>
          <w:tab w:val="clear" w:pos="1418"/>
          <w:tab w:val="left" w:pos="-142" w:leader="none"/>
        </w:tabs>
        <w:spacing w:before="120" w:after="120"/>
        <w:ind w:left="0" w:hanging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Fundusz ISPA</w:t>
      </w:r>
    </w:p>
    <w:p>
      <w:pPr>
        <w:pStyle w:val="Tekstpodstawowywcity3"/>
        <w:shd w:fill="FFFFFF" w:val="clear"/>
        <w:tabs>
          <w:tab w:val="clear" w:pos="1134"/>
          <w:tab w:val="clear" w:pos="1418"/>
          <w:tab w:val="left" w:pos="-142" w:leader="none"/>
        </w:tabs>
        <w:spacing w:before="0" w:after="40"/>
        <w:ind w:left="0" w:hanging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Spełnienie przez Polskę europejskich standardów w dziedzinie ochrony środowiska wymaga zaangażowania ogromnych środków. Wsparciem dla tych działań jest pomoc finansowa realizowana w ramach przedakcesyjnego funduszu ISPA. </w:t>
      </w:r>
      <w:r>
        <w:rPr/>
        <w:t xml:space="preserve">NFOŚiGW prowadzi przygotowania i nadzór nad realizacją przedsięwzięć zgłaszanych do funduszu ISPA. </w:t>
      </w:r>
    </w:p>
    <w:p>
      <w:pPr>
        <w:pStyle w:val="TextBody"/>
        <w:rPr/>
      </w:pPr>
      <w:r>
        <w:rPr/>
        <w:t xml:space="preserve">     </w:t>
      </w:r>
      <w:r>
        <w:rPr/>
        <w:t>W 2002 r. liczba przedsięwzięć inwestycyjnych nadzorowanych przez NFOŚiGW wzrosła z 21 do 33, a łączna wysokość dofinansowania z funduszu ISPA przyznana przez Komisję Europejską w latach 2000-2002 wynosiła 925 353 tys.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latach 2000 – 2002 najwięcej przedsięwzięć zaakceptowanych przez Komisję Europejską dotyczyło ochrony wód i gospodarki wodnej – 27, w tym: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15 - gospodarki ściekowej. Są to przedsięwzięcia obejmujące modernizację oczyszczalni ścieków i rozbudowę sieci kanalizacyjnych w Warszawie, Krakowie, Olsztynie, Poznaniu, Łodzi, Katowicach, Lublinie, Włocławku, Gliwicach, Przemyślu, Rybniku, Bolesławcu, Brzegu, Rudzie Śląskiej i Mielcu. Całkowity koszt inwestycji wynosi łącznie 726 774 tys. euro, w tym z funduszu ISPA  zaplanowano dofinansowanie w wysokości do 422 403 tys. euro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</w:rPr>
        <w:t>10 przedsięwzięć z zakresu gospodarki wodno-ściekowej – w Bydgoszczy, Toruniu, Szczecinie, Wrocławiu, Suwałkach, Białymstoku, Opolu, Jeleniej Górze, Częstochowie, których celem jest poprawa gospodarki wodno-ściekowej poprzez modernizację i rozbudowę oczyszczalni ścieków, wodociągów oraz sieci kanalizacyjnych. Łączny całkowity koszt wynosi 693 548 tys. euro, dofinansowanie z funduszu ISPA  planowane jest w wysokości do 412 928 tys. euro;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2 przedsięwzięcia dotyczą poprawy zaopatrzenia w wodą pitną w Pile i Elblągu. Łączny całkowity koszt wynosi 26 160 tys. euro, w tym ze środków ISPA zostaną pokryte wydatki w wysokości do 13 686 tys. euro. </w:t>
      </w:r>
    </w:p>
    <w:p>
      <w:pPr>
        <w:pStyle w:val="TextBody"/>
        <w:rPr/>
      </w:pPr>
      <w:r>
        <w:rPr/>
        <w:t xml:space="preserve">     </w:t>
      </w:r>
      <w:r>
        <w:rPr/>
        <w:t>Ponadto Komisja Europejska zaakceptowała 6 przedsięwzięć obejmujących gospodarkę odpadami komunalnymi, które są realizowane w Gdyni, Krakowie, Wrocławiu, Kaliszu, Łodzi i Radomiu. Łączny całkowity koszt wynosi 131 787 tys. euro, w tym środki ISPA pokryją wydatki w wysokości do 76 336 tys. euro.</w:t>
      </w:r>
    </w:p>
    <w:p>
      <w:pPr>
        <w:pStyle w:val="Normal"/>
        <w:tabs>
          <w:tab w:val="clear" w:pos="708"/>
          <w:tab w:val="left" w:pos="496" w:leader="none"/>
          <w:tab w:val="left" w:pos="2622" w:leader="none"/>
          <w:tab w:val="left" w:pos="5457" w:leader="none"/>
          <w:tab w:val="left" w:pos="7441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6">
    <w:lvl w:ilvl="0">
      <w:start w:val="9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Symbol" w:hAnsi="Symbol" w:cs="Symbol"/>
      <w:color w:val="auto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Symbol" w:hAnsi="Symbol" w:cs="Symbol"/>
      <w:color w:val="auto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  <w:sz w:val="16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16"/>
    </w:rPr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  <w:color w:val="auto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16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  <w:sz w:val="16"/>
    </w:rPr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Symbol" w:hAnsi="Symbol" w:cs="Symbol"/>
      <w:color w:val="auto"/>
      <w:sz w:val="16"/>
    </w:rPr>
  </w:style>
  <w:style w:type="character" w:styleId="WW8Num90z0">
    <w:name w:val="WW8Num90z0"/>
    <w:qFormat/>
    <w:rPr>
      <w:rFonts w:ascii="Symbol" w:hAnsi="Symbol" w:cs="Symbol"/>
      <w:color w:val="auto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  <w:sz w:val="16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Symbol" w:hAnsi="Symbol" w:cs="Symbol"/>
      <w:color w:val="auto"/>
      <w:sz w:val="16"/>
    </w:rPr>
  </w:style>
  <w:style w:type="character" w:styleId="WW8Num96z0">
    <w:name w:val="WW8Num96z0"/>
    <w:qFormat/>
    <w:rPr>
      <w:rFonts w:ascii="Symbol" w:hAnsi="Symbol" w:cs="Symbol"/>
      <w:color w:val="auto"/>
      <w:sz w:val="16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  <w:color w:val="auto"/>
      <w:sz w:val="16"/>
    </w:rPr>
  </w:style>
  <w:style w:type="character" w:styleId="WW8Num99z0">
    <w:name w:val="WW8Num99z0"/>
    <w:qFormat/>
    <w:rPr>
      <w:rFonts w:ascii="Symbol" w:hAnsi="Symbol" w:cs="Symbol"/>
      <w:color w:val="auto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  <w:sz w:val="16"/>
    </w:rPr>
  </w:style>
  <w:style w:type="character" w:styleId="WW8Num102z0">
    <w:name w:val="WW8Num102z0"/>
    <w:qFormat/>
    <w:rPr>
      <w:rFonts w:ascii="Symbol" w:hAnsi="Symbol" w:cs="Symbol"/>
      <w:color w:val="auto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  <w:sz w:val="16"/>
    </w:rPr>
  </w:style>
  <w:style w:type="character" w:styleId="WW8Num113z0">
    <w:name w:val="WW8Num113z0"/>
    <w:qFormat/>
    <w:rPr>
      <w:rFonts w:ascii="Symbol" w:hAnsi="Symbol" w:cs="Symbol"/>
      <w:color w:val="auto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714" w:leader="dot"/>
      </w:tabs>
      <w:spacing w:before="12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6"/>
      <w:sz w:val="24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 PL;Times New Roman" w:hAnsi="Times New Roman PL;Times New Roman" w:cs="Times New Roman PL;Times New Roman"/>
      <w:kern w:val="2"/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1134" w:leader="none"/>
        <w:tab w:val="left" w:pos="1418" w:leader="none"/>
      </w:tabs>
      <w:ind w:left="1418" w:hanging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35:00Z</dcterms:created>
  <dc:creator>janinaz</dc:creator>
  <dc:description/>
  <dc:language>en-US</dc:language>
  <cp:lastModifiedBy>anetapo</cp:lastModifiedBy>
  <cp:lastPrinted>2003-07-10T12:42:00Z</cp:lastPrinted>
  <dcterms:modified xsi:type="dcterms:W3CDTF">2003-08-11T07:35:00Z</dcterms:modified>
  <cp:revision>2</cp:revision>
  <dc:subject/>
  <dc:title>NARODOWY FUNDUSZ OCHRONY ŚRODOWISKA I GOSPODARKI WODNEJ</dc:title>
</cp:coreProperties>
</file>