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KOŃCOWY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z realizacji projektu pn. …………………. w ramach Programu Operacyjnego Wiedza Edukacja Rozwój 2014-2020 - Oś III Szkolnictwo Wyższe dla gospodarki i rozwoju – projekt pozakonkursowy o charakterze koncepcyjnym pt. „Najlepsi z najlepszych! 4.0”</w:t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INFORMACJE OGÓLN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Wnioskodawca: …………………………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r umowy o realizację projektu: ………………….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Całkowity budżet projektu: ……………………….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Okres realizacji projektu: ………………………………..</w:t>
      </w:r>
    </w:p>
    <w:p>
      <w:pPr>
        <w:pStyle w:val="Normal"/>
        <w:numPr>
          <w:ilvl w:val="1"/>
          <w:numId w:val="7"/>
        </w:numPr>
        <w:autoSpaceDE w:val="false"/>
        <w:ind w:left="851" w:hanging="454"/>
        <w:jc w:val="both"/>
        <w:rPr>
          <w:bCs/>
          <w:lang w:eastAsia="ko-KR"/>
        </w:rPr>
      </w:pPr>
      <w:r>
        <w:rPr>
          <w:bCs/>
          <w:lang w:eastAsia="ko-KR"/>
        </w:rPr>
        <w:t>Osoby odpowiedzialne za przygotowanie raportu (imię, nazwisko, telefon, e-mail): …………………….………………………………</w:t>
      </w:r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SPRAWOZDANIE Z REALIZACJ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zrealizowanych zadań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 ………………………………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: …………………………………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: ………………………………………….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e rezultat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przeprowadzonych postępowań: przedmiot zamówienia, tryb udzielenia: 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y projektu wyrażone wskaźnikam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Cs/>
          <w:i/>
          <w:sz w:val="20"/>
          <w:szCs w:val="20"/>
          <w:lang w:eastAsia="ko-KR"/>
        </w:rPr>
        <w:t>Jeśli nie osiągnięto zakładanych wskaźników, należy wyjaśnić przyczynę oraz opisać trudności w ich osiągnięciu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eastAsia="ko-KR"/>
        </w:rPr>
      </w:pPr>
      <w:r>
        <w:rPr>
          <w:b/>
          <w:bCs/>
          <w:i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1843"/>
        <w:gridCol w:w="1451"/>
        <w:gridCol w:w="1559"/>
      </w:tblGrid>
      <w:tr>
        <w:trPr>
          <w:trHeight w:val="2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Naz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Wartość wskaźnika planowana do osiągnięcia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Wartość wskaźnika osiągnięta od początku realizacji proje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topień realizacji wskaźnika Ogółem (%)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(ogółem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Mężczyź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gół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1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(wskaźnik wymagany)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ko-KR"/>
              </w:rPr>
            </w:pPr>
            <w:r>
              <w:rPr>
                <w:bCs/>
                <w:sz w:val="22"/>
                <w:lang w:eastAsia="ko-KR"/>
              </w:rPr>
              <w:t>Liczba osób objętych programami wsparcia ich uczestnictwa w międzynarodowych konkursach, zawodach, konferencj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lang w:eastAsia="ko-KR"/>
              </w:rPr>
            </w:pPr>
            <w:r>
              <w:rPr>
                <w:b/>
                <w:bCs/>
                <w:sz w:val="32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lang w:eastAsia="ko-KR"/>
              </w:rPr>
            </w:pPr>
            <w:r>
              <w:rPr>
                <w:b/>
                <w:bCs/>
                <w:sz w:val="3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Tab.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ko-KR"/>
        </w:rPr>
      </w:pPr>
      <w:r>
        <w:rPr>
          <w:b/>
          <w:bCs/>
          <w:i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sowa realizacja projektu:</w:t>
      </w:r>
    </w:p>
    <w:p>
      <w:pPr>
        <w:pStyle w:val="Normal"/>
        <w:numPr>
          <w:ilvl w:val="0"/>
          <w:numId w:val="9"/>
        </w:numPr>
        <w:rPr/>
      </w:pPr>
      <w:r>
        <w:rPr/>
        <w:t>w zakresie finansowym – przepływ środków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.</w:t>
      </w:r>
      <w:r>
        <w:rPr/>
        <w:t xml:space="preserve">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2127"/>
        <w:gridCol w:w="1559"/>
        <w:gridCol w:w="1701"/>
      </w:tblGrid>
      <w:tr>
        <w:trPr>
          <w:trHeight w:val="10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transzy i nazwa kosz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transzy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wydatkowanych środków z transzy w PLN (</w:t>
            </w:r>
            <w:r>
              <w:rPr>
                <w:i/>
                <w:sz w:val="18"/>
                <w:szCs w:val="18"/>
              </w:rPr>
              <w:t>narastają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datkowanych środków z danej transzy w odniesieniu do całkowitego budżetu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kolejnej transzy (PLN)</w:t>
            </w:r>
          </w:p>
        </w:tc>
      </w:tr>
      <w:tr>
        <w:trPr>
          <w:trHeight w:val="8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Transz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141"/>
              <w:contextualSpacing/>
              <w:rPr/>
            </w:pPr>
            <w:r>
              <w:rPr>
                <w:sz w:val="18"/>
                <w:szCs w:val="18"/>
              </w:rPr>
              <w:t>Okres od..… do.….: …………………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… do……….: …………………. zł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szty pośrednie (5% kosztów bezpośredni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… do……….: …………………z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… do……….: …………………. zł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kosz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… do……….: …………………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… do……….: …………………. zł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Transz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szty pośrednie 5% kosztów bezpośredni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kosz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Transz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 (5% kosz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ośredni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kosz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Ogółe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setki, zwrot środków finansow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zwrotu odsetek. środków finansowy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*) w zakresie kategorii kosztowych: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679"/>
        <w:gridCol w:w="1530"/>
        <w:gridCol w:w="1617"/>
        <w:gridCol w:w="1566"/>
        <w:gridCol w:w="1450"/>
      </w:tblGrid>
      <w:tr>
        <w:trPr>
          <w:trHeight w:val="31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. koszty bezpośrednie projektu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szt zad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r 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szt zad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r 2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szt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nr 3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2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związane z podróżami oraz  opłaty za udział w konkursach, zawodach, konferencjach międzynarodowych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Koszty związane z merytorycznym przygotowaniem uczestników projektu do udziału w konkursach, zawodach, konferencjach międzynarodow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Wydatki dla studentów będących osobami niepełnosprawnymi, ułatwiające im realizację zadań objętych projekte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 zł</w:t>
            </w:r>
          </w:p>
        </w:tc>
      </w:tr>
      <w:tr>
        <w:trPr>
          <w:trHeight w:val="16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up materiałów i usług bezpośrednio związanych z celem przedmiotowego konkursu, zawodów, konferencji międzynarodowych  (wydatki na zakup materiałów </w:t>
            </w:r>
            <w:r>
              <w:rPr>
                <w:b/>
                <w:bCs/>
                <w:sz w:val="18"/>
                <w:szCs w:val="18"/>
              </w:rPr>
              <w:t>nie mogą przekroczyć 10% sumy pozostałych kosztów bezpośrednich projekt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bezpośrednie projektu ogółem:</w:t>
            </w:r>
            <w:r>
              <w:rPr>
                <w:sz w:val="20"/>
                <w:szCs w:val="20"/>
              </w:rPr>
              <w:t xml:space="preserve"> poz. a) 1 + poz. a) 2 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oszty pośrednie projektu (nie mogą łącznie przekroczyć 5% kosztów bezpośrednich projektu)*: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y ponoszone zgodnie z katalogiem kosztów pośrednich w projektach finansowanych z EFS (podrozdział 8.4 dokumentu pn. "Wytyczne w zakresie kwalifikowalności wydatków w ramach Europejskiego Funduszu Rozwoju Regionalnego, Europejskiego Funduszu Społecznego oraz Funduszu Spójności na lata 2014-2020"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 zł</w:t>
            </w:r>
          </w:p>
        </w:tc>
      </w:tr>
      <w:tr>
        <w:trPr>
          <w:trHeight w:val="19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realizacji projektu ogółem (Razem łączne koszty bezpośrednie (a. 1 + a. 2) + koszty pośrednie (b. 3)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0"/>
        </w:rPr>
      </w:pPr>
      <w:r>
        <w:rPr>
          <w:sz w:val="20"/>
        </w:rPr>
        <w:t>Zakładane rezultaty projektu (tabel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0"/>
        </w:rPr>
        <w:t>Skany certyfikatów, sprawozdań z zawodów, konkursów, konferencji, fotorelację ze zdarzeń, dokumenty uprawdopodobniające wykonanie wskaźników własnych ucz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0"/>
        </w:rPr>
      </w:pPr>
      <w:r>
        <w:rPr>
          <w:sz w:val="20"/>
        </w:rPr>
        <w:t>Wyciąg bankowy z konta projektu (potwierdzenie zwrotu do MEiN odsetek/środków finansowych, potwierdzenie otrzymania refundacji środk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0"/>
          <w:u w:val="single"/>
        </w:rPr>
      </w:pPr>
      <w:r>
        <w:rPr>
          <w:sz w:val="20"/>
        </w:rPr>
        <w:t xml:space="preserve">Informacja wskazująca na istnienie albo na brak istnienia barier równościowych w obszarze interwencji </w:t>
        <w:br/>
        <w:t xml:space="preserve">lub zasięgu oddziaływania projektu </w:t>
      </w:r>
      <w:r>
        <w:rPr>
          <w:sz w:val="20"/>
          <w:u w:val="single"/>
        </w:rPr>
        <w:t xml:space="preserve">w odniesieniu do sytuacji kobiet i mężczyzn oraz osób </w:t>
        <w:br/>
        <w:t>z niepełnosprawnośc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nformacje/opis dotyczące wewnątrzuczelnianych polityk w zakresie identyfikacji wybitnych studentów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3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elektroniczny                                                                                                    osoby upoważnionej                                                                                                                                  (imię i  nazwisko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709" w:top="107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065</wp:posOffset>
              </wp:positionH>
              <wp:positionV relativeFrom="paragraph">
                <wp:posOffset>-30480</wp:posOffset>
              </wp:positionV>
              <wp:extent cx="5794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2.4pt" to="455.2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944" w:leader="none"/>
        <w:tab w:val="left" w:pos="38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jąć takie informacje jak np.: liczba osób (z podziałem na kobiety i mężczyźni), które zostały nagrodzone lub wyróżnione w międzynarodowych konkursach lub zawodach, konferencjach, nazwa i miejsce organizacji konkursu itp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leży zbiorczo opisać wszystkie problemy powstałe w danym okresie rozliczeniowy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2 powinna zostać wypełniona narastająco, tj. uwzględniać wszystkie wypłacone transze w ramach projektu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ab/>
    </w:r>
    <w:r>
      <w:rPr>
        <w:lang w:eastAsia="pl-PL"/>
      </w:rPr>
      <w:drawing>
        <wp:inline distT="0" distB="0" distL="0" distR="0">
          <wp:extent cx="4800600" cy="619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Garamond" w:hAnsi="Garamond" w:cs="Garamond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8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8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8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6:00Z</dcterms:created>
  <dc:creator>Michał_Jasiorkowski</dc:creator>
  <dc:description/>
  <cp:keywords/>
  <dc:language>en-US</dc:language>
  <cp:lastModifiedBy>Galicka Iwona</cp:lastModifiedBy>
  <cp:lastPrinted>2013-01-30T14:19:00Z</cp:lastPrinted>
  <dcterms:modified xsi:type="dcterms:W3CDTF">2021-08-27T11:17:00Z</dcterms:modified>
  <cp:revision>15</cp:revision>
  <dc:subject/>
  <dc:title>Umowa nr</dc:title>
</cp:coreProperties>
</file>