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urzędu gminy/</w:t>
      </w:r>
    </w:p>
    <w:p>
      <w:pPr>
        <w:pStyle w:val="Normal"/>
        <w:ind w:left="2124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DKARPACKI URZĄD WOJEWÓDZK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 ŚRODOWISKA I ROLNICTWA</w:t>
      </w:r>
    </w:p>
    <w:p>
      <w:pPr>
        <w:pStyle w:val="Normal"/>
        <w:ind w:left="3540" w:firstLine="60"/>
        <w:rPr>
          <w:b/>
          <w:b/>
        </w:rPr>
      </w:pPr>
      <w:r>
        <w:rPr>
          <w:b/>
        </w:rPr>
        <w:t>UL. GRUNWALDZKA 15</w:t>
      </w:r>
    </w:p>
    <w:p>
      <w:pPr>
        <w:pStyle w:val="Normal"/>
        <w:ind w:left="2832" w:firstLine="768"/>
        <w:rPr>
          <w:b/>
          <w:b/>
        </w:rPr>
      </w:pPr>
      <w:r>
        <w:rPr>
          <w:b/>
        </w:rPr>
        <w:t>35-959 RZESZÓW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Informuję, że na terenie gminy …………………………………….., wystąpiło niekorzystne zjawisko atmosferyczne, które spowodowało szkody w gospodarstwach rolnych i działach specjalnych produkcji rol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zkody spowodowane zostały przez: 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huragan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piorun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 obsunięcie się ziemi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lawinę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owódź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 xml:space="preserve">10) suszę – </w:t>
      </w:r>
      <w:r>
        <w:rPr>
          <w:sz w:val="20"/>
          <w:szCs w:val="20"/>
          <w:u w:val="single"/>
        </w:rPr>
        <w:t>dot. wyłącznie środków trwałych</w:t>
      </w: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/>
      </w:pPr>
      <w:r>
        <w:rPr/>
        <w:t xml:space="preserve">Przewidywalna powierzchnia użytków rolnych objęta niekorzystnym zjawiskiem: ………………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/>
      </w:pPr>
      <w:r>
        <w:rPr/>
        <w:t>Przewidywalna liczba poszkodowanych gospodarstw rolnych na terenie gminy: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ind w:left="180" w:hanging="180"/>
        <w:jc w:val="both"/>
        <w:rPr/>
      </w:pPr>
      <w:r>
        <w:rPr/>
        <w:t xml:space="preserve">Szkody powstały w: - uprawach rolnych </w:t>
        <w:tab/>
        <w:t>TAK / NIE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/>
      </w:pPr>
      <w:r>
        <w:rPr/>
        <w:tab/>
        <w:tab/>
        <w:tab/>
        <w:t xml:space="preserve"> - w zwierzętach gospodarskich </w:t>
        <w:tab/>
        <w:t>TAK / NIE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/>
        <w:tab/>
        <w:tab/>
        <w:tab/>
        <w:t xml:space="preserve">- </w:t>
        <w:tab/>
        <w:t>w środkach trwałych</w:t>
        <w:tab/>
        <w:t>TAK / NIE*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ę, że z dniem ………………….. uaktywniam prace Komisji Gminnej ds. szacowania zakresu i wysokości strat poniesionych w gospodarstwach rolnych i działach specjalnych produkcji rolnej na terenie gminy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.                                 </w:t>
        <w:tab/>
        <w:tab/>
        <w:tab/>
        <w:tab/>
        <w:t xml:space="preserve">   podpis  (Prezydenta/Burmistrza/Wój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właściwe zaznaczyć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4:00Z</dcterms:created>
  <dc:creator>dziedziom</dc:creator>
  <dc:description/>
  <dc:language>en-US</dc:language>
  <cp:lastModifiedBy>Marta Święch</cp:lastModifiedBy>
  <cp:lastPrinted>2016-05-18T14:24:00Z</cp:lastPrinted>
  <dcterms:modified xsi:type="dcterms:W3CDTF">2020-12-09T09:24:00Z</dcterms:modified>
  <cp:revision>2</cp:revision>
  <dc:subject/>
  <dc:title>PROCEDURA SZACOWANIA SZKÓD</dc:title>
</cp:coreProperties>
</file>