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w Białymstoku</w:t>
        <w:br/>
        <w:t>15-213 Białystok, ul. Mickiewicza 3</w:t>
        <w:br/>
        <w:t xml:space="preserve">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31.2019.JP</w:t>
      </w:r>
    </w:p>
    <w:p>
      <w:pPr>
        <w:pStyle w:val="Normal"/>
        <w:suppressAutoHyphens w:val="true"/>
        <w:overflowPunct w:val="false"/>
        <w:autoSpaceDE w:val="false"/>
        <w:ind w:left="637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iałystok, 2019.10.07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b/>
          <w:szCs w:val="24"/>
        </w:rPr>
        <w:t>dostawę ciągnika komunalnego z osprzętem i przyczepy rolniczej na drogowe przejście graniczne Bobrowniki-Bierestowica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Uprzejmie informuję, że najkorzystniejszą ofertę złożył Wykonawc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U Agromotors Paweł Płoski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kowo 3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11 Janowiec Kościelny</w:t>
      </w:r>
    </w:p>
    <w:p>
      <w:pPr>
        <w:pStyle w:val="Normal"/>
        <w:overflowPunct w:val="false"/>
        <w:autoSpaceDE w:val="false"/>
        <w:ind w:left="28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 xml:space="preserve">Zadanie 1: </w:t>
      </w:r>
      <w:r>
        <w:rPr>
          <w:szCs w:val="24"/>
        </w:rPr>
        <w:t>Dostawa ciągnika komunalnego z osprzętem na dpg Bobrowniki-Bierestowic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5 127,20 PLN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gwarancja jakości na ciągnik komunalny z osprzętem na okres: </w:t>
      </w:r>
      <w:r>
        <w:rPr>
          <w:b/>
          <w:szCs w:val="24"/>
        </w:rPr>
        <w:t>4 lat</w:t>
      </w:r>
      <w:r>
        <w:rPr>
          <w:szCs w:val="24"/>
        </w:rPr>
        <w:t xml:space="preserve"> (nie mniej niż 2 lata) od dnia podpisania protokołu odbioru przedmiotu umowy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Zadanie 2:</w:t>
      </w:r>
      <w:r>
        <w:rPr>
          <w:szCs w:val="24"/>
        </w:rPr>
        <w:t xml:space="preserve"> Dostawa przyczepy rolniczej na dpg Bobrowniki-Bierestowica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8 327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gwarancja jakości na przyczepę rolniczą na okres: </w:t>
      </w:r>
      <w:r>
        <w:rPr>
          <w:b/>
          <w:szCs w:val="24"/>
        </w:rPr>
        <w:t>4 lat</w:t>
      </w:r>
      <w:r>
        <w:rPr>
          <w:szCs w:val="24"/>
        </w:rPr>
        <w:t xml:space="preserve"> (nie mniej niż 2 lata) od dnia podpisania protokołu odbioru przedmiotu umowy.</w:t>
      </w:r>
    </w:p>
    <w:p>
      <w:pPr>
        <w:pStyle w:val="Normal"/>
        <w:overflowPunct w:val="false"/>
        <w:autoSpaceDE w:val="false"/>
        <w:ind w:left="900" w:hanging="9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HU Agromotors Paweł Płoski, Piotrkowo 3, 13-111 Janowiec Kościelny (na zadanie </w:t>
        <w:br/>
        <w:t>1 i 2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MIDOR Marcin Skuza, ul. Mehoffera 48, 03-131 Warszawa (na zadanie 1 i 2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MASTER Płodowscy i wspólnicy Sp. j., ul. Poprzeczna 21A, 21-500 Biała Podlaska </w:t>
        <w:br/>
        <w:t>(na zadanie 1 i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p>
      <w:pPr>
        <w:pStyle w:val="Normal"/>
        <w:jc w:val="both"/>
        <w:rPr/>
      </w:pPr>
      <w:r>
        <w:rPr/>
        <w:t>W zakresie zadania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okres gwarancji jakości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3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3,12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,6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,00</w:t>
            </w:r>
          </w:p>
        </w:tc>
      </w:tr>
    </w:tbl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W zakresie zadania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okres gwarancji jakości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2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2,3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,49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,00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y ww. Wykonawcy zostały wybrane jako najkorzystniejsze, ponieważ uzyskały najwyższą łączną liczbę punktów w kryteriach oceny ofert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34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i/>
          <w:color w:val="FF0000"/>
          <w:sz w:val="22"/>
          <w:szCs w:val="22"/>
        </w:rPr>
        <w:t xml:space="preserve">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347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kern w:val="2"/>
        <w:szCs w:val="24"/>
        <w:lang w:val="en-US"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873"/>
                            <w:gridCol w:w="1330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6.3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873"/>
                      <w:gridCol w:w="1330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48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06-29T14:26:00Z</cp:lastPrinted>
  <dcterms:modified xsi:type="dcterms:W3CDTF">2019-10-08T05:49:00Z</dcterms:modified>
  <cp:revision>75</cp:revision>
  <dc:subject/>
  <dc:title>Protokół</dc:title>
</cp:coreProperties>
</file>