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 - INFORMACJA NT. TRENERA</w:t>
      </w:r>
    </w:p>
    <w:p>
      <w:pPr>
        <w:pStyle w:val="Normal"/>
        <w:spacing w:before="0" w:after="0"/>
        <w:rPr/>
      </w:pPr>
      <w:r>
        <w:rPr/>
        <w:t>O udział w zamówieniu mogą ubiegać się Wykonawcy, którzy dysponują lub będą dysponować trenerem posiadającym doświadczenie w realizacji szkoleń z zakresu work-life balance, który przeprowadził co najmniej 5 szkoleń z tego zakresu w ciągu ostatnich 2 lat przed terminem składania ofer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ner 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842"/>
        <w:gridCol w:w="2900"/>
      </w:tblGrid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, nazwisko</w:t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prowadzone szkoleni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świadczam, że dysponuję/będę dysponować wykwalifikowanymi instruktorami do prowadzenia zaproponowanych w ofercie ćw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2:00Z</dcterms:created>
  <dc:creator>Magdalena Falkowska</dc:creator>
  <dc:description/>
  <dc:language>en-US</dc:language>
  <cp:lastModifiedBy>Magdalena Falkowska</cp:lastModifiedBy>
  <dcterms:modified xsi:type="dcterms:W3CDTF">2019-11-27T11:12:00Z</dcterms:modified>
  <cp:revision>2</cp:revision>
  <dc:subject/>
  <dc:title/>
</cp:coreProperties>
</file>