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73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rozpatrzeniu danych zawartych w protokołach nr: 23/N/Mak i 24/N/Mak sporządzonych w dniu  26.02.2020 r. i na podstawie uzyskanych wyników badań ww.  próbek wody nr sprawozdań: </w:t>
      </w:r>
      <w:r>
        <w:rPr>
          <w:rFonts w:cs="Times New Roman" w:ascii="Times New Roman" w:hAnsi="Times New Roman"/>
          <w:b/>
        </w:rPr>
        <w:t>HKL.501.418.2020 i  HKL.501.419.2020 z dnia 02.03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1086/20 z dnia 29.05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1087/20 z dnia 11.05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1088/20 z dnia 11.05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u z poboru próbki wody nr 55/N/Mak  sporządzonego w dniu 01.07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261.2020 z dnia 13.07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74/N/Mak sporządzonego w  dniu 26.08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696.2020 z dnia 31.08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na podstawie sprawozdań z badań</w:t>
      </w:r>
      <w:r>
        <w:rPr>
          <w:rFonts w:cs="Times New Roman" w:ascii="Times New Roman" w:hAnsi="Times New Roman"/>
          <w:b/>
        </w:rPr>
        <w:t xml:space="preserve"> nr: 2915/20 i 2916/20 z dnia 06.10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nie prywatne Żabin Łukowski 5 gm. Karnie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nie prywatne Wronowo 11  gm. Karni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tacja Uzdatniania Wody w Żabinie Łukowskim  gm. Karniew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100-10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Łukowo gm. Karnie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Zakład Usług Wodnych w Mła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an Michał Jasiński Wójt  Gminy Karniewo, ul. Pułtuska 3, 06-425 Karniew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34:00Z</cp:lastPrinted>
  <dcterms:modified xsi:type="dcterms:W3CDTF">2021-07-19T11:52:00Z</dcterms:modified>
  <cp:revision>31</cp:revision>
  <dc:subject/>
  <dc:title/>
</cp:coreProperties>
</file>