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ytulprokuratury"/>
        <w:spacing w:before="360" w:after="240"/>
        <w:jc w:val="center"/>
        <w:rPr/>
      </w:pPr>
      <w:r>
        <w:rPr/>
        <w:t>II</w:t>
      </w:r>
    </w:p>
    <w:p>
      <w:pPr>
        <w:pStyle w:val="Autorprokuratury"/>
        <w:rPr/>
      </w:pPr>
      <w:bookmarkStart w:id="0" w:name="Beata"/>
      <w:bookmarkEnd w:id="0"/>
      <w:r>
        <w:rPr/>
        <w:t>Beata Mik</w:t>
      </w:r>
    </w:p>
    <w:p>
      <w:pPr>
        <w:pStyle w:val="Tekstprokuratury"/>
        <w:ind w:firstLine="283"/>
        <w:rPr/>
      </w:pPr>
      <w:r>
        <w:rPr>
          <w:rFonts w:cs="Arial" w:ascii="Arial" w:hAnsi="Arial"/>
        </w:rPr>
        <w:t>1. Niekwestionowaną zaletą glosowanego judykatu jest to, że zapadł w stosunkowo krótkim czasie po wejściu w życie zmian w unormowaniu art. 254 k.p.k. wprowadzonych ustawą z dnia 10 stycznia 2003 r. o zmianie ustawy – Kodeks postępowania karnego, ustawy – Przepisy wprowadzające Kodeks postępowania karnego, ustawy o świadku koronnym oraz ustawy o ochronie informacji niejawnych</w:t>
      </w:r>
      <w:r>
        <w:rPr>
          <w:rStyle w:val="FootnoteCharacters"/>
          <w:rStyle w:val="FootnoteAnchor"/>
          <w:rFonts w:cs="Arial" w:ascii="Arial" w:hAnsi="Arial"/>
        </w:rPr>
        <w:footnoteReference w:id="2"/>
      </w:r>
      <w:r>
        <w:rPr>
          <w:rFonts w:cs="Arial" w:ascii="Arial" w:hAnsi="Arial"/>
        </w:rPr>
        <w:t>. Nie da się też nie docenić sposobu dokonanej w trybie art. 441 § 1 k.p.k. zasadniczej wykładni ustawy, polegającego na próbie egzemplifikacji funkcji spełnianych przez interpretowany przepis art. 254 § 2 k.p.k. Zasadnicze wątpliwości, jakie musi budzić nie tylko teza, ale i argumentacja zawarta w uzasadnieniu uchwały, będzie zatem można wyjaśnić w kręgu nauki i praktyki procesu karnego bez obaw o nadmierną liczbę wadliwych rozstrzygnięć z zastosowaniem art. 254 § 2 k.p.k. oraz bez potrzeby precyzowania wątków, wokół których dyskusja powinna się toczyć.</w:t>
      </w:r>
    </w:p>
    <w:p>
      <w:pPr>
        <w:pStyle w:val="Tekstprokuratury"/>
        <w:ind w:firstLine="283"/>
        <w:rPr/>
      </w:pPr>
      <w:r>
        <w:rPr>
          <w:rFonts w:cs="Arial" w:ascii="Arial" w:hAnsi="Arial"/>
        </w:rPr>
        <w:t>2. W głównym nurcie motywacyjnym glosowanej uchwały do pewnego stopnia słusznie zarzuca się zarówno Sądowi Okręgowemu w Z., jak i stanowisku Zastępcy Prokuratora Generalnego, że koncentrują się jedynie na przepisie art. 254 § 2 k.p.k. i tylko tam starają się znaleźć odpowiedź na pytanie o zakres dopuszczalności zażalenia oskarżonego (i – konkludentnie – obrońcy; art. 86 § 1 k.p.k.) na postanowienie wydane po rozpoznaniu pochodzącego od niego (lub od obrońcy) wniosku o uchylenie lub zmianę środka zapobiegawczego różnego od tymczasowego aresztowania. Nie podlega wszakże dyskusji, iż przepis ów sam przez się nie konstytuuje uprawnienia żadnego podmiotu do zaskarżenia, w drodze zażalenia, jakiegokolwiek postanowienia, w szczególności postanowienia wyraźnie w nim wymienionego.</w:t>
      </w:r>
    </w:p>
    <w:p>
      <w:pPr>
        <w:pStyle w:val="Tekstprokuratury"/>
        <w:ind w:firstLine="283"/>
        <w:rPr/>
      </w:pPr>
      <w:r>
        <w:rPr>
          <w:rFonts w:cs="Arial" w:ascii="Arial" w:hAnsi="Arial"/>
        </w:rPr>
        <w:t xml:space="preserve">Jak celnie podkreśla się w uchwale, podstawą zażalenia na postanowienie w przedmiocie wniosku oskarżonego (obrońcy) o uchylenie lub zmianę środka zapobiegawczego, </w:t>
      </w:r>
      <w:r>
        <w:rPr>
          <w:rFonts w:cs="Arial" w:ascii="Arial" w:hAnsi="Arial"/>
          <w:u w:val="single"/>
        </w:rPr>
        <w:t>i to jedyną</w:t>
      </w:r>
      <w:r>
        <w:rPr>
          <w:rStyle w:val="FootnoteCharacters"/>
          <w:rStyle w:val="FootnoteAnchor"/>
          <w:rFonts w:cs="Arial" w:ascii="Arial" w:hAnsi="Arial"/>
        </w:rPr>
        <w:footnoteReference w:id="3"/>
      </w:r>
      <w:r>
        <w:rPr>
          <w:rFonts w:cs="Arial" w:ascii="Arial" w:hAnsi="Arial"/>
        </w:rPr>
        <w:t xml:space="preserve"> wśród tzw. przepisów statycznych (części ogólnej) kodeksu postępowania karnego</w:t>
      </w:r>
      <w:r>
        <w:rPr>
          <w:rStyle w:val="FootnoteCharacters"/>
          <w:rStyle w:val="FootnoteAnchor"/>
          <w:rFonts w:cs="Arial" w:ascii="Arial" w:hAnsi="Arial"/>
        </w:rPr>
        <w:footnoteReference w:id="4"/>
      </w:r>
      <w:r>
        <w:rPr>
          <w:rFonts w:cs="Arial" w:ascii="Arial" w:hAnsi="Arial"/>
        </w:rPr>
        <w:t xml:space="preserve">, jest regulacja art. 252 § 1 k.p.k. To właśnie ona, niejako w dopełnieniu przepisów art. 459 § 1 i 2 </w:t>
      </w:r>
      <w:r>
        <w:rPr>
          <w:rFonts w:cs="Arial" w:ascii="Arial" w:hAnsi="Arial"/>
          <w:i/>
        </w:rPr>
        <w:t>in fine</w:t>
      </w:r>
      <w:r>
        <w:rPr>
          <w:rFonts w:cs="Arial" w:ascii="Arial" w:hAnsi="Arial"/>
        </w:rPr>
        <w:t xml:space="preserve"> k.p.k., sprawia, że na postanowienie „w przedmiocie środka zapobiegawczego” w ogóle przysługuje zażalenie. Inaczej ujmując, przepis art. 252 § 1 k.p.k. stanowi ogólną podstawę zażalenia na wszelkie postanowienia w materii w nim określonej, innej niż materia </w:t>
      </w:r>
      <w:r>
        <w:rPr>
          <w:rFonts w:cs="Arial" w:ascii="Arial" w:hAnsi="Arial"/>
          <w:u w:val="single"/>
        </w:rPr>
        <w:t>zaskarżalnego</w:t>
      </w:r>
      <w:r>
        <w:rPr>
          <w:rFonts w:cs="Arial" w:ascii="Arial" w:hAnsi="Arial"/>
        </w:rPr>
        <w:t xml:space="preserve"> postanowienia sądu zamykającego drogę do wydania wyroku</w:t>
      </w:r>
      <w:r>
        <w:rPr>
          <w:rStyle w:val="FootnoteCharacters"/>
          <w:rStyle w:val="FootnoteAnchor"/>
          <w:rFonts w:cs="Arial" w:ascii="Arial" w:hAnsi="Arial"/>
        </w:rPr>
        <w:footnoteReference w:id="5"/>
      </w:r>
      <w:r>
        <w:rPr>
          <w:rFonts w:cs="Arial" w:ascii="Arial" w:hAnsi="Arial"/>
        </w:rPr>
        <w:t xml:space="preserve"> (art. 459 § 1 k.p.k. </w:t>
      </w:r>
      <w:r>
        <w:rPr>
          <w:rFonts w:cs="Arial" w:ascii="Arial" w:hAnsi="Arial"/>
          <w:i/>
        </w:rPr>
        <w:t>in principio</w:t>
      </w:r>
      <w:r>
        <w:rPr>
          <w:rFonts w:cs="Arial" w:ascii="Arial" w:hAnsi="Arial"/>
        </w:rPr>
        <w:t xml:space="preserve">) oraz postanowienia co do środka zabezpieczającego (art. 459 § 2 k.p.k. </w:t>
      </w:r>
      <w:r>
        <w:rPr>
          <w:rFonts w:cs="Arial" w:ascii="Arial" w:hAnsi="Arial"/>
          <w:i/>
        </w:rPr>
        <w:t>in principio</w:t>
      </w:r>
      <w:r>
        <w:rPr>
          <w:rFonts w:cs="Arial" w:ascii="Arial" w:hAnsi="Arial"/>
        </w:rPr>
        <w:t>).</w:t>
      </w:r>
    </w:p>
    <w:p>
      <w:pPr>
        <w:pStyle w:val="Tekstprokuratury"/>
        <w:ind w:firstLine="283"/>
        <w:rPr/>
      </w:pPr>
      <w:r>
        <w:rPr>
          <w:rFonts w:cs="Arial" w:ascii="Arial" w:hAnsi="Arial"/>
        </w:rPr>
        <w:t xml:space="preserve">Nie od rzeczy będzie przy tym odwołać się do ugruntowanej od dawna linii orzecznictwa sądów karnych i wykładni doktrynalnej w kwestii znaczenia wyrażenia „postanowienie </w:t>
      </w:r>
      <w:r>
        <w:rPr>
          <w:rFonts w:cs="Arial" w:ascii="Arial" w:hAnsi="Arial"/>
          <w:u w:val="single"/>
        </w:rPr>
        <w:t>w przedmiocie</w:t>
      </w:r>
      <w:r>
        <w:rPr>
          <w:rFonts w:cs="Arial" w:ascii="Arial" w:hAnsi="Arial"/>
        </w:rPr>
        <w:t xml:space="preserve"> środka zapobiegawczego”. Niezaprzeczalnie chodzi o każde postanowienie o treści „dotykającej” egzystencji środka zapobiegawczego</w:t>
      </w:r>
      <w:r>
        <w:rPr>
          <w:rStyle w:val="FootnoteCharacters"/>
          <w:rStyle w:val="FootnoteAnchor"/>
          <w:rFonts w:cs="Arial" w:ascii="Arial" w:hAnsi="Arial"/>
        </w:rPr>
        <w:footnoteReference w:id="6"/>
      </w:r>
      <w:r>
        <w:rPr>
          <w:rFonts w:cs="Arial" w:ascii="Arial" w:hAnsi="Arial"/>
        </w:rPr>
        <w:t xml:space="preserve">, a więc również i o </w:t>
      </w:r>
      <w:r>
        <w:rPr>
          <w:rFonts w:cs="Arial" w:ascii="Arial" w:hAnsi="Arial"/>
          <w:u w:val="single"/>
        </w:rPr>
        <w:t>każde</w:t>
      </w:r>
      <w:r>
        <w:rPr>
          <w:rFonts w:cs="Arial" w:ascii="Arial" w:hAnsi="Arial"/>
        </w:rPr>
        <w:t xml:space="preserve"> postanowienie w przedmiocie wniosku oskarżonego (obrońcy) o uchylenie lub zmianę środka zapobiegawczego. W ostatniej kategorii znajdą się zaś – </w:t>
      </w:r>
      <w:r>
        <w:rPr>
          <w:rFonts w:cs="Arial" w:ascii="Arial" w:hAnsi="Arial"/>
          <w:i/>
        </w:rPr>
        <w:t>lege non distinguente</w:t>
      </w:r>
      <w:r>
        <w:rPr>
          <w:rFonts w:cs="Arial" w:ascii="Arial" w:hAnsi="Arial"/>
        </w:rPr>
        <w:t xml:space="preserve"> – postanowienia: odmawiające uwzględnienia wniosku, idące w odwrotnym kierunku i równoznaczne z rezygnacją z jakiegokolwiek środka zapobiegawczego tudzież zastępujące surowszy środek zapobiegawczy łagodniejszym</w:t>
      </w:r>
      <w:r>
        <w:rPr>
          <w:rStyle w:val="FootnoteCharacters"/>
          <w:rStyle w:val="FootnoteAnchor"/>
          <w:rFonts w:cs="Arial" w:ascii="Arial" w:hAnsi="Arial"/>
        </w:rPr>
        <w:footnoteReference w:id="7"/>
      </w:r>
      <w:r>
        <w:rPr>
          <w:rFonts w:cs="Arial" w:ascii="Arial" w:hAnsi="Arial"/>
        </w:rPr>
        <w:t xml:space="preserve"> oraz zmieniające warunki określone w postanowieniu o zastosowaniu danego środka zapobiegawczego, w tym o prolongacie czasu stosowania środka zapobiegawczego o charakterze terminowym, na korzystniejsze (art. 251 § 2, art. 263 § 1–4 i 7, art. 264 § 2 i 3, art. 339 § 3 pkt 6 w zw. z art. 344 oraz art. 458 w zw. z art. 251 § 2, art. 263 § 7, art. 264 § 2 albo 3 i art. 339 § 3 pkt 6 w zw. z art. 344 k.p.k.)</w:t>
      </w:r>
      <w:r>
        <w:rPr>
          <w:rStyle w:val="FootnoteCharacters"/>
          <w:rStyle w:val="FootnoteAnchor"/>
          <w:rFonts w:cs="Arial" w:ascii="Arial" w:hAnsi="Arial"/>
        </w:rPr>
        <w:footnoteReference w:id="8"/>
      </w:r>
      <w:r>
        <w:rPr>
          <w:rFonts w:cs="Arial" w:ascii="Arial" w:hAnsi="Arial"/>
        </w:rPr>
        <w:t>.</w:t>
      </w:r>
    </w:p>
    <w:p>
      <w:pPr>
        <w:pStyle w:val="Tekstprokuratury"/>
        <w:ind w:firstLine="283"/>
        <w:rPr/>
      </w:pPr>
      <w:r>
        <w:rPr>
          <w:rFonts w:cs="Arial" w:ascii="Arial" w:hAnsi="Arial"/>
        </w:rPr>
        <w:t>Warto nadto dostrzec, iż fakt pełnego zawierania się zakresu znaczeniowego wyrażenia „postanowienie w przedmiocie wniosku o uchylenie lub zmianę środka zapobiegawczego” w zakresie znaczeniowym wyrażenia „postanowienie w przedmiocie środka zapobiegawczego” oraz wspomniany brak dystynkcji w treści art. 254 § 2 k.p.k. odnośnie do treści rozstrzygnięcia w przedmiocie wniosku pozwalają wątpić w dopuszczalność, na użytek wykładni owego przepisu, dyferencjacji postanowień pierwszego, tego węższego rodzaju, jaką proponuje T. Grzegorczyk</w:t>
      </w:r>
      <w:r>
        <w:rPr>
          <w:rStyle w:val="FootnoteCharacters"/>
          <w:rStyle w:val="FootnoteAnchor"/>
          <w:rFonts w:cs="Arial" w:ascii="Arial" w:hAnsi="Arial"/>
        </w:rPr>
        <w:footnoteReference w:id="9"/>
      </w:r>
      <w:r>
        <w:rPr>
          <w:rFonts w:cs="Arial" w:ascii="Arial" w:hAnsi="Arial"/>
        </w:rPr>
        <w:t xml:space="preserve">. Autor rozróżnia, mianowicie, postanowienia odmawiające uwzględnienia wniosku, przyznając im walor postanowień w przedmiocie wniosku, o których mowa w art. 254 § 2 k.p.k., oraz postanowienia o zmianie środka zapobiegawczego, w których nie dopatruje się takiego waloru. Z rozróżnieniem tym miałyby się wiązać odmienne podstawy i – w konsekwencji – różne reguły zaskarżalności dla oskarżonego i jego obrońcy. Postanowienia pierwszej kategorii podlegałyby restrykcjom art. 254 § 2 k.p.k., natomiast te drugie, jako postanowienia – </w:t>
      </w:r>
      <w:r>
        <w:rPr>
          <w:rFonts w:cs="Arial" w:ascii="Arial" w:hAnsi="Arial"/>
          <w:i/>
        </w:rPr>
        <w:t>verba auctoris</w:t>
      </w:r>
      <w:r>
        <w:rPr>
          <w:rFonts w:cs="Arial" w:ascii="Arial" w:hAnsi="Arial"/>
        </w:rPr>
        <w:t xml:space="preserve"> – „nie tylko w przedmiocie wniosku”, byłyby zaskarżalne „na zasadach określonych w art. 252 § 2”</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Nie wdając się na razie w szczegóły związane z wszystkimi implikacjami unormowania art. 254 k.p.k., powyższą interpretację należy stanowczo odrzucić. Doceniając intencje T. Grzegorczyka, prezentującego pogląd przeciwny do forsowanego w tezie wiodącej glosowanej uchwały</w:t>
      </w:r>
      <w:r>
        <w:rPr>
          <w:rStyle w:val="FootnoteCharacters"/>
          <w:rStyle w:val="FootnoteAnchor"/>
          <w:rFonts w:cs="Arial" w:ascii="Arial" w:hAnsi="Arial"/>
        </w:rPr>
        <w:footnoteReference w:id="11"/>
      </w:r>
      <w:r>
        <w:rPr>
          <w:rFonts w:cs="Arial" w:ascii="Arial" w:hAnsi="Arial"/>
        </w:rPr>
        <w:t xml:space="preserve">, dość zauważyć, że gdyby intencją ustawodawcy było poddanie szczególnemu reżimowi art. 254 k.p.k. wyłącznie postanowień odmawiających uwzględnienia wniosku o uchylenie lub zmianę środka zapobiegawczego („w całości negatywnych” w odniesieniu do </w:t>
      </w:r>
      <w:r>
        <w:rPr>
          <w:rFonts w:cs="Arial" w:ascii="Arial" w:hAnsi="Arial"/>
          <w:i/>
        </w:rPr>
        <w:t>petitum</w:t>
      </w:r>
      <w:r>
        <w:rPr>
          <w:rFonts w:cs="Arial" w:ascii="Arial" w:hAnsi="Arial"/>
        </w:rPr>
        <w:t xml:space="preserve"> wniosku), to ustawa wyraźnie by tak stanowiła. Bezdyskusyjna wydaje się również relacja między znaczeniem porównywanych wyrażeń, użytych w art. 252 § 1 i art. 254 § 2 k.p.k., rzutująca na wybór reżimu zaskarżalności postanowień dotyczących środka zapobiegawczego, tj. relacja zawierania się, a nie krzyżowania. W dodatku Autor jak gdyby nie zauważa trzeciego, wspomnianego wcześniej, rodzaju dywersyfikowanych postanowień, tzn. tych, które nie unicestwiają uprzednio zastosowanego środka zapobiegawczego (w ogóle bądź w drodze zastąpienia łagodniejszym), lecz tylko korygują jego warunki. W efekcie nie rozstrzyga, czy są to „jeszcze” postanowienia w przedmiocie wniosku, w znaczeniu art. 254 § 2 k.p.k. czy „już” (a raczej „z powrotem”) postanowienia w przedmiocie środka zapobiegawczego. Nie wiadomo wreszcie, dlaczego w generalizujących wywodach Autora, zorientowanych na całe postępowanie karne, nie zaś jedynie na postępowanie przygotowawcze, wyjęcie spod oddziaływania art. 254 § 2 k.p.k. postanowień „o zmianie środka zapobiegawczego”, jako tych „nie tylko w przedmiocie wniosku”, łączy się z zasadami zaskarżalności według art. 252 § 2 k.p.k., zamiast – konsekwentnie – według art. 252 § 1 k.p.k., </w:t>
      </w:r>
      <w:r>
        <w:rPr>
          <w:rFonts w:cs="Arial" w:ascii="Arial" w:hAnsi="Arial"/>
          <w:u w:val="single"/>
        </w:rPr>
        <w:t>z wyjątkiem</w:t>
      </w:r>
      <w:r>
        <w:rPr>
          <w:rFonts w:cs="Arial" w:ascii="Arial" w:hAnsi="Arial"/>
        </w:rPr>
        <w:t>, o którym mowa w art. 252 § 2 k.p.k. Okazuje się więc, że kwestionowana w tym miejscu interpretacja nie broni się także przed zarzutem istotnych błędów metodologicznych.</w:t>
      </w:r>
    </w:p>
    <w:p>
      <w:pPr>
        <w:pStyle w:val="Tekstprokuratury"/>
        <w:ind w:firstLine="283"/>
        <w:rPr/>
      </w:pPr>
      <w:r>
        <w:rPr>
          <w:rFonts w:cs="Arial" w:ascii="Arial" w:hAnsi="Arial"/>
        </w:rPr>
        <w:t>Proponowane, tj. szerokie i jednolite rozumienie wyrażenia „postanowienie w przedmiocie wniosku”, w sensie art. 254 § 2 k.p.k., wydają się preferować w piśmiennictwie m.in. R. A. Stefański</w:t>
      </w:r>
      <w:r>
        <w:rPr>
          <w:rStyle w:val="FootnoteCharacters"/>
          <w:rStyle w:val="FootnoteAnchor"/>
          <w:rFonts w:cs="Arial" w:ascii="Arial" w:hAnsi="Arial"/>
        </w:rPr>
        <w:footnoteReference w:id="12"/>
      </w:r>
      <w:r>
        <w:rPr>
          <w:rFonts w:cs="Arial" w:ascii="Arial" w:hAnsi="Arial"/>
        </w:rPr>
        <w:t xml:space="preserve"> oraz P. Hofmański, E. Sadzik i K. Zgryzek</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 xml:space="preserve">Tak czy inaczej, pierwszoplanowy problem sprowadza się do ustalenia stosunku normy wynikającej z art. 254 § 2 k.p.k. do zasady ogólnej zaskarżalności postanowień w przedmiocie środka zapobiegawczego, stanowionej przez art. 252 § 1 k.p.k. Analogicznie rzecz się ma z poruszoną w uzasadnieniu uchwały kwestią kompetencyjną, uregulowaną w art. 254 § 3 k.p.k., którą to kwestię należy odnieść do ogólnych zasad rozpoznawania zażaleń na postanowienia w przedmiocie środka odwoławczego, stosownie do art. 252 § 1 k.p.k. </w:t>
      </w:r>
      <w:r>
        <w:rPr>
          <w:rFonts w:cs="Arial" w:ascii="Arial" w:hAnsi="Arial"/>
          <w:i/>
        </w:rPr>
        <w:t>in principio</w:t>
      </w:r>
      <w:r>
        <w:rPr>
          <w:rFonts w:cs="Arial" w:ascii="Arial" w:hAnsi="Arial"/>
        </w:rPr>
        <w:t>, oraz do wyjątkowego unormowania art. 252 § 2 k.p.k. Ponadto, aby wyczerpać tematy zgłębione przez Sąd Najwyższy, wypada podobną metodą ustalić relację zachodzącą pomiędzy przepisami statuującymi całą instytucję wniosku oskarżonego (obrońcy) o uchylenie lub zmianę środka zapobiegawczego, tj. art. 254 § 1–3 k.p.k., a regułami zaskarżalności niektórych postanowień co do środka zapobiegawczego zapadających w toku postępowania odwoławczego, tj. przepisami art. 426 § 2 i 3 k.p.k.</w:t>
      </w:r>
    </w:p>
    <w:p>
      <w:pPr>
        <w:pStyle w:val="Tekstprokuratury"/>
        <w:ind w:firstLine="283"/>
        <w:rPr/>
      </w:pPr>
      <w:r>
        <w:rPr>
          <w:rFonts w:cs="Arial" w:ascii="Arial" w:hAnsi="Arial"/>
        </w:rPr>
        <w:t xml:space="preserve">3. Rozważania szczegółowe godzi się zacząć od zwrócenia uwagi na nie zawsze dostrzeganą oczywistość, iż normatywną wartość przedstawiają nie tylko regulacje § 2 i 3, ale i przepis § 1 art. 254 k.p.k. I tutaj wypada przeto odczytać treść kreowanej normy. W glosowanej uchwale prawie pomija się to zagadnienie, sugerując jednak, że przepis ów </w:t>
      </w:r>
      <w:r>
        <w:rPr>
          <w:rFonts w:cs="Arial" w:ascii="Arial" w:hAnsi="Arial"/>
          <w:u w:val="single"/>
        </w:rPr>
        <w:t>generuje</w:t>
      </w:r>
      <w:r>
        <w:rPr>
          <w:rFonts w:cs="Arial" w:ascii="Arial" w:hAnsi="Arial"/>
        </w:rPr>
        <w:t xml:space="preserve"> określoną w nim instytucję prawną</w:t>
      </w:r>
      <w:r>
        <w:rPr>
          <w:rStyle w:val="FootnoteCharacters"/>
          <w:rStyle w:val="FootnoteAnchor"/>
          <w:rFonts w:cs="Arial" w:ascii="Arial" w:hAnsi="Arial"/>
        </w:rPr>
        <w:footnoteReference w:id="14"/>
      </w:r>
      <w:r>
        <w:rPr>
          <w:rFonts w:cs="Arial" w:ascii="Arial" w:hAnsi="Arial"/>
        </w:rPr>
        <w:t xml:space="preserve">. Tymczasem wydaje się bezdyskusyjne, że istota unormowania art. 254 § 1 k.p.k. tkwi nie – jak by się mogło </w:t>
      </w:r>
      <w:r>
        <w:rPr>
          <w:rFonts w:cs="Arial" w:ascii="Arial" w:hAnsi="Arial"/>
          <w:i/>
        </w:rPr>
        <w:t>prima facie</w:t>
      </w:r>
      <w:r>
        <w:rPr>
          <w:rFonts w:cs="Arial" w:ascii="Arial" w:hAnsi="Arial"/>
        </w:rPr>
        <w:t xml:space="preserve"> zdawać – </w:t>
      </w:r>
      <w:r>
        <w:rPr>
          <w:rFonts w:cs="Arial" w:ascii="Arial" w:hAnsi="Arial"/>
          <w:u w:val="single"/>
        </w:rPr>
        <w:t>w przyznaniu</w:t>
      </w:r>
      <w:r>
        <w:rPr>
          <w:rFonts w:cs="Arial" w:ascii="Arial" w:hAnsi="Arial"/>
        </w:rPr>
        <w:t xml:space="preserve"> oskarżonemu i obrońcy prawa do inicjowania pozainstancyjnej kontroli stosowanego środka zapobiegawczego w trybie wniosku o jego uchylenie lub zmianę, lecz w swoistym zastrzeżeniu ze strony ustawodawcy, że </w:t>
      </w:r>
      <w:r>
        <w:rPr>
          <w:rFonts w:cs="Arial" w:ascii="Arial" w:hAnsi="Arial"/>
          <w:u w:val="single"/>
        </w:rPr>
        <w:t>nad takim wnioskiem proceduje się w sposób szczególny</w:t>
      </w:r>
      <w:r>
        <w:rPr>
          <w:rFonts w:cs="Arial" w:ascii="Arial" w:hAnsi="Arial"/>
        </w:rPr>
        <w:t>, różny od właściwego procedowaniu nad innymi zagadnieniami związanymi ze środkami zapobiegawczymi, w tym nad innymi wnioskami skierowanymi przeciwko tymże środkom.</w:t>
      </w:r>
    </w:p>
    <w:p>
      <w:pPr>
        <w:pStyle w:val="Tekstprokuratury"/>
        <w:ind w:firstLine="283"/>
        <w:rPr/>
      </w:pPr>
      <w:r>
        <w:rPr>
          <w:rFonts w:cs="Arial" w:ascii="Arial" w:hAnsi="Arial"/>
        </w:rPr>
        <w:t xml:space="preserve">Wszelako brak regulacji art. 254 § 1 k.p.k. nie oznaczałby niemożności skutecznego domagania się przez oskarżonego lub obrońcę reasumpcji decyzji o zastosowaniu środka zapobiegawczego ani – </w:t>
      </w:r>
      <w:r>
        <w:rPr>
          <w:rFonts w:cs="Arial" w:ascii="Arial" w:hAnsi="Arial"/>
          <w:i/>
        </w:rPr>
        <w:t xml:space="preserve">per saldo </w:t>
      </w:r>
      <w:r>
        <w:rPr>
          <w:rFonts w:cs="Arial" w:ascii="Arial" w:hAnsi="Arial"/>
        </w:rPr>
        <w:t>– niedopuszczalności skarżenia zażaleniem decyzji odmownej bądź nie w pełni spełniającej oczekiwania wnioskodawcy. Prawidłowości te wychwycił A. Murzynowski już na gruncie kodeksu postępowania karnego z 1928 r.</w:t>
      </w:r>
      <w:r>
        <w:rPr>
          <w:rStyle w:val="FootnoteCharacters"/>
          <w:rStyle w:val="FootnoteAnchor"/>
          <w:rFonts w:cs="Arial" w:ascii="Arial" w:hAnsi="Arial"/>
        </w:rPr>
        <w:footnoteReference w:id="15"/>
      </w:r>
      <w:r>
        <w:rPr>
          <w:rFonts w:cs="Arial" w:ascii="Arial" w:hAnsi="Arial"/>
        </w:rPr>
        <w:t xml:space="preserve"> (po reformie w 1949 r.</w:t>
      </w:r>
      <w:r>
        <w:rPr>
          <w:rStyle w:val="FootnoteCharacters"/>
          <w:rStyle w:val="FootnoteAnchor"/>
          <w:rFonts w:cs="Arial" w:ascii="Arial" w:hAnsi="Arial"/>
        </w:rPr>
        <w:footnoteReference w:id="16"/>
      </w:r>
      <w:r>
        <w:rPr>
          <w:rFonts w:cs="Arial" w:ascii="Arial" w:hAnsi="Arial"/>
        </w:rPr>
        <w:t>), gdzie rozważany instrument kontroli zasadności stosowania środków zapobiegawczych nie był uregulowany wprost</w:t>
      </w:r>
      <w:r>
        <w:rPr>
          <w:rStyle w:val="FootnoteCharacters"/>
          <w:rStyle w:val="FootnoteAnchor"/>
          <w:rFonts w:cs="Arial" w:ascii="Arial" w:hAnsi="Arial"/>
        </w:rPr>
        <w:footnoteReference w:id="17"/>
      </w:r>
      <w:r>
        <w:rPr>
          <w:rFonts w:cs="Arial" w:ascii="Arial" w:hAnsi="Arial"/>
        </w:rPr>
        <w:t xml:space="preserve">. W obecnym stanie prawnym uprawnienie do wniosku, które „wysuwa się przed nawias” mocą art. 254 § 1 k.p.k., płynęłoby z ogólnego unormowania art. 9 § 2 k.p.k. (legitymacja </w:t>
      </w:r>
      <w:r>
        <w:rPr>
          <w:rFonts w:cs="Arial" w:ascii="Arial" w:hAnsi="Arial"/>
          <w:u w:val="single"/>
        </w:rPr>
        <w:t>strony</w:t>
      </w:r>
      <w:r>
        <w:rPr>
          <w:rFonts w:cs="Arial" w:ascii="Arial" w:hAnsi="Arial"/>
        </w:rPr>
        <w:t xml:space="preserve"> i innych osób bezpośrednio zainteresowanych do składania wniosków o dokonanie również tych czynności, które organ postępowania karnego może lub ma obowiązek podejmować z urzędu) w powiązaniu z art. 253 § 1 lub 3 k.p.k. (dyrektywa permanentnej kontroli </w:t>
      </w:r>
      <w:r>
        <w:rPr>
          <w:rFonts w:cs="Arial" w:ascii="Arial" w:hAnsi="Arial"/>
          <w:i/>
        </w:rPr>
        <w:t>ex officio</w:t>
      </w:r>
      <w:r>
        <w:rPr>
          <w:rFonts w:cs="Arial" w:ascii="Arial" w:hAnsi="Arial"/>
        </w:rPr>
        <w:t xml:space="preserve"> zasadności utrzymywania zastosowanego środka zapobiegawczego) oraz subsydiarnie, w postępowaniu przygotowawczym, z art. 315 § 1 i art. 325a w zw. z art. 315 § 1 k.p.k. (legitymacja podejrzanego i jego obrońcy oraz pokrzywdzonego i jego pełnomocnika do składania wniosków o dokonanie czynności śledztwa bądź dochodzenia)</w:t>
      </w:r>
      <w:r>
        <w:rPr>
          <w:rStyle w:val="FootnoteCharacters"/>
          <w:rStyle w:val="FootnoteAnchor"/>
          <w:rFonts w:cs="Arial" w:ascii="Arial" w:hAnsi="Arial"/>
        </w:rPr>
        <w:footnoteReference w:id="18"/>
      </w:r>
      <w:r>
        <w:rPr>
          <w:rFonts w:cs="Arial" w:ascii="Arial" w:hAnsi="Arial"/>
        </w:rPr>
        <w:t>. Z kolei postanowienie prokuratora albo sądu</w:t>
      </w:r>
      <w:r>
        <w:rPr>
          <w:rStyle w:val="FootnoteCharacters"/>
          <w:rStyle w:val="FootnoteAnchor"/>
          <w:rFonts w:cs="Arial" w:ascii="Arial" w:hAnsi="Arial"/>
        </w:rPr>
        <w:footnoteReference w:id="19"/>
      </w:r>
      <w:r>
        <w:rPr>
          <w:rFonts w:cs="Arial" w:ascii="Arial" w:hAnsi="Arial"/>
        </w:rPr>
        <w:t>, zapadłe po rozpoznaniu takiego wniosku, podlegałoby zaskarżeniu na podstawie art. 252 § 1 k.p.k. – na zasadach ogólnych, względnie, na etapie śledztwa albo dochodzenia, w zmodyfikowanym trybie odwoławczym, przewidzianym w art. 252 § 2 k.p.k.</w:t>
      </w:r>
      <w:r>
        <w:rPr>
          <w:rStyle w:val="FootnoteCharacters"/>
          <w:rStyle w:val="FootnoteAnchor"/>
          <w:rFonts w:cs="Arial" w:ascii="Arial" w:hAnsi="Arial"/>
        </w:rPr>
        <w:footnoteReference w:id="20"/>
      </w:r>
      <w:r>
        <w:rPr>
          <w:rFonts w:cs="Arial" w:ascii="Arial" w:hAnsi="Arial"/>
        </w:rPr>
        <w:t xml:space="preserve">. Zażalenie to przysługiwałoby </w:t>
      </w:r>
      <w:r>
        <w:rPr>
          <w:rFonts w:cs="Arial" w:ascii="Arial" w:hAnsi="Arial"/>
          <w:u w:val="single"/>
        </w:rPr>
        <w:t>zawsze</w:t>
      </w:r>
      <w:r>
        <w:rPr>
          <w:rFonts w:cs="Arial" w:ascii="Arial" w:hAnsi="Arial"/>
        </w:rPr>
        <w:t xml:space="preserve">, a na pewno bez ograniczeń temporalnych innych aniżeli limitowane przez art. 460 k.p.k. zd. pierwsze oraz bez ograniczeń modalnych różnych od braku po stronie skarżącego tzw. czynnika </w:t>
      </w:r>
      <w:r>
        <w:rPr>
          <w:rFonts w:cs="Arial" w:ascii="Arial" w:hAnsi="Arial"/>
          <w:i/>
        </w:rPr>
        <w:t>gravamen</w:t>
      </w:r>
      <w:r>
        <w:rPr>
          <w:rFonts w:cs="Arial" w:ascii="Arial" w:hAnsi="Arial"/>
        </w:rPr>
        <w:t xml:space="preserve"> wymaganego przez art. 425 § 3 k.p.k. zd. pierwsze. Co najwyżej, zważywszy na art. 426 § 2 k.p.k. </w:t>
      </w:r>
      <w:r>
        <w:rPr>
          <w:rFonts w:cs="Arial" w:ascii="Arial" w:hAnsi="Arial"/>
          <w:i/>
        </w:rPr>
        <w:t>in principio</w:t>
      </w:r>
      <w:r>
        <w:rPr>
          <w:rFonts w:cs="Arial" w:ascii="Arial" w:hAnsi="Arial"/>
        </w:rPr>
        <w:t>, uprawnienie do skutecznego wniesienia zażalenia mogłoby nie uporać się z zasadą niezaskarżalności postanowień wydawanych w postępowaniu odwoławczym.</w:t>
      </w:r>
    </w:p>
    <w:p>
      <w:pPr>
        <w:pStyle w:val="Tekstprokuratury"/>
        <w:ind w:firstLine="283"/>
        <w:rPr/>
      </w:pPr>
      <w:r>
        <w:rPr>
          <w:rFonts w:cs="Arial" w:ascii="Arial" w:hAnsi="Arial"/>
        </w:rPr>
        <w:t>4. Po uświadomieniu sobie normatywnego znaczenia przepisu art. 254 § 1 k.p.k. staje się zrozumiałe, że aby rozstrzygnąć wątpliwości leżące u źródła judykatu, wystarczy skupić się na tym „co nowego”, tzn. odbiegającego od ogólnych reguł zaskarżalności postanowień w przedmiocie środka zapobiegawczego, reguluje się w przepisie § 2, i w końcu, chronologicznie, w przepisie § 3 tego samego artykułu.</w:t>
      </w:r>
    </w:p>
    <w:p>
      <w:pPr>
        <w:pStyle w:val="Tekstprokuratury"/>
        <w:ind w:firstLine="283"/>
        <w:rPr/>
      </w:pPr>
      <w:r>
        <w:rPr>
          <w:rFonts w:cs="Arial" w:ascii="Arial" w:hAnsi="Arial"/>
        </w:rPr>
        <w:t>Pora zatem sięgnąć po „klasyczne”, powszechnie akceptowane metody wykładni prawa.</w:t>
      </w:r>
    </w:p>
    <w:p>
      <w:pPr>
        <w:pStyle w:val="Tekstprokuratury"/>
        <w:ind w:firstLine="283"/>
        <w:rPr/>
      </w:pPr>
      <w:r>
        <w:rPr>
          <w:rFonts w:cs="Arial" w:ascii="Arial" w:hAnsi="Arial"/>
        </w:rPr>
        <w:t xml:space="preserve">I tak, zgodnie z literalnym brzmieniem art. 254 § 2 k.p.k., w wersji przyjętej w noweli styczniowej, na postanowienie w przedmiocie wniosku, przeto wniosku scharakteryzowanego w § 1 tego samego artykułu, oskarżonemu (obrońcy) przysługuje zażalenie </w:t>
      </w:r>
      <w:r>
        <w:rPr>
          <w:rFonts w:cs="Arial" w:ascii="Arial" w:hAnsi="Arial"/>
          <w:u w:val="single"/>
        </w:rPr>
        <w:t>tylko w ściśle określonej sytuacji</w:t>
      </w:r>
      <w:r>
        <w:rPr>
          <w:rFonts w:cs="Arial" w:ascii="Arial" w:hAnsi="Arial"/>
        </w:rPr>
        <w:t>. Niewątpliwie mamy tu do czynienia z redukcją uprawnienia, polegającą na uzależnieniu go od dwóch warunków: temporalnego i przedmiotowego. Jasne jest również, że oba te warunki muszą wystąpić jednocześnie.</w:t>
      </w:r>
    </w:p>
    <w:p>
      <w:pPr>
        <w:pStyle w:val="Tekstprokuratury"/>
        <w:ind w:firstLine="283"/>
        <w:rPr/>
      </w:pPr>
      <w:r>
        <w:rPr>
          <w:rFonts w:cs="Arial" w:ascii="Arial" w:hAnsi="Arial"/>
        </w:rPr>
        <w:t>Pierwszy z wymienionych warunków nie podlegał wyjaśnieniu w ramach uchwały i nie powinien przysparzać większych trudności interpretacyjnych.</w:t>
      </w:r>
    </w:p>
    <w:p>
      <w:pPr>
        <w:pStyle w:val="Tekstprokuratury"/>
        <w:ind w:firstLine="283"/>
        <w:rPr/>
      </w:pPr>
      <w:r>
        <w:rPr>
          <w:rFonts w:cs="Arial" w:ascii="Arial" w:hAnsi="Arial"/>
        </w:rPr>
        <w:t xml:space="preserve">Przy identyfikacji absorbującego Sąd Najwyższy warunku przedmiotowego nie sposób przejść do porządku nad sformułowaniem ustawy, że punktem odniesienia w owej ściśle określonej sytuacji jest wydanie </w:t>
      </w:r>
      <w:r>
        <w:rPr>
          <w:rFonts w:cs="Arial" w:ascii="Arial" w:hAnsi="Arial"/>
          <w:u w:val="single"/>
        </w:rPr>
        <w:t>postanowienia w przedmiocie tymczasowego aresztowania</w:t>
      </w:r>
      <w:r>
        <w:rPr>
          <w:rFonts w:cs="Arial" w:ascii="Arial" w:hAnsi="Arial"/>
        </w:rPr>
        <w:t xml:space="preserve">, czyli decyzji „dotykającej” egzystencji akurat tego i wyłącznie tego środka zapobiegawczego, i to niekoniecznie „pozytywnej”, patrząc przez pryzmat jego bytu, tzn. tożsamej z zastosowaniem, prolongatą stosowania czy też odmową uchylenia tymczasowego aresztowania. Za ostatnim stwierdzeniem przemawia wykładnia językowa i systemowa, a konkretnie okoliczność, że przypisywanie skutków prawnych jedynie wybranym, „jednokierunkowym” decyzjom procesowym w danym przedmiocie jest możliwe wówczas, jeżeli upoważnia do tego tekst ustawy. Za przykład niech posłuży dosłowne brzmienie i raczej niekwestionowany zakres zastosowania przepisu art. 293 § 3 k.p.k. zd. drugie, powierzającego sądowi rozpoznanie zażalenia na postanowienie prokuratora </w:t>
      </w:r>
      <w:r>
        <w:rPr>
          <w:rFonts w:cs="Arial" w:ascii="Arial" w:hAnsi="Arial"/>
          <w:u w:val="single"/>
        </w:rPr>
        <w:t>o zabezpieczeniu majątkowym</w:t>
      </w:r>
      <w:r>
        <w:rPr>
          <w:rStyle w:val="FootnoteCharacters"/>
          <w:rStyle w:val="FootnoteAnchor"/>
          <w:rFonts w:cs="Arial" w:ascii="Arial" w:hAnsi="Arial"/>
        </w:rPr>
        <w:footnoteReference w:id="21"/>
      </w:r>
      <w:r>
        <w:rPr>
          <w:rFonts w:cs="Arial" w:ascii="Arial" w:hAnsi="Arial"/>
        </w:rPr>
        <w:t xml:space="preserve">. </w:t>
      </w:r>
    </w:p>
    <w:p>
      <w:pPr>
        <w:pStyle w:val="Tekstprokuratury"/>
        <w:ind w:firstLine="283"/>
        <w:rPr/>
      </w:pPr>
      <w:r>
        <w:rPr>
          <w:rFonts w:cs="Arial" w:ascii="Arial" w:hAnsi="Arial"/>
        </w:rPr>
        <w:t>Wbrew temu, co stwierdza się w motywach uchwały oraz w dotychczasowej literaturze przedmiotu, zależność zażalenia na postanowienie w przedmiocie wniosku, o którym mowa w art. 254 § 1 k.p.k., od uprzedniego wydania postanowienia w przedmiocie tymczasowego aresztowania nie uprawnia jednakowoż do supozycji, jakoby mogła ona, choćby „alternatywnie”, oznaczać orientację przepisu art. 254 § 2 k.p.k. wyłącznie na zażalenia wymierzone przeciwko postanowieniom zapadłym po rozpoznaniu wniosku kwestionującego tymczasowe aresztowanie</w:t>
      </w:r>
      <w:r>
        <w:rPr>
          <w:rStyle w:val="FootnoteCharacters"/>
          <w:rStyle w:val="FootnoteAnchor"/>
          <w:rFonts w:cs="Arial" w:ascii="Arial" w:hAnsi="Arial"/>
        </w:rPr>
        <w:footnoteReference w:id="22"/>
      </w:r>
      <w:r>
        <w:rPr>
          <w:rFonts w:cs="Arial" w:ascii="Arial" w:hAnsi="Arial"/>
        </w:rPr>
        <w:t xml:space="preserve"> (z nieuchronnym wtedy skutkiem pozostawienia zażaleń na „wnioskowe” postanowienia w przedmiocie nieizolacyjnych środków zapobiegawczych w polu regulacji art. 252 § 1 k.p.k.!). Normę taką wypowiadałby przepis ustalający szczególne reguły gry w odniesieniu do zażalenia na postanowienie </w:t>
      </w:r>
      <w:r>
        <w:rPr>
          <w:rFonts w:cs="Arial" w:ascii="Arial" w:hAnsi="Arial"/>
          <w:u w:val="single"/>
        </w:rPr>
        <w:t>w przedmiocie wniosku o uchylenie lub zmianę tymczasowego aresztowania</w:t>
      </w:r>
      <w:r>
        <w:rPr>
          <w:rFonts w:cs="Arial" w:ascii="Arial" w:hAnsi="Arial"/>
        </w:rPr>
        <w:t xml:space="preserve">. Hipoteza przepisu uchwalonego przez parlament zakreśla zaś szersze pole, „chwytając” zażalenia na postanowienia w przedmiocie wniosku dotyczącego jakiegokolwiek środka zapobiegawczego i tylko </w:t>
      </w:r>
      <w:r>
        <w:rPr>
          <w:rFonts w:cs="Arial" w:ascii="Arial" w:hAnsi="Arial"/>
          <w:u w:val="single"/>
        </w:rPr>
        <w:t>uzależniając ich byt</w:t>
      </w:r>
      <w:r>
        <w:rPr>
          <w:rFonts w:cs="Arial" w:ascii="Arial" w:hAnsi="Arial"/>
        </w:rPr>
        <w:t>, w szczególności, od spełnienia wspomnianego warunku przedmiotowego. Warunek ten, co też nietrudno skonstatować przy uważnej lekturze tekstu ustawy, może być spełniony, jeśli zażaleniem skarży się odmowę uchylenia lub zmiany albo tymczasowego aresztowania, albo poręczenia majątkowego zastosowanego w miejsce tymczasowego aresztowania w układzie art. 257 § 2 k.p.k. Druga konfiguracja potwierdza poprawność i nieprzypadkowość użycia w opisie warunku przedmiotowego, zastrzeżonego w art. 254 § 2 k.p.k., wyrażenia „postanowienie w przedmiocie tymczasowego aresztowania”. Ryzykowne byłoby natomiast przychylenie się do zdania R. A. Stefańskiego, iż w grupie zaskarżalnych postanowień w przedmiocie wniosku jest też miejsce na postanowienie zmieniające tymczasowe aresztowanie na nieizolacyjny środek zapobiegawczy inny, niż postulował oskarżony we wniosku</w:t>
      </w:r>
      <w:r>
        <w:rPr>
          <w:rStyle w:val="FootnoteCharacters"/>
          <w:rStyle w:val="FootnoteAnchor"/>
          <w:rFonts w:cs="Arial" w:ascii="Arial" w:hAnsi="Arial"/>
        </w:rPr>
        <w:footnoteReference w:id="23"/>
      </w:r>
      <w:r>
        <w:rPr>
          <w:rFonts w:cs="Arial" w:ascii="Arial" w:hAnsi="Arial"/>
        </w:rPr>
        <w:t>. W tej konfiguracji substratem zaskarżenia byłby wszakże sam fakt zastosowania nieizolacyjnego środka zapobiegawczego, czyli materia bez jakiegokolwiek związku z tym, że trzy miesiące wcześniej w stosunku do tej samej osoby zapadło postanowienie w przedmiocie tymczasowego aresztowania. Zależności uprawnienia do zażalenia od uprzedniego wydania postanowienia w przedmiocie tymczasowego aresztowania nie tłumaczyłyby żadne argumenty systemowe (w przeciwieństwie do zażalenia dotyczącego „warunkowego” poręczenia majątkowego według art. 257 § 2 k.p.k.) ani – tym bardziej – logiczne czy funkcjonalne. Tu korekta rezultatu wykładni leksykalnej jest nieodzowna i usprawiedliwiona.</w:t>
      </w:r>
    </w:p>
    <w:p>
      <w:pPr>
        <w:pStyle w:val="Tekstprokuratury"/>
        <w:ind w:firstLine="283"/>
        <w:rPr/>
      </w:pPr>
      <w:r>
        <w:rPr>
          <w:rFonts w:cs="Arial" w:ascii="Arial" w:hAnsi="Arial"/>
        </w:rPr>
        <w:t xml:space="preserve">W obliczu zarysowanej „oprawy” procesowej ów warunek przedmiotowy, wespół z temporalnym warunkiem upływu trzech miesięcy od wydania wiadomego postanowienia, ponad wszelką wątpliwość odgrywa </w:t>
      </w:r>
      <w:r>
        <w:rPr>
          <w:rFonts w:cs="Arial" w:ascii="Arial" w:hAnsi="Arial"/>
          <w:i/>
        </w:rPr>
        <w:t>de facto</w:t>
      </w:r>
      <w:r>
        <w:rPr>
          <w:rFonts w:cs="Arial" w:ascii="Arial" w:hAnsi="Arial"/>
        </w:rPr>
        <w:t xml:space="preserve"> rolę warunku dopuszczalności zażalenia, gdyż wyrażenie „zażalenie przysługuje tylko wtedy”, którego użyto przy konstrukcji </w:t>
      </w:r>
      <w:r>
        <w:rPr>
          <w:rFonts w:cs="Arial" w:ascii="Arial" w:hAnsi="Arial"/>
          <w:u w:val="single"/>
        </w:rPr>
        <w:t>hipotezy</w:t>
      </w:r>
      <w:r>
        <w:rPr>
          <w:rFonts w:cs="Arial" w:ascii="Arial" w:hAnsi="Arial"/>
        </w:rPr>
        <w:t xml:space="preserve"> przepisu art. 254 § 2 k.p.k., nie może oznaczać nic innego ponad to, że w żadnym innym przypadku środek ten nie służy.</w:t>
      </w:r>
    </w:p>
    <w:p>
      <w:pPr>
        <w:pStyle w:val="Tekstprokuratury"/>
        <w:ind w:firstLine="283"/>
        <w:rPr/>
      </w:pPr>
      <w:r>
        <w:rPr>
          <w:rFonts w:cs="Arial" w:ascii="Arial" w:hAnsi="Arial"/>
        </w:rPr>
        <w:t xml:space="preserve">Skoro tak, to trudno o przekonywujący argument przeciwko tezie, że regulacja art. 254 § 2 k.p.k., jako całkowicie szczególna w stosunku do unormowania art. 252 § 1 k.p.k., wprowadza </w:t>
      </w:r>
      <w:r>
        <w:rPr>
          <w:rFonts w:cs="Arial" w:ascii="Arial" w:hAnsi="Arial"/>
          <w:u w:val="single"/>
        </w:rPr>
        <w:t>autonomiczne</w:t>
      </w:r>
      <w:r>
        <w:rPr>
          <w:rFonts w:cs="Arial" w:ascii="Arial" w:hAnsi="Arial"/>
        </w:rPr>
        <w:t xml:space="preserve"> zasady zaskarżalności postanowień w przedmiocie wniosku oskarżonego o uchylenie lub zmianę środka zapobiegawczego, dopuszczając zażalenie jedynie na postanowienia co do tymczasowego aresztowania oraz co do poręczenia majątkowego zastosowanego w konwencji art. 257 § 2 k.p.k.</w:t>
      </w:r>
    </w:p>
    <w:p>
      <w:pPr>
        <w:pStyle w:val="Tekstprokuratury"/>
        <w:ind w:firstLine="283"/>
        <w:rPr/>
      </w:pPr>
      <w:r>
        <w:rPr>
          <w:rFonts w:cs="Arial" w:ascii="Arial" w:hAnsi="Arial"/>
        </w:rPr>
        <w:t xml:space="preserve">Trzeba przyznać, że wynik wykładni leksykalnej, zweryfikowany w niezbędnym zakresie metodą systemową i częściowo – celowościową, może skłaniać do refleksji nad </w:t>
      </w:r>
      <w:r>
        <w:rPr>
          <w:rFonts w:cs="Arial" w:ascii="Arial" w:hAnsi="Arial"/>
          <w:i/>
        </w:rPr>
        <w:t>ratio legis</w:t>
      </w:r>
      <w:r>
        <w:rPr>
          <w:rFonts w:cs="Arial" w:ascii="Arial" w:hAnsi="Arial"/>
        </w:rPr>
        <w:t xml:space="preserve"> aż tak głębokiej redukcji prawa oskarżonego do instancji na obszarze stosowania środków zapobiegawczych. Nie jest to jednakże normatywny nonsens, który upoważniałby do uruchomienia weryfikacyjnych metod interpretacyjnych „dla ratowania sytuacji”. Tutaj reakcja interpretatora wydaje się po prostu zbędna. Wszak nawet pierwotna wersja regulacji art. 254 k.p.k., wyłączająca – wzorem art. 214 kodeksu karnego z 1969 r. w ostatnim brzmieniu</w:t>
      </w:r>
      <w:r>
        <w:rPr>
          <w:rStyle w:val="FootnoteCharacters"/>
          <w:rStyle w:val="FootnoteAnchor"/>
          <w:rFonts w:cs="Arial" w:ascii="Arial" w:hAnsi="Arial"/>
        </w:rPr>
        <w:footnoteReference w:id="24"/>
      </w:r>
      <w:r>
        <w:rPr>
          <w:rFonts w:cs="Arial" w:ascii="Arial" w:hAnsi="Arial"/>
        </w:rPr>
        <w:t xml:space="preserve"> – zażalenie na jakiekolwiek postanowienie w przedmiocie wniosku w stadium jurysdykcyjnym, nie spotkała się z gremialnym sprzeciwem ze strony przedstawicieli doktryny czy praktyki</w:t>
      </w:r>
      <w:r>
        <w:rPr>
          <w:rStyle w:val="FootnoteCharacters"/>
          <w:rStyle w:val="FootnoteAnchor"/>
          <w:rFonts w:cs="Arial" w:ascii="Arial" w:hAnsi="Arial"/>
        </w:rPr>
        <w:footnoteReference w:id="25"/>
      </w:r>
      <w:r>
        <w:rPr>
          <w:rFonts w:cs="Arial" w:ascii="Arial" w:hAnsi="Arial"/>
        </w:rPr>
        <w:t>. Co więcej, interpretację preferowaną przez Sąd Najwyższy znamionuje ewidentna niespójność aksjologiczna. Zgoła nieracjonalnie brzmi przypuszczenie, iżby ustawodawca ośmielił się osłabić obronę oskarżonego przed tymczasowym aresztowaniem tylko z tego powodu, że akurat wnioski o uchylenie lub zmianę tego środka zapobiegawczego zdarzają się najczęściej i konieczność dwuinstancyjnego procedowania nad nimi przyczyniała się do przewlekania postępowań karnych ponad miarę. Takie przypuszczenie zaskakuje tym bardziej, gdy się zważy, że owemu osłabieniu miałoby towarzyszyć wzmocnienie obrony przed nieizolacyjnymi środkami zapobiegawczymi. Przecież przepis art. 254 § 2 k.p.k. w brzmieniu sprzed modyfikacji nowelą styczniową</w:t>
      </w:r>
      <w:r>
        <w:rPr>
          <w:rStyle w:val="FootnoteCharacters"/>
          <w:rStyle w:val="FootnoteAnchor"/>
          <w:rFonts w:cs="Arial" w:ascii="Arial" w:hAnsi="Arial"/>
        </w:rPr>
        <w:footnoteReference w:id="26"/>
      </w:r>
      <w:r>
        <w:rPr>
          <w:rFonts w:cs="Arial" w:ascii="Arial" w:hAnsi="Arial"/>
        </w:rPr>
        <w:t xml:space="preserve"> przewidywał ograniczenie zażalenia na wszystkie postanowienia w przedmiocie wniosku, niezależnie od rodzaju środka zapobiegawczego, jakiego dotyczyły.</w:t>
      </w:r>
    </w:p>
    <w:p>
      <w:pPr>
        <w:pStyle w:val="Tekstprokuratury"/>
        <w:ind w:firstLine="283"/>
        <w:rPr/>
      </w:pPr>
      <w:r>
        <w:rPr>
          <w:rFonts w:cs="Arial" w:ascii="Arial" w:hAnsi="Arial"/>
        </w:rPr>
        <w:t>Na marginesie podniesionych w uchwale (powiedzmy wprost: bez uzasadnionej przyczyny) argumentów korekcyjnych przychodzi zaprotestować jeszcze przeciwko trzem stwierdzeniom.</w:t>
      </w:r>
    </w:p>
    <w:p>
      <w:pPr>
        <w:pStyle w:val="Tekstprokuratury"/>
        <w:ind w:firstLine="283"/>
        <w:rPr/>
      </w:pPr>
      <w:r>
        <w:rPr>
          <w:rFonts w:cs="Arial" w:ascii="Arial" w:hAnsi="Arial"/>
        </w:rPr>
        <w:t>Otóż, po pierwsze, nieprawdą jest, jakoby interpretacja, która zakłada, że przepis 254 § 2 k.p.k., w wersji obowiązującej, jedynie w ograniczonym zakresie otwiera dopuszczalność zażalenia, podczas gdy w pozostałym zakresie ją znosi, wiązała się z „ignorowaniem treści art. 252 § 1 k.p.k.”. Zarzut taki byłby uprawniony, gdyby poprzedzała go wnikliwa analiza użytego w art. 254 § 2 k.p.k. wyrażenia „zażalenie przysługuje tylko wtedy”, znajdująca w nim treści odmienne od zapisanych w języku powszechnym.</w:t>
      </w:r>
    </w:p>
    <w:p>
      <w:pPr>
        <w:pStyle w:val="Tekstprokuratury"/>
        <w:ind w:firstLine="283"/>
        <w:rPr/>
      </w:pPr>
      <w:r>
        <w:rPr>
          <w:rFonts w:cs="Arial" w:ascii="Arial" w:hAnsi="Arial"/>
        </w:rPr>
        <w:t xml:space="preserve">Po wtóre, na wykładnię </w:t>
      </w:r>
      <w:r>
        <w:rPr>
          <w:rFonts w:cs="Arial" w:ascii="Arial" w:hAnsi="Arial"/>
          <w:i/>
        </w:rPr>
        <w:t>contra legem</w:t>
      </w:r>
      <w:r>
        <w:rPr>
          <w:rFonts w:cs="Arial" w:ascii="Arial" w:hAnsi="Arial"/>
        </w:rPr>
        <w:t xml:space="preserve"> zakrawa również argument, iżby owa interpretacja odbierała zażalenie na wszelkie postanowienia w przedmiocie wniosku pozostałym stronom, nie wyłączając prokuratora. Podnosząc go przeoczono, że art. 254 § 2 k.p.k. jest przepisem o charakterze </w:t>
      </w:r>
      <w:r>
        <w:rPr>
          <w:rFonts w:cs="Arial" w:ascii="Arial" w:hAnsi="Arial"/>
          <w:i/>
        </w:rPr>
        <w:t>lex specialis</w:t>
      </w:r>
      <w:r>
        <w:rPr>
          <w:rFonts w:cs="Arial" w:ascii="Arial" w:hAnsi="Arial"/>
        </w:rPr>
        <w:t xml:space="preserve"> w stosunku do art. 252 § 1 k.p.k. wyłącznie w zakresie zażalenia oskarżonego lub obrońcy.</w:t>
      </w:r>
    </w:p>
    <w:p>
      <w:pPr>
        <w:pStyle w:val="Tekstprokuratury"/>
        <w:ind w:firstLine="283"/>
        <w:rPr/>
      </w:pPr>
      <w:r>
        <w:rPr>
          <w:rFonts w:cs="Arial" w:ascii="Arial" w:hAnsi="Arial"/>
        </w:rPr>
        <w:t xml:space="preserve">Po trzecie, nie ma tu nic do rzeczy zarzut naruszenia zasady równości broni. Każda korektura przepisu art. 254 § 2 k.p.k. kosztem zażalenia samego oskarżonego równość tę naruszy, gdyż w takim przypadku zażalenie prokuratora oraz innych stron postępowania pozostanie w zasięgu art. 252 § 1 k.p.k. Siłą faktu narusza ją także pogląd Sądu Najwyższego, i to w tak newralgicznej materii, jaką jest stosowanie tymczasowego aresztowania. Pogląd ów oznacza wszakże, że jeżeli postanowieniem w przedmiocie wniosku odmówiono uchylenia tymczasowego aresztowania bądź zmiany tego środka na łagodniejszy, zastąpiono go innym środkiem albo zmieniono jego warunki, zażalenie oskarżonego (obrońcy) podlega ograniczeniu temporalnemu przewidzianemu w art. 254 § 2 k.p.k., natomiast zażalenie pozostałych stron postępowania, zwłaszcza prokuratora (jako nieskrępowanego czynnikiem </w:t>
      </w:r>
      <w:r>
        <w:rPr>
          <w:rFonts w:cs="Arial" w:ascii="Arial" w:hAnsi="Arial"/>
          <w:i/>
        </w:rPr>
        <w:t>gravamen</w:t>
      </w:r>
      <w:r>
        <w:rPr>
          <w:rFonts w:cs="Arial" w:ascii="Arial" w:hAnsi="Arial"/>
        </w:rPr>
        <w:t xml:space="preserve"> – art. 425 § 3 k.p.k. zd. drugie), nie jest niczym ograniczone.</w:t>
      </w:r>
    </w:p>
    <w:p>
      <w:pPr>
        <w:pStyle w:val="Tekstprokuratury"/>
        <w:ind w:firstLine="283"/>
        <w:rPr/>
      </w:pPr>
      <w:r>
        <w:rPr>
          <w:rFonts w:cs="Arial" w:ascii="Arial" w:hAnsi="Arial"/>
        </w:rPr>
        <w:t>Dla porządku można pozwolić sobie nadto na dygresję, że zakwestionowanie wyniku wykładni językowej systemowej obligowało do wyczerpania całego arsenału dostępnych metod interpretacyjnych. Tym samym należało zainteresować się historią noweli styczniowej, która dość jednoznacznie wyjaśnia, co naprawdę ustawodawca „miał na myśli”. Już bowiem pierwotna wersja projektu tej ustawy</w:t>
      </w:r>
      <w:r>
        <w:rPr>
          <w:rStyle w:val="FootnoteCharacters"/>
          <w:rStyle w:val="FootnoteAnchor"/>
          <w:rFonts w:cs="Arial" w:ascii="Arial" w:hAnsi="Arial"/>
        </w:rPr>
        <w:footnoteReference w:id="27"/>
      </w:r>
      <w:r>
        <w:rPr>
          <w:rFonts w:cs="Arial" w:ascii="Arial" w:hAnsi="Arial"/>
        </w:rPr>
        <w:t xml:space="preserve"> zawierała propozycję ograniczenia uprawnienia do zażalenia na postanowienie w przedmiocie wniosku jedynie dla oskarżonego, jednakże w odniesieniu do wszystkich środków zapobiegawczych. Konkretnie, proponowano dodanie w § 2 art. 254 k.p.k. (w poprzednim brzmieniu), po wyrazach „w przedmiocie wniosku”, wyrazu „oskarżonemu” oraz wydłużenie tzw. okresu karencyjnego, limitującego zażalenie, z dwóch do trzech miesięcy. Nieskrywaną intencją projektodawcy było usprawnienie postępowania w drodze redukcji ponadstandardowych gwarancji oskarżonego</w:t>
      </w:r>
      <w:r>
        <w:rPr>
          <w:rStyle w:val="FootnoteCharacters"/>
          <w:rStyle w:val="FootnoteAnchor"/>
          <w:rFonts w:cs="Arial" w:ascii="Arial" w:hAnsi="Arial"/>
        </w:rPr>
        <w:footnoteReference w:id="28"/>
      </w:r>
      <w:r>
        <w:rPr>
          <w:rFonts w:cs="Arial" w:ascii="Arial" w:hAnsi="Arial"/>
        </w:rPr>
        <w:t>. Nowe rozwiązania, które znalazły się w noweli styczniowej, znacznie głębsze i obejmujące nie tylko te dwie kwestie, są wynikiem prac Podkomisji Nadzwyczajnej do rozpatrzenia projektów nowelizacji kodeksu postępowania karnego Komisji Nadzwyczajnej do spraw zmian w kodyfikacjach Sejmu przed drugim czytaniem projektu</w:t>
      </w:r>
      <w:r>
        <w:rPr>
          <w:rStyle w:val="FootnoteCharacters"/>
          <w:rStyle w:val="FootnoteAnchor"/>
          <w:rFonts w:cs="Arial" w:ascii="Arial" w:hAnsi="Arial"/>
        </w:rPr>
        <w:footnoteReference w:id="29"/>
      </w:r>
      <w:r>
        <w:rPr>
          <w:rFonts w:cs="Arial" w:ascii="Arial" w:hAnsi="Arial"/>
        </w:rPr>
        <w:t>. Jeśli dodatkowo uwzględnić udział w pracach parlamentarnych ekspertów ze świata nauki i praktyki, nie starcza wyobraźni do wytłumaczenia, z jakich to powodów propozycja „wyjściowa” miałaby ulec modyfikacji akurat w kierunku upatrywanym przez Sąd Najwyższy.</w:t>
      </w:r>
    </w:p>
    <w:p>
      <w:pPr>
        <w:pStyle w:val="Tekstprokuratury"/>
        <w:ind w:firstLine="283"/>
        <w:rPr/>
      </w:pPr>
      <w:r>
        <w:rPr>
          <w:rFonts w:cs="Arial" w:ascii="Arial" w:hAnsi="Arial"/>
        </w:rPr>
        <w:t>5. Równie problematyczne wydaje się zamieszczone w uzasadnieniu uchwały stanowisko co do dopuszczalności zażalenia na postanowienie w przedmiocie wniosku w układzie postępowania odwoławczego. Chodzi, oczywiście, nie o zaskarżalność tego typu postanowienia wydanego przez sąd odwoławczy jako taki, czyli sąd drugoinstancyjny w stosunku do organu orzekającego na podstawie art. 254 § 1 k.p.k., lecz o sąd będący gospodarzem postępowania odwoławczego w głównym nurcie procesu. Postanowienie pierwszego w wymienionych sądów, jako zapadłe na skutek odwołania, będzie wszakże niezaskarżalne z mocy art. 426 § 1 k.p.k. W układzie art. 426 § 2 k.p.k., w którym zażalenia na pewne postanowienia są możliwe, Sąd Najwyższy zdaje się natomiast pomijać relację zachodzącą między przepisami art. 254 oraz art. 426 § 2 i 3 k.p.k.</w:t>
      </w:r>
    </w:p>
    <w:p>
      <w:pPr>
        <w:pStyle w:val="Tekstprokuratury"/>
        <w:ind w:firstLine="283"/>
        <w:rPr/>
      </w:pPr>
      <w:r>
        <w:rPr>
          <w:rFonts w:cs="Arial" w:ascii="Arial" w:hAnsi="Arial"/>
        </w:rPr>
        <w:t>Ponownie przychodzi wrócić do punktu wyjścia i odnotować, że regulacje art. 254 k.p.k. niejako wysuwają przed nawias orzekanie w przedmiocie środka zapobiegawczego, jeżeli jest ono zainicjowane wnioskiem oskarżonego (obrońcy) o uchylenie lub zmianę takiego środka.</w:t>
      </w:r>
    </w:p>
    <w:p>
      <w:pPr>
        <w:pStyle w:val="Tekstprokuratury"/>
        <w:ind w:firstLine="283"/>
        <w:rPr/>
      </w:pPr>
      <w:r>
        <w:rPr>
          <w:rFonts w:cs="Arial" w:ascii="Arial" w:hAnsi="Arial"/>
        </w:rPr>
        <w:t xml:space="preserve">Oznacza to nie tylko dostrzeżoną w uchwale prerogatywę oskarżonego (obrońcy) do sięgania po przeznaczony wyłącznie dla niego instrument art. 254 § 1 k.p.k., zamiast po ogólny przepis art. 9 § 2 k.p.k., ale również wszystkie konsekwencje skorzystania z tego instrumentu. Jedna z tych konsekwencji to także szczególny walor postanowień zapadających po rozpoznaniu wniosku, czyli postanowień w przedmiocie wniosku. Do owych postanowień, jak wspomniano, zalicza się – </w:t>
      </w:r>
      <w:r>
        <w:rPr>
          <w:rFonts w:cs="Arial" w:ascii="Arial" w:hAnsi="Arial"/>
          <w:i/>
        </w:rPr>
        <w:t>lege non distinquente</w:t>
      </w:r>
      <w:r>
        <w:rPr>
          <w:rFonts w:cs="Arial" w:ascii="Arial" w:hAnsi="Arial"/>
        </w:rPr>
        <w:t xml:space="preserve"> – w szczególności postanowienia zmieniające zastosowany środek zapobiegawczy na inny, które z tego powodu wcale nie tracą waloru orzeczeń podlegających wyjątkowemu reżimowi art. 254 k.p.k.</w:t>
      </w:r>
    </w:p>
    <w:p>
      <w:pPr>
        <w:pStyle w:val="Tekstprokuratury"/>
        <w:ind w:firstLine="283"/>
        <w:rPr/>
      </w:pPr>
      <w:r>
        <w:rPr>
          <w:rFonts w:cs="Arial" w:ascii="Arial" w:hAnsi="Arial"/>
        </w:rPr>
        <w:t>Jednocześnie, jeśli spojrzeć „w głąb” kodeksu postępowania karnego, ekstraordynaryjność przepisów art. 254 k.p.k. jest nadal ekstraordynaryjnością części statycznej tego aktu prawnego, czego logicznym następstwem musi być ich ściśle określony stosunek do poszczególnych trybów przewidzianych w części dynamicznej.</w:t>
      </w:r>
    </w:p>
    <w:p>
      <w:pPr>
        <w:pStyle w:val="Tekstprokuratury"/>
        <w:ind w:firstLine="283"/>
        <w:rPr/>
      </w:pPr>
      <w:r>
        <w:rPr>
          <w:rFonts w:cs="Arial" w:ascii="Arial" w:hAnsi="Arial"/>
        </w:rPr>
        <w:t>Przykładowo, postanowienie w przedmiocie wniosku, o którym mowa w art. 254 § 1 k.p.k., pozostanie „sobą”, choćby wydał je sąd apelacyjny w postępowaniu o wznowienie postępowania (art. 544 § 1 oraz art. 545 § 1 w zw. z art. 538 § 2 k.p.k.). Będzie ono jako „zwykłe” postanowienie pierwszoinstancyjne zaskarżalne dla oskarżonego (obrońcy) w granicach art. 254 § 2 k.p.k., zaś dopuszczalne nań zażalenie wnioskodawcy (jego mandatariusza)</w:t>
      </w:r>
      <w:r>
        <w:rPr>
          <w:rStyle w:val="FootnoteCharacters"/>
          <w:rStyle w:val="FootnoteAnchor"/>
          <w:rFonts w:cs="Arial" w:ascii="Arial" w:hAnsi="Arial"/>
        </w:rPr>
        <w:footnoteReference w:id="30"/>
      </w:r>
      <w:r>
        <w:rPr>
          <w:rFonts w:cs="Arial" w:ascii="Arial" w:hAnsi="Arial"/>
        </w:rPr>
        <w:t xml:space="preserve"> rozpozna sąd odwoławczy (instancja </w:t>
      </w:r>
      <w:r>
        <w:rPr>
          <w:rFonts w:cs="Arial" w:ascii="Arial" w:hAnsi="Arial"/>
          <w:i/>
        </w:rPr>
        <w:t>ad quem</w:t>
      </w:r>
      <w:r>
        <w:rPr>
          <w:rFonts w:cs="Arial" w:ascii="Arial" w:hAnsi="Arial"/>
        </w:rPr>
        <w:t>) wskazany w art. 254 § 3 k.p.k. Nie istnieje bowiem przepis, który wykluczałby tu stosowanie regulacji art. 254 k.p.k. w całości albo w danym zakresie.</w:t>
      </w:r>
    </w:p>
    <w:p>
      <w:pPr>
        <w:pStyle w:val="Tekstprokuratury"/>
        <w:ind w:firstLine="283"/>
        <w:rPr/>
      </w:pPr>
      <w:r>
        <w:rPr>
          <w:rFonts w:cs="Arial" w:ascii="Arial" w:hAnsi="Arial"/>
        </w:rPr>
        <w:t>Z inną relacją unormowania art. 254 k.p.k. do przepisów konstytuujących „bazowy” tryb szczególny mamy do czynienia w postępowaniu przed sądem odwoławczym, które uregulowano w § 2 art. 426 k.p.k. W tym układzie obowiązuje zasada niezaskarżalności ogólnie zaskarżalnych postanowień incydentalnych, z wyjątkami określonymi w § 3. Wyjątkowy przepis art. 426 § 3 k.p.k. wymienia rodzaje postanowień, na które służy zażalenie. Oprócz tego charakteryzuje sąd drugoinstancyjny i określa jego skład. Innych odstępstw od procedowania nad dopuszczalnym zażaleniem nie ustanawia. Jako przepis wyjątkowy nie podlega wykładni rozszerzającej. Sedno sprawy tkwi więc w katalogu zaskarżalnych postanowień. Poza wszelkim sporem nie ma wśród nich postanowienia w przedmiocie wniosku, w sensie art. 254 § 2 k.p.k. Za tego typu postanowienie nie można w żadnym razie uznać postanowienia o zastosowaniu nieizolacyjnego środka zapobiegawczego w wyniku uwzględnienia wniosku oskarżonego, jak chce Sąd Najwyższy. Przeszkodą jest właśnie odrębne potraktowanie wszelkich postanowień, będących odzewem na wniosek złożony na podstawie art. 254 § 1 k.p.k., już w części ogólnej kodeksu postępowania karnego, niezależnie od treści zawartego w nich rozstrzygnięcia. Nie ma przy tym znaczenia, że dopuszczalność zażalenia, wywodzona z zamieszczonego w katalogu art. 426 § 3 k.p.k. „postanowienia o zastosowaniu środka zapobiegawczego”, byłaby ograniczona wyłącznie do takiego rozstrzygnięcia, pomijając rozstrzygnięcie uchylające zmieniany środek zapobiegawczy.</w:t>
      </w:r>
    </w:p>
    <w:p>
      <w:pPr>
        <w:pStyle w:val="Tekstprokuratury"/>
        <w:ind w:firstLine="283"/>
        <w:rPr/>
      </w:pPr>
      <w:r>
        <w:rPr>
          <w:rFonts w:cs="Arial" w:ascii="Arial" w:hAnsi="Arial"/>
        </w:rPr>
        <w:t xml:space="preserve">Trzeba więc przyjąć, że – bez względu na pogląd w kwestii zaskarżalności postanowień w przedmiocie wniosku oskarżonego (obrońcy) o uchylenie lub zmianę nieizolacyjnych środków zapobiegawczych w typowych układach procesowych – na </w:t>
      </w:r>
      <w:r>
        <w:rPr>
          <w:rFonts w:cs="Arial" w:ascii="Arial" w:hAnsi="Arial"/>
          <w:u w:val="single"/>
        </w:rPr>
        <w:t>żadne</w:t>
      </w:r>
      <w:r>
        <w:rPr>
          <w:rFonts w:cs="Arial" w:ascii="Arial" w:hAnsi="Arial"/>
        </w:rPr>
        <w:t xml:space="preserve"> postanowienie o zmianie środka zapobiegawczego na inny, zaskarżalne według reguł art. 254 § 2 k.p.k., w postępowaniu odwoławczym co do głównego przedmiotu procesu </w:t>
      </w:r>
      <w:r>
        <w:rPr>
          <w:rFonts w:cs="Arial" w:ascii="Arial" w:hAnsi="Arial"/>
          <w:u w:val="single"/>
        </w:rPr>
        <w:t>nie przysługuje zażalenie</w:t>
      </w:r>
      <w:r>
        <w:rPr>
          <w:rFonts w:cs="Arial" w:ascii="Arial" w:hAnsi="Arial"/>
        </w:rPr>
        <w:t xml:space="preserve">. Przeciwna interpretacja równałaby się obejściu zasady </w:t>
      </w:r>
      <w:r>
        <w:rPr>
          <w:rFonts w:cs="Arial" w:ascii="Arial" w:hAnsi="Arial"/>
          <w:i/>
        </w:rPr>
        <w:t>exceptiones non sunt extendentae</w:t>
      </w:r>
      <w:r>
        <w:rPr>
          <w:rFonts w:cs="Arial" w:ascii="Arial" w:hAnsi="Arial"/>
        </w:rPr>
        <w:t>.</w:t>
      </w:r>
    </w:p>
    <w:p>
      <w:pPr>
        <w:pStyle w:val="Tekstprokuratury"/>
        <w:ind w:firstLine="283"/>
        <w:rPr/>
      </w:pPr>
      <w:r>
        <w:rPr>
          <w:rFonts w:cs="Arial" w:ascii="Arial" w:hAnsi="Arial"/>
        </w:rPr>
        <w:t>Wszystko wskazuje na to, że T. Grzegorczyk</w:t>
      </w:r>
      <w:r>
        <w:rPr>
          <w:rStyle w:val="FootnoteCharacters"/>
          <w:rStyle w:val="FootnoteAnchor"/>
          <w:rFonts w:cs="Arial" w:ascii="Arial" w:hAnsi="Arial"/>
        </w:rPr>
        <w:footnoteReference w:id="31"/>
      </w:r>
      <w:r>
        <w:rPr>
          <w:rFonts w:cs="Arial" w:ascii="Arial" w:hAnsi="Arial"/>
        </w:rPr>
        <w:t xml:space="preserve"> oraz P. Hofmański, E. Sadzik i K. Zgryzek</w:t>
      </w:r>
      <w:r>
        <w:rPr>
          <w:rStyle w:val="FootnoteCharacters"/>
          <w:rStyle w:val="FootnoteAnchor"/>
          <w:rFonts w:cs="Arial" w:ascii="Arial" w:hAnsi="Arial"/>
        </w:rPr>
        <w:footnoteReference w:id="32"/>
      </w:r>
      <w:r>
        <w:rPr>
          <w:rFonts w:cs="Arial" w:ascii="Arial" w:hAnsi="Arial"/>
        </w:rPr>
        <w:t>, których stanowiskiem wspiera się Sąd Najwyższy (w pierwszym przypadku wprost, w drugim – konkludentnie), poczytują przepis art. 426 § 3 k.p.k., w zakresie dotyczącym postanowienia o zastosowaniu środka zapobiegawczego, za niepodlegający regułom klasyfikacyjnym przepisów ogólnych, nie zgłębiwszy dostatecznie jego implikacji wewnątrzsystemowych. Pierwsze odwołanie wydaje się zresztą nie do końca uprawnione, jako że Autor nie odniósł swych wywodów na temat zaskarżalności postanowień zmieniających środek zapobiegawczy wprost do postępowania odwoławczego. W drugim przypadku może zastanawiać niekonsekwencja po stronie tak Sądu Najwyższego, jak i Autorów, wyrażająca się w odmiennym traktowaniu spornego postanowienia w przedmiocie wniosku, zależnie od etapu procesu.</w:t>
      </w:r>
    </w:p>
    <w:p>
      <w:pPr>
        <w:pStyle w:val="Tekstprokuratury"/>
        <w:ind w:firstLine="283"/>
        <w:rPr/>
      </w:pPr>
      <w:r>
        <w:rPr>
          <w:rFonts w:cs="Arial" w:ascii="Arial" w:hAnsi="Arial"/>
        </w:rPr>
        <w:t>Nie starcza też, oczywiście, normatywnych przesłanek, by aprobować wcześniejszy pogląd R. A. Stefańskiego co do wyjątkowego charakteru art. 254 k.p.k. w relacji do art. 426 § 2 k.p.k., sugerujący autonomię „trybu wnioskowego” w postępowaniu odwoławczym</w:t>
      </w:r>
      <w:r>
        <w:rPr>
          <w:rStyle w:val="FootnoteCharacters"/>
          <w:rStyle w:val="FootnoteAnchor"/>
          <w:rFonts w:cs="Arial" w:ascii="Arial" w:hAnsi="Arial"/>
        </w:rPr>
        <w:footnoteReference w:id="33"/>
      </w:r>
      <w:r>
        <w:rPr>
          <w:rFonts w:cs="Arial" w:ascii="Arial" w:hAnsi="Arial"/>
        </w:rPr>
        <w:t>, od którego to poglądu Autor, jak się zdaje, niedawno odstąpił</w:t>
      </w:r>
      <w:r>
        <w:rPr>
          <w:rStyle w:val="FootnoteCharacters"/>
          <w:rStyle w:val="FootnoteAnchor"/>
          <w:rFonts w:cs="Arial" w:ascii="Arial" w:hAnsi="Arial"/>
        </w:rPr>
        <w:footnoteReference w:id="34"/>
      </w:r>
      <w:r>
        <w:rPr>
          <w:rFonts w:cs="Arial" w:ascii="Arial" w:hAnsi="Arial"/>
        </w:rPr>
        <w:t>.</w:t>
      </w:r>
    </w:p>
    <w:p>
      <w:pPr>
        <w:pStyle w:val="Tekstprokuratury"/>
        <w:ind w:firstLine="283"/>
        <w:rPr/>
      </w:pPr>
      <w:r>
        <w:rPr>
          <w:rFonts w:cs="Arial" w:ascii="Arial" w:hAnsi="Arial"/>
        </w:rPr>
        <w:t>7. Wobec powtarzanej specyfiki unormowania art. 254 § 1–2 k.p.k., jako wyjmującego z reżimów art. 9 § 2 (art. 315 § 1) oraz art. 252 § 1 k.p.k. jedynie – odpowiednio – wniosek o uchylenie lub zmianę środka zapobiegawczego i zażalenie na postanowienie w przedmiocie takiego wniosku, o ile pochodzą od oskarżonego (obrońcy), mało przekonywujący wydaje się także pogląd Sądu Najwyższego odnośnie do normatywnej zawartości przepisu art. 254 § 3 k.p.k.</w:t>
      </w:r>
    </w:p>
    <w:p>
      <w:pPr>
        <w:pStyle w:val="Tekstprokuratury"/>
        <w:ind w:firstLine="283"/>
        <w:rPr/>
      </w:pPr>
      <w:r>
        <w:rPr>
          <w:rFonts w:cs="Arial" w:ascii="Arial" w:hAnsi="Arial"/>
        </w:rPr>
        <w:t xml:space="preserve">Za wykładnią, iż przepis ów buduje tzw. instancję poziomą z przeznaczeniem dla każdego dopuszczalnego zażalenia na sądowe postanowienie w przedmiocie wniosku, wcale nie przemawia ujęcie go w odrębnej jednostce redakcyjnej. Jeśli przyjrzeć się konstrukcji analogicznych regulacji art. 426 § 3 </w:t>
      </w:r>
      <w:r>
        <w:rPr>
          <w:rFonts w:cs="Arial" w:ascii="Arial" w:hAnsi="Arial"/>
          <w:i/>
        </w:rPr>
        <w:t>in fine</w:t>
      </w:r>
      <w:r>
        <w:rPr>
          <w:rFonts w:cs="Arial" w:ascii="Arial" w:hAnsi="Arial"/>
        </w:rPr>
        <w:t xml:space="preserve"> oraz art. 430 § 2 k.p.k., zastosowana akurat tu technika legislacyjna wygląda raczej na dzieło przypadku. Na nic się wreszcie zda argumentacja teleologiczna, poddająca w wątpliwość sens rozpatrywania zażaleń na to samo postanowienie przez różne sądy odwoławcze, w zależności od osoby skarżącego. Z kolei zgoła dowolna jest argumentacja, jaką przytacza się w uzasadnieniu uchwały, że przepis art. 254 § 3 k.p.k. jest następnym, obok art. 252 § 2 k.p.k., odstępstwem od reguły wyrażonej w art. 252 § 1 k.p.k., ustalającym uniwersalną strukturę postępowania instancyjnego w wypadku zaskarżenia postanowienia sądu w przedmiocie wniosku oskarżonego (obrońcy) o uchylenie lub zmianę środka zapobiegawczego. Podkreślmy raz jeszcze – byłoby tak, gdyby dwie pozostałe jednostki redakcyjne art. 254 k.p.k. normowały szczególne uprawnienia również innych stron w tym trybie, co nie ma miejsca.</w:t>
      </w:r>
    </w:p>
    <w:p>
      <w:pPr>
        <w:pStyle w:val="Tekstprokuratury"/>
        <w:ind w:firstLine="283"/>
        <w:rPr/>
      </w:pPr>
      <w:r>
        <w:rPr>
          <w:rFonts w:cs="Arial" w:ascii="Arial" w:hAnsi="Arial"/>
        </w:rPr>
        <w:t>Należy zatem zgodzić się z R. A. Stefańskim</w:t>
      </w:r>
      <w:r>
        <w:rPr>
          <w:rStyle w:val="FootnoteCharacters"/>
          <w:rStyle w:val="FootnoteAnchor"/>
          <w:rFonts w:cs="Arial" w:ascii="Arial" w:hAnsi="Arial"/>
        </w:rPr>
        <w:footnoteReference w:id="35"/>
      </w:r>
      <w:r>
        <w:rPr>
          <w:rFonts w:cs="Arial" w:ascii="Arial" w:hAnsi="Arial"/>
        </w:rPr>
        <w:t xml:space="preserve"> i T. Grzegorczykiem</w:t>
      </w:r>
      <w:r>
        <w:rPr>
          <w:rStyle w:val="FootnoteCharacters"/>
          <w:rStyle w:val="FootnoteAnchor"/>
          <w:rFonts w:cs="Arial" w:ascii="Arial" w:hAnsi="Arial"/>
        </w:rPr>
        <w:footnoteReference w:id="36"/>
      </w:r>
      <w:r>
        <w:rPr>
          <w:rFonts w:cs="Arial" w:ascii="Arial" w:hAnsi="Arial"/>
        </w:rPr>
        <w:t>, że przepis art. 254 § 3 k.p.k. dotyczy tylko procedowania nad zażaleniami oskarżonego (obrońcy), do których stosuje się art. 254 § 2 k.p.k., podczas gdy zażalenia inny podmiotów uprawnionych do zaskarżania postanowień sądu w przedmiocie wniosku określonego w art. 254 § 1 k.p.k. podlegają, z mocy art. 252 § 1 k.p.k., rozpoznaniu na zasadach ogólnych, tj. przez sąd wyższego szczebla organizacyjnego w składzie określonym w art. 30 § 2 k.p.k. Zasady te, rzecz prosta, rządzą też rozpoznawaniem zażaleń na decyzje uboczne, w relacji do postanowienia podstawowego w tych układach procesowych, z wyjątkiem określonym w art. 430 § 2 k.p.k. (zażalenie na postanowienie o pozostawieniu bez rozpoznania wniesionego środka odwoławczego).</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4" w:fmt="decimal"/>
          <w:formProt w:val="false"/>
          <w:textDirection w:val="lrTb"/>
          <w:docGrid w:type="default" w:linePitch="360" w:charSpace="0"/>
        </w:sectPr>
        <w:pStyle w:val="Tekstprokuratury"/>
        <w:ind w:firstLine="283"/>
        <w:rPr/>
      </w:pPr>
      <w:r>
        <w:rPr>
          <w:rFonts w:cs="Arial" w:ascii="Arial" w:hAnsi="Arial"/>
        </w:rPr>
        <w:t xml:space="preserve">Nie da się natomiast zaakceptować poglądu P. Hofmańskiego, E. Sadzik i K. Zgryzka, według których, jeśliby postanowienie w przedmiocie wniosku wydane w postępowaniu odwoławczym (to zmieniające środek zapobiegawczy na inny) rzeczywiście podlegało zaskarżeniu z legitymacji art. 426 § 3 k.p.k., właściwą instancję </w:t>
      </w:r>
      <w:r>
        <w:rPr>
          <w:rFonts w:cs="Arial" w:ascii="Arial" w:hAnsi="Arial"/>
          <w:i/>
        </w:rPr>
        <w:t>ad quem</w:t>
      </w:r>
      <w:r>
        <w:rPr>
          <w:rFonts w:cs="Arial" w:ascii="Arial" w:hAnsi="Arial"/>
        </w:rPr>
        <w:t xml:space="preserve"> wskazywałby ten właśnie przepis (</w:t>
      </w:r>
      <w:r>
        <w:rPr>
          <w:rFonts w:cs="Arial" w:ascii="Arial" w:hAnsi="Arial"/>
          <w:i/>
        </w:rPr>
        <w:t xml:space="preserve">in </w:t>
        <w:br/>
        <w:t>fine</w:t>
      </w:r>
      <w:r>
        <w:rPr>
          <w:rFonts w:cs="Arial" w:ascii="Arial" w:hAnsi="Arial"/>
        </w:rPr>
        <w:t>)</w:t>
      </w:r>
      <w:r>
        <w:rPr>
          <w:rStyle w:val="FootnoteCharacters"/>
          <w:rStyle w:val="FootnoteAnchor"/>
          <w:rFonts w:cs="Arial" w:ascii="Arial" w:hAnsi="Arial"/>
        </w:rPr>
        <w:footnoteReference w:id="37"/>
      </w:r>
      <w:r>
        <w:rPr>
          <w:rFonts w:cs="Arial" w:ascii="Arial" w:hAnsi="Arial"/>
        </w:rPr>
        <w:t>. Otwarcie przewidzianego tam pola wyjątku również na takie czy inne zażalenia, które rozpoznaje się z zastosowaniem art. 254 § 2 k.p.k., musiałoby nieuchronnie skutkować koniecznością honorowania całego unormowania art. 254 k.p.k., przeto i § 3 tego artykułu.</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2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Dz. U. Nr 17, poz. 156 ze zm.; dalej cyt. jako „nowela styczniowa”.</w:t>
      </w:r>
    </w:p>
  </w:footnote>
  <w:footnote w:id="3">
    <w:p>
      <w:pPr>
        <w:pStyle w:val="Przypisy"/>
        <w:ind w:left="113" w:hanging="113"/>
        <w:rPr/>
      </w:pPr>
      <w:r>
        <w:rPr>
          <w:rStyle w:val="FootnoteCharacters"/>
        </w:rPr>
        <w:footnoteRef/>
      </w:r>
      <w:r>
        <w:rPr/>
        <w:tab/>
        <w:t xml:space="preserve"> </w:t>
      </w:r>
      <w:r>
        <w:rPr/>
        <w:t>Wszystkie podkreślenia w tekście – B. M.</w:t>
      </w:r>
    </w:p>
  </w:footnote>
  <w:footnote w:id="4">
    <w:p>
      <w:pPr>
        <w:pStyle w:val="Przypisy"/>
        <w:ind w:left="113" w:hanging="113"/>
        <w:rPr/>
      </w:pPr>
      <w:r>
        <w:rPr>
          <w:rStyle w:val="FootnoteCharacters"/>
        </w:rPr>
        <w:footnoteRef/>
      </w:r>
      <w:r>
        <w:rPr/>
        <w:tab/>
        <w:t xml:space="preserve"> </w:t>
      </w:r>
      <w:r>
        <w:rPr/>
        <w:t>Zaakcentowanie istotne z punktu widzenia jeszcze jednego aspektu zaskarżalności rozważanych postanowień, który zostanie przybliżony w dalszej części glosy.</w:t>
      </w:r>
    </w:p>
  </w:footnote>
  <w:footnote w:id="5">
    <w:p>
      <w:pPr>
        <w:pStyle w:val="Przypisy"/>
        <w:ind w:left="113" w:hanging="113"/>
        <w:rPr/>
      </w:pPr>
      <w:r>
        <w:rPr>
          <w:rStyle w:val="FootnoteCharacters"/>
        </w:rPr>
        <w:footnoteRef/>
      </w:r>
      <w:r>
        <w:rPr/>
        <w:tab/>
        <w:t xml:space="preserve"> </w:t>
      </w:r>
      <w:r>
        <w:rPr/>
        <w:t xml:space="preserve">Tym razem akcent zmierza do zwrócenia uwagi, że – stosownie do art. 459 § 1 k.p.k. </w:t>
      </w:r>
      <w:r>
        <w:rPr>
          <w:i/>
        </w:rPr>
        <w:t>in fine</w:t>
      </w:r>
      <w:r>
        <w:rPr/>
        <w:t xml:space="preserve"> – w procesie karnym zdarzają się postanowienia sądu zamykające drogę do wydania wyroku, które nie podlegają zaskarżeniu zażaleniem (zob. np. art. 56 § 3 i art. 65 § 4 k.p.k.).</w:t>
      </w:r>
    </w:p>
  </w:footnote>
  <w:footnote w:id="6">
    <w:p>
      <w:pPr>
        <w:pStyle w:val="Przypisy"/>
        <w:ind w:left="113" w:hanging="113"/>
        <w:rPr/>
      </w:pPr>
      <w:r>
        <w:rPr>
          <w:rStyle w:val="FootnoteCharacters"/>
        </w:rPr>
        <w:footnoteRef/>
      </w:r>
      <w:r>
        <w:rPr/>
        <w:tab/>
        <w:t xml:space="preserve"> </w:t>
      </w:r>
      <w:r>
        <w:rPr/>
        <w:t xml:space="preserve">Zob. np. B. </w:t>
      </w:r>
      <w:r>
        <w:rPr>
          <w:spacing w:val="32"/>
        </w:rPr>
        <w:t>Mi</w:t>
      </w:r>
      <w:r>
        <w:rPr/>
        <w:t xml:space="preserve">k, Glosa do postanowienia Sądu Najwyższego z dnia 21 czerwca 1996 r., V KZ 13/96 (OSP 1997, nr 3, poz. 68, s. 163) i powołana tam literatura, a także – </w:t>
      </w:r>
      <w:r>
        <w:rPr>
          <w:i/>
        </w:rPr>
        <w:t xml:space="preserve">per analogiam </w:t>
      </w:r>
      <w:r>
        <w:rPr/>
        <w:t xml:space="preserve">– postanowienie Sądu Najwyższego z dnia 13 lipca 1984 r., I KZ 103/84 (OSNKW 1985, nr 3–4, poz. 27) z uwagami F. </w:t>
      </w:r>
      <w:r>
        <w:rPr>
          <w:spacing w:val="32"/>
        </w:rPr>
        <w:t>Prusak</w:t>
      </w:r>
      <w:r>
        <w:rPr/>
        <w:t>a, Przegląd orzecznictwa Sądu Najwyższego w zakresie prawa karnego procesowego (za rok 1985), NP 1986, nr 7–8, s. 144 i nast.</w:t>
      </w:r>
    </w:p>
  </w:footnote>
  <w:footnote w:id="7">
    <w:p>
      <w:pPr>
        <w:pStyle w:val="Przypisy"/>
        <w:ind w:left="113" w:hanging="113"/>
        <w:rPr/>
      </w:pPr>
      <w:r>
        <w:rPr>
          <w:rStyle w:val="FootnoteCharacters"/>
        </w:rPr>
        <w:footnoteRef/>
      </w:r>
      <w:r>
        <w:rPr/>
        <w:tab/>
        <w:t xml:space="preserve"> </w:t>
      </w:r>
      <w:r>
        <w:rPr/>
        <w:t xml:space="preserve">Wprawdzie wniosek, o którym mowa w art. 254 § 1 k.p.k., nie jest środkiem odwoławczym, lecz środkiem zaskarżenia </w:t>
      </w:r>
      <w:r>
        <w:rPr>
          <w:i/>
        </w:rPr>
        <w:t>sui generis</w:t>
      </w:r>
      <w:r>
        <w:rPr/>
        <w:t>, nie sposób rozsądnie przyjąć, iżby nie miał do niego zastosowania zakaz orzekania na niekorzyść w wyniku jego rozpoznania (por. art. 434 § 1 k.p.k.). Rozwijanie tego tematu przekraczałoby założone ramy glosy.</w:t>
      </w:r>
    </w:p>
  </w:footnote>
  <w:footnote w:id="8">
    <w:p>
      <w:pPr>
        <w:pStyle w:val="Przypisy"/>
        <w:ind w:left="113" w:hanging="113"/>
        <w:rPr/>
      </w:pPr>
      <w:r>
        <w:rPr>
          <w:rStyle w:val="FootnoteCharacters"/>
        </w:rPr>
        <w:footnoteRef/>
      </w:r>
      <w:r>
        <w:rPr/>
        <w:tab/>
        <w:t xml:space="preserve"> </w:t>
      </w:r>
      <w:r>
        <w:rPr/>
        <w:t xml:space="preserve">Zob. np. R. A. </w:t>
      </w:r>
      <w:r>
        <w:rPr>
          <w:spacing w:val="32"/>
        </w:rPr>
        <w:t>Stefańsk</w:t>
      </w:r>
      <w:r>
        <w:rPr/>
        <w:t xml:space="preserve">i, (w:) J. </w:t>
      </w:r>
      <w:r>
        <w:rPr>
          <w:spacing w:val="32"/>
        </w:rPr>
        <w:t>Bratoszewsk</w:t>
      </w:r>
      <w:r>
        <w:rPr/>
        <w:t>i i inni, Kodeks postępowania karnego. Komentarz, t. II, Warszawa 2004, s. 79 i przytoczone tam postanowienie Sądu Najwyższego z dnia 30 września 1998 r., I KZP 12/98 (OSNKW 1998, nr 9–10, poz. 46).</w:t>
      </w:r>
    </w:p>
  </w:footnote>
  <w:footnote w:id="9">
    <w:p>
      <w:pPr>
        <w:pStyle w:val="Przypisy"/>
        <w:ind w:left="170" w:hanging="170"/>
        <w:rPr/>
      </w:pPr>
      <w:r>
        <w:rPr>
          <w:rStyle w:val="FootnoteCharacters"/>
        </w:rPr>
        <w:footnoteRef/>
      </w:r>
      <w:r>
        <w:rPr/>
        <w:tab/>
        <w:t xml:space="preserve">  </w:t>
      </w:r>
      <w:r>
        <w:rPr/>
        <w:t xml:space="preserve">Zob. T. </w:t>
      </w:r>
      <w:r>
        <w:rPr>
          <w:spacing w:val="32"/>
        </w:rPr>
        <w:t>Grzegorczy</w:t>
      </w:r>
      <w:r>
        <w:rPr/>
        <w:t>k, Kodeks postępowania karnego. Komentarz, Kraków 2003, s. 664.</w:t>
      </w:r>
    </w:p>
  </w:footnote>
  <w:footnote w:id="10">
    <w:p>
      <w:pPr>
        <w:pStyle w:val="Przypisy"/>
        <w:ind w:left="170" w:hanging="170"/>
        <w:rPr/>
      </w:pPr>
      <w:r>
        <w:rPr>
          <w:rStyle w:val="FootnoteCharacters"/>
        </w:rPr>
        <w:footnoteRef/>
      </w:r>
      <w:r>
        <w:rPr/>
        <w:tab/>
        <w:t xml:space="preserve">  </w:t>
      </w:r>
      <w:r>
        <w:rPr>
          <w:i/>
        </w:rPr>
        <w:t>Ibidem</w:t>
      </w:r>
      <w:r>
        <w:rPr/>
        <w:t>.</w:t>
      </w:r>
    </w:p>
  </w:footnote>
  <w:footnote w:id="11">
    <w:p>
      <w:pPr>
        <w:pStyle w:val="Przypisy"/>
        <w:ind w:left="170" w:hanging="170"/>
        <w:rPr/>
      </w:pPr>
      <w:r>
        <w:rPr>
          <w:rStyle w:val="FootnoteCharacters"/>
        </w:rPr>
        <w:footnoteRef/>
      </w:r>
      <w:r>
        <w:rPr/>
        <w:tab/>
        <w:t xml:space="preserve"> </w:t>
      </w:r>
      <w:r>
        <w:rPr/>
        <w:t>Mamy tu do czynienia z widoczną na pierwszy rzut oka próbą „osłabienia” poglądu, według którego na postanowienie w przedmiocie wniosku o uchylenie lub zmianę nieizolacyjnego środka zapobiegawczego co do zasady nie przysługuje zażalenie.</w:t>
      </w:r>
    </w:p>
  </w:footnote>
  <w:footnote w:id="12">
    <w:p>
      <w:pPr>
        <w:pStyle w:val="Przypisy"/>
        <w:ind w:left="170" w:hanging="170"/>
        <w:rPr/>
      </w:pPr>
      <w:r>
        <w:rPr>
          <w:rStyle w:val="FootnoteCharacters"/>
        </w:rPr>
        <w:footnoteRef/>
      </w:r>
      <w:r>
        <w:rPr/>
        <w:tab/>
        <w:t xml:space="preserve"> </w:t>
      </w:r>
      <w:r>
        <w:rPr/>
        <w:t xml:space="preserve">Zob. R. A. </w:t>
      </w:r>
      <w:r>
        <w:rPr>
          <w:spacing w:val="32"/>
        </w:rPr>
        <w:t>Stefańsk</w:t>
      </w:r>
      <w:r>
        <w:rPr/>
        <w:t xml:space="preserve">i, </w:t>
      </w:r>
      <w:r>
        <w:rPr>
          <w:i/>
        </w:rPr>
        <w:t>op. cit</w:t>
      </w:r>
      <w:r>
        <w:rPr/>
        <w:t>., s. 82.</w:t>
      </w:r>
    </w:p>
  </w:footnote>
  <w:footnote w:id="13">
    <w:p>
      <w:pPr>
        <w:pStyle w:val="Przypisy"/>
        <w:ind w:left="170" w:hanging="170"/>
        <w:rPr/>
      </w:pPr>
      <w:r>
        <w:rPr>
          <w:rStyle w:val="FootnoteCharacters"/>
        </w:rPr>
        <w:footnoteRef/>
      </w:r>
      <w:r>
        <w:rPr/>
        <w:tab/>
        <w:t xml:space="preserve"> </w:t>
      </w:r>
      <w:r>
        <w:rPr/>
        <w:t xml:space="preserve">Zob. P. </w:t>
      </w:r>
      <w:r>
        <w:rPr>
          <w:spacing w:val="32"/>
        </w:rPr>
        <w:t>Hofmańsk</w:t>
      </w:r>
      <w:r>
        <w:rPr/>
        <w:t xml:space="preserve">i, E. </w:t>
      </w:r>
      <w:r>
        <w:rPr>
          <w:spacing w:val="32"/>
        </w:rPr>
        <w:t>Sadzi</w:t>
      </w:r>
      <w:r>
        <w:rPr/>
        <w:t xml:space="preserve">k, K. </w:t>
      </w:r>
      <w:r>
        <w:rPr>
          <w:spacing w:val="32"/>
        </w:rPr>
        <w:t>Zgryze</w:t>
      </w:r>
      <w:r>
        <w:rPr/>
        <w:t>k, Kodeks postępowania karnego. Komentarz, t. I, Warszawa 2004, s. 1034–1035. Autorzy ci, a za nimi Sąd Najwyższy w glosowanej uchwale, nie są jednak konsekwentni przy omawianiu odstępstw od tej formuły, na co zostanie zwrócona uwaga w odpowiednim miejscu glosy.</w:t>
      </w:r>
    </w:p>
  </w:footnote>
  <w:footnote w:id="14">
    <w:p>
      <w:pPr>
        <w:pStyle w:val="Przypisy"/>
        <w:ind w:left="170" w:hanging="170"/>
        <w:rPr/>
      </w:pPr>
      <w:r>
        <w:rPr>
          <w:rStyle w:val="FootnoteCharacters"/>
        </w:rPr>
        <w:footnoteRef/>
      </w:r>
      <w:r>
        <w:rPr/>
        <w:tab/>
        <w:t xml:space="preserve"> </w:t>
      </w:r>
      <w:r>
        <w:rPr/>
        <w:t>Takie wrażenie sprawiają wywody w akapicie 5 uzasadnienia uchwały.</w:t>
      </w:r>
    </w:p>
  </w:footnote>
  <w:footnote w:id="15">
    <w:p>
      <w:pPr>
        <w:pStyle w:val="Przypisy"/>
        <w:ind w:left="170" w:hanging="170"/>
        <w:rPr/>
      </w:pPr>
      <w:r>
        <w:rPr>
          <w:rStyle w:val="FootnoteCharacters"/>
        </w:rPr>
        <w:footnoteRef/>
      </w:r>
      <w:r>
        <w:rPr/>
        <w:tab/>
        <w:t xml:space="preserve"> </w:t>
      </w:r>
      <w:r>
        <w:rPr/>
        <w:t>Rozporządzenie Prezydenta Rzeczypospolitej z dnia 19 marca 1928 r. – Kodeks postępowania karnego (Dz. U. R. P. Nr 33, poz. 313 ze zm.).</w:t>
      </w:r>
    </w:p>
  </w:footnote>
  <w:footnote w:id="16">
    <w:p>
      <w:pPr>
        <w:pStyle w:val="Przypisy"/>
        <w:ind w:left="170" w:hanging="170"/>
        <w:rPr/>
      </w:pPr>
      <w:r>
        <w:rPr>
          <w:rStyle w:val="FootnoteCharacters"/>
        </w:rPr>
        <w:footnoteRef/>
      </w:r>
      <w:r>
        <w:rPr/>
        <w:tab/>
        <w:t xml:space="preserve"> </w:t>
      </w:r>
      <w:r>
        <w:rPr/>
        <w:t>Ustawa z dnia 27 kwietnia 1949 r. o zmianie przepisów postępowania karnego (Dz. U. R. P. z 1950 r., Nr 40, poz. 364 ze zm.).</w:t>
      </w:r>
    </w:p>
  </w:footnote>
  <w:footnote w:id="17">
    <w:p>
      <w:pPr>
        <w:pStyle w:val="Przypisy"/>
        <w:ind w:left="170" w:hanging="170"/>
        <w:rPr/>
      </w:pPr>
      <w:r>
        <w:rPr>
          <w:rStyle w:val="FootnoteCharacters"/>
        </w:rPr>
        <w:footnoteRef/>
      </w:r>
      <w:r>
        <w:rPr/>
        <w:tab/>
        <w:t xml:space="preserve"> </w:t>
      </w:r>
      <w:r>
        <w:rPr/>
        <w:t xml:space="preserve">Zob. A. </w:t>
      </w:r>
      <w:r>
        <w:rPr>
          <w:spacing w:val="32"/>
        </w:rPr>
        <w:t>Murzynowsk</w:t>
      </w:r>
      <w:r>
        <w:rPr/>
        <w:t>i, Areszt tymczasowy, Warszawa1963, s. 157–159.</w:t>
      </w:r>
    </w:p>
  </w:footnote>
  <w:footnote w:id="18">
    <w:p>
      <w:pPr>
        <w:pStyle w:val="Przypisy"/>
        <w:ind w:left="170" w:hanging="170"/>
        <w:rPr/>
      </w:pPr>
      <w:r>
        <w:rPr>
          <w:rStyle w:val="FootnoteCharacters"/>
        </w:rPr>
        <w:footnoteRef/>
      </w:r>
      <w:r>
        <w:rPr>
          <w:sz w:val="12"/>
        </w:rPr>
        <w:tab/>
        <w:t xml:space="preserve"> </w:t>
      </w:r>
      <w:r>
        <w:rPr/>
        <w:t xml:space="preserve">Zdają się tak również uważać m.in. W. </w:t>
      </w:r>
      <w:r>
        <w:rPr>
          <w:spacing w:val="32"/>
        </w:rPr>
        <w:t>Grzeszczy</w:t>
      </w:r>
      <w:r>
        <w:rPr/>
        <w:t xml:space="preserve">k, Kodeks postępowania karnego. Komentarz, Warszawa 2003, s. 216 oraz R. A. </w:t>
      </w:r>
      <w:r>
        <w:rPr>
          <w:spacing w:val="32"/>
        </w:rPr>
        <w:t>Stefańsk</w:t>
      </w:r>
      <w:r>
        <w:rPr/>
        <w:t xml:space="preserve">i, </w:t>
      </w:r>
      <w:r>
        <w:rPr>
          <w:i/>
        </w:rPr>
        <w:t>op. cit</w:t>
      </w:r>
      <w:r>
        <w:rPr/>
        <w:t xml:space="preserve">., s. 84–85. Przy okazji warto zwrócić uwagę na zbędność przepisu art. 315 § 1 k.p.k., wobec istnienia art. 9 § 2 k.p.k., nie zgadzając się z R. A. </w:t>
      </w:r>
      <w:r>
        <w:rPr>
          <w:spacing w:val="32"/>
        </w:rPr>
        <w:t>Stefańsk</w:t>
      </w:r>
      <w:r>
        <w:rPr/>
        <w:t>im, jakoby drugi z powołanych tu przepisów miał zastosowanie wyłącznie w postępowaniu sądowym. Nie wykraczając zanadto poza ramy glosy, można nadmienić, że taka interpretacja pozbawiałaby prawa do składania wniosków o wykonanie czynności śledztwa lub dochodzenia wszystkie podmioty nie mieszczące się w kręgu art. 315 § 1 k.p.k. (np. nie będącą stroną osobę, od której odebrano przedmiot, prawa do wnioskowania o jego zwrot), co byłoby niczym nie usprawiedliwioną redukcją uprawnień przyznanych przez ogólny przepis art. 9 § 2 k.p.k., i to w stadium przygotowawczym procesu, w którym pożądana jest optymalnie silna ochrona praw i wolności uczestników postępowania karnego.</w:t>
      </w:r>
    </w:p>
  </w:footnote>
  <w:footnote w:id="19">
    <w:p>
      <w:pPr>
        <w:pStyle w:val="Przypisy"/>
        <w:ind w:left="170" w:hanging="170"/>
        <w:rPr/>
      </w:pPr>
      <w:r>
        <w:rPr>
          <w:rStyle w:val="FootnoteCharacters"/>
        </w:rPr>
        <w:footnoteRef/>
      </w:r>
      <w:r>
        <w:rPr/>
        <w:tab/>
        <w:t xml:space="preserve"> </w:t>
      </w:r>
      <w:r>
        <w:rPr/>
        <w:t>Wydaje się bezdyskusyjne, iż reakcją na wniosek złożony z legitymacji art. 9 § 2 w zw. z art. 253 § 1 k.p.k. powinno być postanowienie uprawnionego organu (</w:t>
      </w:r>
      <w:r>
        <w:rPr>
          <w:i/>
        </w:rPr>
        <w:t>arg. ex</w:t>
      </w:r>
      <w:r>
        <w:rPr/>
        <w:t xml:space="preserve"> art. 93 § 1 i 3 oraz art. 252 § 1 k.p.k.).</w:t>
      </w:r>
    </w:p>
  </w:footnote>
  <w:footnote w:id="20">
    <w:p>
      <w:pPr>
        <w:pStyle w:val="Przypisy"/>
        <w:ind w:left="170" w:hanging="170"/>
        <w:rPr/>
      </w:pPr>
      <w:r>
        <w:rPr>
          <w:rStyle w:val="FootnoteCharacters"/>
        </w:rPr>
        <w:footnoteRef/>
      </w:r>
      <w:r>
        <w:rPr/>
        <w:tab/>
        <w:t xml:space="preserve"> </w:t>
      </w:r>
      <w:r>
        <w:rPr/>
        <w:t xml:space="preserve">Tak samo W. </w:t>
      </w:r>
      <w:r>
        <w:rPr>
          <w:spacing w:val="32"/>
        </w:rPr>
        <w:t>Grzeszczy</w:t>
      </w:r>
      <w:r>
        <w:rPr/>
        <w:t xml:space="preserve">k, </w:t>
      </w:r>
      <w:r>
        <w:rPr>
          <w:i/>
        </w:rPr>
        <w:t>ibidem</w:t>
      </w:r>
      <w:r>
        <w:rPr/>
        <w:t>.</w:t>
      </w:r>
    </w:p>
  </w:footnote>
  <w:footnote w:id="21">
    <w:p>
      <w:pPr>
        <w:pStyle w:val="Przypisy"/>
        <w:ind w:left="170" w:hanging="170"/>
        <w:rPr/>
      </w:pPr>
      <w:r>
        <w:rPr>
          <w:rStyle w:val="FootnoteCharacters"/>
        </w:rPr>
        <w:footnoteRef/>
      </w:r>
      <w:r>
        <w:rPr/>
        <w:tab/>
        <w:t xml:space="preserve"> </w:t>
      </w:r>
      <w:r>
        <w:rPr/>
        <w:t xml:space="preserve">Zob. np. R. A. </w:t>
      </w:r>
      <w:r>
        <w:rPr>
          <w:spacing w:val="32"/>
        </w:rPr>
        <w:t>Stefańsk</w:t>
      </w:r>
      <w:r>
        <w:rPr/>
        <w:t xml:space="preserve">i, (w:) J. </w:t>
      </w:r>
      <w:r>
        <w:rPr>
          <w:spacing w:val="32"/>
        </w:rPr>
        <w:t>Bratoszewsk</w:t>
      </w:r>
      <w:r>
        <w:rPr/>
        <w:t>i i inni, Kodeks postępowania karnego. Komentarz, t. I, Warszawa 1998, s. 800.</w:t>
      </w:r>
    </w:p>
  </w:footnote>
  <w:footnote w:id="22">
    <w:p>
      <w:pPr>
        <w:pStyle w:val="Przypisy"/>
        <w:ind w:left="170" w:hanging="170"/>
        <w:rPr/>
      </w:pPr>
      <w:r>
        <w:rPr>
          <w:rStyle w:val="FootnoteCharacters"/>
        </w:rPr>
        <w:footnoteRef/>
      </w:r>
      <w:r>
        <w:rPr/>
        <w:tab/>
        <w:t xml:space="preserve"> </w:t>
      </w:r>
      <w:r>
        <w:rPr/>
        <w:t xml:space="preserve">Zob. np. W. </w:t>
      </w:r>
      <w:r>
        <w:rPr>
          <w:spacing w:val="32"/>
        </w:rPr>
        <w:t>Grzeszczy</w:t>
      </w:r>
      <w:r>
        <w:rPr/>
        <w:t xml:space="preserve">k, </w:t>
      </w:r>
      <w:r>
        <w:rPr>
          <w:i/>
        </w:rPr>
        <w:t>op. cit</w:t>
      </w:r>
      <w:r>
        <w:rPr/>
        <w:t xml:space="preserve">., s. 216 oraz R. A. </w:t>
      </w:r>
      <w:r>
        <w:rPr>
          <w:spacing w:val="32"/>
        </w:rPr>
        <w:t>Stefańsk</w:t>
      </w:r>
      <w:r>
        <w:rPr/>
        <w:t>i, Zaskarżalność postanowień w przedmiocie środka zapobiegawczego wydanych na wniosek oskarżonego, Prokuratura i Prawo 2003, nr 10, s. 145.</w:t>
      </w:r>
    </w:p>
  </w:footnote>
  <w:footnote w:id="23">
    <w:p>
      <w:pPr>
        <w:pStyle w:val="Przypisy"/>
        <w:ind w:left="170" w:hanging="170"/>
        <w:rPr/>
      </w:pPr>
      <w:r>
        <w:rPr>
          <w:rStyle w:val="FootnoteCharacters"/>
        </w:rPr>
        <w:footnoteRef/>
      </w:r>
      <w:r>
        <w:rPr/>
        <w:tab/>
        <w:t xml:space="preserve"> </w:t>
      </w:r>
      <w:r>
        <w:rPr/>
        <w:t xml:space="preserve">Zob. R. A. </w:t>
      </w:r>
      <w:r>
        <w:rPr>
          <w:spacing w:val="32"/>
        </w:rPr>
        <w:t>Stefańsk</w:t>
      </w:r>
      <w:r>
        <w:rPr/>
        <w:t>i,</w:t>
      </w:r>
      <w:r>
        <w:rPr>
          <w:i/>
        </w:rPr>
        <w:t xml:space="preserve"> op. cit</w:t>
      </w:r>
      <w:r>
        <w:rPr/>
        <w:t xml:space="preserve">., s. 148. Autor zdaje się tu nie zauważać pułapki, której nie zdołali ominąć T. </w:t>
      </w:r>
      <w:r>
        <w:rPr>
          <w:spacing w:val="32"/>
        </w:rPr>
        <w:t>Grzegorczy</w:t>
      </w:r>
      <w:r>
        <w:rPr/>
        <w:t xml:space="preserve">k, P. </w:t>
      </w:r>
      <w:r>
        <w:rPr>
          <w:spacing w:val="32"/>
        </w:rPr>
        <w:t>Hofmańsk</w:t>
      </w:r>
      <w:r>
        <w:rPr/>
        <w:t xml:space="preserve">i, E. </w:t>
      </w:r>
      <w:r>
        <w:rPr>
          <w:spacing w:val="32"/>
        </w:rPr>
        <w:t>Sadzi</w:t>
      </w:r>
      <w:r>
        <w:rPr/>
        <w:t xml:space="preserve">k i K. </w:t>
      </w:r>
      <w:r>
        <w:rPr>
          <w:spacing w:val="32"/>
        </w:rPr>
        <w:t>Zgryze</w:t>
      </w:r>
      <w:r>
        <w:rPr/>
        <w:t>k oraz Sąd Najwyższy na innych obszarach „trybu wnioskowego”.</w:t>
      </w:r>
    </w:p>
  </w:footnote>
  <w:footnote w:id="24">
    <w:p>
      <w:pPr>
        <w:pStyle w:val="Przypisy"/>
        <w:ind w:left="170" w:hanging="170"/>
        <w:rPr/>
      </w:pPr>
      <w:r>
        <w:rPr>
          <w:rStyle w:val="FootnoteCharacters"/>
        </w:rPr>
        <w:footnoteRef/>
      </w:r>
      <w:r>
        <w:rPr/>
        <w:tab/>
        <w:t xml:space="preserve"> </w:t>
      </w:r>
      <w:r>
        <w:rPr/>
        <w:t>Nadanym ustawą z dnia 6 grudnia 1996 r. o zmianie ustawy – Kodeks postępowania karnego (Dz. U. Nr 155, poz. 757).</w:t>
      </w:r>
    </w:p>
  </w:footnote>
  <w:footnote w:id="25">
    <w:p>
      <w:pPr>
        <w:pStyle w:val="Przypisy"/>
        <w:ind w:left="170" w:hanging="170"/>
        <w:rPr/>
      </w:pPr>
      <w:r>
        <w:rPr>
          <w:rStyle w:val="FootnoteCharacters"/>
        </w:rPr>
        <w:footnoteRef/>
      </w:r>
      <w:r>
        <w:rPr/>
        <w:tab/>
        <w:t xml:space="preserve"> </w:t>
      </w:r>
      <w:r>
        <w:rPr/>
        <w:t xml:space="preserve">Zob. raczej odosobniony głos krytyczny B. </w:t>
      </w:r>
      <w:r>
        <w:rPr>
          <w:spacing w:val="32"/>
        </w:rPr>
        <w:t>Mi</w:t>
      </w:r>
      <w:r>
        <w:rPr/>
        <w:t xml:space="preserve">k, Glosa do postanowienia Sądu Apelacyjnego w Łodzi z dnia 17 czerwca 1997 r., II AKz 112/97, PS 1997, nr 10, s. 126–127. Przeciwnie np. A. </w:t>
      </w:r>
      <w:r>
        <w:rPr>
          <w:spacing w:val="32"/>
        </w:rPr>
        <w:t>Murzynowsk</w:t>
      </w:r>
      <w:r>
        <w:rPr/>
        <w:t>i, Refleksje na temat zmian w przepisach dotyczących stosowania tymczasowego aresztowania, Prokuratura i Prawo 1997, nr 1, s. 23.</w:t>
      </w:r>
    </w:p>
  </w:footnote>
  <w:footnote w:id="26">
    <w:p>
      <w:pPr>
        <w:pStyle w:val="Przypisy"/>
        <w:ind w:left="170" w:hanging="170"/>
        <w:rPr/>
      </w:pPr>
      <w:r>
        <w:rPr>
          <w:rStyle w:val="FootnoteCharacters"/>
        </w:rPr>
        <w:footnoteRef/>
      </w:r>
      <w:r>
        <w:rPr/>
        <w:tab/>
        <w:t xml:space="preserve"> </w:t>
      </w:r>
      <w:r>
        <w:rPr/>
        <w:t>Wprowadzonym ustawą z dnia 20 lipca 2000 r. o zmianie ustawy – Kodeks postępowania karnego, ustawy – Przepisy wprowadzające Kodeks postępowania karnego oraz ustawy – Kodeks karny skarbowy (Dz. U. Nr 62, poz. 717).</w:t>
      </w:r>
    </w:p>
  </w:footnote>
  <w:footnote w:id="27">
    <w:p>
      <w:pPr>
        <w:pStyle w:val="Przypisy"/>
        <w:ind w:left="170" w:hanging="170"/>
        <w:rPr/>
      </w:pPr>
      <w:r>
        <w:rPr>
          <w:rStyle w:val="FootnoteCharacters"/>
        </w:rPr>
        <w:footnoteRef/>
      </w:r>
      <w:r>
        <w:rPr/>
        <w:tab/>
        <w:t xml:space="preserve"> </w:t>
      </w:r>
      <w:r>
        <w:rPr/>
        <w:t>Projekt z dnia 19 grudnia 2001 r. wniesiony do Sejmu przez Prezydenta Rzeczypospolitej Polskiej; druk sejmowy nr 182 z 2001 r.</w:t>
      </w:r>
    </w:p>
  </w:footnote>
  <w:footnote w:id="28">
    <w:p>
      <w:pPr>
        <w:pStyle w:val="Przypisy"/>
        <w:ind w:left="170" w:hanging="170"/>
        <w:rPr/>
      </w:pPr>
      <w:r>
        <w:rPr>
          <w:rStyle w:val="FootnoteCharacters"/>
        </w:rPr>
        <w:footnoteRef/>
      </w:r>
      <w:r>
        <w:rPr/>
        <w:tab/>
        <w:t xml:space="preserve"> </w:t>
      </w:r>
      <w:r>
        <w:rPr/>
        <w:t xml:space="preserve">Zob. art. 1 pkt 71 powołanego projektu i s. 62 jego uzasadnienia. Nawiasem mówiąc, myli się W. </w:t>
      </w:r>
      <w:r>
        <w:rPr>
          <w:spacing w:val="32"/>
        </w:rPr>
        <w:t>Grzeszczy</w:t>
      </w:r>
      <w:r>
        <w:rPr/>
        <w:t>k, gdy twierdzi, że przepis art. 254 § 2 k.p.k., w rozważanej części, został uchwalony w proponowanym kształcie (</w:t>
      </w:r>
      <w:r>
        <w:rPr>
          <w:i/>
        </w:rPr>
        <w:t>op. cit</w:t>
      </w:r>
      <w:r>
        <w:rPr/>
        <w:t>., s. 216).</w:t>
      </w:r>
    </w:p>
  </w:footnote>
  <w:footnote w:id="29">
    <w:p>
      <w:pPr>
        <w:pStyle w:val="Przypisy"/>
        <w:ind w:left="170" w:hanging="170"/>
        <w:rPr/>
      </w:pPr>
      <w:r>
        <w:rPr>
          <w:rStyle w:val="FootnoteCharacters"/>
        </w:rPr>
        <w:footnoteRef/>
      </w:r>
      <w:r>
        <w:rPr/>
        <w:tab/>
        <w:t xml:space="preserve"> </w:t>
      </w:r>
      <w:r>
        <w:rPr/>
        <w:t>Zob. sprawozdanie wymienionej Komisji Nadzwyczajnej z dnia 16 października 2002 r., druk nr 1001, zmiana w art. 1 pkt 86 projektu.</w:t>
      </w:r>
    </w:p>
  </w:footnote>
  <w:footnote w:id="30">
    <w:p>
      <w:pPr>
        <w:pStyle w:val="Przypisy"/>
        <w:ind w:left="170" w:hanging="170"/>
        <w:rPr/>
      </w:pPr>
      <w:r>
        <w:rPr>
          <w:rStyle w:val="FootnoteCharacters"/>
        </w:rPr>
        <w:footnoteRef/>
      </w:r>
      <w:r>
        <w:rPr/>
        <w:tab/>
        <w:t xml:space="preserve"> </w:t>
      </w:r>
      <w:r>
        <w:rPr/>
        <w:t>Nie zgadzając się z głównym komentowanym poglądem Sądu Najwyższego, wypada zaakcentować, iż zażalenie w tym układzie procesowym, z uwagi na niewielki zakres możliwości stosowania tymczasowego aresztowania, jest problemem marginalnym.</w:t>
      </w:r>
    </w:p>
  </w:footnote>
  <w:footnote w:id="31">
    <w:p>
      <w:pPr>
        <w:pStyle w:val="Przypisy"/>
        <w:ind w:left="170" w:hanging="170"/>
        <w:rPr/>
      </w:pPr>
      <w:r>
        <w:rPr>
          <w:rStyle w:val="FootnoteCharacters"/>
        </w:rPr>
        <w:footnoteRef/>
      </w:r>
      <w:r>
        <w:rPr/>
        <w:tab/>
        <w:t xml:space="preserve"> </w:t>
      </w:r>
      <w:r>
        <w:rPr/>
        <w:t xml:space="preserve">T. </w:t>
      </w:r>
      <w:r>
        <w:rPr>
          <w:spacing w:val="32"/>
        </w:rPr>
        <w:t>Grzegorczy</w:t>
      </w:r>
      <w:r>
        <w:rPr/>
        <w:t xml:space="preserve">k, </w:t>
      </w:r>
      <w:r>
        <w:rPr>
          <w:i/>
        </w:rPr>
        <w:t>op. cit</w:t>
      </w:r>
      <w:r>
        <w:rPr/>
        <w:t>., s. 664.</w:t>
      </w:r>
    </w:p>
  </w:footnote>
  <w:footnote w:id="32">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s. 1042.</w:t>
      </w:r>
    </w:p>
  </w:footnote>
  <w:footnote w:id="33">
    <w:p>
      <w:pPr>
        <w:pStyle w:val="Przypisy"/>
        <w:ind w:left="170" w:hanging="170"/>
        <w:rPr/>
      </w:pPr>
      <w:r>
        <w:rPr>
          <w:rStyle w:val="FootnoteCharacters"/>
        </w:rPr>
        <w:footnoteRef/>
      </w:r>
      <w:r>
        <w:rPr/>
        <w:tab/>
        <w:t xml:space="preserve"> </w:t>
      </w:r>
      <w:r>
        <w:rPr/>
        <w:t xml:space="preserve">Zob. R. A. </w:t>
      </w:r>
      <w:r>
        <w:rPr>
          <w:spacing w:val="32"/>
        </w:rPr>
        <w:t>Stefańsk</w:t>
      </w:r>
      <w:r>
        <w:rPr/>
        <w:t>i, Ograniczona zaskarżalność postanowień w przedmiocie środka zapobiegawczego, Prokuratura i Prawo 2000, nr 10, s. 135.</w:t>
      </w:r>
    </w:p>
  </w:footnote>
  <w:footnote w:id="34">
    <w:p>
      <w:pPr>
        <w:pStyle w:val="Przypisy"/>
        <w:ind w:left="170" w:hanging="170"/>
        <w:rPr/>
      </w:pPr>
      <w:r>
        <w:rPr>
          <w:rStyle w:val="FootnoteCharacters"/>
        </w:rPr>
        <w:footnoteRef/>
      </w:r>
      <w:r>
        <w:rPr/>
        <w:tab/>
        <w:t xml:space="preserve"> </w:t>
      </w:r>
      <w:r>
        <w:rPr/>
        <w:t xml:space="preserve">Zob. tegoż Autora, Zaskarżalność postanowień…, </w:t>
      </w:r>
      <w:r>
        <w:rPr>
          <w:i/>
        </w:rPr>
        <w:t>op. cit</w:t>
      </w:r>
      <w:r>
        <w:rPr/>
        <w:t xml:space="preserve">., s. 145–150 oraz Kodeks postępowania karnego…, </w:t>
      </w:r>
      <w:r>
        <w:rPr>
          <w:i/>
        </w:rPr>
        <w:t>op. cit</w:t>
      </w:r>
      <w:r>
        <w:rPr/>
        <w:t xml:space="preserve">., Warszawa 2004, s. 661–669. Odmiennie (w polemice z Autorem) B. </w:t>
      </w:r>
      <w:r>
        <w:rPr>
          <w:spacing w:val="32"/>
        </w:rPr>
        <w:t>Mi</w:t>
      </w:r>
      <w:r>
        <w:rPr/>
        <w:t>k, Glosa do uchwały Sądu Najwyższego z dnia 7 września 2000 r., I KZP 22/2000, Prokuratura i Prawo 2001, nr 5, s. 104.</w:t>
      </w:r>
    </w:p>
  </w:footnote>
  <w:footnote w:id="35">
    <w:p>
      <w:pPr>
        <w:pStyle w:val="Przypisy"/>
        <w:ind w:left="170" w:hanging="170"/>
        <w:rPr/>
      </w:pPr>
      <w:r>
        <w:rPr>
          <w:rStyle w:val="FootnoteCharacters"/>
        </w:rPr>
        <w:footnoteRef/>
      </w:r>
      <w:r>
        <w:rPr/>
        <w:tab/>
        <w:t xml:space="preserve"> </w:t>
      </w:r>
      <w:r>
        <w:rPr/>
        <w:t xml:space="preserve">Zob. tegoż Autora, Zaskarżalność postanowień…, </w:t>
      </w:r>
      <w:r>
        <w:rPr>
          <w:i/>
        </w:rPr>
        <w:t>op. cit</w:t>
      </w:r>
      <w:r>
        <w:rPr/>
        <w:t>., s. 150.</w:t>
      </w:r>
    </w:p>
  </w:footnote>
  <w:footnote w:id="36">
    <w:p>
      <w:pPr>
        <w:pStyle w:val="Przypisy"/>
        <w:ind w:left="170" w:hanging="170"/>
        <w:rPr/>
      </w:pPr>
      <w:r>
        <w:rPr>
          <w:rStyle w:val="FootnoteCharacters"/>
        </w:rPr>
        <w:footnoteRef/>
      </w:r>
      <w:r>
        <w:rPr/>
        <w:tab/>
        <w:t xml:space="preserve"> </w:t>
      </w:r>
      <w:r>
        <w:rPr>
          <w:i/>
        </w:rPr>
        <w:t>Ibidem</w:t>
      </w:r>
      <w:r>
        <w:rPr/>
        <w:t>, s. 667.</w:t>
      </w:r>
    </w:p>
  </w:footnote>
  <w:footnote w:id="37">
    <w:p>
      <w:pPr>
        <w:pStyle w:val="Przypisy"/>
        <w:ind w:left="170" w:hanging="170"/>
        <w:rPr/>
      </w:pPr>
      <w:r>
        <w:rPr>
          <w:rStyle w:val="FootnoteCharacters"/>
        </w:rPr>
        <w:footnoteRef/>
      </w:r>
      <w:r>
        <w:rPr/>
        <w:tab/>
        <w:t xml:space="preserve"> </w:t>
      </w:r>
      <w:r>
        <w:rPr>
          <w:i/>
        </w:rPr>
        <w:t>Ibidem</w:t>
      </w:r>
      <w:r>
        <w:rPr/>
        <w:t>, s. 10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M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6.XI.2003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B. Mi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26.XI.200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8"/>
        <w:tab w:val="left" w:pos="284" w:leader="none"/>
      </w:tabs>
      <w:ind w:left="284" w:hanging="284"/>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DefinitionTerm">
    <w:name w:val="Definition Term"/>
    <w:basedOn w:val="Normal"/>
    <w:next w:val="Normal"/>
    <w:qFormat/>
    <w:pPr>
      <w:snapToGrid w:val="fals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26:00Z</dcterms:created>
  <dc:creator>Dorota Kaleta</dc:creator>
  <dc:description/>
  <cp:keywords/>
  <dc:language>en-US</dc:language>
  <cp:lastModifiedBy>mikusek</cp:lastModifiedBy>
  <cp:lastPrinted>2004-05-13T10:02:00Z</cp:lastPrinted>
  <dcterms:modified xsi:type="dcterms:W3CDTF">2009-04-20T07:38:00Z</dcterms:modified>
  <cp:revision>17</cp:revision>
  <dc:subject/>
  <dc:title>Marek Mozgawa</dc:title>
</cp:coreProperties>
</file>