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Ministerstwo Przedsiębiorczości i Technologii w Warsza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Generalny poszukuje kandydatów na stanowisk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ksperta w Departamencie Gospodarki Elektroniczne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y za realizację zadań w projekcie "Konto Przedsiębiorcy – usługi online dla firm w jednym miejscu" (II oś priorytetowa Programu Operacyjnego Polska Cyfrow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stanowisk pracy: 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etatu: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: Warszawa, pl. Trzech Krzyży 3/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klienta zewnętrznego i wewnętrznego, w tym kontakty bezpośrednie, telefoniczne, mailowe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 przy komputerze oraz/lub przy użyciu urządzeń biurowych: fax, ks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merytorycznym opracowaniu produktów projektu „Konto Przedsiębiorc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procesie zarządzania treścią portalu Biznes.gov.pl oraz rejestru CEIDG, w tym m.in. nadzór nad aktualnością treści zamieszczonych na portalach oraz optymalizacja treści pod kątem użyteczności dla użytkownika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i redagowanie treści publikowanych na portalu Biznes.gov.pl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traktowanie produktów i usług niezbędnych do prawidłowej realizacji zadań projek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sprawozdań, raportów, zestawień związanych z projekt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magania związane ze stanowiskiem pra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:</w:t>
      </w:r>
      <w:r>
        <w:rPr>
          <w:rFonts w:cs="Arial" w:ascii="Arial" w:hAnsi="Arial"/>
          <w:sz w:val="20"/>
          <w:szCs w:val="20"/>
        </w:rPr>
        <w:t xml:space="preserve"> wyższe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świadczenie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3 lata stażu pracy na stanowiskach związanych z obsługą prawną przedsiębiorców w zakresie zakładania i prowadzenia działalności gospodarczej w Pols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świadczenie w publikacji treści internetowych skierowanych do przedsiębiorców np. treści </w:t>
        <w:br/>
        <w:t>o charakterze gospodarczym, prawnym it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ostałe 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roblematyki związanej z zakładaniem i prowadzeniem działalności gospodarczej w Pols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ustawy o Centralnej Ewidencji i Informacji Gospodarczej i Punkcie Informacji dla Przedsiębiorcy, Dyrektywy 2006/123/WE Parlamentu Europejskiego i rady dot. usług na rynku wewnętrznym oraz ustawy Prawo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zasad skutecznej prezentacji treści w portalach interne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syntetycznego formułowania myśli z zachowaniem zasady prostego języka (plain languag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języka angielskiego na poziomie min. B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eatyw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wiedzialnoś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pracy w zespo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odzielność i własna inicjatywa w podejmowanych działaniach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i list motywacyjny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wykształcenie i  staż pracy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bu stron dowodu osobistego lub oświadczenie o posiadaniu obywatelstwa polskiego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ełnej zdolności do czynności prawnych i korzystaniu z pełni praw publicznych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wraz z zaznaczonym w temacie wiadomości tytułem </w:t>
      </w:r>
      <w:r>
        <w:rPr>
          <w:rFonts w:cs="Arial" w:ascii="Arial" w:hAnsi="Arial"/>
          <w:b/>
          <w:sz w:val="20"/>
          <w:szCs w:val="20"/>
        </w:rPr>
        <w:t>„DGE–Ekspert”</w:t>
      </w:r>
      <w:r>
        <w:rPr>
          <w:rFonts w:cs="Arial" w:ascii="Arial" w:hAnsi="Arial"/>
          <w:sz w:val="20"/>
          <w:szCs w:val="20"/>
        </w:rPr>
        <w:t xml:space="preserve"> prosimy prz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ia.magdon@mpit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  <w:t xml:space="preserve">Termin składania dokumentów: </w:t>
      </w:r>
      <w:r>
        <w:rPr>
          <w:rFonts w:cs="Helv" w:ascii="Helv" w:hAnsi="Helv"/>
          <w:color w:val="000000"/>
          <w:sz w:val="20"/>
          <w:szCs w:val="20"/>
        </w:rPr>
        <w:t>06.05.2019 r.</w:t>
      </w:r>
    </w:p>
    <w:p>
      <w:pPr>
        <w:pStyle w:val="Normal"/>
        <w:spacing w:before="280" w:after="280"/>
        <w:rPr>
          <w:rFonts w:ascii="Helv" w:hAnsi="Helv" w:cs="Helv"/>
          <w:b/>
          <w:b/>
          <w:color w:val="000000"/>
          <w:sz w:val="20"/>
          <w:szCs w:val="20"/>
        </w:rPr>
      </w:pPr>
      <w:r>
        <w:rPr>
          <w:rFonts w:cs="Helv" w:ascii="Helv" w:hAnsi="Helv"/>
          <w:b/>
          <w:color w:val="000000"/>
          <w:sz w:val="20"/>
          <w:szCs w:val="20"/>
        </w:rPr>
        <w:t>Dane osobowe - 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rozporządzenia Parlamentu Europejskiego i Rady (UE) 2016/679 z 27 kwiet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16 r. w sprawie ochrony osób fizycznych w związku z przetwarzaniem danych osobowych i w sprawie swobodnego przepływu takich danych oraz uchylenia dyrektywy 95/46/WE (ogólne rozporządzenie o ochronie danych) (Dz. Urz. UE L Nr 119, str. 1) zwanego dalej RODO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Minister Przedsiębiorczości i Technologii, z siedzibą w Warszawie, Plac Trzech Krzyży 3/5, tel.: 22 262 98 99, 22 262 98 5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o Inspektora Ochrony Danych: iod@mpit.gov.p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w oparciu o art. 6 ust. 1 lit. c) RODO to jest na podstawie art. 221 ustawy z dnia 26 czerwca 1974 r. Kodeks pracy, art. 26 i nast. ustawy z dnia 16 września 1982 r. o pracownikach urzędów państwowych oraz w związku z art. 6 ust. 1 lit. a) RODO tj. na podstawie Pani/Pana zgody – w zakresie danych nie objętych zakresem ww. ustaw. Pani/Pana dane osobowe będą przetwarzane w celu przeprowadzenia rekrutacji na wybrane stanowisko pracy. Pani/Pana dane osobowe mogą być udostępniane podmiotom do tego uprawnionym na podstawie odrębnych przepisów, w trybie przewidzianym ustawą z dnia 6 września 2001 r. o dostępie do informacji publicznej (Dz. U. z 2016 r. poz. 1764 z późn. zm.)Pani/Pana dane osobowe, będą przechowywane przez okres niezbędny do realizacji celu przetwarzania, jednak nie dłużej niż 3 miesiące od zakończenia naboru. Pana/Pani dane osobowe nie będą podlegać zautomatyzowanemu podejmowaniu decyzji w tym profil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niezbędne do wzięcia udziału w procesie rekrut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ługuje Pani/Panu prawo dostępu do treści swoich danych ich sprostowania oraz ograniczenia przetwarzania. W zakresie danych przetwarzanych na podstawie zgody przysługuje Pani/Panu prawo do jej wycofania, przy czym jej wycofanie nie wpływa na zgodność z prawem przetwarzania, którego dokonano na podstawie zgody przed jej cofnięciem. Przysługuje Pani/Panu również prawo do złożenia skargi w związku z przetwarzaniem ww. danych do Prezesa Urzędu Ochrony Danych Osobowych (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ul. Stawki2, 00-193 Warszaw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gdon@mpi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0:00Z</dcterms:created>
  <dc:creator/>
  <dc:description/>
  <cp:keywords/>
  <dc:language>en-US</dc:language>
  <cp:lastModifiedBy/>
  <dcterms:modified xsi:type="dcterms:W3CDTF">2019-04-26T07:50:00Z</dcterms:modified>
  <cp:revision>1</cp:revision>
  <dc:subject/>
  <dc:title/>
</cp:coreProperties>
</file>