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Józef Gurgul</w:t>
      </w:r>
    </w:p>
    <w:p>
      <w:pPr>
        <w:pStyle w:val="Tytulprokuratury"/>
        <w:rPr/>
      </w:pPr>
      <w:r>
        <w:rPr/>
        <w:t>Glosa do wyroku Sądu Apelacyjnego w Gdańsku z dnia 8 grudnia 2010 r., sygn. II AKa 302/10</w:t>
      </w:r>
      <w:r>
        <w:rPr>
          <w:rStyle w:val="Odwoanieprzypisudolnego"/>
          <w:rStyle w:val="FootnoteAnchor"/>
          <w:rFonts w:cs="Arial" w:ascii="Arial" w:hAnsi="Arial"/>
          <w:szCs w:val="21"/>
        </w:rPr>
        <w:footnoteReference w:id="2"/>
      </w:r>
      <w:r>
        <w:rPr/>
        <w:t xml:space="preserve"> </w:t>
      </w:r>
    </w:p>
    <w:p>
      <w:pPr>
        <w:pStyle w:val="Podtytulprokuratury"/>
        <w:rPr/>
      </w:pPr>
      <w:r>
        <w:rPr/>
        <w:t>Streszczenie</w:t>
      </w:r>
    </w:p>
    <w:p>
      <w:pPr>
        <w:pStyle w:val="Tekstprokuratury"/>
        <w:rPr/>
      </w:pPr>
      <w:r>
        <w:rPr>
          <w:i/>
          <w:spacing w:val="-2"/>
        </w:rPr>
        <w:t xml:space="preserve">Glosator odnosi się krytycznie do tezy postanowienia SA w Gdańsku z dnia 8 grudnia 2010 r., z której wynika, że dotychczasowa niekaralność oskarżonego, świadcząca pozytywnie o dotychczasowym sposobie jego życia, stanowi zawsze – również w wypadku przestępstwa zabójstwa – okoliczność łagodzącą w odniesieniu do sfery wymiaru kary. Wskazuje na kilka przykładów (zresztą z własnej praktyki prokuratorskiej), które taką tezę zdecydowanie obalają. Trafność krytycznych uwag ujawnia nie tylko ogólnikowość, ale także niesłuszność stanowiska wyrażonego w glosowanym orzeczeniu. </w:t>
      </w:r>
    </w:p>
    <w:p>
      <w:pPr>
        <w:pStyle w:val="Tekstprokuratury"/>
        <w:rPr>
          <w:i/>
          <w:i/>
          <w:spacing w:val="-2"/>
        </w:rPr>
      </w:pPr>
      <w:r>
        <w:rPr>
          <w:i/>
          <w:spacing w:val="-2"/>
        </w:rPr>
      </w:r>
    </w:p>
    <w:p>
      <w:pPr>
        <w:pStyle w:val="Tekstprokuratury"/>
        <w:ind w:left="0" w:right="0" w:hanging="0"/>
        <w:rPr/>
      </w:pPr>
      <w:r>
        <w:rPr>
          <w:b/>
        </w:rPr>
        <w:t>Brak uprzedniej karalności sądowej oskarżonego stanowi zawsze, niezależnie od rodzaju popełnionego przestępstwa, a więc także w przypadku popełnienia przestępstwa zabójstwa, okoliczność łagodzącą w odniesieniu do sfery wymiaru kary. Niekaralność za popełnienie przestępstwa świadczy bowiem pozytywnie o dotychczasowym sposobie życia oskarżonego (art. 53 § 2 k.k.).</w:t>
      </w:r>
    </w:p>
    <w:p>
      <w:pPr>
        <w:pStyle w:val="Tekstprokuratury"/>
        <w:rPr>
          <w:b/>
          <w:b/>
        </w:rPr>
      </w:pPr>
      <w:r>
        <w:rPr>
          <w:b/>
        </w:rPr>
      </w:r>
    </w:p>
    <w:p>
      <w:pPr>
        <w:pStyle w:val="Tekstprokuratury"/>
        <w:rPr/>
      </w:pPr>
      <w:r>
        <w:rPr/>
        <w:t>Niepokoi kategoryczność, absolutna pewność Sądu Apelacyjnego, zdaniem którego wcześniejsza niekaralność, po pierwsze, pozytywnie świadczy o dotychczasowym życiu oskarżonego i, po drugie, stanowi „zawsze” (!), bez żadnych nawet wyjątków, podstawę łagodzenia wymiaru kary. Wobec takiej arbitralności niniejszej tezy warto wspomnieć pogląd L. Petrażyckiego, że liczba przypadków życiowych i zagadnień postępowania, przewidzianych i rozstrzyganych przez normy oficjalne to tylko margines w zestawieniu z olbrzymią liczbą przypadków życiowych</w:t>
      </w:r>
      <w:r>
        <w:rPr>
          <w:rStyle w:val="Odwoanieprzypisudolnego"/>
          <w:rStyle w:val="FootnoteAnchor"/>
          <w:rFonts w:cs="Arial" w:ascii="Arial" w:hAnsi="Arial"/>
          <w:szCs w:val="21"/>
        </w:rPr>
        <w:footnoteReference w:id="3"/>
      </w:r>
      <w:r>
        <w:rPr/>
        <w:t>. Sherlock Holmes w „Studium w szkarłacie” dopowiada, że „życie jest nieskończenie dziwniejsze, niż wszystko, co może wymyślić umysł ludzki”</w:t>
      </w:r>
      <w:r>
        <w:rPr>
          <w:rStyle w:val="Odwoanieprzypisudolnego"/>
          <w:rStyle w:val="FootnoteAnchor"/>
          <w:rFonts w:cs="Arial" w:ascii="Arial" w:hAnsi="Arial"/>
          <w:szCs w:val="21"/>
        </w:rPr>
        <w:footnoteReference w:id="4"/>
      </w:r>
      <w:r>
        <w:rPr/>
        <w:t>, a co stosownymi przykładami z litej praktyki łatwo można udowodnić. Arystoteles z kolei, wskazując na współzależność wiedzy i pytań, wśród czterech rodzajów tychże na czoło wysuwał pytanie: czy jakaś rzecz posiada pewien atrybut?. W rozpatrywanym przypadku zatem Sąd Apelacyjny powinien był postawić kwestię, czy istotnie zachodzi naturalna łączność (</w:t>
      </w:r>
      <w:r>
        <w:rPr>
          <w:i/>
        </w:rPr>
        <w:t>iunctim</w:t>
      </w:r>
      <w:r>
        <w:rPr/>
        <w:t xml:space="preserve">) pomiędzy niekaralnością i godnym uznania sposobem życia oskarżonego, którego czyny </w:t>
      </w:r>
      <w:r>
        <w:rPr>
          <w:i/>
        </w:rPr>
        <w:t>in concreto</w:t>
      </w:r>
      <w:r>
        <w:rPr/>
        <w:t xml:space="preserve"> oceniał.</w:t>
      </w:r>
    </w:p>
    <w:p>
      <w:pPr>
        <w:pStyle w:val="Tekstprokuratury"/>
        <w:rPr/>
      </w:pPr>
      <w:r>
        <w:rPr/>
        <w:t>Kwestionowana generalizacja problemu jest niezrozumiała choćby w świetle empirycznej oczywistości, że zdarzenia kryminalne i ich sprawcy są indywidualnie zróżnicowani. W praktyce procesowej zatem nie ma miejsca na tego rodzaju uogólnienia. Fakty tym bardziej warte uzmysłowienia, że Sąd Apelacyjny wyraźnie poluzował rygory dyskusji naukowej. Nie podzielając wniosku apelacji pełnomocnika oskarżycieli posiłkowych o zaostrzenie wymiaru kary dla oskarżonego P. M., stwierdził bowiem w sposób nieznoszący sprzeciwu, że (cytuję z uzasadnienia g</w:t>
      </w:r>
      <w:r>
        <w:rPr>
          <w:color w:val="FF0000"/>
        </w:rPr>
        <w:t>l</w:t>
      </w:r>
      <w:r>
        <w:rPr/>
        <w:t>osowanego orzeczenia): „Sąd Apelacyjny w składzie sądzącym nie podziela zapatrywania prawnego Sądu Apelacyjnego w Łodzi wyrażonego w wyroku z dnia 9 maja 2001 r., sygn. II Aka 78/01, na który to wyrok powołuje się apelujący – iż w odniesieniu do sprawcy zabójstwa jako okoliczność łagodząca nie może być postrzegana jego niekaralność sądowa”. Tyle i tylko tyle.</w:t>
      </w:r>
    </w:p>
    <w:p>
      <w:pPr>
        <w:pStyle w:val="Tekstprokuratury"/>
        <w:rPr/>
      </w:pPr>
      <w:r>
        <w:rPr>
          <w:spacing w:val="-2"/>
        </w:rPr>
        <w:t>W związku z tym trzeba podnieść, że pogląd łódzkiego Sądu nie jest odosobniony. Sąd Najwyższy, na przykład, w wyroku z dnia 21 listopada 1983</w:t>
      </w:r>
      <w:r>
        <w:rPr/>
        <w:t xml:space="preserve"> r. zauważył wszak, że dotychczasowa niekaralność wprawdzie może i powinna mieć wpływ na wymiar kary, ale tylko wtedy, gdy oznacza ona „zarazem co najmniej” (!) nienaganne życie oskarżonego i pozwala na pozytywną jego ocenę</w:t>
      </w:r>
      <w:r>
        <w:rPr>
          <w:rStyle w:val="Odwoanieprzypisudolnego"/>
          <w:rStyle w:val="FootnoteAnchor"/>
          <w:rFonts w:cs="Arial" w:ascii="Arial" w:hAnsi="Arial"/>
          <w:szCs w:val="21"/>
        </w:rPr>
        <w:footnoteReference w:id="5"/>
      </w:r>
      <w:r>
        <w:rPr/>
        <w:t>. W omawianym kontekście nie bez znaczenia pozostaje jednoznaczne wsparcie, jakiego łódzkiemu wyrokowi udzielają komentatorzy Kodeksu karnego</w:t>
      </w:r>
      <w:r>
        <w:rPr>
          <w:rStyle w:val="Odwoanieprzypisudolnego"/>
          <w:rStyle w:val="FootnoteAnchor"/>
          <w:rFonts w:cs="Arial" w:ascii="Arial" w:hAnsi="Arial"/>
          <w:szCs w:val="21"/>
        </w:rPr>
        <w:footnoteReference w:id="6"/>
      </w:r>
      <w:r>
        <w:rPr/>
        <w:t xml:space="preserve">, a adwokat J. Leszczyński, jako autor ciekawej książki, bez uwag pozostawia, jedno z orzeczeń Sądu Najwyższego, który za „chybiony zarzut” uznał zastrzeżenie obrony, że sąd </w:t>
      </w:r>
      <w:r>
        <w:rPr>
          <w:i/>
        </w:rPr>
        <w:t>meriti</w:t>
      </w:r>
      <w:r>
        <w:rPr/>
        <w:t xml:space="preserve"> nie uwzględnił (m.in.) dotychczasowej niekaralności oskarżonego na jego korzyść</w:t>
      </w:r>
      <w:r>
        <w:rPr>
          <w:rStyle w:val="Odwoanieprzypisudolnego"/>
          <w:rStyle w:val="FootnoteAnchor"/>
          <w:rFonts w:cs="Arial" w:ascii="Arial" w:hAnsi="Arial"/>
          <w:szCs w:val="21"/>
        </w:rPr>
        <w:footnoteReference w:id="7"/>
      </w:r>
      <w:r>
        <w:rPr/>
        <w:t xml:space="preserve">. Można założyć, że J. Leszczyński nie krytykując, ani słownie nie aprobując wzmiankowanego orzeczenia Sądu Najwyższego, uczynił to ze świadomością sentencji: </w:t>
      </w:r>
      <w:r>
        <w:rPr>
          <w:i/>
        </w:rPr>
        <w:t>qui tacet, consentire videtur</w:t>
      </w:r>
      <w:r>
        <w:rPr/>
        <w:t>, więc po co miałby daremnie rozprawiać z czymś, co wydaje się być rozsądnym wnioskiem.</w:t>
      </w:r>
    </w:p>
    <w:p>
      <w:pPr>
        <w:pStyle w:val="Tekstprokuratury"/>
        <w:rPr/>
      </w:pPr>
      <w:r>
        <w:rPr/>
        <w:t>Ale owo, jakże suche potraktowanie odmiennego zdania innego Sądu, nie może się obyć bez krzty refleksji, jaka nieuchronnie rodzi się na tle choćby praktyki opiniowania. Mianowicie, od biegłego, my prawnicy, wymagamy (a przynajmniej powinniśmy wymagać) wyraźnego wytłumaczenia w sprawozdawczej części ekspertyzy, dlaczego opiniuje inaczej niż wcześniej powołany biegły. Albo, dlaczego – w przypadku funkcjonowania w nauce rozmaitych zapatrywań na dany problem – sam obstaje przy takim, a nie innym</w:t>
      </w:r>
      <w:r>
        <w:rPr>
          <w:rStyle w:val="Odwoanieprzypisudolnego"/>
          <w:rStyle w:val="FootnoteAnchor"/>
          <w:rFonts w:cs="Arial" w:ascii="Arial" w:hAnsi="Arial"/>
          <w:szCs w:val="21"/>
        </w:rPr>
        <w:footnoteReference w:id="8"/>
      </w:r>
      <w:r>
        <w:rPr/>
        <w:t>. To jeden z warunków koniecznych do spełniania procesowej kontroli opiniowania specjalistycznego. Nie sposób przyjąć, aby Sąd mógł uchylać się, na przykład w niniejszym wyroku, od wyjaśnienia oskarżycielom posiłkowym, czemu ten skład sądzący nie podziela zapatrywań innych składów orzekających oraz autorów poważnych publikacji naukowych. Barbara Skarga twierdziła, że wielkich filozofów ceni nie z powodu stworzonych systemów, lecz z powodu fundamentalności zadawanych pytań, zaczynanych od „czym jest” lub „dlaczego”</w:t>
      </w:r>
      <w:r>
        <w:rPr>
          <w:rStyle w:val="Odwoanieprzypisudolnego"/>
          <w:rStyle w:val="FootnoteAnchor"/>
          <w:rFonts w:cs="Arial" w:ascii="Arial" w:hAnsi="Arial"/>
          <w:szCs w:val="21"/>
        </w:rPr>
        <w:footnoteReference w:id="9"/>
      </w:r>
      <w:r>
        <w:rPr/>
        <w:t>.</w:t>
      </w:r>
    </w:p>
    <w:p>
      <w:pPr>
        <w:pStyle w:val="Tekstprokuratury"/>
        <w:rPr/>
      </w:pPr>
      <w:r>
        <w:rPr/>
        <w:t>Słusznie, pomyłki biorą się z przyjmowania pewnych koncepcji za pewniki bez należytego ich uzasadnienia. Ustalenie faktów nie wystarcza do wydania trafnego wyroku. Istotna jest również ich interpretacja, do której prowadzenia niezbędne jest doświadczenie praktyka bądź naukowca. Zwraca na to uwagę Sąd Najwyższy, podkreślając trafność poglądu, że zebranie danych osobopoznawczych to za mało. Konieczne jest ponadto kompleksowe, krytyczne rozważenie tych informacji</w:t>
      </w:r>
      <w:r>
        <w:rPr>
          <w:rStyle w:val="Odwoanieprzypisudolnego"/>
          <w:rStyle w:val="FootnoteAnchor"/>
          <w:rFonts w:cs="Arial" w:ascii="Arial" w:hAnsi="Arial"/>
          <w:szCs w:val="21"/>
        </w:rPr>
        <w:footnoteReference w:id="10"/>
      </w:r>
      <w:r>
        <w:rPr/>
        <w:t xml:space="preserve"> tym bardziej pożądane, że art. 53 § 2 k.k. nie zamyka katalogu okoliczności wpływających na wymiar kary.</w:t>
      </w:r>
    </w:p>
    <w:p>
      <w:pPr>
        <w:pStyle w:val="Tekstprokuratury"/>
        <w:rPr/>
      </w:pPr>
      <w:r>
        <w:rPr/>
        <w:t>Sąd zatem może i powinien swobodnie (ale nie dowolnie!) ustalać, co w danej, niepowtarzalnej przecież sprawie należy jeszcze brać w rachubę, aby nie doszło do uchybienia zasadzie umiarkowanego karania. Reguły prawne są, o czym warto pamiętać, relatywizowane sytuacyjnie i osobowo. Każda ma jednocześnie swoje granice stosowalności. Ich wytyczanie musi się odbywać na płaszczyźnie ogólniejszego charakteru, by dojść do konstatacji, że nie wszystko co skądinąd w obrazie przestępcy (z różnych przyczyn) pozytywne, stanowi przesłankę łagodzenia kary. I przeciwnie, coś, co ten obraz czyni mniej przyjemnym, niekoniecznie musi prowadzić do zaostrzenia penalizacji.</w:t>
      </w:r>
    </w:p>
    <w:p>
      <w:pPr>
        <w:pStyle w:val="Tekstprokuratury"/>
        <w:rPr/>
      </w:pPr>
      <w:r>
        <w:rPr/>
        <w:t>Punktem wyjścia do rozwijana tej idei jest stwierdzenie W. Woltera, że regułą jest poczytalność, która jako „normalność” człowieka w zasadzie nie wymaga udowadniania</w:t>
      </w:r>
      <w:r>
        <w:rPr>
          <w:rStyle w:val="Odwoanieprzypisudolnego"/>
          <w:rStyle w:val="FootnoteAnchor"/>
          <w:rFonts w:cs="Arial" w:ascii="Arial" w:hAnsi="Arial"/>
          <w:szCs w:val="21"/>
        </w:rPr>
        <w:footnoteReference w:id="11"/>
      </w:r>
      <w:r>
        <w:rPr/>
        <w:t>. Płynie stąd logiczny wniosek, że to, co jest normalne, przyrodzone, nie może stanowić okoliczności obciążającej ani łagodzącej wymiar kary. Do tego segmentu cech człowieka – sprawcy przestępstwa wypada zaliczyć czynniki płci, rasy, narodowości, wyznania. Z tymi cechami człowiek się rodzi i żadna w tym jego zasługa czy wada. Rodzi się także w stanie niekaralności, wobec czego trudno go premiować w wyroku za ten – można rzec – dar natury. Krocząc torami myślenia W. Woltera, trzeba wnosić, że udowodnienia wymagają tylko odwrotności normalnych stanów, a więc także karalność, gdyż właśnie ona poświadcza relewantną okoliczność z punktu widzenia art. 53 § 2 k.k. W szczególności informuje, że podsądny X popełnieniem określonego przestępstwa (serii czynów kryminalnych) wypełnił konkretną treścią ustawowe zwroty: „właściwości osobiste” czy „sposób życia przed popełnieniem przestępstwa” aktualnie ocenianego.</w:t>
      </w:r>
    </w:p>
    <w:p>
      <w:pPr>
        <w:pStyle w:val="Tekstprokuratury"/>
        <w:rPr/>
      </w:pPr>
      <w:r>
        <w:rPr/>
        <w:t xml:space="preserve">Zresztą, potwierdzonej przez rejestr skazanych niekaralności nie powinno się fetyszyzować, jako że sama przez się nic lub tylko znikomo niewiele mówi o tym, kim w istocie jest dany sprawca. Myślę, że pomocną dłoń do prawnika pragnącego prawidłowo stosować wskazania art. 53 § 2 k.k. wyciąga etyk, który nie bez racji twierdzi, że to, co legalne i da się jakoś z różnym stopniem celności wyinterpretować z przepisu, nie jest jeszcze </w:t>
      </w:r>
      <w:r>
        <w:rPr>
          <w:i/>
        </w:rPr>
        <w:t>eo ipso</w:t>
      </w:r>
      <w:r>
        <w:rPr/>
        <w:t xml:space="preserve"> uprawnione ani moralne. Może się rozmijać z pięknym, staropolskim słowem „prawość”. Chodzi w nim o przestrzeganie sytuacji, w których na próbę jest wystawiona zwykła ludzka przyzwoitość, tradycyjne powiedzenie, że „tego się nie robi”, że coś zwyczajnie nie uchodzi, a zmysł sprawiedliwości zobowiązuje do przeznaczenia wszystkiemu – dobremu i złemu – odpowiednie miejsce itd.</w:t>
      </w:r>
      <w:r>
        <w:rPr>
          <w:rStyle w:val="Odwoanieprzypisudolnego"/>
          <w:rStyle w:val="FootnoteAnchor"/>
          <w:rFonts w:cs="Arial" w:ascii="Arial" w:hAnsi="Arial"/>
          <w:szCs w:val="21"/>
        </w:rPr>
        <w:footnoteReference w:id="12"/>
      </w:r>
      <w:r>
        <w:rPr/>
        <w:t>.</w:t>
      </w:r>
    </w:p>
    <w:p>
      <w:pPr>
        <w:pStyle w:val="Tekstprokuratury"/>
        <w:rPr/>
      </w:pPr>
      <w:r>
        <w:rPr/>
        <w:t>Przykłady – powiada Tadeusz Kotarbiński – oprócz własnej wymowy bezpośredniej pozwalają przygotować jakąś syntezę dyskusji i udzielić odpowiedzi na roztrząsany temat</w:t>
      </w:r>
      <w:r>
        <w:rPr>
          <w:rStyle w:val="Odwoanieprzypisudolnego"/>
          <w:rStyle w:val="FootnoteAnchor"/>
          <w:rFonts w:cs="Arial" w:ascii="Arial" w:hAnsi="Arial"/>
          <w:szCs w:val="21"/>
        </w:rPr>
        <w:footnoteReference w:id="13"/>
      </w:r>
      <w:r>
        <w:rPr/>
        <w:t xml:space="preserve">. Dzięki nim praktyk nienawykły do snucia teoretycznych wizji potrafi sprowadzić niejako bliżej ziemi, wchodzące w krąg dyskursu złożone problemy, które widział oraz przeżył. Uprzedzając rozwój myśli, zauważam, że ważnym ogniwem przewodniego motywu krytyki głosowanego wyroku to niepowtarzalność jednostkowego doświadczenia, które wyklucza marzenia o prawdzie jedynej, absolutnej, zbudowanej na czyimś autorytecie czy wielkich teorii. W procesie karnym, jak nigdzie indziej, trzeba wszystko weryfikować z uwzględnieniem ostrzeżenia, że to, czego się doświadczyło w rzeczywistości, nie można podważyć żadnym sposobem dowodzenia (łacińskie: </w:t>
      </w:r>
      <w:r>
        <w:rPr>
          <w:i/>
        </w:rPr>
        <w:t>contra experimentum non datur argumentum</w:t>
      </w:r>
      <w:r>
        <w:rPr/>
        <w:t>). Przy czym problemem może się okazać okoliczność, że obok opisu doświadczenia zawodowego nieodzowne jest jego rozumienie. A z nim może się wiązać istotna trudność wynikająca stąd, że język w ogóle jest niesłychanie skomplikowanym, rozbudowanym i wielowarstwowym systemem znaczeń kulturowych</w:t>
      </w:r>
      <w:r>
        <w:rPr>
          <w:rStyle w:val="Odwoanieprzypisudolnego"/>
          <w:rStyle w:val="FootnoteAnchor"/>
          <w:rFonts w:cs="Arial" w:ascii="Arial" w:hAnsi="Arial"/>
          <w:szCs w:val="21"/>
        </w:rPr>
        <w:footnoteReference w:id="14"/>
      </w:r>
      <w:r>
        <w:rPr/>
        <w:t>.</w:t>
      </w:r>
    </w:p>
    <w:p>
      <w:pPr>
        <w:pStyle w:val="Tekstprokuratury"/>
        <w:rPr/>
      </w:pPr>
      <w:r>
        <w:rPr/>
        <w:t>Wszystko to biorąc pod uwagę, dwoma (spośród wielu w jakimś sensie podobnych) autentycznymi, przed laty przeżytymi kazusami, spróbuję ukazać, jak pod względem merytorycznym wieloznaczna może być informacja o dotychczasowej niekaralności oskarżonego, a może nawet wręcz myląca. Przykład pierwszy: w dniu 28 sierpnia 1971 r. w Warszawie dokonano starannie zaplanowanego, rabunkowego, pełnego determinacji zabójstwa Naczelnego Redaktora „Forum”, Jana G. Współoskarżony oraz inicjator i mózg tej zbrodni, Zygmunt G. miał czystą kartę karną. Faktycznie nigdy sądownie nie był karany, więc dane z rejestru skazanych „świadczyłyby – zdaniem Sądu Apelacyjnego w Gdańsku – pozytywnie o dotychczasowym życiu oskarżonego” Zygmunta G.</w:t>
      </w:r>
    </w:p>
    <w:p>
      <w:pPr>
        <w:pStyle w:val="Tekstprokuratury"/>
        <w:rPr/>
      </w:pPr>
      <w:r>
        <w:rPr/>
        <w:t xml:space="preserve">A kim w rzeczywistości był Zygmunt G., czy i jakim sposobem „zasłużył” na beneficjum w postaci złagodzenia wymiaru kary, „zawsze”, rzekomo należne zabójcy „dotychczas niekaranemu”? Otóż tak: wolny od trosk materialnych Zygmunt G., bodaj od pięciu lat studiował architekturę na Politechnice Warszawskiej, ale </w:t>
      </w:r>
      <w:r>
        <w:rPr>
          <w:i/>
        </w:rPr>
        <w:t>de facto</w:t>
      </w:r>
      <w:r>
        <w:rPr/>
        <w:t xml:space="preserve"> nie zaliczył nawet drugiego roku. Nie zaliczył, albowiem zdanie jednego egzaminu w czwartym semestrze udokumentował we własnym indeksie fałszywką w postaci potajemnie z cudzego indeksu wyrwanych kartek z adnotacją o pozytywnym wyniku podejścia do danego egzaminatora. Wbrew nikłemu zaawansowaniu narzeczoną okłamywał, że jest studentem piątego roku, a więc krok przed dyplomem architekta. W paśmie niegodziwości „dotychczas niekaranego” G. wykryto ponadto, między innymi, że:</w:t>
      </w:r>
    </w:p>
    <w:p>
      <w:pPr>
        <w:pStyle w:val="Tekstprokuratury"/>
        <w:numPr>
          <w:ilvl w:val="0"/>
          <w:numId w:val="2"/>
        </w:numPr>
        <w:tabs>
          <w:tab w:val="clear" w:pos="709"/>
          <w:tab w:val="left" w:pos="284" w:leader="none"/>
        </w:tabs>
        <w:ind w:left="284" w:right="0" w:hanging="284"/>
        <w:rPr/>
      </w:pPr>
      <w:r>
        <w:rPr/>
        <w:t>wykorzystując sposobność sytuacji zwłaszcza w szatni Politechniki okradał koleżanki i kolegów z drobnych przedmiotów,</w:t>
      </w:r>
    </w:p>
    <w:p>
      <w:pPr>
        <w:pStyle w:val="Tekstprokuratury"/>
        <w:numPr>
          <w:ilvl w:val="0"/>
          <w:numId w:val="2"/>
        </w:numPr>
        <w:tabs>
          <w:tab w:val="clear" w:pos="709"/>
          <w:tab w:val="left" w:pos="284" w:leader="none"/>
        </w:tabs>
        <w:ind w:left="284" w:right="0" w:hanging="284"/>
        <w:rPr/>
      </w:pPr>
      <w:r>
        <w:rPr/>
        <w:t>dokonał włamania i kradzieży na szkodę szkoły, w której zdał egzamin dojrzałości,</w:t>
      </w:r>
    </w:p>
    <w:p>
      <w:pPr>
        <w:pStyle w:val="Tekstprokuratury"/>
        <w:numPr>
          <w:ilvl w:val="0"/>
          <w:numId w:val="2"/>
        </w:numPr>
        <w:tabs>
          <w:tab w:val="clear" w:pos="709"/>
          <w:tab w:val="left" w:pos="284" w:leader="none"/>
        </w:tabs>
        <w:ind w:left="284" w:right="0" w:hanging="284"/>
        <w:rPr/>
      </w:pPr>
      <w:r>
        <w:rPr/>
        <w:t>na kolonii letniej brutalnym zabiegiem odebrał aparat fotograficzny niemieckiemu dziecku, wobec którego pełnił obowiązki wychowawcy,</w:t>
      </w:r>
    </w:p>
    <w:p>
      <w:pPr>
        <w:pStyle w:val="Tekstprokuratury"/>
        <w:numPr>
          <w:ilvl w:val="0"/>
          <w:numId w:val="2"/>
        </w:numPr>
        <w:tabs>
          <w:tab w:val="clear" w:pos="709"/>
          <w:tab w:val="left" w:pos="284" w:leader="none"/>
        </w:tabs>
        <w:ind w:left="284" w:right="0" w:hanging="284"/>
        <w:rPr/>
      </w:pPr>
      <w:r>
        <w:rPr/>
        <w:t>jedne wakacje spędzał na Węgrzech; głodnego i bez pieniędzy Zygmunta G. przygarnął do swego namiotu uczynny, pełen empatii student Politechniki Częstochowskiej; w „rewanżu” za gościnność został okradziony,</w:t>
      </w:r>
    </w:p>
    <w:p>
      <w:pPr>
        <w:pStyle w:val="Tekstprokuratury"/>
        <w:numPr>
          <w:ilvl w:val="0"/>
          <w:numId w:val="2"/>
        </w:numPr>
        <w:tabs>
          <w:tab w:val="clear" w:pos="709"/>
          <w:tab w:val="left" w:pos="284" w:leader="none"/>
        </w:tabs>
        <w:ind w:left="284" w:right="0" w:hanging="284"/>
        <w:rPr/>
      </w:pPr>
      <w:r>
        <w:rPr/>
        <w:t xml:space="preserve">bawiąc z koleżanką w miasteczku G., ograbił tamtejszy kościół z zabytkowego dzieła sztuki, </w:t>
      </w:r>
    </w:p>
    <w:p>
      <w:pPr>
        <w:pStyle w:val="Tekstprokuratury"/>
        <w:numPr>
          <w:ilvl w:val="0"/>
          <w:numId w:val="2"/>
        </w:numPr>
        <w:tabs>
          <w:tab w:val="clear" w:pos="709"/>
          <w:tab w:val="left" w:pos="284" w:leader="none"/>
        </w:tabs>
        <w:ind w:left="284" w:right="0" w:hanging="284"/>
        <w:rPr/>
      </w:pPr>
      <w:r>
        <w:rPr/>
        <w:t>w porozumieniu z współoskarżonym W. o dokonanie zabójstwa Jana G. (wszystko grubo przed feralnym dniem 28 sierpnia 1971 r.) napadli w windzie, w sposób wcześniej obmyślany, na czołowego artystę tancerza; zamysł się nie powiódł, ponieważ znakomicie wygimnastykowany pokrzywdzony podjął skuteczną obronę,</w:t>
      </w:r>
    </w:p>
    <w:p>
      <w:pPr>
        <w:pStyle w:val="Tekstprokuratury"/>
        <w:numPr>
          <w:ilvl w:val="0"/>
          <w:numId w:val="2"/>
        </w:numPr>
        <w:tabs>
          <w:tab w:val="clear" w:pos="709"/>
          <w:tab w:val="left" w:pos="284" w:leader="none"/>
        </w:tabs>
        <w:ind w:left="284" w:right="0" w:hanging="284"/>
        <w:rPr/>
      </w:pPr>
      <w:r>
        <w:rPr/>
        <w:t>także wspólnie, lecz z inspiracji Zygmunta G., snuli plany uprowadzenia synka pary znakomitych artystów w celu wymuszenia od nich okupu; od realizacji zamiaru ostatecznie odstąpili wobec jego nierealności; zagrożony porwaniem chłopiec znajdował się pod ciągłą opieką dorosłej osoby</w:t>
      </w:r>
      <w:r>
        <w:rPr>
          <w:rStyle w:val="Odwoanieprzypisudolnego"/>
          <w:rStyle w:val="FootnoteAnchor"/>
          <w:rFonts w:cs="Arial" w:ascii="Arial" w:hAnsi="Arial"/>
          <w:szCs w:val="21"/>
        </w:rPr>
        <w:footnoteReference w:id="15"/>
      </w:r>
      <w:r>
        <w:rPr/>
        <w:t>.</w:t>
      </w:r>
    </w:p>
    <w:p>
      <w:pPr>
        <w:pStyle w:val="Tekstprokuratury"/>
        <w:rPr/>
      </w:pPr>
      <w:r>
        <w:rPr/>
        <w:t>Najprawdopodobniej, gdyby nie popełnili kardynalnych błędów w związku, w czasie i tuż po zabiciu Jana G. łomem, nożem i zaciskaną na jego szyi tkaniną, w oczach znajomych Zygmunt G. uchodziłby za człowieka nieposzlakowanego. Ekscesy kryminalne oskarżonego G. zaś sukcesywnie by ulegały przedawnieniu.</w:t>
      </w:r>
    </w:p>
    <w:p>
      <w:pPr>
        <w:pStyle w:val="Tekstprokuratury"/>
        <w:rPr/>
      </w:pPr>
      <w:r>
        <w:rPr/>
        <w:t>W tych kontekstach jeszcze bardziej spektakularnych wniosków zdaje się przysparzać sprawa Zygmunta B., oskarżonego w latach siedemdziesiątych XX wieku o rozbójnicze wymuszenia oraz o uprowadzenie i zabójstwo kobiety. Po wykryciu go zwrócono się do Centralnego Rejestru Skazanych o nadesłanie danych o karalności B. Znowu okazało się, że i ten podejrzany nigdy nie był karany, a więc podług głosowanej tezy powinien skorzystać ze złagodzenia kary. W toku śledztwa, na podstawie niezbitych dowodów ustalono jednakże, iż przy użyciu broni palnej w celach rabunkowych dokonał on zabójstw trzech mężczyzn w byłym województwie warszawskim. I w Szczecinie jeszcze jednej kobiety, aby się jej pozbyć jako naocznego świadka własnej, wyjątkowo mrocznej przeszłości. Na domiar złego wszystkie zwłoki profanował</w:t>
      </w:r>
      <w:r>
        <w:rPr>
          <w:rStyle w:val="Odwoanieprzypisudolnego"/>
          <w:rStyle w:val="FootnoteAnchor"/>
          <w:rFonts w:cs="Arial" w:ascii="Arial" w:hAnsi="Arial"/>
          <w:szCs w:val="21"/>
        </w:rPr>
        <w:footnoteReference w:id="16"/>
      </w:r>
      <w:r>
        <w:rPr/>
        <w:t>. Mimo bezsporności ustaleń dowodowych, z powodu przedawnienia (por. art. 87 lit. a k.k. z 1932 r. i art. 105 § 1 pkt 1 oraz art. 106 k.k. z 1969 r.), nie doszło do oskarżenia B. za cztery okrutne zbrodnie popełnione z niskich pobudek.</w:t>
      </w:r>
    </w:p>
    <w:p>
      <w:pPr>
        <w:pStyle w:val="Tekstprokuratury"/>
        <w:rPr/>
      </w:pPr>
      <w:r>
        <w:rPr/>
        <w:t>Oskarżony Zygmunt B. ponadto, jako korespondent jednego z dzienników i tzw. bezpartyjny działacz społeczny, uzurpował sobie prawo do roli moralnego mentora, czyniąc to nierzadko metodami obmierzłymi. Na przykład, spowodował niepotrzebną kontrolę Sanepidu i Państwowej Inspekcji Handlowej w barze, właściciela którego z nieznanych przyczyn nie darzył sympatią, a ponadto złośliwie opisał go w „swoim” dzienniku. Innym razem w miejscu publicznym ostro zbeształ za rzekome nierozumienie problemów kultury lokalnej pisarza Eugeniusza P. (w czasie wojny walczącego na Wileńszczyźnie w oddziałach Armii Krajowej, a po wkroczeniu do Wilna Armii Czerwonej skierowanego” – jak sam o sobie napisał – „bynajmniej nie z własnej woli” do obozu reedukacyjnego w kopalni węgla w Donbasie). Jednym słowem, B. to generalnie ponura postać chytrymi metodami psychicznie terroryzująca nielubiane osoby w celu eksponowania siebie w charakterze miejscowego guru.</w:t>
      </w:r>
    </w:p>
    <w:p>
      <w:pPr>
        <w:pStyle w:val="Tekstprokuratury"/>
        <w:rPr/>
      </w:pPr>
      <w:r>
        <w:rPr/>
        <w:t>Sąd Wojewódzki w Warszawie nie uznał dotychczasowej niekaralności Zygmunta B. za „okoliczność łagodzącą w odniesieniu do sfery wymiaru kary”. Tenże Sąd bowiem każdemu dowodowi, w tym również dotyczącym niekaralności B., nadał znaczenie obiektywne, wynikające ze swobodnej oceny całokształtu przeprowadzonych dowodów.</w:t>
      </w:r>
    </w:p>
    <w:p>
      <w:pPr>
        <w:pStyle w:val="Tekstprokuratury"/>
        <w:rPr/>
      </w:pPr>
      <w:r>
        <w:rPr/>
        <w:t>Reasumując, oskarżony o różnej wagi czyny kryminalne nie powinien korzystać z dobrodziejstwa łagodzenia kary tylko z racji niefigurowania w kartotece skazanych. Nie sądzę, aby nie obrażało moralności, a choćby tylko zdrowego rozsądku premiowanie kogokolwiek tylko za sam fakt, że dotychczas nikogo nie zabił, ani nie obrabował, że nie znęcał się ani fizycznie ani psychicznie nad żoną czy dziećmi, względnie za to, że niekiedy, nawet podłymi zabiegami, jak w przypadku rzeczonego B., zapewnił sobie przedawnienie ścigania.</w:t>
      </w:r>
    </w:p>
    <w:p>
      <w:pPr>
        <w:pStyle w:val="Tekstprokuratury"/>
        <w:rPr/>
      </w:pPr>
      <w:r>
        <w:rPr/>
        <w:t xml:space="preserve">Są granice i zasady, których przekraczać nie wolno. Do takich należy bez wątpienia zasada </w:t>
      </w:r>
      <w:r>
        <w:rPr>
          <w:i/>
        </w:rPr>
        <w:t>suum cuique</w:t>
      </w:r>
      <w:r>
        <w:rPr/>
        <w:t>. Nieelastyczność tezy wyroku Sądu Apelacyjnego w Gdańsku może, co starałem się wykazać przykładami, stanowić czynnik utrudniający przyznawanie każdemu złoczyńcy tego, na co w świetle reguł prawa i etyki rzeczywiście zasłużył.</w:t>
      </w:r>
    </w:p>
    <w:p>
      <w:pPr>
        <w:pStyle w:val="Tekstprokuratury"/>
        <w:rPr/>
      </w:pPr>
      <w:r>
        <w:rPr/>
      </w:r>
    </w:p>
    <w:p>
      <w:pPr>
        <w:pStyle w:val="Tekstprokuratury"/>
        <w:rPr/>
      </w:pPr>
      <w:r>
        <w:rPr/>
      </w:r>
    </w:p>
    <w:p>
      <w:pPr>
        <w:pStyle w:val="Tytulangielski"/>
        <w:rPr/>
      </w:pPr>
      <w:r>
        <w:rPr>
          <w:lang w:val="en-US"/>
        </w:rPr>
        <w:t xml:space="preserve">Commentary to judgment issued by Court of Appeal in Gdańsk on 8 December 2010, </w:t>
        <w:br/>
        <w:t>file no. II AKa 302/10</w:t>
      </w:r>
    </w:p>
    <w:p>
      <w:pPr>
        <w:pStyle w:val="Podtytulprokuratury"/>
        <w:rPr>
          <w:lang w:val="en-US"/>
        </w:rPr>
      </w:pPr>
      <w:r>
        <w:rPr>
          <w:lang w:val="en-US"/>
        </w:rPr>
        <w:t>Abstract</w:t>
      </w:r>
    </w:p>
    <w:p>
      <w:pPr>
        <w:pStyle w:val="Tekstprokuratury"/>
        <w:rPr/>
      </w:pPr>
      <w:r>
        <w:rPr>
          <w:i/>
          <w:lang w:val="en-US"/>
        </w:rPr>
        <w:t xml:space="preserve">The commentator criticizes the reasoning behind the decision issued by the Court of Appeal on 8 December 2010, from which reasoning it appears that the fact that the accused did not have any criminal records in the past, which fact positively proves the accused’s lifestyle, is always a mitigating circumstance to reduce the punishment awarded to the accused, even in the case of murder. Several examples (including the practice experience of the author hereof) prove totally otherwise. Soundness of adverse comments herein proves not only a general nature, but also incorrectness of the view taken in the herein commented judgment.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5,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5,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rokuratura i Prawo 2011, dodatek „Orzecznictwo”, nr 9, poz. 2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Petrażyck</w:t>
      </w:r>
      <w:r>
        <w:rPr>
          <w:rFonts w:cs="Arial" w:ascii="Arial" w:hAnsi="Arial"/>
        </w:rPr>
        <w:t>i, Teoria prawa i państwa, Państwowe Wydawnictwo Naukowe, Warszawa 1959, s. 14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Cytuję za: L. </w:t>
      </w:r>
      <w:r>
        <w:rPr>
          <w:rFonts w:cs="Arial" w:ascii="Arial" w:hAnsi="Arial"/>
          <w:spacing w:val="32"/>
        </w:rPr>
        <w:t>Myer</w:t>
      </w:r>
      <w:r>
        <w:rPr>
          <w:rFonts w:cs="Arial" w:ascii="Arial" w:hAnsi="Arial"/>
        </w:rPr>
        <w:t>s, Intuicja. Jej siła i słabość, Moderator, b.m.w. 2004, s. 400.</w:t>
      </w:r>
    </w:p>
  </w:footnote>
  <w:footnote w:id="5">
    <w:p>
      <w:pPr>
        <w:pStyle w:val="Przypisy"/>
        <w:rPr/>
      </w:pPr>
      <w:r>
        <w:rPr>
          <w:rStyle w:val="FootnoteCharacters"/>
        </w:rPr>
        <w:footnoteRef/>
      </w:r>
      <w:r>
        <w:rPr>
          <w:rFonts w:cs="Arial" w:ascii="Arial" w:hAnsi="Arial"/>
        </w:rPr>
        <w:tab/>
        <w:t xml:space="preserve"> </w:t>
      </w:r>
      <w:r>
        <w:rPr>
          <w:rFonts w:cs="Arial" w:ascii="Arial" w:hAnsi="Arial"/>
        </w:rPr>
        <w:t>OSNKW 1984, nr 4–5, poz. 5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k (red.), Kodeks karny. Część szczególna, t. I, Wydawnictwo C. H. Beck, Warszawa 2004, s. 23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Leszczyńsk</w:t>
      </w:r>
      <w:r>
        <w:rPr>
          <w:rFonts w:cs="Arial" w:ascii="Arial" w:hAnsi="Arial"/>
        </w:rPr>
        <w:t>i, Zabójstwa na tle seksualnym w Polsce, Wydawnictwo Prawnicze, Warszawa 1992, s. 242 i 243.</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Wyrok Sądu Najwyższego z dnia 20 kwietnia 1966, sygn. I CR 79/66; cyt. za: L. K. </w:t>
      </w:r>
      <w:r>
        <w:rPr>
          <w:rFonts w:cs="Arial" w:ascii="Arial" w:hAnsi="Arial"/>
          <w:spacing w:val="32"/>
        </w:rPr>
        <w:t>Paprzyck</w:t>
      </w:r>
      <w:r>
        <w:rPr>
          <w:rFonts w:cs="Arial" w:ascii="Arial" w:hAnsi="Arial"/>
        </w:rPr>
        <w:t>i (red.), Opiniowanie psychiatryczne i psychologiczne w procesie karnym. Orzecznictwo i piśmiennictwo, Wydawnictwo Instytutu Ekspertyz Sądowych, Kraków 2006, s. 107; zob. również S. </w:t>
      </w:r>
      <w:r>
        <w:rPr>
          <w:rFonts w:cs="Arial" w:ascii="Arial" w:hAnsi="Arial"/>
          <w:spacing w:val="32"/>
        </w:rPr>
        <w:t>Kalinowsk</w:t>
      </w:r>
      <w:r>
        <w:rPr>
          <w:rFonts w:cs="Arial" w:ascii="Arial" w:hAnsi="Arial"/>
        </w:rPr>
        <w:t xml:space="preserve">i, Biegły i jego opinia, Wydawnictwo Centralnego Laboratorium Kryminalistycznego Komendy Głównej Policji, Warszawa 1994, s. 204 i 207; Z. </w:t>
      </w:r>
      <w:r>
        <w:rPr>
          <w:rFonts w:cs="Arial" w:ascii="Arial" w:hAnsi="Arial"/>
          <w:spacing w:val="32"/>
        </w:rPr>
        <w:t>Dod</w:t>
      </w:r>
      <w:r>
        <w:rPr>
          <w:rFonts w:cs="Arial" w:ascii="Arial" w:hAnsi="Arial"/>
        </w:rPr>
        <w:t>a, A. </w:t>
      </w:r>
      <w:r>
        <w:rPr>
          <w:rFonts w:cs="Arial" w:ascii="Arial" w:hAnsi="Arial"/>
          <w:spacing w:val="32"/>
        </w:rPr>
        <w:t>Gaberl</w:t>
      </w:r>
      <w:r>
        <w:rPr>
          <w:rFonts w:cs="Arial" w:ascii="Arial" w:hAnsi="Arial"/>
        </w:rPr>
        <w:t>e, Orzecznictwo Sądu Najwyższego. Komentarz, t. I: Dowody w procesie karnym, Dom Wydawniczy ABC, Warszawa 1997, s. 105.</w:t>
      </w:r>
    </w:p>
  </w:footnote>
  <w:footnote w:id="9">
    <w:p>
      <w:pPr>
        <w:pStyle w:val="Przypisy"/>
        <w:rPr/>
      </w:pPr>
      <w:r>
        <w:rPr>
          <w:rStyle w:val="FootnoteCharacters"/>
        </w:rPr>
        <w:footnoteRef/>
      </w:r>
      <w:r>
        <w:rPr>
          <w:rFonts w:cs="Arial" w:ascii="Arial" w:hAnsi="Arial"/>
        </w:rPr>
        <w:tab/>
        <w:t xml:space="preserve"> „</w:t>
      </w:r>
      <w:r>
        <w:rPr>
          <w:rFonts w:cs="Arial" w:ascii="Arial" w:hAnsi="Arial"/>
        </w:rPr>
        <w:t>Gazeta Wyborcza” z dnia 31 października – 1 listopada 2009 r., s. 22.</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Postanowienie Sądu Najwyższego z dnia 27 stycznia 1979, sygn. IV KZ 207/78, OSNKW 1979, nr 5, poz. 60.</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olte</w:t>
      </w:r>
      <w:r>
        <w:rPr>
          <w:rFonts w:cs="Arial" w:ascii="Arial" w:hAnsi="Arial"/>
        </w:rPr>
        <w:t xml:space="preserve">r, Prawo karne. Gebethner i Wolff, Warszawa 1947, s. 266; </w:t>
      </w:r>
      <w:r>
        <w:rPr>
          <w:rFonts w:cs="Arial" w:ascii="Arial" w:hAnsi="Arial"/>
          <w:spacing w:val="32"/>
        </w:rPr>
        <w:t>tenż</w:t>
      </w:r>
      <w:r>
        <w:rPr>
          <w:rFonts w:cs="Arial" w:ascii="Arial" w:hAnsi="Arial"/>
        </w:rPr>
        <w:t>e, Nauka o przestępstwie, PWN, Warszawa 1973, s. 210.</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Skarg</w:t>
      </w:r>
      <w:r>
        <w:rPr>
          <w:rFonts w:cs="Arial" w:ascii="Arial" w:hAnsi="Arial"/>
        </w:rPr>
        <w:t>a, Człowiek to nie jest piękne zwierzę, Wydawnictwo Znak, Kraków 2007, s. 88, 134 i 23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Kotarbińsk</w:t>
      </w:r>
      <w:r>
        <w:rPr>
          <w:rFonts w:cs="Arial" w:ascii="Arial" w:hAnsi="Arial"/>
        </w:rPr>
        <w:t xml:space="preserve">i, Traktat o dobrej robocie, Ossolineum, Wrocław 1975, s. 308; por. także J. </w:t>
      </w:r>
      <w:r>
        <w:rPr>
          <w:rFonts w:cs="Arial" w:ascii="Arial" w:hAnsi="Arial"/>
          <w:spacing w:val="32"/>
        </w:rPr>
        <w:t>Gurgu</w:t>
      </w:r>
      <w:r>
        <w:rPr>
          <w:rFonts w:cs="Arial" w:ascii="Arial" w:hAnsi="Arial"/>
        </w:rPr>
        <w:t xml:space="preserve">l, W kierunku kontradyktoryjności procesu karnego (polemika), Mida 2011, nr 6, s. 34–39; </w:t>
      </w:r>
      <w:r>
        <w:rPr>
          <w:rFonts w:cs="Arial" w:ascii="Arial" w:hAnsi="Arial"/>
          <w:spacing w:val="32"/>
        </w:rPr>
        <w:t>tego</w:t>
      </w:r>
      <w:r>
        <w:rPr>
          <w:rFonts w:cs="Arial" w:ascii="Arial" w:hAnsi="Arial"/>
        </w:rPr>
        <w:t>ż, Czarne – białe nie istnieje (wywiad prof. T. Grzybowskiego), Genetyka i Prawo 2011, nr 2, s. 5–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Sztompk</w:t>
      </w:r>
      <w:r>
        <w:rPr>
          <w:rFonts w:cs="Arial" w:ascii="Arial" w:hAnsi="Arial"/>
        </w:rPr>
        <w:t xml:space="preserve">a, Socjologia, Wydawnictwo Znak, Kraków 2002, s. 51 i </w:t>
      </w:r>
      <w:r>
        <w:rPr>
          <w:rFonts w:cs="Arial" w:ascii="Arial" w:hAnsi="Arial"/>
          <w:i/>
        </w:rPr>
        <w:t>passim</w:t>
      </w:r>
      <w:r>
        <w:rPr>
          <w:rFonts w:cs="Arial" w:ascii="Arial" w:hAnsi="Arial"/>
        </w:rPr>
        <w:t xml:space="preserve">; W. </w:t>
      </w:r>
      <w:r>
        <w:rPr>
          <w:rFonts w:cs="Arial" w:ascii="Arial" w:hAnsi="Arial"/>
          <w:spacing w:val="32"/>
        </w:rPr>
        <w:t>Wolte</w:t>
      </w:r>
      <w:r>
        <w:rPr>
          <w:rFonts w:cs="Arial" w:ascii="Arial" w:hAnsi="Arial"/>
        </w:rPr>
        <w:t xml:space="preserve">r, M. </w:t>
      </w:r>
      <w:r>
        <w:rPr>
          <w:rFonts w:cs="Arial" w:ascii="Arial" w:hAnsi="Arial"/>
          <w:spacing w:val="32"/>
        </w:rPr>
        <w:t>Lipczyńsk</w:t>
      </w:r>
      <w:r>
        <w:rPr>
          <w:rFonts w:cs="Arial" w:ascii="Arial" w:hAnsi="Arial"/>
        </w:rPr>
        <w:t xml:space="preserve">a, Elementy logiki, Państwowe Wydawnictwo Naukowe, Warszawa–Wrocław 1980, s. 113–117; S. </w:t>
      </w:r>
      <w:r>
        <w:rPr>
          <w:rFonts w:cs="Arial" w:ascii="Arial" w:hAnsi="Arial"/>
          <w:spacing w:val="32"/>
        </w:rPr>
        <w:t>Grodzisk</w:t>
      </w:r>
      <w:r>
        <w:rPr>
          <w:rFonts w:cs="Arial" w:ascii="Arial" w:hAnsi="Arial"/>
        </w:rPr>
        <w:t xml:space="preserve">i, Franciszek Józef I, Wydawnictwo Ossolineum, Wrocław 1978, s. 111; żeby unaocznić z jednej strony realność kłopotów powstających w procesie karnym na tle kulturowych znaczeń języka, a z drugiej – niedoinformowanym uzmysłowić, że w gabinecie prokuratora oraz na sali rozpraw oprócz śmiertelnie poważnych sytuacji raz po raz występują spontanicznie chwile </w:t>
      </w:r>
      <w:r>
        <w:rPr>
          <w:rFonts w:cs="Arial" w:ascii="Arial" w:hAnsi="Arial"/>
          <w:i/>
        </w:rPr>
        <w:t>sui generis</w:t>
      </w:r>
      <w:r>
        <w:rPr>
          <w:rFonts w:cs="Arial" w:ascii="Arial" w:hAnsi="Arial"/>
        </w:rPr>
        <w:t xml:space="preserve"> rozbawienia, przytoczę dwa autentyczne kazusy z różnych epok. Bohaterami pierwszego byli – pisze tamże S. </w:t>
      </w:r>
      <w:r>
        <w:rPr>
          <w:rFonts w:cs="Arial" w:ascii="Arial" w:hAnsi="Arial"/>
          <w:spacing w:val="32"/>
        </w:rPr>
        <w:t>Grodzisk</w:t>
      </w:r>
      <w:r>
        <w:rPr>
          <w:rFonts w:cs="Arial" w:ascii="Arial" w:hAnsi="Arial"/>
        </w:rPr>
        <w:t xml:space="preserve">i – wybitni uczeni, twórcy krakowskiej szkoły językoznawczej: Kazimierz Nitsch, Jan Łoś i Jan Rozwadowski. Pewien oficer austriacki pochodzenia polskiego obraził publicznie cesarza, nazywając go „pierdołą”. Sprawa zawisła przed wiedeńskim trybunałem wojskowym, który nie potrafił ocenić pejoratywności tego słowa. Zwrócił się przeto ze stosownym pytaniem do Akademii Umiejętności w Krakowie o opinię filologiczną. Opracowali ją i </w:t>
      </w:r>
      <w:r>
        <w:rPr>
          <w:rFonts w:cs="Arial" w:ascii="Arial" w:hAnsi="Arial"/>
          <w:i/>
        </w:rPr>
        <w:t>pleno titulo</w:t>
      </w:r>
      <w:r>
        <w:rPr>
          <w:rFonts w:cs="Arial" w:ascii="Arial" w:hAnsi="Arial"/>
        </w:rPr>
        <w:t xml:space="preserve"> podpisali ww. Uczeni, stwierdzając w niej, że „Termin «pierdoła» określa w języku polskim podeszłego wiekiem, dobrotliwego staruszka”. Koniec, kropka. Oficer był uratowany. Drugi przypadek jest o pół wieku młodszy. Pochodzi z lat pięćdziesiątych XX wieku. Mieszkaniec zapadłej wsi u podnóża Beskidu Niskiego, w zasadzie analfabeta, Paweł W., był przesłuchiwany przez starszego pokolenia prokuratora, rodowitego Lwowiaka. Podejrzany usłyszał zarzut z art. 241 k.k. z 1932 r., lecz konsekwentnie nie przyznawał się do winy. Stanowczo zaprzeczał, aby w zwadzie używał „niebezpiecznego narzędzia”, choć faktycznie uderzył pokrzywdzonego, ale przecież tylko „bucokiem”, a to takie nic! Prokurator nie ustępował, chcąc wyjaśnienia, czymże w istocie jest ów „bucok”, czy odpowiada cechom „innego niebezpiecznego narzędzia". Pod naporem pytań Paweł W. uściślił, że „bucok to taki parzelok”. Nie mieliśmy wtedy sławnego „Słownika gwar polskich" autorstwa prof. Kazimierza Nitscha, wobec czego z odsieczą musiał przyjść młodszy prokurator znający miejscową gwarę, dzięki czemu opadło napięcie na tle niemożności porozumienia przesłuchującego z przesłuchiwanym. Wyszło na to, że „bucok”, czyli względnie elastyczny, z dębiny wykonany „parzelok”, mógł być innym niebezpiecznym narzędziem w zależności od sposobu użycia.</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 </w:t>
      </w:r>
      <w:r>
        <w:rPr>
          <w:rFonts w:cs="Arial" w:ascii="Arial" w:hAnsi="Arial"/>
          <w:spacing w:val="32"/>
        </w:rPr>
        <w:t>Milewsk</w:t>
      </w:r>
      <w:r>
        <w:rPr>
          <w:rFonts w:cs="Arial" w:ascii="Arial" w:hAnsi="Arial"/>
        </w:rPr>
        <w:t xml:space="preserve">i, Niezwykli klienci Temidy, Wydawnictwo Iskry, Warszawa 2011, s. 295–307; J. </w:t>
      </w:r>
      <w:r>
        <w:rPr>
          <w:rFonts w:cs="Arial" w:ascii="Arial" w:hAnsi="Arial"/>
          <w:spacing w:val="32"/>
        </w:rPr>
        <w:t>Gurgu</w:t>
      </w:r>
      <w:r>
        <w:rPr>
          <w:rFonts w:cs="Arial" w:ascii="Arial" w:hAnsi="Arial"/>
        </w:rPr>
        <w:t>l, Kryminalistyczne aspekty postępowania karnego w sprawie zabójstwa Jana Gerharda, Problemy Kryminalistyki 1973, nr 3.</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kta o sygn. V K 27/88 Sądu Wojewódzkiego w Warszaw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SA w Gdańsku z dnia 8.XII.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6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rPr>
  </w:style>
  <w:style w:type="character" w:styleId="WW8Num20z1">
    <w:name w:val="WW8Num20z1"/>
    <w:qFormat/>
    <w:rPr>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Odwoanieprzypisudolnego1">
    <w:name w:val="Odwołanie przypisu dolnego1"/>
    <w:qFormat/>
    <w:rPr>
      <w:vertAlign w:val="superscript"/>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3:00Z</dcterms:created>
  <dc:creator>Dorota Kaleta</dc:creator>
  <dc:description/>
  <cp:keywords/>
  <dc:language>en-US</dc:language>
  <cp:lastModifiedBy>mikusek</cp:lastModifiedBy>
  <cp:lastPrinted>2012-04-16T09:35:00Z</cp:lastPrinted>
  <dcterms:modified xsi:type="dcterms:W3CDTF">2012-05-16T07:19:00Z</dcterms:modified>
  <cp:revision>9</cp:revision>
  <dc:subject/>
  <dc:title>Marek Mozgawa</dc:title>
</cp:coreProperties>
</file>