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521" w:leader="none"/>
        </w:tabs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</w:p>
    <w:p>
      <w:pPr>
        <w:pStyle w:val="Heading1"/>
        <w:tabs>
          <w:tab w:val="clear" w:pos="709"/>
          <w:tab w:val="left" w:pos="6521" w:leader="none"/>
        </w:tabs>
        <w:jc w:val="left"/>
        <w:rPr/>
      </w:pPr>
      <w:r>
        <w:rPr>
          <w:rFonts w:cs="Calibri" w:ascii="Calibri" w:hAnsi="Calibri"/>
          <w:b w:val="false"/>
        </w:rPr>
        <w:t>PTO.2370.9.202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Załącznik nr 2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OTNE POSTANOWIE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dniu  ........................... 2020 roku w Wągrowcu, w  pomiędzy: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76"/>
        <w:rPr/>
      </w:pPr>
      <w:bookmarkStart w:id="0" w:name="_Hlk9502173"/>
      <w:r>
        <w:rPr>
          <w:rFonts w:cs="Calibri" w:ascii="Calibri" w:hAnsi="Calibri"/>
          <w:color w:val="000000"/>
          <w:sz w:val="24"/>
          <w:szCs w:val="24"/>
        </w:rPr>
        <w:t xml:space="preserve">Komendą Powiatową Państwowej Straży Pożarnej w Wągrowcu, 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62-100 Wągrowiec, ul. Przemysłowa 44,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P: 767 16 41 320; REGON </w:t>
      </w:r>
      <w:r>
        <w:rPr>
          <w:rFonts w:cs="Calibri" w:ascii="Calibri" w:hAnsi="Calibri"/>
          <w:sz w:val="24"/>
          <w:szCs w:val="24"/>
        </w:rPr>
        <w:t>570797971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ą przez:  </w:t>
      </w:r>
    </w:p>
    <w:p>
      <w:pPr>
        <w:pStyle w:val="TextBody"/>
        <w:spacing w:lineRule="auto" w:line="276"/>
        <w:ind w:left="32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t. bryg. mgr inż. Zbigniewa Dziwulskiego – Komendanta Powiatowego Państwowej Straży Pożarnej w Wągrowcu,</w:t>
      </w:r>
    </w:p>
    <w:p>
      <w:pPr>
        <w:pStyle w:val="Normal"/>
        <w:spacing w:lineRule="auto" w:line="276"/>
        <w:jc w:val="both"/>
        <w:rPr/>
      </w:pPr>
      <w:bookmarkStart w:id="1" w:name="_Hlk9502173"/>
      <w:r>
        <w:rPr>
          <w:rFonts w:cs="Calibri" w:ascii="Calibri" w:hAnsi="Calibri"/>
        </w:rPr>
        <w:t>zwaną dalej „</w:t>
      </w:r>
      <w:bookmarkEnd w:id="1"/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P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GON………………………………..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prezentowanym przez:………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”</w:t>
        <w:br/>
        <w:t>o następującej tre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rzedmiot umowy /</w:t>
      </w:r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142" w:hanging="142"/>
        <w:rPr/>
      </w:pPr>
      <w:bookmarkStart w:id="2" w:name="_Hlk517511957"/>
      <w:r>
        <w:rPr>
          <w:rFonts w:eastAsia="Calibri" w:cs="Calibri" w:ascii="Calibri" w:hAnsi="Calibri"/>
          <w:b/>
        </w:rPr>
        <w:t xml:space="preserve">   </w:t>
      </w:r>
      <w:bookmarkEnd w:id="2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pomieszczeń w obiekcie JRG i KP PSP w Wągrowcu”</w:t>
      </w:r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420" w:hanging="278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: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283" w:hanging="139"/>
        <w:rPr/>
      </w:pPr>
      <w:r>
        <w:rPr>
          <w:rFonts w:cs="Calibri" w:ascii="Calibri" w:hAnsi="Calibri"/>
        </w:rPr>
        <w:t>wymogami Specyfikacji Istotnych Warunków Zamówienia z dnia 22 października 2020 roku i postanowieniami niniejszej umowy oraz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>
          <w:rFonts w:ascii="Calibri" w:hAnsi="Calibri" w:cs="Calibri"/>
        </w:rPr>
      </w:pPr>
      <w:r>
        <w:rPr>
          <w:rFonts w:cs="Calibri" w:ascii="Calibri" w:hAnsi="Calibri"/>
        </w:rPr>
        <w:t>dokumentacją techniczną opisującą przedmiot zamówieni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wiedzą techniczną i wymogami ustawy - Prawo Budowlane (Dz. U. z 2020 r., poz. 1333 ze zm.)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ofertą Wykonawcy z dnia .................................2020 r.</w:t>
      </w:r>
      <w:r>
        <w:br w:type="page"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Wynagrodzenie /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ustalają, że obowiązującą formą wynagrodzenia za wykonanie przedmiotu umowy jest wynagrodzenie ryczałtowe, zgodne z przedłożoną ofertą Wykonawcy ustalone na kwotę </w:t>
      </w:r>
      <w:r>
        <w:rPr>
          <w:rFonts w:cs="Calibri" w:ascii="Calibri" w:hAnsi="Calibri"/>
          <w:b/>
          <w:color w:val="000000"/>
          <w:sz w:val="24"/>
          <w:szCs w:val="24"/>
        </w:rPr>
        <w:t>....................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......................................), w tym netto ............................................zł (słownie: .................................), podatek VAT ...........................zł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zawiera wszystkie koszty związane z realizacją przedmiotu umowy i niezbędne do kompletnego wykonania całego zadania w tym koszty zużytej energii elektrycznej, wody itp.  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pozostanie niezmienne do zakończenia wykonania przedmiotu umowy, a Wykonawca nie może żądać podwyższenia wynagrodzenia (z wyjątkiem okoliczności określonych w art. 632 § 2 k.c.), chociażby </w:t>
        <w:br/>
        <w:t xml:space="preserve">w czasie zawarcia umowy nie można było przewidzieć rozmiaru lub kosztów prac. 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rzedstawi Zamawiającemu wraz z fakturą końcową oświadczenia Podwykonawców, na których Zamawiający wyraził zgodę o braku roszczeń, w tym roszczeń niewymagalnych o zapłatę wynagrodzenia w stosunku do Zamawiającego </w:t>
        <w:br/>
        <w:t xml:space="preserve">i Wykonawcy za rozliczeniowy wynikający z umowy zawartej pomiędzy Wykonawcą </w:t>
        <w:br/>
        <w:t xml:space="preserve">i Podwykonawcą. W przypadku nie dołączenia do faktury oświadczeń, o których mowa </w:t>
        <w:br/>
        <w:t>w zdaniu poprzednim, Zamawiający może wstrzymać się z płatnością wynagrodzenia na rzecz Wykonawcy w części nieuregulowanej przez niego płatności na rzecz Podwykonawców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postanawiają, iż w przypadku, gdy podwykonawca wystąpi do Zamawiającego o zapłatę wynagrodzenia przysługującego mu od Wykonawcy, Zamawiający po przeprowadzeniu postępowania wyjaśniającego z udziałem Wykonawcy uprawniony jest do wstrzymania płatności Wykonawcy zgodnie z zapisami niniejszego paragrafu. </w:t>
        <w:br/>
        <w:t>Ponadto w sytuacji wskazanej w zdaniu poprzednim, Zamawiający upoważniony jest do dokonania zapłaty części wynagrodzenia bezpośrednio na rzecz Podwykonawcy, na co Wykonawca wyraża zgodę, a dokonana w ten sposób zapłata skutkować będzie jednocześnie umorzeniem wierzytelności Wykonawcy wobec Zamawiającego z tytułu wykonanych robót do wysokości do zapłaty dokonanej na rzecz podwykonawcy. Pozostała kwota przekazywana będzie bezpośrednio Wykonawcy.</w:t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3 </w:t>
      </w:r>
    </w:p>
    <w:p>
      <w:pPr>
        <w:pStyle w:val="TextBody"/>
        <w:spacing w:lineRule="auto" w:line="276" w:before="0" w:after="12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Termin realizacji /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konawca zobowiązuje się wykonać cały zakres robót określony niniejszą umową </w:t>
        <w:br/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/>
        </w:rPr>
        <w:t>terminie do ……………………. 2020 r. (jednak nie później niż do dnia 28 grudnia 2020 r.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z uwzględnieniem terminów i zakresów określonych w zatwierdzonym przez Zamawiającego harmonogramie rzeczowo-finansowym stanowiącym załącznik nr 1 do niniejszej umowy i zapisami SIWZ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Osoby upoważnione do kontaktu/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stawicielami Wykonawcy na budowie są: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1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Przedstawicielami Zamawiającego na budowie są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Hubert Gajewski</w:t>
      </w:r>
    </w:p>
    <w:p>
      <w:pPr>
        <w:pStyle w:val="TextBody"/>
        <w:numPr>
          <w:ilvl w:val="1"/>
          <w:numId w:val="27"/>
        </w:numPr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Jacek Rochowiak</w:t>
      </w:r>
    </w:p>
    <w:p>
      <w:pPr>
        <w:pStyle w:val="TextBody"/>
        <w:tabs>
          <w:tab w:val="clear" w:pos="709"/>
          <w:tab w:val="left" w:pos="4320" w:leader="none"/>
        </w:tabs>
        <w:spacing w:lineRule="auto" w:line="276"/>
        <w:ind w:left="14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e Stron nie są upoważnieni do składania oświadczeń woli w ich imieniu, chyba,</w:t>
        <w:br/>
        <w:t>że dysponują pełnomocnictwem w formie pisemnej do dokonania określonej czynności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bowiązki Wykonawcy i Zamawiającego /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obowiązków Wykonawcy należy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nie przedmiotu umowy z należytą starannością, zgodnie ze specyfikacją techniczną wykonania i odbioru robót budowlanych oraz obowiązującymi przepisami i normami prawa budowlanego w tym zakresie, w szczególności ustawy z dnia 7 lipca 1994r. Prawo budowlane (tekst jednolity Dz.U. z 2020 r. poz. 1333 ze zm.) biorąc pełną odpowiedzialność wobec Zamawiającego 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przedmiotu umowy z materiałów posiadających świadectwa jakości, certyfikaty kraju pochodzenia oraz odpowiadając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im Norm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om Specyfikacji technicznej wykonania i odbioru robót budowlan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wymogom wyrobów dopuszczonych do obrotu i stosowania w budownictwie zgodnie z ustawą z dnia 16 kwietnia 2004 r. o wyrobach budowlanych </w:t>
        <w:br/>
        <w:t xml:space="preserve">(Dz.U. z 2020 r. poz. 215), biorąc pełną odpowiedzialność wobec Zamawiającego </w:t>
        <w:br/>
        <w:t>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żde</w:t>
      </w:r>
      <w:r>
        <w:rPr>
          <w:rFonts w:cs="Calibri" w:ascii="Calibri" w:hAnsi="Calibri"/>
          <w:sz w:val="24"/>
          <w:szCs w:val="24"/>
        </w:rPr>
        <w:t xml:space="preserve"> żądanie Zamawiającego, Wykonawca zobowiązany jest okazać właściwe dokumenty świadczące o spełnieniu wymagań określonych w ust.1 i 2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jeżeli</w:t>
      </w:r>
      <w:r>
        <w:rPr>
          <w:rFonts w:cs="Calibri" w:ascii="Calibri" w:hAnsi="Calibri"/>
          <w:sz w:val="24"/>
          <w:szCs w:val="24"/>
        </w:rPr>
        <w:t xml:space="preserve"> wymagane są instrukcje obsługi i konserwacji do rzeczy wykonanych w ramach przedmiotu umowy, Wykonawca ma obowiązek dostarczyć je w terminie 7 dni od dnia zakończenia robót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jęcie terenu prowadzenia robót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pewnienie kierownika robót, który codziennie będzie do dyspozycji Zamawiającego, na terenie prowadzenia robót budowlanych, 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ienie funkcji koordynacyjnych w stosunku do dostawców i podwykonawców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zymanie porządku na terenie prowadzenia robót budowlanych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 i oznakowanie miejsca prowadzonych robót oraz dbałość o stan techniczny i prawidłowość oznakowania  przez cały czas trwania realizacji zamówienia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gotowanie pełnej dokumentacji odbiorowej (np.: atesty, aprobaty, opinie, wyniki badań),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owiadomienie</w:t>
      </w:r>
      <w:r>
        <w:rPr>
          <w:rFonts w:cs="Calibri" w:ascii="Calibri" w:hAnsi="Calibri"/>
          <w:sz w:val="24"/>
          <w:szCs w:val="24"/>
        </w:rPr>
        <w:t xml:space="preserve"> inwestora o planowanych odbio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owych z wyprzedzeniem co najmniej 2 dniowym - telefonicz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ńcowym z wyprzedzeniem co najmniej 5 dniowym - w formie pisemnej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any jest do wykonywania prac związanych z przedmiotem zamówienia</w:t>
      </w:r>
      <w:r>
        <w:rPr>
          <w:rFonts w:cs="Calibri" w:ascii="Calibri" w:hAnsi="Calibri"/>
          <w:sz w:val="24"/>
          <w:szCs w:val="24"/>
        </w:rPr>
        <w:t xml:space="preserve">  w taki sposób nie utrudniający funkcjonowanie innych firm </w:t>
        <w:br/>
        <w:t>i podmiotów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</w:rPr>
        <w:t xml:space="preserve"> bez dodatkowego wynagrodzenia zobowiązuje się do: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znakowania placu budowy, 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zniszczeń lub uszkodzeń powstałych na skutek prowadzonych robót, </w:t>
        <w:br/>
        <w:t>– zobowiązuje się do naprawienia ich i doprowadzenie do stanu pierwotnego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a terenu prowadzenia robót budowlanych przed kradzieżą i innymi ujemnymi oddziaływaniami przyjmując skutki finansowe z tego tytułu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a pod względem bhp wszystkich miejsc wykonywania robót oraz miejsca składowania materiałów – zgodnie z przepisami i dokumentacją techniczną na własny koszt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zymania terenu prowadzenia robót budowlanych w stanie wolnym od przeszkód komunikacyjnych oraz usuwania na bieżąco zbędnych materiałów, odpadów i śmieci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żliwienia wstępu na teren budowy przedstawicielom Zamawiającego i pracownikom innych jednostek sprawujących funkcje kontrolne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orządkowania terenu prowadzenia robót budowlanych po zakończeniu robót </w:t>
        <w:br/>
        <w:t>i przekazania go Zamawiającemu</w:t>
      </w:r>
      <w:r>
        <w:rPr>
          <w:rFonts w:cs="Calibri" w:ascii="Calibri" w:hAnsi="Calibri"/>
          <w:sz w:val="24"/>
          <w:szCs w:val="24"/>
        </w:rPr>
        <w:t xml:space="preserve"> najpóźniej do dnia odbioru końcowego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6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bowiązków Zamawiającego należy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protokolarne przekazanie terenu prowadzenia robót budowlanych w terminie 2 dni od daty podpisania umowy</w:t>
      </w:r>
      <w:r>
        <w:rPr>
          <w:rFonts w:cs="Calibri" w:ascii="Calibri" w:hAnsi="Calibri"/>
          <w:sz w:val="24"/>
          <w:szCs w:val="24"/>
        </w:rPr>
        <w:t xml:space="preserve">, z zastrzeżeniem, iż w sytuacji </w:t>
      </w:r>
      <w:r>
        <w:rPr>
          <w:rFonts w:cs="Calibri" w:ascii="Calibri" w:hAnsi="Calibri"/>
          <w:color w:val="000000"/>
          <w:sz w:val="24"/>
          <w:szCs w:val="24"/>
        </w:rPr>
        <w:t>gdyby</w:t>
      </w:r>
      <w:r>
        <w:rPr>
          <w:rFonts w:cs="Calibri" w:ascii="Calibri" w:hAnsi="Calibri"/>
          <w:sz w:val="24"/>
          <w:szCs w:val="24"/>
        </w:rPr>
        <w:t xml:space="preserve"> na miejscu prowadzenia robót budowlanych, roboty budowlane realizował inny wykonawca, przekazaniu polegać będzie obszar w zakresie umożliwiającym wykonanie przedmiotu umowy przez Wykonawcę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pewnienie dostępu do miejsca poboru wody oraz energii elektrycznej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okonanie odbioru końcowego robót przez podpisanie protokołu odbioru końcowego robót najpóźniej w ciągu 5 dni roboczych licząc od daty rozpoczęcia odbioru, </w:t>
        <w:br/>
        <w:t xml:space="preserve">a w przypadku niewykonania całości przedmiotu zamówienia lub wykonania wadliwego - uzgodnienie nowego terminu odbioru robót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Podwykonawca, dalszy podwykonawca/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przypadku, gdy Wykonawca, podwykonawca lub dalszy podwykonawca zamierza lub będzie zamierzał realizować przedmiot umowy z udziałem podwykonawców jest zobowiązany do przedkładania Zamawiającemu projektu umowy </w:t>
        <w:br/>
        <w:t xml:space="preserve">o podwykonawstwo, a także projektu zmiany umowy. Ustalenia zawarte w projekcie umowy nie mogą być sprzeczne z wymogami SIWZ i musi z niego wynikać </w:t>
        <w:br/>
        <w:t>w szczególności: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kres robót przewidzianych do wykonania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realizacji robót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i termin płatności nie dłuższy niż 30 dni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sób rozwiązania umowy z podwykonawcą.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projektu umowy o podwykonawstwo musi być załączona pisemna zgoda Wykonawcy na zawarcie umowy o podwykonawstwo z dalszym podwykonawcą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ojekt umowy o podwykonawstwo, a także projekt jej zmiany, należy przedłożyć Zamawiającemu na 14 dni przed planowanym terminem rozpoczęcia robót przez podwykonawcę lub dalszego podwykonawcę.</w:t>
      </w:r>
      <w:r>
        <w:rPr>
          <w:rFonts w:cs="Calibri" w:ascii="Calibri" w:hAnsi="Calibri"/>
          <w:color w:val="000000"/>
          <w:sz w:val="24"/>
          <w:szCs w:val="24"/>
        </w:rPr>
        <w:t xml:space="preserve"> Brak pisemnego sprzeciwu Zamawiającego </w:t>
        <w:br/>
        <w:t>w terminie 14 dni od otrzymania umowy lub projektu zmiany umowy będzie przez strony uważany za wyrażenie zgody na zawarcie umowy z podwykonawcą. Umowy nieprzedłożone będą uważane za niezawarte, a roboty nimi objęte za zrealizowane przez Wykonawcę.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ojekt umowy o podwykonawstwo powinien zawierać termin zapłaty wynagrodzenia podwykonawcy lub dalszemu podwykonawcy i zasady zawierania umów </w:t>
        <w:br/>
        <w:t>o podwykonawstwo z dalszymi podwykonawcami;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ma obowiązek przedkładania Zamawiającemu poświadczonej przez siebie za zgodność z oryginałem kopii zawartej umowy o podwykonawstwo w terminie 2 dni od dnia jej zawarcia.  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odpowiada za dobór podwykonawców lub dalszych podwykonawców pod względem wymaganych kwalifikacji a także, za jakość i terminowość robót przez nich wykonywanych, jak za działania własne. 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ponosi wobec Zamawiającego pełną odpowiedzialność za roboty, które wykonuje przy pomocy podwykonawców oraz pełni funkcję koordynatora w zakresie podwykonawstwa.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przypadku wykonywania robót budowlanych przez podwykonawców warunkiem zapłaty wynagrodzenia dla Wykonawcy, o którym mowa w § 2 niniejszej umowy, będzie spełnienie warunków określonych w § 8 niniejszej umowy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łatności /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płata</w:t>
      </w:r>
      <w:r>
        <w:rPr>
          <w:rFonts w:cs="Calibri" w:ascii="Calibri" w:hAnsi="Calibri"/>
          <w:color w:val="000000"/>
          <w:sz w:val="24"/>
          <w:szCs w:val="24"/>
        </w:rPr>
        <w:t xml:space="preserve"> należnego Wykonawcy wynagrodzenia nastąpi na podstawie faktury, za wykonane zgodnie z SIWZ, odebrane i potwierdzone przez Zamawiającego roboty budowlane, zarówno pod względem wykonanego zakresu i ilości wykonanych robót jak również ich jakości i zgodności z postanowieniami niniejszej umowy.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łata wynagrodzenia wykonawcy, uwarunkowana jest przedstawieniem przez niego dowodów potwierdzających zapłatę wymagalnego wynagrodzenia podwykonawcom lub dalszym podwykonawcom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wystawi faktury na adres:</w:t>
      </w:r>
    </w:p>
    <w:p>
      <w:pPr>
        <w:pStyle w:val="Akapitzlis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omenda Powiatowa Państwowej Straży Pożarnej w Wągrowcu</w:t>
        <w:br/>
        <w:t>ul. Przemysłowa 44, 62-100 Wągrowiec, NIP 766-16-41-32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aktury opłacone będą w terminie do 30 dni od daty ich otrzymania wraz z kopią bezusterkowego protokołu odbioru końcowego robót, z konta Zamawiającego na konto Wykonawcy, z zastrzeżeniem § 2 ust. 4 i 5.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 zastrzega sobie prawo odmowy podpisania protokołu odbioru do czasu usunięcia stwierdzonych wad wykonanych robót objętych przedmiotowym protokołem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 przewiduje możliwość zmiany umowy na podstawie art. 144 ust. 1 pkt. 6 ustawy PZP (do wysokości 15% wartości zamówienia podstawowego)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abezpieczenie należytego wykonania umowy /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żąda zabezpieczenia należytego wykonania umowy. </w:t>
      </w:r>
    </w:p>
    <w:p>
      <w:pPr>
        <w:pStyle w:val="Normal"/>
        <w:spacing w:lineRule="auto" w:line="276" w:before="240" w:after="120"/>
        <w:ind w:left="3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d dnia protokolarnego przekazania terenu prowadzenia robót budowlanych odpowiedzialność cywilną za szkody oraz następstwa nieszczęśliwych wypadków dotyczących pracowników i osób trzecich, a powstałych w związku z prowadzonymi robotami, w tym także ruchem pojazdów mechanicznych, ponosi Wykonawca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dbiór robót /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cs="Calibri" w:ascii="Calibri" w:hAnsi="Calibri"/>
          <w:color w:val="000000"/>
          <w:sz w:val="24"/>
          <w:szCs w:val="24"/>
        </w:rPr>
        <w:t xml:space="preserve"> stwierdzenia w trakcie odbioru końcowego istnienia wad zgłoszonych robót, Zamawiający może według swojego wyboru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mówić dokonania odbioru i wyznaczyć Wykonawcy termin do ich usunięcia, </w:t>
        <w:br/>
        <w:t>po upływie którego strony ponownie przystąpią do czynności odbiorowych, lub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wierzyć usunięcie usterek osobie trzeciej, a wszelkimi kosztami poniesionymi </w:t>
        <w:br/>
        <w:t>z tego tytułu obciążyć Wykonawcę, lub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ady są nieistotne, dokonać odbioru przy jednoczesnym zmniejszeniu wynagrodzenia Wykonawcy o wartość istniejących usterek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000000"/>
          <w:sz w:val="24"/>
          <w:szCs w:val="24"/>
        </w:rPr>
        <w:t xml:space="preserve"> wyznaczy datę i rozpoczęcie czynności odbioru końcowego robót stanowiących przedmiot umowy w ciągu 5 dni od daty pisemnego zawiadomienia go </w:t>
        <w:br/>
        <w:t xml:space="preserve">o osiągnięciu gotowości do odbioru przez Wykonawcę robót. Zakończenie czynności odbioru powinno nastąpić nie później niż w 5 dni roboczych licząc od daty rozpoczęcia odbioru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biorze uczestniczyć będą przedstawiciele Wykonawcy i Zamawiającego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bowiązek</w:t>
      </w:r>
      <w:r>
        <w:rPr>
          <w:rFonts w:cs="Calibri" w:ascii="Calibri" w:hAnsi="Calibri"/>
          <w:color w:val="000000"/>
          <w:sz w:val="24"/>
          <w:szCs w:val="24"/>
        </w:rPr>
        <w:t xml:space="preserve"> zawiadomienia uczestników odbioru o wyznaczonym terminie i miejscu spotkania ciąży na Zamawiającym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jest przedłożyć Zamawiającemu w trakcie odbioru końcowego, </w:t>
      </w:r>
      <w:r>
        <w:rPr>
          <w:rFonts w:cs="Calibri" w:ascii="Calibri" w:hAnsi="Calibri"/>
          <w:bCs/>
          <w:color w:val="000000"/>
          <w:sz w:val="24"/>
          <w:szCs w:val="24"/>
        </w:rPr>
        <w:t>pod rygorem nieodebrania wykonanych robó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następujące dokumenty pozwalające na ocenę prawidłowości wykonania przedmiotu umowy: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osowne certyfikaty, atesty i aprobaty techniczne na wbudowane materiały, deklaracje zgodności, świadectwa pochodzenia;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e gwarancje na wykonane roboty budowlane związane z wykonaniem tych robót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color w:val="000000"/>
          <w:sz w:val="24"/>
          <w:szCs w:val="24"/>
        </w:rPr>
        <w:t xml:space="preserve"> odbioru sporządzi Zamawiający i doręczy Wykonawcy w dniu zakończenia czynności odbioru końcowego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2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Ujawnianie i usuwanie wad /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względem Zamawiającego za wady zmniejszające wartość lub użyteczność wykonanego przedmiotu umowy ze względu na jego cel określony w umowie. 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z tytułu rękojmi za usunięcie wad fizycznych przedmiotu umowy istniejących w czasie dokonywania czynności odbioru końcowego oraz wady powstałe po odbiorze, lecz z przyczyn tkwiących w przedmiocie umowy w chwili odbioru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razie stwierdzenia w toku odbioru końcowego lub w okresie rękojmi istnienia wad Zamawiający może według swojego uznania: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ady nie uniemożliwiają użytkowania przedmiotu umowy zgodnie z jego przeznaczeniem – obniżyć cenę za ten przedmiot odpowiednio do utraconej wartości użytkowej i technicznej,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wady uniemożliwiają użytkowanie przedmiotu umowy zgodnie z jego przeznaczeniem – żądać wykonania przedmiotu umowy po raz drugi na koszt i ryzyko Wykonawcy, zachowując prawo domagania się od Wykonawcy naprawienia szkody wynikłej z opóźnienia,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wady możliwe są do usunięcia, Zamawiający wyznaczy Wykonawcy termin ich usunięcia, a po bezskutecznym jego upływie powierzy ich usunięcie osobie trzeciej </w:t>
        <w:br/>
        <w:t>i wszelkimi kosztami poniesionymi z tego tytułu obciąży Wykonawcę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wykryciu wady Zamawiający obowiązany jest zawiadomić Wykonawcę na piśmie </w:t>
        <w:br/>
        <w:t xml:space="preserve">w terminie 7 dni od daty jej ujawnienia. 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stnienie wady powinno być stwierdzone protokolarnie. O dacie i miejscu oględzin mających na celu jej stwierdzenie Zamawiający zawiadomi Wykonawcę na piśmie na </w:t>
        <w:br/>
        <w:t xml:space="preserve">7 dni przed dokonaniem oględzin, chyba że Strony umówią się inaczej. Zamawiający wyznaczy termin na usunięcie wad. 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e wad winno być stwierdzone protokolarnie. W protokole określony będzie termin usunięcia wad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nie może odmówić usunięcia wad na swój koszt bez względu na wysokość związanych z tym kosztów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dmiot umowy Wykonawca udziela </w:t>
      </w:r>
      <w:r>
        <w:rPr>
          <w:rFonts w:cs="Calibri" w:ascii="Calibri" w:hAnsi="Calibri"/>
          <w:b/>
          <w:color w:val="000000"/>
          <w:sz w:val="24"/>
          <w:szCs w:val="24"/>
        </w:rPr>
        <w:t>………….. miesięcy</w:t>
      </w:r>
      <w:r>
        <w:rPr>
          <w:rFonts w:cs="Calibri" w:ascii="Calibri" w:hAnsi="Calibri"/>
          <w:color w:val="000000"/>
          <w:sz w:val="24"/>
          <w:szCs w:val="24"/>
        </w:rPr>
        <w:t xml:space="preserve"> gwarancji na wykonane roboty budowlane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prawnienia z tytułu rękojmi za wady fizyczne wygasają po upływie 60 miesięcy licząc od daty bezusterkowego odbioru końcowego przedmiotu umowy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ieg terminu, po upływie którego wygasają uprawnienia z tytułu rękojmi rozpoczyna się </w:t>
        <w:br/>
        <w:t xml:space="preserve">w stosunku do Wykonawc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i podwykonawców) </w:t>
      </w:r>
      <w:r>
        <w:rPr>
          <w:rFonts w:cs="Calibri" w:ascii="Calibri" w:hAnsi="Calibri"/>
          <w:color w:val="000000"/>
          <w:sz w:val="24"/>
          <w:szCs w:val="24"/>
        </w:rPr>
        <w:t xml:space="preserve">w dniu odbioru końcowego przedmiotu umowy. Zamawiający może dochodzić roszczeń z tytułu rękojmi za wady także po upływie terminów rękojmi, jeżeli reklamował wadę przed upływem tych terminów. </w:t>
        <w:br/>
        <w:t xml:space="preserve">W tym wypadku roszczenia Zamawiającego wygasają w ciągu roku. 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uje się wobec Zamawiającego do spełnienia wszelkich roszczeń wynikłych w tytułu nienależytego wykonania przedmiotu umowy na podstawie obowiązujących przepisów Kodeksu cywilnego o rękojmi za wady fizyczne i gwarancji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3 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Kary umowne, odstąpienie /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zapłaci Zamawiającemu karę umowną: 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 tytułu odstąpienia od umowy przez Zamawiającego z przyczyn, za które ponosi odpowiedzialność Wykonawca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zwłokę w oddaniu określonego w umowie przedmiotu umowy (zgłoszenia gotowości Wykonawcy do odbioru końcowego wskazanego w umowie w </w:t>
      </w:r>
      <w:r>
        <w:rPr>
          <w:rFonts w:cs="Calibri" w:ascii="Calibri" w:hAnsi="Calibri"/>
          <w:bCs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3 pkt.1) </w:t>
        <w:br/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przedmiotu umowy za każdy dzień zwłoki, jednakże nie więcej niż </w:t>
      </w:r>
      <w:r>
        <w:rPr>
          <w:rFonts w:cs="Calibri" w:ascii="Calibri" w:hAnsi="Calibri"/>
          <w:b/>
          <w:color w:val="000000"/>
          <w:sz w:val="24"/>
          <w:szCs w:val="24"/>
        </w:rPr>
        <w:t>2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łokę w usunięciu wad stwierdzonych przy odbiorze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znaczony na usunięcie wad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braku zapłaty lub nieterminowej zapłaty wynagrodzenia należnego podwykonawcom lub dalszym podwykonawcom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nikający z umowy łączącej podwykonawcę z Wykonawcą lub umowy łączącej dalszego podwykonawcę z podwykonawcą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do zaakceptowania projektu umowy </w:t>
        <w:br/>
        <w:t xml:space="preserve">o podwykonawstwo, lub projektu jej zmiany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y nieprzedłożony do zaakceptowania projekt umowy lub jej zmiany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poświadczonej za zgodność z oryginałem kopii umowy                     o podwykonawstwo lub jej zmiany w terminie </w:t>
      </w:r>
      <w:r>
        <w:rPr>
          <w:rFonts w:cs="Calibri" w:ascii="Calibri" w:hAnsi="Calibri"/>
          <w:b/>
          <w:color w:val="000000"/>
          <w:sz w:val="24"/>
          <w:szCs w:val="24"/>
        </w:rPr>
        <w:t>2 dni</w:t>
      </w:r>
      <w:r>
        <w:rPr>
          <w:rFonts w:cs="Calibri" w:ascii="Calibri" w:hAnsi="Calibri"/>
          <w:color w:val="000000"/>
          <w:sz w:val="24"/>
          <w:szCs w:val="24"/>
        </w:rPr>
        <w:t xml:space="preserve"> od dnia jej zawarcia w wysokości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1 000,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ą nieprzedłożoną kopie umowy lub jej zmianę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przypadku braku zmiany umowy o podwykonawstwo w zakresie terminu zapłaty (dłuższy niż 14 dni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magania</w:t>
      </w:r>
      <w:r>
        <w:rPr>
          <w:rFonts w:cs="Calibri" w:ascii="Calibri" w:hAnsi="Calibri"/>
          <w:sz w:val="24"/>
          <w:szCs w:val="24"/>
        </w:rPr>
        <w:t xml:space="preserve">  zatrudnienia przez wykonawcę lub podwykonawcę na podstawie umowy</w:t>
        <w:br/>
        <w:t xml:space="preserve">o pracę osób wykonujących wskazanie przez  zamawiającego czynności w zakresie realizacji zamówienia,  jeżeli wykonanie tych czynności polega na wykonaniu pracy </w:t>
        <w:br/>
        <w:t>w sposób określony w art. 22 par. 1 ustawy z dnia 26 czerwca 1974r. – Kodeks pracy (Dz.U. z 2020 r. poz. 1320)– art. 29 ust 3 a ustawy Pzp.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Rodzaj</w:t>
      </w:r>
      <w:r>
        <w:rPr>
          <w:rFonts w:cs="Calibri" w:ascii="Calibri" w:hAnsi="Calibri"/>
          <w:b/>
          <w:sz w:val="24"/>
          <w:szCs w:val="24"/>
        </w:rPr>
        <w:t xml:space="preserve"> czynności niezbędnych do realizacji zamówienia, których dotyczą wymagania zatrudnienia na podstawie umowy o pracę  przez wykonawcę lub podwykonawcę </w:t>
      </w:r>
      <w:r>
        <w:rPr>
          <w:rFonts w:cs="Calibri" w:ascii="Calibri" w:hAnsi="Calibri"/>
          <w:sz w:val="24"/>
          <w:szCs w:val="24"/>
        </w:rPr>
        <w:t xml:space="preserve">roboty branży </w:t>
      </w:r>
      <w:r>
        <w:rPr>
          <w:rFonts w:cs="Calibri" w:ascii="Calibri" w:hAnsi="Calibri"/>
          <w:color w:val="000000"/>
          <w:sz w:val="24"/>
          <w:szCs w:val="24"/>
        </w:rPr>
        <w:t>budowlanej, sanitarnej, elektrycznej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posób</w:t>
      </w:r>
      <w:r>
        <w:rPr>
          <w:rFonts w:cs="Calibri" w:ascii="Calibri" w:hAnsi="Calibri"/>
          <w:b/>
          <w:sz w:val="24"/>
          <w:szCs w:val="24"/>
        </w:rPr>
        <w:t xml:space="preserve"> dokumentowania zatrudnienia osób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żąda </w:t>
      </w:r>
      <w:r>
        <w:rPr>
          <w:rFonts w:cs="Calibri" w:ascii="Calibri" w:hAnsi="Calibri"/>
          <w:b/>
          <w:sz w:val="24"/>
          <w:szCs w:val="24"/>
        </w:rPr>
        <w:t xml:space="preserve">oświadczenia wykonawcy lub podwykonawcy </w:t>
      </w:r>
      <w:r>
        <w:rPr>
          <w:rFonts w:cs="Calibri" w:ascii="Calibri" w:hAnsi="Calibri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prawnienia</w:t>
      </w:r>
      <w:r>
        <w:rPr>
          <w:rFonts w:cs="Calibri" w:ascii="Calibri" w:hAnsi="Calibri"/>
          <w:b/>
          <w:sz w:val="24"/>
          <w:szCs w:val="24"/>
        </w:rPr>
        <w:t xml:space="preserve">  zamawiającego w zakresie kontroli spełnienia przez wykonawcę wymagań, o których mowa w art. 29 ust. 3a oraz sankcji z tytułu niespełnienia tych wymagań  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do żądania </w:t>
      </w:r>
      <w:r>
        <w:rPr>
          <w:rFonts w:cs="Calibri" w:ascii="Calibri" w:hAnsi="Calibri"/>
          <w:b/>
          <w:sz w:val="24"/>
          <w:szCs w:val="24"/>
        </w:rPr>
        <w:t>oświadczenia</w:t>
      </w:r>
      <w:r>
        <w:rPr>
          <w:rFonts w:cs="Calibri" w:ascii="Calibri" w:hAnsi="Calibri"/>
          <w:sz w:val="24"/>
          <w:szCs w:val="24"/>
        </w:rPr>
        <w:t xml:space="preserve"> od wykonawcy lub podwykonawcy, iż zatrudnia na podstawie umowy o pracę osoby wykonujące czynności w zakresie realizacji zamówienia na </w:t>
      </w:r>
      <w:r>
        <w:rPr>
          <w:rFonts w:cs="Calibri" w:ascii="Calibri" w:hAnsi="Calibri"/>
          <w:b/>
          <w:sz w:val="24"/>
          <w:szCs w:val="24"/>
        </w:rPr>
        <w:t>każdym etapie przedmiotowego postępowania</w:t>
      </w:r>
      <w:r>
        <w:rPr>
          <w:rFonts w:cs="Calibri" w:ascii="Calibri" w:hAnsi="Calibri"/>
          <w:sz w:val="24"/>
          <w:szCs w:val="24"/>
        </w:rPr>
        <w:t xml:space="preserve">. Wykonawca lub podwykonawca z kolei ma obowiązek do przedstawienia w/w oświadczenia Zamawiającemu, w wyznaczonym przez Zamawiającego terminie. Z tytułu niespełnienia przez wykonawcę lub podwykonawcę wymogu zatrudnienia na podstawie umowy o pracę osób wykonujących wskazane w punkcie 8a) czynności zamawiający przewiduje sankcję w postaci obowiązku zapłaty przez wykonawcę </w:t>
      </w:r>
      <w:r>
        <w:rPr>
          <w:rFonts w:cs="Calibri" w:ascii="Calibri" w:hAnsi="Calibri"/>
          <w:b/>
          <w:sz w:val="24"/>
          <w:szCs w:val="24"/>
        </w:rPr>
        <w:t xml:space="preserve">kary umownej </w:t>
        <w:br/>
        <w:t>w wysokości 1 000,00 zł (słownie: jeden tysiąc złotych 00/100)</w:t>
      </w:r>
      <w:r>
        <w:rPr>
          <w:rFonts w:cs="Calibri" w:ascii="Calibri" w:hAnsi="Calibri"/>
          <w:sz w:val="24"/>
          <w:szCs w:val="24"/>
        </w:rPr>
        <w:t xml:space="preserve">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 8a) czynności. </w:t>
        <w:b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za odstąpienie od umowy przez Wykonawcę z przyczyn, za które ponosi odpowiedzialność Zamawiający (z wyłączeniem przypadku wystąpienia istotnej zmiany okoliczności powodującej, że wykonanie umowy nie leży w interesie publicznym, czego nie można było przewidzieć w chwili zawarcia umowy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 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szelkie</w:t>
      </w:r>
      <w:r>
        <w:rPr>
          <w:rFonts w:cs="Calibri" w:ascii="Calibri" w:hAnsi="Calibri"/>
          <w:sz w:val="24"/>
          <w:szCs w:val="24"/>
        </w:rPr>
        <w:t xml:space="preserve"> kary umowne podlegają kumulacji na wypadek odstąpienia od umowy i mogą być dochodzone łącznie z karą naliczoną na wypadek odstąpienia od umow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prócz</w:t>
      </w:r>
      <w:r>
        <w:rPr>
          <w:rFonts w:cs="Calibri" w:ascii="Calibri" w:hAnsi="Calibri"/>
          <w:sz w:val="24"/>
          <w:szCs w:val="24"/>
        </w:rPr>
        <w:t xml:space="preserve">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mawiającemu</w:t>
      </w:r>
      <w:r>
        <w:rPr>
          <w:rFonts w:cs="Calibri" w:ascii="Calibri" w:hAnsi="Calibri"/>
          <w:sz w:val="24"/>
          <w:szCs w:val="24"/>
        </w:rPr>
        <w:t xml:space="preserve"> przysługuje prawo do odstąpienia od niniejszej umowy, gdy:</w:t>
      </w:r>
    </w:p>
    <w:p>
      <w:pPr>
        <w:pStyle w:val="Pkt"/>
        <w:numPr>
          <w:ilvl w:val="0"/>
          <w:numId w:val="2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obót bez uzasadnionych przyczyn lub przerwał je i nie kontynuuje ich pomimo wezwania Zamawiającego złożonego na piśmie;</w:t>
      </w:r>
    </w:p>
    <w:p>
      <w:pPr>
        <w:pStyle w:val="Pkt"/>
        <w:numPr>
          <w:ilvl w:val="0"/>
          <w:numId w:val="2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erzył podwykonawcy/podwykonawcom realizację przedmiotu umowy w całości lub w części bez zgody Zamawiającego wyrażonej w formie pisemnej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dstąpienie</w:t>
      </w:r>
      <w:r>
        <w:rPr>
          <w:rFonts w:cs="Calibri" w:ascii="Calibri" w:hAnsi="Calibri"/>
          <w:sz w:val="24"/>
          <w:szCs w:val="24"/>
        </w:rPr>
        <w:t xml:space="preserve"> od niniejszej umowy powinno nastąpić w formie pisemnej pod rygorem nieważności takiego oświadczenia i powinno zawierać uzasadnienie. 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przypadku</w:t>
      </w:r>
      <w:r>
        <w:rPr>
          <w:rFonts w:cs="Calibri" w:ascii="Calibri" w:hAnsi="Calibri"/>
          <w:sz w:val="24"/>
          <w:szCs w:val="24"/>
        </w:rPr>
        <w:t xml:space="preserve"> odstąpienia od niniejszej umowy Zamawiającego oraz Wykonawcę obciążają następujące obowiązki szczegółow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2 dni od daty odstąpienia od niniejszej umowy, Wykonawca przy udziale Zamawiającego, sporządzi szczegółowy protokół inwentaryzacji robót w toku według stanu na dzień odstąpi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bezpieczy przerwane roboty w zakresie obustronnie uzgodnionym na koszt tej Strony, z winy, której nastąpiło odstąpienie od niniejszej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orządzi wykaz tych materiałów, konstrukcji lub urządzeń, które nie mogą być wykorzystane przez Wykonawcę do realizacji innych robót, nieobjętych niniejszą Umową, jeżeli odstąpienie od niniejszej Umowy nastąpiło z przyczyn niezależnych od ni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głosi do dokonania przez Zamawiającego odbiór robót przerwanych oraz robót zabezpieczających, jeżeli odstąpienie od niniejszej Umowy nastąpiło </w:t>
        <w:br/>
        <w:t xml:space="preserve">z przyczyn, za które Wykonawca odpowiada, niezwłocznie, a najpóźniej w terminie </w:t>
        <w:br/>
        <w:t>30 dni, usunie z terenu budowy urządzenia zaplecza przez niego dostarczone lub wzniesione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stąpienie od umowy dotyczy niezrealizowanej części umowy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4 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miana umowy /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miana zawartej umowy może nastąpić tylko i wyłącznie w trybie art. 144 ustawy z dnia 29.01.2004 r. Prawo zamówień publicznych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działając zgodnie z przepisami art. 144 ust. 1 ustawy PZP, przewidział </w:t>
        <w:br/>
        <w:t>w specyfikacji istotnych warunków zamówienia możliwość dokonania zmiany postanowień zawartej umowy w stosunku do treści oferty, na podstawie której dokonano wyboru Wykonawcy. Zmiany w umowie, na skutek wystąpienia poniższych okoliczności mogą dotyczyć następujących elementów umow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terminu wykonania zamówienia:</w:t>
      </w:r>
    </w:p>
    <w:p>
      <w:pPr>
        <w:pStyle w:val="Pkt"/>
        <w:numPr>
          <w:ilvl w:val="0"/>
          <w:numId w:val="19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terminów płatności i innym:</w:t>
      </w:r>
    </w:p>
    <w:p>
      <w:pPr>
        <w:pStyle w:val="Pkt"/>
        <w:numPr>
          <w:ilvl w:val="0"/>
          <w:numId w:val="2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 obowiązujących przepisach, jeżeli zgodnie z nimi konieczne będzie dostosowanie treści umowy do aktualnego stanu prawnego,</w:t>
      </w:r>
    </w:p>
    <w:p>
      <w:pPr>
        <w:pStyle w:val="Pkt"/>
        <w:numPr>
          <w:ilvl w:val="0"/>
          <w:numId w:val="2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,</w:t>
      </w:r>
    </w:p>
    <w:p>
      <w:pPr>
        <w:pStyle w:val="Pkt"/>
        <w:numPr>
          <w:ilvl w:val="0"/>
          <w:numId w:val="2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zmian jest mniejsza niż kwoty określone w przepisach wydanych na podstawie art. 11 ust. 8 i jest mniejsza od 15% wartości zamówienia określonej pierwotnie w umowie.</w:t>
      </w:r>
    </w:p>
    <w:p>
      <w:pPr>
        <w:pStyle w:val="Tekstpodstawowy31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podstawowy31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e stanowi istotnej zmiany umowy, w rozumieniu art. 144 ustawy z dn. 29.01.2004 r. – Prawo zamówień publicznych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związanych z obsługą administracyjno-organizacyjną umowy </w:t>
        <w:br/>
        <w:t>(np. zmiana  nr rachunku bankowego)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anych teleadresowych, zmiany osób reprezentujących strony.</w:t>
      </w:r>
    </w:p>
    <w:p>
      <w:pPr>
        <w:pStyle w:val="Tekstpodstawowy31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miana kluczowego personelu wykonawcy/ zamawiającego oraz zmiana podwykonawców nie skutkują koniecznością zmiany umowy.</w:t>
      </w:r>
    </w:p>
    <w:p>
      <w:pPr>
        <w:pStyle w:val="Tekstpodstawowy31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Tekstpodstawowy31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żeli umawiające się strony nie mają możliwości wywiązania się z uzgodnionych terminów z powodów wymienionych w pkt. 7, to zachowują one prawo do wnioskowania</w:t>
        <w:br/>
        <w:t>o przesunięcie terminów wykonania usługi o czas trwania wydarzenia i o czas usunięcia jego skutków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5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powstania sporu związanego z wykonaniem umowy w sprawie zamówienia publicznego Wykonawca zobowiązany jest wyczerpać drogę postępowania reklamacyjnego, kierując swe roszczenia do Zamawiającego.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pozostałe zmiany postanowień umowy mogą być dokonywane wyłącznie </w:t>
        <w:br/>
        <w:t>w drodze pisemnej (aneksem) pod rygorem nieważności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umową będą miały zastosowanie odpowiednie przepisy Kodeksu cywilnego, ustawy Prawo budowlane oraz ustawy Prawo zamówień publicznych.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powstałe na tle wykonania niniejszej umowy będą rozstrzygane przez właściwy dla siedziby Zamawiającego Sąd Powszechny.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adresy do doręczeń dla celów związanych z umow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 xml:space="preserve">Komenda Powiatowa Państwowej Straży Pożarnej w Wągrowcu,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>ul. Przemysłowa 44, 62-100 Wągrowiec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: 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niezwłocznego zawiadamiania o wszelkich zmianach adresów do doręczeń pod rygorem uznania doręczenia na ostatni wskazany adres do doręczeń </w:t>
        <w:br/>
        <w:t>za skuteczne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zgody Zamawiającego dokonać przelewu wierzytelności na rzecz osoby trzeciej. 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ej dla każdej ze stron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ind w:left="1068" w:hanging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mawiający: </w:t>
        <w:tab/>
        <w:tab/>
        <w:tab/>
        <w:tab/>
        <w:tab/>
        <w:t xml:space="preserve">  </w:t>
        <w:tab/>
        <w:t xml:space="preserve">    Wykonawca:</w:t>
      </w:r>
    </w:p>
    <w:p>
      <w:pPr>
        <w:pStyle w:val="TextBody"/>
        <w:spacing w:lineRule="auto" w:line="276"/>
        <w:ind w:left="1068" w:hanging="0"/>
        <w:rPr/>
      </w:pPr>
      <w:r>
        <w:rPr/>
      </w:r>
      <w:bookmarkStart w:id="3" w:name="_Hlk9503088"/>
      <w:bookmarkStart w:id="4" w:name="_Hlk9503087"/>
      <w:bookmarkStart w:id="5" w:name="_Hlk9503088"/>
      <w:bookmarkStart w:id="6" w:name="_Hlk9503087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42925</wp:posOffset>
          </wp:positionH>
          <wp:positionV relativeFrom="paragraph">
            <wp:posOffset>-185420</wp:posOffset>
          </wp:positionV>
          <wp:extent cx="762000" cy="9810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b/>
        <w:caps/>
        <w:sz w:val="16"/>
        <w:szCs w:val="16"/>
      </w:rPr>
      <w:t>Komenda Powiatowa Państwowej Straży Pożarnej w WąGROWCU</w:t>
    </w:r>
  </w:p>
  <w:p>
    <w:pPr>
      <w:pStyle w:val="WWZawartoramki111111"/>
      <w:spacing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62-100 WĄGROWIEC, ul. PRZEMYSŁOWA 44  </w:t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. +48 47 771 9600; fax. </w:t>
    </w:r>
    <w:r>
      <w:rPr>
        <w:rFonts w:cs="Arial" w:ascii="Arial" w:hAnsi="Arial"/>
        <w:sz w:val="16"/>
        <w:szCs w:val="16"/>
        <w:lang w:val="en-US"/>
      </w:rPr>
      <w:t>(067) 22 23 338; kppspwagrowiec@psp.wlkp.pl</w:t>
    </w:r>
  </w:p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Times New Roman"/>
      </w:rPr>
    </w:lvl>
    <w:lvl w:ilvl="2">
      <w:start w:val="7"/>
      <w:numFmt w:val="decimal"/>
      <w:lvlText w:val="%3."/>
      <w:lvlJc w:val="left"/>
      <w:pPr>
        <w:tabs>
          <w:tab w:val="num" w:pos="2017"/>
        </w:tabs>
        <w:ind w:left="201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  <w:bCs/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1">
    <w:name w:val="WW8Num34z1"/>
    <w:qFormat/>
    <w:rPr>
      <w:rFonts w:ascii="Liberation Serif;Times New Roman" w:hAnsi="Liberation Serif;Times New Roman" w:cs="Arial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rFonts w:ascii="Arial" w:hAnsi="Arial" w:cs="Arial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color w:val="000000"/>
      <w:szCs w:val="22"/>
    </w:rPr>
  </w:style>
  <w:style w:type="paragraph" w:styleId="TextBodyIndent">
    <w:name w:val="Body Text Indent"/>
    <w:basedOn w:val="Normal"/>
    <w:pPr>
      <w:autoSpaceDE w:val="false"/>
      <w:ind w:left="1440" w:right="0" w:hanging="24"/>
      <w:jc w:val="both"/>
    </w:pPr>
    <w:rPr>
      <w:rFonts w:ascii="Arial" w:hAnsi="Arial" w:cs="Arial"/>
      <w:color w:val="000000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eastAsia="zh-CN" w:bidi="ar-SA"/>
    </w:rPr>
  </w:style>
  <w:style w:type="paragraph" w:styleId="WWZawartoramki111111">
    <w:name w:val="WW-Zawartość ramki111111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Verdana" w:cs="Times New Roman"/>
      <w:color w:val="000000"/>
      <w:sz w:val="24"/>
      <w:szCs w:val="20"/>
    </w:rPr>
  </w:style>
  <w:style w:type="paragraph" w:styleId="Zwykl">
    <w:name w:val="zwyk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53:00Z</dcterms:created>
  <dc:creator>PS</dc:creator>
  <dc:description/>
  <cp:keywords/>
  <dc:language>en-US</dc:language>
  <cp:lastModifiedBy>Kwatermistrz</cp:lastModifiedBy>
  <cp:lastPrinted>2020-10-22T15:50:00Z</cp:lastPrinted>
  <dcterms:modified xsi:type="dcterms:W3CDTF">2020-10-22T13:50:00Z</dcterms:modified>
  <cp:revision>23</cp:revision>
  <dc:subject/>
  <dc:title> </dc:title>
</cp:coreProperties>
</file>