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yb dokonywania poprawek i wyjaśnień,</w:t>
      </w:r>
    </w:p>
    <w:p>
      <w:pPr>
        <w:pStyle w:val="Normal"/>
        <w:jc w:val="center"/>
        <w:rPr/>
      </w:pPr>
      <w:r>
        <w:rPr/>
        <w:t>jak również rodzaj i zakres uchybień podlegających poprawkom i wyjaśnieniom dla  otwartego konkursu ofert składanych w ramach</w:t>
      </w:r>
    </w:p>
    <w:p>
      <w:pPr>
        <w:pStyle w:val="Normal"/>
        <w:jc w:val="center"/>
        <w:rPr/>
      </w:pPr>
      <w:r>
        <w:rPr/>
        <w:t>PROGRAMU WIELOLETNIEGO „SENIOR+” na lata 2015-2020</w:t>
      </w:r>
    </w:p>
    <w:p>
      <w:pPr>
        <w:pStyle w:val="Normal"/>
        <w:jc w:val="center"/>
        <w:rPr/>
      </w:pPr>
      <w:r>
        <w:rPr/>
        <w:t>Edycja w 2020 r.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i/>
          <w:i/>
        </w:rPr>
      </w:pPr>
      <w:r>
        <w:rPr>
          <w:i/>
        </w:rPr>
        <w:t>Tryb dokonywania poprawek i wyjaśnień</w:t>
      </w:r>
      <w:r>
        <w:rPr/>
        <w:t xml:space="preserve"> oferty w ramach otwartego konkursu ofert - </w:t>
      </w:r>
      <w:r>
        <w:rPr>
          <w:i/>
        </w:rPr>
        <w:t xml:space="preserve">PROGRAM WIELOLETNI „SENIOR+” na lata 2015-2020, edycja w 2020 r. </w:t>
      </w:r>
      <w:r>
        <w:rPr/>
        <w:t xml:space="preserve">ustala się na podstawie zapisów pkt V.7.1. - </w:t>
      </w:r>
      <w:r>
        <w:rPr>
          <w:i/>
        </w:rPr>
        <w:t>PROGRAMU WIELOLETNIEGO „SENIOR +” na lata 2015-2020.</w:t>
      </w:r>
    </w:p>
    <w:p>
      <w:pPr>
        <w:pStyle w:val="Normal"/>
        <w:spacing w:before="0" w:after="0"/>
        <w:ind w:left="357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/>
      </w:r>
    </w:p>
    <w:p>
      <w:pPr>
        <w:pStyle w:val="BodyTextIndent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lang w:val="pl-PL"/>
        </w:rPr>
        <w:t>P</w:t>
      </w:r>
      <w:r>
        <w:rPr/>
        <w:t>oprawki i wyjaśnienia dotyczące składanych przez Wnioskodawców ofert mogą być dokonywane przez osobę upoważnioną do dokonywania tych czynności</w:t>
      </w:r>
      <w:r>
        <w:rPr>
          <w:lang w:val="pl-PL"/>
        </w:rPr>
        <w:t>.</w:t>
      </w:r>
    </w:p>
    <w:p>
      <w:pPr>
        <w:pStyle w:val="Normal"/>
        <w:spacing w:before="280" w:after="28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ojewoda informuje i wzywa Wnioskodawcę do dokonywania poprawek i/lub złożenia wyjaśnień w ofercie za pośrednictwem elektronicznej skrzynki podawczej wnioskodawcy (platformy ePUAP).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Wojewoda wzywa Wnioskodawcę do poprawienia błędów w terminie 7 dni kalendarzowych od dnia otrzymania wezwania, pod rygorem odrzucenia oferty. Termin uważa się za zachowany, jeżeli przed jego wpływem pismo zostało wysłane za pośrednictwem: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latformy e-PUAP w formie dokumentu elektronicznego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listu poleconego w postaci papierowej. </w:t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W przypadku stwierdzenia przez Wojewodę błędów w poprawionej ofercie, oferent nie jest ponownie informowany o błędach i wzywany do poprawienia oferty, która podlega ocenie.</w:t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ind w:left="357" w:hanging="357"/>
        <w:jc w:val="both"/>
        <w:rPr/>
      </w:pPr>
      <w:r>
        <w:rPr/>
        <w:t>Pod pojęciem błędów i wyjaśnień rozumie się wszelkie uchybienia zawarte w formularzu oferty lub załączonych do niej dokumentach mogące mieć wpływ na ocenę formalną i/lub merytoryczną oferty.</w:t>
      </w:r>
    </w:p>
    <w:p>
      <w:pPr>
        <w:pStyle w:val="Normal"/>
        <w:spacing w:before="280" w:after="280"/>
        <w:ind w:left="35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ind w:left="357" w:hanging="357"/>
        <w:jc w:val="both"/>
        <w:rPr/>
      </w:pPr>
      <w:r>
        <w:rPr/>
        <w:t>W przypadku braku kierownika placówki Senior+, kwalifikuje się ofertę, a następnie w czasie realizacji zadania dokonuje się monitoringu realizacji obowiązku zatrudnienia na ww. stanowisku osoby z odpowiednimi kwalifikacjami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Zatwierdził: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Kinga Jura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Zastępca Dyrektora</w:t>
      </w:r>
    </w:p>
    <w:p>
      <w:pPr>
        <w:pStyle w:val="Normal"/>
        <w:spacing w:before="280" w:after="280"/>
        <w:contextualSpacing/>
        <w:jc w:val="both"/>
        <w:rPr/>
      </w:pPr>
      <w:r>
        <w:rPr/>
        <w:t>Wydziału Polityki Społe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 25.11.2019 r.</w:t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/>
      </w:r>
    </w:p>
    <w:sectPr>
      <w:type w:val="nextPage"/>
      <w:pgSz w:w="11906" w:h="16838"/>
      <w:pgMar w:left="1077" w:right="102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b w:val="false"/>
        <w:rFonts w:ascii="Calibri" w:hAnsi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b w:val="false"/>
      <w:strike w:val="false"/>
      <w:dstrike w:val="false"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29:00Z</dcterms:created>
  <dc:creator>dziedzica</dc:creator>
  <dc:description/>
  <cp:keywords/>
  <dc:language>en-US</dc:language>
  <cp:lastModifiedBy>Przemysław Borowy</cp:lastModifiedBy>
  <cp:lastPrinted>2017-03-10T13:30:00Z</cp:lastPrinted>
  <dcterms:modified xsi:type="dcterms:W3CDTF">2021-05-06T09:29:00Z</dcterms:modified>
  <cp:revision>2</cp:revision>
  <dc:subject/>
  <dc:title>Tryb dokonywania poprawek i wyjaśnień,</dc:title>
</cp:coreProperties>
</file>