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TOKÓŁ DOSTAW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ostarczonego w dniu……………. 2021 r. do Prokuratury Okręgowej w Łomż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SPRZĘTU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016"/>
        <w:gridCol w:w="2641"/>
        <w:gridCol w:w="2859"/>
      </w:tblGrid>
      <w:tr>
        <w:trPr>
          <w:trHeight w:val="3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/ mode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eryjny</w:t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84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8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WAGI: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/>
        <w:t>ODBIORCA:                                                                                                         DOSTAW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/   data, pieczątka, podpis  / </w:t>
        <w:tab/>
        <w:t xml:space="preserve">                                                                                                             /   data, pieczątka, podpis  /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                                                  …………………………..</w:t>
      </w:r>
    </w:p>
    <w:p>
      <w:pPr>
        <w:pStyle w:val="Normal"/>
        <w:tabs>
          <w:tab w:val="clear" w:pos="708"/>
          <w:tab w:val="left" w:pos="6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3002-7.262.6.2021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59:00Z</dcterms:created>
  <dc:creator>Zbyszek</dc:creator>
  <dc:description/>
  <cp:keywords/>
  <dc:language>en-US</dc:language>
  <cp:lastModifiedBy>GKarwowski</cp:lastModifiedBy>
  <cp:lastPrinted>2021-07-15T12:57:00Z</cp:lastPrinted>
  <dcterms:modified xsi:type="dcterms:W3CDTF">2021-11-29T09:03:00Z</dcterms:modified>
  <cp:revision>3</cp:revision>
  <dc:subject/>
  <dc:title/>
</cp:coreProperties>
</file>