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ind w:left="4111" w:hanging="0"/>
        <w:rPr/>
      </w:pPr>
      <w:r>
        <w:rPr>
          <w:rFonts w:cs="Calibri" w:ascii="Calibri" w:hAnsi="Calibri"/>
          <w:sz w:val="20"/>
          <w:szCs w:val="20"/>
        </w:rPr>
        <w:t xml:space="preserve">Zał. nr 2 </w:t>
      </w:r>
    </w:p>
    <w:p>
      <w:pPr>
        <w:pStyle w:val="Normal"/>
        <w:tabs>
          <w:tab w:val="clear" w:pos="708"/>
          <w:tab w:val="left" w:pos="8220" w:leader="none"/>
        </w:tabs>
        <w:ind w:left="4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głoszenia o rozpoczęciu procedury powoływania członków Centralnej Komisji Egzaminacyjnej </w:t>
      </w:r>
    </w:p>
    <w:p>
      <w:pPr>
        <w:pStyle w:val="Normal"/>
        <w:tabs>
          <w:tab w:val="clear" w:pos="708"/>
          <w:tab w:val="left" w:pos="8220" w:leader="none"/>
        </w:tabs>
        <w:ind w:left="4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Calibri" w:ascii="Calibri" w:hAnsi="Calibri"/>
          <w:b/>
        </w:rPr>
        <w:t xml:space="preserve">INFORMACJA DOTYCZĄCA ZADAŃ CENTRALNEJ KOMISJI EGZAMINACYJNEDJ </w:t>
        <w:br/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pisami ustawy z dnia 12 marca 2004 r. o pomocy społecznej </w:t>
        <w:br/>
        <w:t xml:space="preserve">(Dz. U. z 2021 r. poz. 2268, z późn. zm.) do zadań wykonywanych przez Centralną Komisję Egzaminacyjną ds. stopni specjalizacji zawodowej pracowników socjalnych należy </w:t>
        <w:br/>
      </w:r>
      <w:r>
        <w:rPr>
          <w:rFonts w:cs="Calibri" w:ascii="Calibri" w:hAnsi="Calibri"/>
          <w:b/>
        </w:rPr>
        <w:t>w szczególnoś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osiedzeniach plenarnych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ywanie  i odwoływanie przewodniczącego i członków regionalnych komisji egzaminacyjnych do spraw stopni   specjalizacji zawodowej w zawodzie pracownika socjaln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przeprowadzanie postępowania, w tym egzaminu w zakresie nadawania stopni specjalizacji zawodowej dla pracowników socjalnych ubiegających się o II stopień specjalizacji zawodowej oraz postępowania i egzaminu dla osób ubiegających się </w:t>
        <w:br/>
        <w:t>o uzyskanie certyfikatu superwizora pracy socjalnej (weryfikacja dokumentów, ocenianie projektów socjalnych, przeprowadzanie egzaminu, udział w uroczystości wręczenia dyplomów/certyfikatów, prowadzenie rejestru wydanych dyplomów/certyfikatów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kontrolowanie pracy regionalnych komisji egzaminacyjnych i podmiotów prowadzących szkolenia (wizytacje szkoleń i egzaminów oraz sporządzanie protokołów i sprawozdań z wizytac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2" w:leader="none"/>
        </w:tabs>
        <w:autoSpaceDE w:val="false"/>
        <w:jc w:val="both"/>
        <w:rPr/>
      </w:pPr>
      <w:r>
        <w:rPr>
          <w:rFonts w:cs="Calibri" w:ascii="Calibri" w:hAnsi="Calibri"/>
          <w:color w:val="0C0C0C"/>
        </w:rPr>
        <w:t xml:space="preserve">opiniowanie dla ministra właściwego do spraw zabezpieczenia społecznego programów szkoleń z zakresu I i II stopnia specjalizacji w zawodzie pracownik socjalny, programów szkoleń z zakresu organizacji pomocy społecznej oraz  programów szkoleń dla superwizorów pracy socjalnej, w tym przedstawianie opinii na temat zaproponowanej kadry dydaktycznej i zasobów podmiotów szkolących (recenzje programów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nie ministrowi właściwemu do spraw zabezpieczenia społecznego informacji dotyczących zasięgu, przebiegu i poziomu szkol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2" w:leader="none"/>
        </w:tabs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udział w grupach roboczych – w zależności od bieżących potrzeb.</w:t>
      </w:r>
    </w:p>
    <w:p>
      <w:pPr>
        <w:pStyle w:val="Normal"/>
        <w:tabs>
          <w:tab w:val="clear" w:pos="708"/>
          <w:tab w:val="left" w:pos="4502" w:leader="none"/>
        </w:tabs>
        <w:autoSpaceDE w:val="false"/>
        <w:ind w:left="720" w:hanging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 xml:space="preserve">Wyżej wymienione zadania wiążą się wyjazdami na posiedzenia komisji, grup roboczych, wizytacje i kontrole odbywające się na terenie całego kraj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 xml:space="preserve">W związku z wykonywaniem czynności wynikających z zapisów ustawowych członkom Komisji przysługują diety oraz inne należności za czas podróży, na zasadach określonych </w:t>
        <w:br/>
        <w:t>w przepisach dotyczących podróży służbowych pracowników na obszarze kraju.</w:t>
      </w:r>
    </w:p>
    <w:p>
      <w:pPr>
        <w:pStyle w:val="Akapitzlist"/>
        <w:tabs>
          <w:tab w:val="clear" w:pos="708"/>
          <w:tab w:val="left" w:pos="284" w:leader="none"/>
        </w:tabs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Większość z wyżej wymienionych zadań Komisji jest odpłatna. Wynagrodzenia członków Komisji pokrywane są z budżetu pańs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C0C0C"/>
        </w:rPr>
        <w:t xml:space="preserve"> </w:t>
      </w:r>
      <w:r>
        <w:rPr>
          <w:rFonts w:cs="Calibri" w:ascii="Calibri" w:hAnsi="Calibri"/>
          <w:color w:val="0C0C0C"/>
        </w:rPr>
        <w:t xml:space="preserve">Członkowie Komisji muszą wykazywać się dużym zaangażowaniem w prace Komisji oraz dyspozycyjnością ze względu na charakter i częstotliwość zadań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0:00Z</dcterms:created>
  <dc:creator>Marzenka</dc:creator>
  <dc:description/>
  <cp:keywords/>
  <dc:language>en-US</dc:language>
  <cp:lastModifiedBy>Marzena Jakubowska</cp:lastModifiedBy>
  <cp:lastPrinted>2017-06-27T11:36:00Z</cp:lastPrinted>
  <dcterms:modified xsi:type="dcterms:W3CDTF">2022-10-20T08:10:00Z</dcterms:modified>
  <cp:revision>2</cp:revision>
  <dc:subject/>
  <dc:title>Do zadań wykonywanych przez Komisję nalezą w szczególności:</dc:title>
</cp:coreProperties>
</file>