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 ZATWIERDZENIE ZAKŁADU I O WPIS DO REJESTRU ZAKŁADÓW PODLEGAJ</w:t>
      </w:r>
      <w:r>
        <w:rPr>
          <w:rFonts w:cs="TTE15C4270t00;Times New Roman" w:ascii="TTE15C4270t00;Times New Roman" w:hAnsi="TTE15C4270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CYCH URZ</w:t>
      </w:r>
      <w:r>
        <w:rPr>
          <w:rFonts w:cs="TTE15C4270t00;Times New Roman" w:ascii="TTE15C4270t00;Times New Roman" w:hAnsi="TTE15C4270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DOWEJ KONTROLI ORGANÓW PA</w:t>
      </w:r>
      <w:r>
        <w:rPr>
          <w:rFonts w:cs="TTE15C4270t00;Times New Roman" w:ascii="TTE15C4270t00;Times New Roman" w:hAnsi="TTE15C4270t00;Times New Roman"/>
          <w:b w:val="false"/>
          <w:color w:val="000000"/>
          <w:sz w:val="22"/>
          <w:szCs w:val="20"/>
        </w:rPr>
        <w:t>Ń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STWOWEJ INSPEKCJI SANITARNEJ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(miejsco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ć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, data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ab/>
        <w:tab/>
        <w:tab/>
        <w:tab/>
        <w:tab/>
        <w:tab/>
        <w:tab/>
        <w:t>Pa</w:t>
      </w:r>
      <w:r>
        <w:rPr>
          <w:rFonts w:cs="TTE15C4270t00;Times New Roman" w:ascii="TTE15C4270t00;Times New Roman" w:hAnsi="TTE15C4270t00;Times New Roman"/>
          <w:b w:val="false"/>
          <w:color w:val="000000"/>
          <w:sz w:val="22"/>
          <w:szCs w:val="20"/>
        </w:rPr>
        <w:t>ń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stwowy Powiatowy</w:t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Inspektor Sanitarny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0"/>
        </w:rPr>
        <w:t>w Gostyniu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l. Przy Dworcu 4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3-800 Gostyń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Na podstawie art. 64 ust. 1 ustawy z dnia 25 sierpnia 2006 r. o bezpiecze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wie 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no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ci i 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ienia 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. U. 2023 r., poz. 1448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), w zwi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zku z art. 6 ust. 3 rozporz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dzenia (WE) nr 852/2004 Parlamentu Europejskiego i Rady z dnia 29 kwietnia 2004 r. w sprawie higieny 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rodków spo</w:t>
      </w:r>
      <w:r>
        <w:rPr>
          <w:rFonts w:cs="TTE15C5EA8t00;Times New Roman" w:ascii="Times New Roman" w:hAnsi="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czych (Dz. Urz. UE L 139 z 30.04.2004, str. 1; Dz. Urz. UE Polskie wydanie specjalne, rozdz. 13, t. 34, str. 319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(im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, nazwisko/nazwa wnioskodawcy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(adres/siedziba wnioskodawcy wg KRS lub ED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podaniem nr KRS lub EDG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(PESEL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/numer identyfikacji podatkowej NIP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r identyfikacyjny REGON jeżeli wnioskodawca taki nr posiada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wnosi o zatwierdzenie oraz o wpis do rejestru zakładów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(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 wymien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dr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bnie nazwy i siedziby wszystkich zakładów ob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tych wnioskiem)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>2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Rodzaj i zakres prowadzonej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, zgodnie z Polsk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Klasyfikac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(PKD), okr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lonej w Krajowym Rejestrze S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owym (KRS) lub Ewidencji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Gospodarczej (EDG)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>3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Rodzaj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b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ej przedmiotem produkcji lub obrotu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>4)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  <w:tab/>
        <w:t xml:space="preserve">        (piec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ę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i podpisy wnioskodawc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  <w:tab/>
        <w:t>lub osoby reprezentu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ej wnioskodawc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bj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nienia: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Wypełnia s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ę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w przypadku osoby fizycznej. W przypadku, gdy osobie nie nadano tego numeru,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 wpis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ć  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ser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e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i numer paszportu albo numer identyfikacyjny innego dokumentu, na podstawie którego m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liwe jest ustalenie danych osob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>2)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 wpis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zakłady podmiotu dział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ego na rynku sp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czym podleg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e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stwowego powiatowego inspektora sanitarnego, do którego składany jest wniosek. J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eli podmiot posiada zakłady produku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e lub wprowadz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ce do obrotu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ś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podleg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e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ró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nych 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stwowych powiatowych inspektorów sanitarnych,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 zł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dr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bne wnioski do k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ego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wego ze wzgl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u na siedzib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ę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zakładu 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stwowego powiatowego inspektora sanitarnego. J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eli podmiot produkuje lub wprowadza do obrotu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ś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z obiektów lub ur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ń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ruchomych lub tymczasowych,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ś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stwowego powiatowego inspektora sanitarnego jest okr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lana według miejsca prowadzenia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przez zakład.</w:t>
      </w:r>
    </w:p>
    <w:p>
      <w:pPr>
        <w:pStyle w:val="Normal"/>
        <w:autoSpaceDE w:val="false"/>
        <w:ind w:left="180" w:hanging="180"/>
        <w:jc w:val="both"/>
        <w:rPr>
          <w:rFonts w:ascii="TTE15C5EA8t00;Times New Roman" w:hAnsi="TTE15C5EA8t00;Times New Roman" w:cs="TTE15C5EA8t00;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>3)</w:t>
      </w:r>
      <w:r>
        <w:rPr>
          <w:rFonts w:cs="Times New Roman" w:ascii="Times New Roman" w:hAnsi="Times New Roman"/>
          <w:b w:val="false"/>
          <w:color w:val="000000"/>
          <w:sz w:val="22"/>
          <w:szCs w:val="1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 wymien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wszystkie rodzaje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ci w zakresie produkcji lub obrotu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zgodnie z Polsk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Klasyfikac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(PKD) okr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lone w Krajowym Rejestrze S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owym (KRS) lub Ewidencji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Gospodarczej (EDG).</w:t>
      </w:r>
    </w:p>
    <w:p>
      <w:pPr>
        <w:pStyle w:val="Normal"/>
        <w:autoSpaceDE w:val="false"/>
        <w:ind w:left="180" w:hanging="180"/>
        <w:jc w:val="both"/>
        <w:rPr>
          <w:rFonts w:ascii="TTE15C5EA8t00;Times New Roman" w:hAnsi="TTE15C5EA8t00;Times New Roman" w:cs="TTE15C5EA8t00;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3"/>
          <w:vertAlign w:val="superscript"/>
        </w:rPr>
        <w:t xml:space="preserve">4) 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 wymien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rodzaje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 produkowanej przez zakład, a j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eli wnioskiem ob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tych jest kilka  zakładów produku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ych ró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ne rodzaje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i,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y wymien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je dla k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ego zakładu we wniosku lub dodatkowo w formie zał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0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czników do wnios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5C4270t00">
    <w:altName w:val="Times New Roman"/>
    <w:charset w:val="00"/>
    <w:family w:val="auto"/>
    <w:pitch w:val="default"/>
  </w:font>
  <w:font w:name="TTE15C5E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9:00Z</dcterms:created>
  <dc:creator>P.J.</dc:creator>
  <dc:description/>
  <cp:keywords/>
  <dc:language>en-US</dc:language>
  <cp:lastModifiedBy>PSSE Gostyń - Urszula Gunia</cp:lastModifiedBy>
  <cp:lastPrinted>2023-08-02T12:43:00Z</cp:lastPrinted>
  <dcterms:modified xsi:type="dcterms:W3CDTF">2023-08-02T10:55:00Z</dcterms:modified>
  <cp:revision>22</cp:revision>
  <dc:subject/>
  <dc:title>WNIOSEK</dc:title>
</cp:coreProperties>
</file>