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hanging="0"/>
        <w:rPr>
          <w:rFonts w:ascii="Garamond" w:hAnsi="Garamond" w:eastAsia="Lucida Sans Unicode" w:cs="Garamond"/>
          <w:i/>
          <w:i/>
          <w:spacing w:val="40"/>
          <w:kern w:val="2"/>
        </w:rPr>
      </w:pPr>
      <w:r>
        <w:rPr>
          <w:rFonts w:eastAsia="Lucida Sans Unicode" w:cs="Garamond" w:ascii="Garamond" w:hAnsi="Garamond"/>
          <w:i/>
          <w:spacing w:val="40"/>
          <w:kern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( pieczęć nagłówkowa firmy, instytucji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(miejscowość , data )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/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ństwowej Straży Pożarnej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aliszu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>o przyłączenie obiektu do systemu transmisji sygnałów alarmów pożarowych tj. podłączenia nowego systemu sygnalizacji pożarowej do stacji odbiorczej alarmów pożarowych (SOAP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nazwa/siedziba wnioskodawcy  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 się z wnioskiem  o określenie warunków połączenia  urządzeń sygnalizacyjno – alarmowych  systemu sygnalizacji pożarowej obiektu 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vertAlign w:val="superscript"/>
        </w:rPr>
        <w:t>(</w:t>
      </w:r>
      <w:r>
        <w:rPr>
          <w:rFonts w:cs="Arial" w:ascii="Arial" w:hAnsi="Arial"/>
          <w:vertAlign w:val="superscript"/>
        </w:rPr>
        <w:t>nazwa i adres obiektu  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tacją odbiorczą alarmów pożarowych  w Komendzie Miejskiej PSP w 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 zamontowanej centrali sygnalizacji pożaru:  /typ/………………………………………../nazwa//producent./…………………………………………………..                   wykaz urządzeń systemu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cję przeprowadza Firm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a / data /, nr/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pożarowy przeprowadza Firma 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: /nr/, /data/ 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5670" w:firstLine="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imienna i podpis wnioskodawcy )</w:t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.2 Wzor wniosku do procedury nr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0:00Z</dcterms:created>
  <dc:creator>KM PSP Kalisz</dc:creator>
  <dc:description/>
  <dc:language>en-US</dc:language>
  <cp:lastModifiedBy>Sekcja ds Kontrolno-Rozpoznawczych KM PSP Kalisz</cp:lastModifiedBy>
  <cp:lastPrinted>2013-05-20T07:57:00Z</cp:lastPrinted>
  <dcterms:modified xsi:type="dcterms:W3CDTF">2014-10-24T07:20:00Z</dcterms:modified>
  <cp:revision>2</cp:revision>
  <dc:subject/>
  <dc:title>TP Teltech , oświadacza , że posiada środki finasowe , techniczne i organizacycjne konieczne                        do wykonan</dc:title>
</cp:coreProperties>
</file>