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12-0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33.2024.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sław Kapel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Lubacz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art. 47 </w:t>
      </w:r>
      <w:r>
        <w:rPr>
          <w:rFonts w:eastAsia="Arial Unicode MS"/>
          <w:bCs/>
          <w:sz w:val="24"/>
          <w:szCs w:val="24"/>
        </w:rPr>
        <w:t>ustawy z dnia 15 lipca 2011 r. o kontroli w administracji rządowej (</w:t>
      </w:r>
      <w:r>
        <w:rPr>
          <w:rFonts w:eastAsia="Arial Unicode MS"/>
          <w:sz w:val="24"/>
        </w:rPr>
        <w:t>Dz. U. z 2020 r. poz. 224</w:t>
      </w:r>
      <w:r>
        <w:rPr>
          <w:rFonts w:eastAsia="Arial Unicode MS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przekazuję wystąpienie pokontrolne po kontroli problemowej przeprowadzonej w</w:t>
      </w:r>
      <w:r>
        <w:rPr>
          <w:sz w:val="24"/>
        </w:rPr>
        <w:t xml:space="preserve"> dniach od 10.10.2024 r. do 11.10.2024 r.                               w Gminnym Ośrodku Pomocy Społecznej w Lubaczowie, ul. Unii Lubelskiej 8A,                                  37-600 Lubaczów</w:t>
      </w:r>
      <w:r>
        <w:rPr>
          <w:sz w:val="24"/>
          <w:szCs w:val="24"/>
        </w:rPr>
        <w:t>,</w:t>
      </w:r>
      <w:r>
        <w:rPr>
          <w:sz w:val="24"/>
        </w:rPr>
        <w:t xml:space="preserve"> z zakresu prawidłowej realizacji </w:t>
      </w:r>
      <w:r>
        <w:rPr>
          <w:sz w:val="24"/>
          <w:szCs w:val="24"/>
        </w:rPr>
        <w:t>świadczeń rodzinnych na podstawie ustawy z dnia 28 listopada 2003 r. o świadczeniach rodzinnych (</w:t>
      </w:r>
      <w:r>
        <w:rPr>
          <w:sz w:val="24"/>
        </w:rPr>
        <w:t>Dz. U. z 2024 r. poz. 323</w:t>
      </w:r>
      <w:r>
        <w:rPr>
          <w:sz w:val="24"/>
          <w:szCs w:val="24"/>
        </w:rPr>
        <w:t xml:space="preserve">), zasiłków dla opiekunów na podstawie ustawy z dnia 4 kwietnia 2014 r. </w:t>
      </w:r>
      <w:r>
        <w:rPr>
          <w:bCs/>
          <w:sz w:val="24"/>
          <w:szCs w:val="24"/>
        </w:rPr>
        <w:t xml:space="preserve">o ustaleniu i wypłacie zasiłków dla opiekunów (Dz. U. z 2024 r. poz. 246) </w:t>
      </w:r>
      <w:r>
        <w:rPr>
          <w:sz w:val="24"/>
          <w:szCs w:val="24"/>
        </w:rPr>
        <w:t>oraz świadczeń z funduszu alimentacyjnego, postępowania wobec dłużników alimentacyjnych na podstawie ustawy         z dnia 7 września 2007 r. o pomocy osobom uprawnionym do alimentów (</w:t>
      </w:r>
      <w:r>
        <w:rPr>
          <w:bCs/>
          <w:sz w:val="24"/>
        </w:rPr>
        <w:t>Dz. U. z 2023 poz. 1993 z późn. zm.</w:t>
      </w:r>
      <w:r>
        <w:rPr>
          <w:sz w:val="24"/>
          <w:szCs w:val="24"/>
        </w:rPr>
        <w:t>)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i Wsparcia Rodziny Wydziału Polityki Społecznej – na podstawie imiennego upoważnienia do kontroli udzielonego przez Wojewodę Podkarpackiego – pismo z dnia 02.10.2024 r. znak:                  S-I.431.7.33.2024.TO, Nr 1 (568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i Wsparcia Rodziny Wydziału Polityki Społecznej – na podstawie imiennego upoważnienia do kontroli udzielonego przez Wojewodę Podkarpackiego – pismo z dnia 02.10.2024 r. znak:                    S-I.431.7.33.2024.TO, Nr 2 (569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3. Ilona Kłeczek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inspektor wojewódzki w Oddziale Nadzoru w Pomocy Społecznej i Wsparcia Rodziny Wydziału Polityki Społecznej – na podstawie imiennego upoważnienia do kontroli udzielonego przez Wojewodę Podkarpackiego – pismo z dnia 02.10.2024 r. znak:                  S-I.431.7.33.2024.TO, Nr 3 (570/2024)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Agata Trzciańska:</w:t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starszy specjalista w Oddziale Nadzoru w Pomocy Społecznej i Wsparcia Rodziny Wydziału Polityki Społecznej – na podstawie imiennego upoważnienia do kontroli udzielonego przez Wojewodę Podkarpackiego – pismo z dnia 02.10.2024 r. znak:                  S-I.431.7.33.2024.TO, Nr 4 (571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zakresie świadczeń rodzinnych, zasiłków dla opiekunów poddano kontroli okres zasiłkowy od 01.11.2023 r. do dnia kontroli, w zakresie świadczeń z funduszu alimentacyjnego, postępowania wobec dłużników alimentacyjnych okres świadczeniowy od 01.10.2023 r. do 30.09.2024 r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uwagi, iż stwierdzone nieprawidłowości nie przekraczały założonego 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                           w Lubaczowie. W tym celu dokonano odpowiednich zapisów w Statucie Ośrodka. Osobą upoważnioną do wydawania decyzji w sprawach świadczeń rodzinnych, zasiłków dla opiekunów, świadczeń z funduszu alimentacyjnego oraz postępowania wobec dłużników alimentacyjnych jest Kierownik Ośrodka zgodnie z upoważnieniami. Postępowanie                w zakresie świadczeń rodzinnych, zasiłków dla opiekunów, świadczeń z funduszu alimentacyjnego oraz podejmowania działań wobec dłużników alimentacyjnych prowadzone jest przez  Kierownika i pracowników Gminnego Ośrodka Pomocy Społecznej                           w Lubaczowie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czegółową kontrolą objęto łącznie 300  świadczeń rodzinnych, świadczeń               z funduszu alimentacyjnego, postępowań wobec dłużników alimentacyjnych, w zakresie, których stwierdzono następujące nieprawidłowości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ecyzji nr GOPS.R.522.96.23.24.AO dotyczącej ustalenia prawa do zasiłku rodzinnego stwierdzono niewłaściwie ustalony czasookres dodatku z tytułu kształcenia i rehabilitacji dziecka niepełnosprawnego. U</w:t>
      </w:r>
      <w:r>
        <w:rPr>
          <w:bCs/>
          <w:sz w:val="24"/>
        </w:rPr>
        <w:t>prawnienie dotyczące ww. dodatku powinno być przyznane w okresie od 01.11.2023 r. do 30.09.2024 r.  jednak nie dłużej niż do dnia, w którym nowe orzeczenie o niepełnosprawności albo nowe orzeczenie o stopniu niepełnosprawności, stanie się ostateczn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4"/>
        </w:rPr>
        <w:t>W związku z powyższym pozostaje do wyrównania stronie kwota w wysokości 860 złotych (tj. za okres od 01.02.2024 r. do 29.02.2024 r. w kwocie 90 zł miesięcznie oraz za okres od 01.03.2024 r. do 30.09.2024 r. w kwocie 110 zł miesięcznie).</w:t>
        <w:tab/>
        <w:tab/>
        <w:tab/>
        <w:tab/>
        <w:tab/>
        <w:tab/>
        <w:t xml:space="preserve"> </w:t>
        <w:tab/>
        <w:tab/>
        <w:tab/>
        <w:tab/>
      </w:r>
      <w:r>
        <w:rPr>
          <w:sz w:val="24"/>
        </w:rPr>
        <w:t xml:space="preserve">Przyczyną powstania nieprawidłowości jest niewłaściwa interpretacja przepisów prawa oraz naruszenie art. 1 ustawy o  szczególnych rozwiązaniach służących zachowaniu ważności niektórych orzeczeń o niepełnosprawności oraz orzeczeń o stopniu  niepełnosprawności w związku z art. 24 ust. 3 ustawy świadczeniach rodzinnych, co skutkuje nieprawidłowo ustalonym czasookresem uprawnienia do w/w dodat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dokumentacji nr GOPS.R.522.130.23.24.AO stwierdzono błędnie ustalony miesięczny dochód przypadający na członka rodziny na zasadach ogólnych. Uprawnienie do przedmiotowego świadczenia powinno być ustalone w oparciu            o mechanizm„ złotówka za złotówkę”. </w:t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W związku z powyższym pozostaje </w:t>
      </w:r>
      <w:r>
        <w:rPr>
          <w:rFonts w:eastAsia="Calibri"/>
          <w:b/>
          <w:sz w:val="24"/>
          <w:szCs w:val="24"/>
          <w:u w:val="single"/>
          <w:lang w:eastAsia="en-US"/>
        </w:rPr>
        <w:t>do zwrotu nadpłacona kwota                   w wysokości 991,44 zł;</w:t>
      </w:r>
      <w:r>
        <w:rPr>
          <w:rFonts w:eastAsia="Calibri"/>
          <w:sz w:val="24"/>
          <w:szCs w:val="24"/>
          <w:lang w:eastAsia="en-US"/>
        </w:rPr>
        <w:t xml:space="preserve"> (tj. w okresie od 01.11.2023 r. do 31.10.2024 r. w kwocie 82,62 zł miesięcznie)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4"/>
        </w:rPr>
        <w:t>Przyczyną powstania powyższej nieprawidłowości jest błędna interpretacja przepisów prawa oraz naruszenie art. 3 ustawy o świadczeniach rodzinnych</w:t>
      </w:r>
      <w:r>
        <w:rPr>
          <w:sz w:val="24"/>
          <w:szCs w:val="24"/>
        </w:rPr>
        <w:t xml:space="preserve">, </w:t>
        <w:br/>
        <w:t>co skutkuje błędnie ustalonym miesięcznym dochodem przypadającym na członka rodzin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 przypadku dokumentacji GOPS.R.525.21.23.24.AO oraz GOPS.R.532.7.23.24.GB </w:t>
      </w:r>
      <w:r>
        <w:rPr>
          <w:sz w:val="24"/>
          <w:szCs w:val="24"/>
        </w:rPr>
        <w:t>błędne zastosowano przepisy o utracie i uzyskaniu dochodu. Przyczyną powstania ww. nieprawidłowości jest niewłaściwa interpretacja przepisów prawa oraz naruszenie w pierwszym przypadku art. 5 ust. 4 ustawy o świadczeniach rodzinnych,                      a w drugim przypadku art. 2 pkt 18 ustawy o pomocy osobom uprawnionym do alimentów, co skutkuje błędnie ustalonym miesięcznym dochodem przypadającym na członka rodziny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  <w:szCs w:val="24"/>
        </w:rPr>
        <w:t>Powyższe nieprawidłowości nie wywołały na dzień kontroli skutków finansow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Za wymienione nieprawidłowości odpowiada Kierownik Gminnego Ośrodka Pomocy Społecznej w Lubaczowie, zgodnie 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twierdzić, iż pozostałe skontrolowane świadczenia rodzinne oraz świadczenia             z funduszu alimentacyjnego ocenia się jako zasadnie przyznane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najdowały się niezbędne dokumenty wskazane                              w obowiązujących rozporządzeniach oraz ustaw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Działania wobec dłużników alimentacyjnych były podejmowane zgodnie                                 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dokumentacji nr GOPS.R.522.96.23.24.AO należy prawidłowo ustalić wysokość zasiłku rodzinnego wraz z dodatkami za okres od 01.11.2023 r. do 30.09.2024 r. i wyrównać niedopłaconą stronie kwotę w wysokości 86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W przypadku dokumentacji nr GOPS.R.522.130.23.24.AO należy prawidłowo ustalić miesięczny dochód przypadający na członka rodziny i wysokość uprawnienia do zasiłku rodzinnego wraz z dodatkami. </w:t>
      </w:r>
      <w:r>
        <w:rPr>
          <w:b/>
          <w:bCs/>
          <w:sz w:val="24"/>
          <w:szCs w:val="24"/>
          <w:u w:val="single"/>
        </w:rPr>
        <w:t xml:space="preserve">Do zwrotu do budżetu państwa w związku z nadpłatą podlega kwota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991,44 zł </w:t>
      </w:r>
      <w:r>
        <w:rPr>
          <w:b/>
          <w:bCs/>
          <w:sz w:val="24"/>
          <w:szCs w:val="24"/>
          <w:u w:val="single"/>
        </w:rPr>
        <w:t>/słownie: dziewięćset dziewięćdziesiąt jeden złotych czterdzieści cztery grosze/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tj. w okresie od 01.11.2023 r. do 31.10.2024 r. w kwocie 82,62 zł miesięcznie) </w:t>
      </w:r>
      <w:r>
        <w:rPr>
          <w:sz w:val="24"/>
          <w:szCs w:val="24"/>
        </w:rPr>
        <w:t>wraz z odsetkami od tej kwoty w wysokości określonej jak dla zaległości podatkowych, liczonymi od dnia otrzymania niniejszego wystąpienia pokontrolnego do dnia zwrotu w/w kwoty.  Kwotę za okres od 01.11.2023 r. do 31.12.2023 r. w wysokości 165,24 zł należy wpłacić na konto dochodów budżetowych Podkarpackiego Urzędu Wojewódzkiego w Rzeszowie, natomiast kwotę za okres od 01.01.2024 r. do 31.10.2024 r. w wysokości 826,20 zł należy zaliczyć na poczet wydatków w roku bieżącym. Odsetki (liczone jak wyżej) należy wpłacić na konto dochodów budżetowych Podkarpackiego Urzędu Wojewódzkiego w Rzeszowie. Zwrotu należy dokonać w terminie określonym w art. 169 ust. 1 ustawy o finansach publicznych (t.j. Dz. U. z 2024 r. poz. 1530) nie później niż w ciągu 15 dni od dnia doręczenia niniejszego wystąpienia pokontr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ach nr  </w:t>
      </w:r>
      <w:r>
        <w:rPr>
          <w:bCs/>
          <w:sz w:val="24"/>
          <w:szCs w:val="24"/>
        </w:rPr>
        <w:t xml:space="preserve">GOPS.R.525.21.23.24.AO oraz GOPS.R.532.7.23.24.GB </w:t>
      </w:r>
      <w:r>
        <w:rPr>
          <w:sz w:val="24"/>
          <w:szCs w:val="24"/>
        </w:rPr>
        <w:t xml:space="preserve">należy prawidłowo ustalić wysokość miesięcznego dochodu przypadającego na członka rodziny z uwzględnieniem odpowiednio w pierwszym przypadku art. 5 ust. 4 ustawy o świadczeniach rodzinnych, a w drugim przypadku art. 2 pkt 18 ustawy     o pomocy osobom uprawnionym do alimentów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zwracać szczególną uwagę na prawidłowe przyznawanie dodatków do zasiłku rodzinnego, z uwzględnieniem art. 1 ustawy o  szczególnych rozwiązaniach służących zachowaniu ważności niektórych orzeczeń           o niepełnosprawności oraz orzeczeń o stopniu  niepełnosprawności             w związku z art. 24 ust. 3 ustawy świadczeniach rodzinnyc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liczając miesięczny dochód przypadający na członka rodziny, należy szczególną uwagę zwracać na właściwe ustalenie dochodu.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OPS w Lubacz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3.2024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37 ust. 2 zarządzenia Nr 1/14 Wojewody Podkarpackiego z dnia 2 stycznia 2014 r. w sprawie szczegółowych warunków i trybu prowadzenia kontroli</w:t>
      </w:r>
      <w:r>
        <w:rPr/>
        <w:t xml:space="preserve"> </w:t>
      </w:r>
      <w:r>
        <w:rPr/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dq1mzrfmzy3mdvfodk4mw0">
    <w:name w:val="ndq1mzrfmzy3mdvfodk4mw_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4-11-26T08:02:00Z</cp:lastPrinted>
  <dcterms:modified xsi:type="dcterms:W3CDTF">2024-12-17T11:17:00Z</dcterms:modified>
  <cp:revision>485</cp:revision>
  <dc:subject/>
  <dc:title>                        </dc:title>
</cp:coreProperties>
</file>