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NABÓR 2016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GŁOSZENIE KANDYDATA D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ADY NARODOWEGO CENTRUM BADAŃ I ROZWOJ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 O PODMIOCIE ZGŁASZAJĄCY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Nazwa podmiotu zgłaszająceg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Adr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 O OSOBIE ZGŁOSZONEJ NA KANDYDAT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Imię i nazwisk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Data urodze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dre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Telefon, e-mail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Tytuł lub stopień naukowy, tytuł zawodow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Dziedzina nauki, dyscyplina, specjalność naukow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Miejsce pracy, zajmowane stanowisko, pełnione funkcj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Informacja o doświadczeniu w zakresie działalności badawczo-rozwojowej i innowacyjnej (najważniejsze publikacje, patenty itp.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Informacje dodatkowe, w tym nagrody i wyróżnie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1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osoby reprezentującej podmiot zgłaszający kandyda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ŚWIADCZENIE OSOBY KANDYDUJĄCEJ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49225</wp:posOffset>
                </wp:positionV>
                <wp:extent cx="270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Ja niżej podpisany/a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rażam zgodę na kandydowanie na członka Rady Narodowego Centrum Badań i Rozwoj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ie pełnię funkcji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rektora, prorektora lub kierownika podstawowej jednostki organizacyjnej uczelni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dyrektora instytutu naukowego Polskiej Akademii Nauk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dyrektora instytutu badawczego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ezesa lub wiceprezesa Polskiej Akademii Nauk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ezesa lub wiceprezesa Polskiej Akademii Umieję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 xml:space="preserve">przewodniczącego lub wiceprzewodniczącego Centralnej Komisji do Spraw Stopni i Tytułów;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zewodniczącego lub wiceprzewodniczącego Rady Głównej Nauki i Szkolnictwa Wyższego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zewodniczącego lub wiceprzewodniczącego Rady Głównej Instytutów Bad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1542" w:hanging="465"/>
        <w:jc w:val="both"/>
        <w:rPr>
          <w:rFonts w:cs="Arial"/>
        </w:rPr>
      </w:pPr>
      <w:r>
        <w:rPr>
          <w:rFonts w:cs="Arial"/>
        </w:rPr>
        <w:t>przewodniczącego lub wiceprzewodniczącego Polskiej Komisji Akredytacyj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e jestem człon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Komitetu Ewaluacji Jednostek Nau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Komitetu Polityki Nau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Rady Narodowego Centrum Nau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540"/>
        <w:jc w:val="both"/>
        <w:rPr/>
      </w:pPr>
      <w:r>
        <w:rPr/>
        <w:t>Centralnej Komisji do Spraw Stopni i Tytuł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rzystam z pełni praw publi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e jestem skazany/a prawomocnym wyrokiem za umyślne przestępstwo lub przestępstwo skarb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rażam zgodę na zamieszczenie moich danych osobowych zawartych w zgłoszeniu w zbiorze danych urzędu obsługującego ministra właściwego do spraw nauki oraz na przetwarzanie tych danych w rozumieniu przepisów ustawy z dnia 29 sierpnia 1997 r. </w:t>
      </w:r>
      <w:r>
        <w:rPr>
          <w:i/>
        </w:rPr>
        <w:t>o ochronie danych osobowych</w:t>
      </w:r>
      <w:r>
        <w:rPr/>
        <w:t xml:space="preserve"> (Dz. U. z 2015 r. poz. 2135, z późn. zm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825" w:hanging="0"/>
        <w:rPr>
          <w:sz w:val="4"/>
        </w:rPr>
      </w:pPr>
      <w:r>
        <w:rPr>
          <w:sz w:val="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osoby kandydując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4:00Z</dcterms:created>
  <dc:creator>Maria Latanowicz-Nowak</dc:creator>
  <dc:description/>
  <dc:language>en-US</dc:language>
  <cp:lastModifiedBy>Partyka Ewelina</cp:lastModifiedBy>
  <cp:lastPrinted>2016-06-08T12:49:00Z</cp:lastPrinted>
  <dcterms:modified xsi:type="dcterms:W3CDTF">2016-07-29T07:54:00Z</dcterms:modified>
  <cp:revision>2</cp:revision>
  <dc:subject/>
  <dc:title>A</dc:title>
</cp:coreProperties>
</file>