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3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OP.273.2.2022.AM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(pieczęć wykonawcy)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Oświadczenie</w:t>
        <w:br/>
        <w:t xml:space="preserve"> dotyczące doświadczenia zawodoweg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Przystępując do udziału w zapytaniu ofertowym, którego przedmiotem są u</w:t>
      </w:r>
      <w:r>
        <w:rPr/>
        <w:t xml:space="preserve">sługi związane </w:t>
        <w:br/>
        <w:t>z realizacją zadań administratora danych oraz zadań inspektora ochrony danych w Kuratorium Oświaty w Gdańsku 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w instytucjach administracji publicznej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świadczenie zawodowe …………………………………………….* w instytucjach administracji publicznej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br/>
        <w:t>w tym doświadczenie w obsłudze w instytucjach związanych z oświatą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 xml:space="preserve">* </w:t>
        <w:br/>
      </w:r>
      <w:r>
        <w:rPr>
          <w:bCs/>
        </w:rPr>
        <w:t>w tym doświadczenie w obsłudze w instytucjach związanych z oświatą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 2022 r.</w:t>
        <w:tab/>
        <w:b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stępowania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ależy wpisać imię i nazwisko Wykonawcy bądź osoby współpracujące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KO Gdańsk</dc:creator>
  <dc:description/>
  <cp:keywords/>
  <dc:language>en-US</dc:language>
  <cp:lastModifiedBy>Aneta Marcinkiewicz</cp:lastModifiedBy>
  <cp:lastPrinted>2019-02-05T13:52:00Z</cp:lastPrinted>
  <dcterms:modified xsi:type="dcterms:W3CDTF">2022-02-23T08:18:00Z</dcterms:modified>
  <cp:revision>27</cp:revision>
  <dc:subject/>
  <dc:title>Załącznik Nr 2</dc:title>
</cp:coreProperties>
</file>