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Cs w:val="24"/>
        </w:rPr>
      </w:pPr>
      <w:bookmarkStart w:id="0" w:name="_Hlk78538289"/>
      <w:r>
        <w:rPr>
          <w:rFonts w:cs="Times New Roman" w:ascii="Times New Roman" w:hAnsi="Times New Roman"/>
          <w:szCs w:val="24"/>
        </w:rPr>
        <w:t xml:space="preserve">LMP.9051.2. ………………..                                                        </w:t>
      </w:r>
      <w:bookmarkEnd w:id="0"/>
      <w:r>
        <w:rPr>
          <w:rFonts w:cs="Times New Roman" w:ascii="Times New Roman" w:hAnsi="Times New Roman"/>
          <w:szCs w:val="24"/>
        </w:rPr>
        <w:t xml:space="preserve">Włoszczowa, dnia …………………..…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PRAWOZDANIE Nr ……………….Z BADANIA BAKTERIOLOG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TROLI SKUTECZNOŚCI PROCESU STERYLIZACJI 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 xml:space="preserve">DO ZLECENIA NR ………./ PMPiP / S / ………… 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a klienta…………………………………………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Kod próbki / obiektu do badań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Stan /ocena próbki / obiektu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Sporal S nr serii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>Typ i nr fabryczny urządzenia kontrolowanego 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nstrukcja Pracy I/PMPiP/78/S wydanie 4 z dnia 15.12.2021 </w:t>
      </w:r>
      <w:r>
        <w:rPr>
          <w:rFonts w:cs="Times New Roman" w:ascii="Times New Roman" w:hAnsi="Times New Roman"/>
          <w:i/>
          <w:sz w:val="20"/>
        </w:rPr>
        <w:t>Rozmieszczenie, pobieranie i przyjmowanie Sporali S do badań w kierunku kontroli skuteczności procesu steryliz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unek badania: kontrola mikrobiologiczna skuteczności procesu sterylizacji w suchym i gorącym powietrz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toda diagnostyczna: Procedura Badawcza PB/PMPiP/03 wyd. 2 z 31.08.2016 </w:t>
      </w:r>
      <w:r>
        <w:rPr>
          <w:rFonts w:cs="Times New Roman" w:ascii="Times New Roman" w:hAnsi="Times New Roman"/>
          <w:i/>
          <w:sz w:val="20"/>
        </w:rPr>
        <w:t xml:space="preserve">Biologiczna kontrola skuteczności procesu sterylizacji w suchym i gorącym powietrzu. Metoda hodowlana przy zastosowaniu spor </w:t>
      </w:r>
      <w:r>
        <w:rPr>
          <w:rFonts w:cs="Times New Roman" w:ascii="Times New Roman" w:hAnsi="Times New Roman"/>
          <w:i/>
          <w:iCs/>
          <w:sz w:val="20"/>
        </w:rPr>
        <w:t>Bacillus subtil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l badania: wykrycie (+) lub wykluczenie (-) obecności drobnoustrojów </w:t>
      </w:r>
      <w:r>
        <w:rPr>
          <w:rFonts w:cs="Times New Roman" w:ascii="Times New Roman" w:hAnsi="Times New Roman"/>
          <w:i/>
          <w:sz w:val="20"/>
        </w:rPr>
        <w:t>Bacillus subtili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 Sporal S nr serii ………………….. bez poddania procesowi sterylizacji    Wynik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Kontrola jałowości  wewnątrzlaboratoryjna                                                         Wynik 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Wynik badania:</w:t>
        <w:tab/>
        <w:br/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21"/>
      </w:tblGrid>
      <w:tr>
        <w:trPr/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badań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rozmieszczenia wskaźników w autoklawie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yfikacja metody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y wynik – brak wzrostu drobnoustrojów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est Sporal S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 poddaniu procesowi sterylizacji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óra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B/PMPiP/03 wyd. 2 </w:t>
              <w:br/>
              <w:t xml:space="preserve">z dnia 31.08.2016 r. 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ł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ek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ata: rozpoczęcia badania……………………  zakończenia badania……………………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cena skuteczności procesu sterylizacji w suchym i gorącym powietrzu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autoryzującej badanie </w:t>
      </w:r>
      <w:r>
        <w:rPr>
          <w:rFonts w:cs="Times New Roman" w:ascii="Times New Roman" w:hAnsi="Times New Roman"/>
          <w:szCs w:val="40"/>
        </w:rPr>
        <w:t xml:space="preserve">                                                                    P</w:t>
      </w:r>
      <w:r>
        <w:rPr>
          <w:rFonts w:cs="Times New Roman" w:ascii="Times New Roman" w:hAnsi="Times New Roman"/>
          <w:sz w:val="20"/>
        </w:rPr>
        <w:t>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            sprawozdanie z b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Sprawozdanie otrzymują: </w:t>
        <w:tab/>
        <w:t xml:space="preserve">      1x klient</w:t>
        <w:tab/>
        <w:t xml:space="preserve">   1x NS/E</w:t>
        <w:tab/>
        <w:t>1x a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Wyniki badania odnoszą się wyłącznie do badanych / dostarczonych próbek / obie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. Sprawozdanie z badań nie może być inaczej powielane, jak tylko w cał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Klientowi przysługuje prawo do odwołania się od wyników badania w ciągu 14 dni od otrzymania niniejszego sprawozdania</w:t>
        <w:br/>
        <w:t xml:space="preserve">     z badań. 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</w:t>
      </w:r>
      <w:bookmarkStart w:id="1" w:name="_Hlk8218624"/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s. 1/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Protokół pobrania i przyjmowania materiału do badania nr ………………………………………………..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z rejestru przyjmowania testów do kontroli procesu sterylizacji)</w:t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59385</wp:posOffset>
                </wp:positionV>
                <wp:extent cx="113347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2.55pt;width:89.2pt;height:2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od próbki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32"/>
        </w:rPr>
        <w:t>/ obiektu do badań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Nazwa klienta: 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9880" cy="2878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ypełnia kl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6.6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ypełnia kl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kcja Pracy I/PMPiP/78/S wyd. 4 z 15.12.2021 </w:t>
      </w:r>
      <w:r>
        <w:rPr>
          <w:rFonts w:cs="Times New Roman" w:ascii="Times New Roman" w:hAnsi="Times New Roman"/>
          <w:i/>
          <w:sz w:val="22"/>
          <w:szCs w:val="22"/>
        </w:rPr>
        <w:t>Rozmieszczenie, pobieranie i przyjmowanie Sporali S do badań w kierunku kontroli skuteczności procesu stery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erunek badania: kontrola mikrobiologiczna skuteczności procesu sterylizacji w suchym i gorącym powietr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 badania: wykrycie (+) lub wykluczenie (-) obecności drobnoustrojów </w:t>
      </w:r>
      <w:r>
        <w:rPr>
          <w:rFonts w:cs="Times New Roman" w:ascii="Times New Roman" w:hAnsi="Times New Roman"/>
          <w:i/>
          <w:sz w:val="22"/>
          <w:szCs w:val="22"/>
        </w:rPr>
        <w:t>Bacillus subtili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i numer fabryczny urządzeni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metry procesu steryliz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emperatura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śnienie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zas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sporotestu…………………………………………, nr serii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ekspozycji w kontrolowanym urządzeniu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ostarczenia testu do PSSE Włoszczowa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ę biologiczną procesu sterylizacji przeprowadził(a)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 podpis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st Sporal S po poddaniu procesowi sterylizacji 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Poziom rozmieszczenia wskaźników testowych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podpis osoby przyjmującej obiekt / próbkę</w:t>
      </w:r>
      <w:r>
        <w:rPr>
          <w:rFonts w:cs="Times New Roman" w:ascii="Times New Roman" w:hAnsi="Times New Roman"/>
          <w:szCs w:val="32"/>
        </w:rPr>
        <w:t>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Ocena jakości próbki / obiektu </w:t>
      </w:r>
      <w:r>
        <w:rPr>
          <w:rFonts w:cs="Times New Roman" w:ascii="Times New Roman" w:hAnsi="Times New Roman"/>
          <w:sz w:val="20"/>
        </w:rPr>
        <w:t>(stan opakowania, transport, czas od momentu zakończenia kontroli)</w:t>
      </w:r>
      <w:r>
        <w:rPr>
          <w:rFonts w:cs="Times New Roman" w:ascii="Times New Roman" w:hAnsi="Times New Roman"/>
          <w:szCs w:val="32"/>
        </w:rPr>
        <w:t xml:space="preserve"> 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20"/>
        </w:rPr>
        <w:t>jeżeli budzi zastrzeż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/ obiektu do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wykonanie badania zgodnie z Procedurą Badawczą PB/PMPiP/03, wydanie 2 z dnia 31.08.2016 r. „Biologiczna kontrola skuteczności procesu sterylizacji w suchym i gorącym powietrzu. Metoda hodowlana przy zastosowaniu spor </w:t>
      </w:r>
      <w:r>
        <w:rPr>
          <w:rFonts w:cs="Times New Roman" w:ascii="Times New Roman" w:hAnsi="Times New Roman"/>
          <w:i/>
          <w:sz w:val="18"/>
          <w:szCs w:val="18"/>
        </w:rPr>
        <w:t>Bacillus subtili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przetwarzanie danych osobowych zgodnie z Ustawą o ochronie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19 września 2019r. (tekst jednolity Dz. U. 2019, poz. 178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7 / PO-02/ wydanie 7 z dnia 24.02.2020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></w:t>
    </w:r>
    <w:r>
      <w:rPr>
        <w:rFonts w:cs="Times New Roman" w:ascii="Times New Roman" w:hAnsi="Times New Roman"/>
        <w:szCs w:val="24"/>
      </w:rPr>
      <w:t>(41) 394-27-41, 394-34-95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></w:t>
    </w:r>
    <w:r>
      <w:rPr>
        <w:rFonts w:cs="Times New Roman" w:ascii="Times New Roman" w:hAnsi="Times New Roman"/>
        <w:bCs/>
        <w:szCs w:val="24"/>
      </w:rPr>
      <w:t>laboratorium.psse.wloszczowa@sanepid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  <w:lang w:val="en-US" w:eastAsia="en-US"/>
      </w:rPr>
    </w:pPr>
    <w:r>
      <w:rPr>
        <w:rFonts w:cs="Times New Roman" w:ascii="Times New Roman" w:hAnsi="Times New Roman"/>
        <w:szCs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30" w:leader="none"/>
      </w:tabs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  <w:p>
    <w:pPr>
      <w:pStyle w:val="Normal"/>
      <w:rPr>
        <w:sz w:val="22"/>
        <w:szCs w:val="22"/>
        <w:u w:val="single"/>
        <w:lang w:val="en-US" w:eastAsia="en-US"/>
      </w:rPr>
    </w:pPr>
    <w:r>
      <w:rPr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2-12-30T11:06:00Z</cp:lastPrinted>
  <dcterms:modified xsi:type="dcterms:W3CDTF">2023-06-02T08:59:00Z</dcterms:modified>
  <cp:revision>32</cp:revision>
  <dc:subject/>
  <dc:title>Zespół Szkół Ponadgimnazjalnych Nr 3</dc:title>
</cp:coreProperties>
</file>