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 w:before="0" w:after="240"/>
        <w:ind w:left="113" w:hanging="0"/>
        <w:rPr>
          <w:rFonts w:ascii="Arial" w:hAnsi="Arial" w:eastAsia="Calibri" w:cs="Arial"/>
          <w:b/>
          <w:b/>
          <w:spacing w:val="2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20"/>
          <w:sz w:val="28"/>
          <w:szCs w:val="28"/>
          <w:lang w:eastAsia="en-US"/>
        </w:rPr>
        <w:t>ZATWIERDZAM</w:t>
      </w:r>
    </w:p>
    <w:p>
      <w:pPr>
        <w:pStyle w:val="Normal"/>
        <w:overflowPunct w:val="true"/>
        <w:autoSpaceDE w:val="true"/>
        <w:spacing w:lineRule="auto" w:line="256" w:before="0" w:after="480"/>
        <w:ind w:left="708" w:hanging="566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WOJEWODA OPOLSKI</w:t>
      </w:r>
    </w:p>
    <w:p>
      <w:pPr>
        <w:pStyle w:val="Normal"/>
        <w:overflowPunct w:val="true"/>
        <w:autoSpaceDE w:val="true"/>
        <w:spacing w:lineRule="auto" w:line="256" w:before="0" w:after="720"/>
        <w:ind w:left="426" w:hanging="0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t>Sławomir Kłosowski</w:t>
      </w:r>
    </w:p>
    <w:p>
      <w:pPr>
        <w:pStyle w:val="Normal"/>
        <w:overflowPunct w:val="true"/>
        <w:autoSpaceDE w:val="true"/>
        <w:spacing w:before="120" w:after="120"/>
        <w:ind w:left="567" w:firstLine="10773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pole, dnia 26 sierpnia 2021 r.</w:t>
      </w:r>
    </w:p>
    <w:p>
      <w:pPr>
        <w:pStyle w:val="Normal"/>
        <w:overflowPunct w:val="true"/>
        <w:autoSpaceDE w:val="true"/>
        <w:spacing w:before="120" w:after="120"/>
        <w:ind w:left="567" w:firstLine="10773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N.I.430.1.2021.MJ</w:t>
      </w:r>
    </w:p>
    <w:p>
      <w:pPr>
        <w:pStyle w:val="Heading"/>
        <w:spacing w:before="1080" w:after="60"/>
        <w:rPr>
          <w:rFonts w:ascii="Arial" w:hAnsi="Arial" w:cs="Arial"/>
          <w:spacing w:val="20"/>
          <w:sz w:val="40"/>
          <w:szCs w:val="40"/>
        </w:rPr>
      </w:pPr>
      <w:r>
        <w:rPr>
          <w:rFonts w:cs="Arial" w:ascii="Arial" w:hAnsi="Arial"/>
          <w:spacing w:val="20"/>
          <w:sz w:val="40"/>
          <w:szCs w:val="40"/>
        </w:rPr>
        <w:t>ANEKS</w:t>
      </w:r>
    </w:p>
    <w:p>
      <w:pPr>
        <w:pStyle w:val="Heading"/>
        <w:rPr>
          <w:rFonts w:ascii="Arial" w:hAnsi="Arial" w:cs="Arial"/>
          <w:spacing w:val="20"/>
          <w:sz w:val="40"/>
          <w:szCs w:val="40"/>
        </w:rPr>
      </w:pPr>
      <w:r>
        <w:rPr>
          <w:rFonts w:cs="Arial" w:ascii="Arial" w:hAnsi="Arial"/>
          <w:spacing w:val="20"/>
          <w:sz w:val="40"/>
          <w:szCs w:val="40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 w:before="120" w:after="1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o Planu kontroli zewnętrznych Opolskiego Urzędu Wojewódzkiego na 2021 rok </w:t>
        <w:br/>
        <w:t xml:space="preserve">według stanu na dzień 27 lipca 2021 r. – wersja ujednolicona -   </w:t>
        <w:br/>
        <w:t>w części dotyczącej planu kontroli Wydziału Polityki Społecznej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planie kontroli zmienia się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nazwę komórki organizacyjnej realizującej kontrole na „Wydział Polityki Społecznej”;</w:t>
      </w:r>
    </w:p>
    <w:p>
      <w:pPr>
        <w:pStyle w:val="Normal"/>
        <w:numPr>
          <w:ilvl w:val="0"/>
          <w:numId w:val="3"/>
        </w:numPr>
        <w:spacing w:lineRule="auto" w:line="360" w:before="120" w:after="60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emat kontroli w pozycjach od 90 do 92 na „Realizacja zadań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gmin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ynikających z ustawy z 29 lipca 2005 r. o przeciwdziałaniu przemocy w rodzinie oraz wybranych aktów wykonawczych”.</w:t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400"/>
        <w:gridCol w:w="4742"/>
        <w:gridCol w:w="1647"/>
        <w:gridCol w:w="1115"/>
        <w:gridCol w:w="1134"/>
        <w:gridCol w:w="2180"/>
        <w:gridCol w:w="1789"/>
      </w:tblGrid>
      <w:tr>
        <w:trPr>
          <w:tblHeader w:val="true"/>
          <w:trHeight w:val="8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58237286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podmiotu kontrolowaneg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t kontrol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kontrol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4"/>
                <w:szCs w:val="24"/>
              </w:rPr>
              <w:t>Termin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dzia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dział realizujący kontrolę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Pomocy Społecznej </w:t>
              <w:br/>
              <w:t>w Branicach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alizacja zadań wynikających z ustawy z dnia 7 września 2007 r. o pomocy osobom uprawnionym do alimentów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0" w:after="60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Wydział Polityki Społecznej </w:t>
              <w:b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Pomocy Społecznej w Lubrzy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Pomocy Społecznej w Kamiennik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Pomocy Społecznej w Izbicku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alizacja zadań wynikających z ustawy z dnia 28 listopada 2003 r. o świadczeniach rodzinnych w zakresie przyznawania zasiłku rodzinnego i dodatków do zasiłku rodzinnego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y Ośrodek Pomocy Społecznej w Murowie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Pomocy Społecznej w Korfantowie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Gminny Ośrodek Pomocy Społecznej w Otmuchowie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Gminny Ośrodek Pomocy Społecznej </w:t>
              <w:br/>
              <w:t>w Cisk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roblemow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Pomocy Społecznej w Branicach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alizacja zadań wynikających z ustawy z dnia 4 listopada 2016 r. o wsparciu kobiet w ciąży i rodzin „ZA ŻYCIEM” w zakresie przyznawania jednorazowego świadczenia z tytułu urodzenia dziecka, u którego zdiagnozowano ciężkie i nieodwracalne upośledzenie albo nieuleczalną chorobę zagrażającą jego życiu, które powstały w prenatalnym okresie rozwoju dziecka lub w czasie porodu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Pomocy Społecznej w Kamiennik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Pomocy Społecznej w Lubrzy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Pomocy Społecznej w Korfantowie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Urząd Miejski </w:t>
              <w:br/>
              <w:t>w Kietrz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rawidłowość wykorzystania udzielonej dotacji z rezerwy celowej budżetu państwa na przeciwdziałanie i usuwanie skutków klęsk żywiołowych pod względem: jej zgodności z celowym przeznaczeniem, stanem realizacji dotowanych zadań oraz zachowaniem zasad wynikających z ustawy z dnia 12 marca 2004 r. </w:t>
              <w:br/>
              <w:t>o pomocy społecznej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roblemow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olecenie </w:t>
              <w:br/>
              <w:t>MSWiA</w:t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Kędzierzynie- Koźlu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alizacja zadań wynikających z ustawy z dnia 5 sierpnia 2015 r. o nieodpłatnej pomocy prawnej, nieodpłatnym poradnictwie obywatelskim oraz edukacji prawnej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Głubczycach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Krapkowicach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Oleśnie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onar, Schronisko dla Osób Bezdomnych Markot w Kędzierzynie - Koźlu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orzystanie dotacji udzielonej w roku 2020 ze środków publicznych w ramach budżetu Wojewody Opolskiego, na wsparcie realizacji zadania publicznego określonego w art. 4 ust. 1 pkt 2 ustawy z dnia 24 kwietnia 2003 r. o działalności pożytku publicznego i o wolontariacie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omocy im. św. Brata Alberta – Koło Otmuchowskie w Jasienicy Górnej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Lubsza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alizacja zadań gminy wynikających z ustawy z dnia 9 czerwca 2011 o wspieraniu rodziny i systemie pieczy zastępczej oraz zgodność zatrudnienia pracowników z wymaganymi kwalifikacjami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Niemodlin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Kolonowskie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Opole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Lewin Brzeski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a Opiekuńczo-Wychowawcza „Mój Dom” w Opolu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estrzeganie w placówce opiekuńczo-wychowawczej standardu opieki i wychowania, zapewnienie standardu usług w zakresie zaspokajania potrzeb bytowych wychowanków, przestrzeganie praw dziecka oraz zgodność zatrudnienia pracowników z wymaganymi kwalifikacjami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Adopcyjny w Opolu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Realizacja zadań ośrodka adopcyjnego wynikających z ustawy z dnia 9 czerwca </w:t>
              <w:br/>
              <w:t>2011 r. o wspieraniu rodziny i systemie pieczy zastępczej oraz zgodność zatrudnienia pracowników z wymaganymi kwalifikacjami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licki Ośrodek Adopcyjny w Opol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Oleski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alizacja zadań powiatu wynikających z ustawy z 29 lipca 2005 r. o przeciwdziałaniu przemocy w rodzinie oraz wybranych aktów wykonawczych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Kluczborski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Głogówek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alizacja zadań gminy wynikających z ustawy z 29 lipca 2005 r. o przeciwdziałaniu przemocy w rodzinie oraz wybranych aktów wykonawczych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Prudnik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Zębowice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 Brzegu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24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alizacja zadań powiatu wynikających z ustawy z dnia 12 marca 2004 r. o pomocy społecznej oraz zgodność zatrudnienia pracowników jednostki z wymaganymi kwalifikacjami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 Głubczycach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 Kędzierzynie-Koźl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 Opol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 Krapkowicach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 Namysłowie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 Prudnik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ydencja dla seniorów „Złote Borki” w Borkach Małych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ndard usług socjalno-bytowych, zgodność zatrudnienia pracowników Placówki z wymaganymi kwalifikacjami oraz przestrzeganie praw mieszkańców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owiskowy Dom Samopomocy „Promyczek” w Kędzierzynie - Koźlu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akość usług świadczonych przez Dom oraz zgodność zatrudnienia pracowników Domu z wymaganymi kwalifikacjami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jonat „Pokoje Seniora” w Niemodlini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ndard usług socjalno-bytowych, zgodność zatrudnienia pracowników Placówki z wymaganymi kwalifikacjami oraz przestrzeganie praw mieszkańcó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prowadzony przez Zgromadzenie Sióstr Maryi Niepokalanej w Nysie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akość usług świadczonych przez Dom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owiskowy Dom Samopomocy w Ganie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akość usług świadczonych przez Dom oraz zgodność zatrudnienia pracowników Domu z wymaganymi kwalifikacjami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Radawi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 Jędrzejowie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owiskowy Dom Samopomocy w Prudnik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Seniora „Tiliam” w Zawadzkiem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ndard usług socjalno-bytowych, zgodność zatrudnienia pracowników Placówki z wymaganymi kwalifikacjami oraz przestrzeganie praw mieszkańców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nny Dom Senior + w Pokoj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ndard warunków lokalowych i zatrudnienia oraz zakres usług świadczonych przez Dzienny Dom Senior+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enior+ w Strzelcach Opolskich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ndard warunków lokalowych i zatrudnienia oraz zakres usług świadczonych przez Klub Senior+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leks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Nadzoru i Kontroli Pomocy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prywatny tworzący Klub dziecięcy w Strzelcach Opolskich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widłowość realizacji zadań dofinansowanych w ramach Resortowego programu rozwoju instytucji opieki nad dziećmi w wieku do lat 3 „Maluch+” 2020 moduł 3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Budżetu Polityki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Gorzów Śląski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widłowość realizacji zadań dofinansowanych w ramach Resortowego programu rozwoju instytucji opieki nad dziećmi w wieku do lat 3 „Maluch+” 2020 moduł 1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Budżetu Polityki Społeczn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Handlowo-Usługowe „WSP OPOLE” </w:t>
              <w:br/>
              <w:t>Sp. z o.o. w Opolu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trola realizacji turnusów rehabilitacyjnych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Rekreacyjno – Wypoczynkowy „MAX” w Jarnołtówk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t Dydaktyczno – Naukowy im. Vincenza Priesnitza Ośrodek Formacyjno –Rehabilitacyjno – Wypoczynkowy w Głuchołazach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turystyka Sp. z o.o. w Pokrzywnej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Aktywności Zawodowej w Kędzierzynie Koźlu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tus zakładu aktywności zawodowej – spełnianie warunków i obowiązków ustawowych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Aktywności Zawodowej w Kluczbork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Aktywności Zawodowej w Lewicach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Aktywności Zawodowej w Opol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Gwarant” Agencja Ochrony w Opolu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tus zakładu pracy chronionej – spełnienie warunków i obowiązków ustawowych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Gwarant-Bis” w Opol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K Securiti w Opol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Inwalidów „Inmet” w Kędzierzynie-Koźl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„Pionier” w Prudnik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Urząd Pracy w Kędzierzynie - Koźlu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rwałość zatrudnienia – efektywność i skuteczność stosowanych form aktywizacji zawodowej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Urząd Pracy w Kluczbork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Urząd Pracy w Prudniku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Urząd Pracy w Namysłowie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Walce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widłowość realizacji zadań finansowanych z Funduszu Solidarnościowego w ramach Programu „Centra opiekuńczo-mieszkalne”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I kwart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iorytet nr 3</w:t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iał Prac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4962" w:leader="none"/>
          <w:tab w:val="left" w:pos="-3828" w:leader="none"/>
          <w:tab w:val="left" w:pos="-3686" w:leader="none"/>
          <w:tab w:val="left" w:pos="0" w:leader="none"/>
        </w:tabs>
        <w:spacing w:lineRule="auto" w:line="360" w:before="120" w:after="120"/>
        <w:outlineLvl w:val="0"/>
        <w:rPr/>
      </w:pPr>
      <w:r>
        <w:rPr>
          <w:rFonts w:cs="Arial" w:ascii="Arial" w:hAnsi="Arial"/>
          <w:sz w:val="22"/>
          <w:szCs w:val="22"/>
        </w:rPr>
        <w:t>Aneks do ujednoliconego planu kontroli zewnętrznych Opolskiego Urzędu Wojewódzkiego w Opolu na 2021 rok z 27 lipca 2021 r., opracował:</w:t>
        <w:br/>
        <w:t>Starszy Inspektor Wojewódzki Wydział Prawny i Nadzoru OUW</w:t>
        <w:br/>
        <w:t xml:space="preserve">Marzena Janiszewska </w:t>
      </w:r>
    </w:p>
    <w:p>
      <w:pPr>
        <w:pStyle w:val="Normal"/>
        <w:tabs>
          <w:tab w:val="clear" w:pos="708"/>
          <w:tab w:val="left" w:pos="-4962" w:leader="none"/>
          <w:tab w:val="left" w:pos="-3828" w:leader="none"/>
          <w:tab w:val="left" w:pos="-3686" w:leader="none"/>
          <w:tab w:val="left" w:pos="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Akceptacja Anek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-3828" w:leader="none"/>
          <w:tab w:val="left" w:pos="-3686" w:leader="none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Oddziału Organizacji, Kontroli i Skarg</w:t>
        <w:br/>
        <w:t>w Wydziale Prawnym i Nadzoru OUW</w:t>
        <w:br/>
        <w:t>Katarzyna Pias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-3828" w:leader="none"/>
          <w:tab w:val="left" w:pos="-3686" w:leader="none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 Prawnego i Nadzoru OUW</w:t>
        <w:br/>
        <w:t>Barbara Zwierz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-3828" w:leader="none"/>
          <w:tab w:val="left" w:pos="-3686" w:leader="none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Generalny OUW</w:t>
        <w:br/>
        <w:t>Marek Strączek</w:t>
      </w:r>
    </w:p>
    <w:p>
      <w:pPr>
        <w:pStyle w:val="Normal"/>
        <w:tabs>
          <w:tab w:val="clear" w:pos="708"/>
          <w:tab w:val="left" w:pos="-4962" w:leader="none"/>
          <w:tab w:val="left" w:pos="-3828" w:leader="none"/>
          <w:tab w:val="left" w:pos="-3686" w:leader="none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Znak">
    <w:name w:val="Nagłówek Znak"/>
    <w:qFormat/>
    <w:rPr>
      <w:sz w:val="26"/>
      <w:lang w:val="pl-PL" w:bidi="ar-SA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sz w:val="26"/>
    </w:rPr>
  </w:style>
  <w:style w:type="character" w:styleId="FontStyle27">
    <w:name w:val="Font Style27"/>
    <w:qFormat/>
    <w:rPr>
      <w:rFonts w:ascii="Arial" w:hAnsi="Arial" w:cs="Arial"/>
      <w:i/>
      <w:i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21"/>
      <w:jc w:val="both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26"/>
      <w:ind w:firstLine="658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2:00Z</dcterms:created>
  <dc:creator>rchodzinski</dc:creator>
  <dc:description/>
  <cp:keywords/>
  <dc:language>en-US</dc:language>
  <cp:lastModifiedBy>Marzena Janiszewska</cp:lastModifiedBy>
  <cp:lastPrinted>2021-07-22T14:12:00Z</cp:lastPrinted>
  <dcterms:modified xsi:type="dcterms:W3CDTF">2021-09-09T12:12:00Z</dcterms:modified>
  <cp:revision>2</cp:revision>
  <dc:subject/>
  <dc:title>PROJEKT PLANU KONTROLI ZEWNĘTRZNYCH NA 2010 ROK</dc:title>
</cp:coreProperties>
</file>