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110" w:hanging="0"/>
        <w:jc w:val="center"/>
        <w:rPr/>
      </w:pP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304917590" r:id="rId2"/>
        </w:object>
      </w:r>
    </w:p>
    <w:p>
      <w:pPr>
        <w:pStyle w:val="Heading1"/>
        <w:spacing w:before="120" w:after="120"/>
        <w:rPr>
          <w:szCs w:val="24"/>
        </w:rPr>
      </w:pPr>
      <w:r>
        <w:rPr>
          <w:b/>
          <w:sz w:val="28"/>
        </w:rPr>
        <w:t>WOJEWODA PODKARPACKI</w:t>
      </w:r>
      <w:r>
        <w:rPr>
          <w:b/>
          <w:szCs w:val="24"/>
        </w:rPr>
        <w:tab/>
        <w:tab/>
        <w:tab/>
        <w:tab/>
        <w:t xml:space="preserve">         </w:t>
      </w:r>
      <w:r>
        <w:rPr>
          <w:szCs w:val="24"/>
        </w:rPr>
        <w:t>Rzeszów, 2023-04-26</w:t>
      </w:r>
    </w:p>
    <w:p>
      <w:pPr>
        <w:pStyle w:val="Heading1"/>
        <w:spacing w:before="120" w:after="120"/>
        <w:ind w:right="5110" w:hanging="0"/>
        <w:jc w:val="center"/>
        <w:rPr>
          <w:spacing w:val="22"/>
        </w:rPr>
      </w:pPr>
      <w:r>
        <w:rPr/>
        <w:t xml:space="preserve">ul. Grunwaldzka 15, </w:t>
      </w:r>
      <w:r>
        <w:rPr>
          <w:spacing w:val="8"/>
        </w:rPr>
        <w:t>35-959</w:t>
      </w:r>
      <w:r>
        <w:rPr>
          <w:spacing w:val="22"/>
        </w:rPr>
        <w:t xml:space="preserve"> Rzeszów</w:t>
      </w:r>
    </w:p>
    <w:p>
      <w:pPr>
        <w:pStyle w:val="Heading1"/>
        <w:spacing w:before="120" w:after="120"/>
        <w:ind w:right="5110" w:hanging="0"/>
        <w:jc w:val="center"/>
        <w:rPr>
          <w:b/>
          <w:b/>
          <w:iCs/>
          <w:szCs w:val="24"/>
        </w:rPr>
      </w:pPr>
      <w:r>
        <w:rPr/>
        <w:t>skr. poczt. 297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rPr>
          <w:b/>
          <w:b/>
        </w:rPr>
      </w:pPr>
      <w:r>
        <w:rPr>
          <w:b/>
        </w:rPr>
        <w:t>Opinia dotycząca wniosku w sprawie nadania statusu miasta miejscowości Jawornik Polski w powiecie przemyskim, w województwie podkarpackim i ustalenia jego granic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iosek w sprawie nadania statusu miasta miejscowości Jawornik Polski i ustalenia jego granic złożony został 30 marca 2023 r., w oparciu o uchwałę Rady Gminy Jawornik Polski nr 554/LXI/2023 z dnia 20 marca 2023 r. </w:t>
      </w:r>
      <w:r>
        <w:rPr>
          <w:i/>
        </w:rPr>
        <w:t>w sprawie wystąpienia z wnioskiem o nadanie miejscowości Jawornik Polski statusu miasta.</w:t>
      </w:r>
      <w:r>
        <w:rPr/>
        <w:t xml:space="preserve"> Uchwała ta jest zgodna z prawem i nie będą w stosunku do niej podejmowane działania w trybie nadzoru nad działalnością samorządu terytorialn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prowadzona została analiza formalnoprawna wniosku w oparciu o § 2 rozporządzenia Rady Ministrów z dnia 9 sierpnia 2001 r. </w:t>
      </w:r>
      <w:r>
        <w:rPr>
          <w:i/>
        </w:rPr>
        <w:t xml:space="preserve">w sprawie trybu postępowania przy składaniu wniosków dotyczących tworzenia, łączenia, dzielenia, znoszenia i ustalania granic gminy, nadawania gminie lub miejscowości statusu miasta, ustalania i zmiany nazw gmin i siedzib ich władz oraz dokumentów wymaganych w tych sprawach </w:t>
      </w:r>
      <w:r>
        <w:rPr/>
        <w:t xml:space="preserve">(Dz.U. z 2014 r. poz. 310). W wyniku tych czynności ustalono, że przedłożona dokumentacja nie zawiera  danych statystycznych dotyczących powierzchni obrębów ewidencyjnych w odniesieniu do całej gminy zgodnie z § 2 ust. 1 pkt 3 lit. a ww. rozporządzenia oraz zaświadczenia właściwego starosty potwierdzającego zgodność tych danych. Wnioskodawca przedłożył jednak, potwierdzone przez Starostę Przeworskiego, dane statystyczne dotyczące powierzchni obrębów ewidencyjnych w odniesieniu do całej gminy. </w:t>
      </w:r>
      <w:r>
        <w:rPr>
          <w:rFonts w:eastAsia="Calibri"/>
        </w:rPr>
        <w:t xml:space="preserve">Należy więc stwierdzić, że wniosek </w:t>
      </w:r>
      <w:r>
        <w:rPr/>
        <w:t>zawiera wymagane informacje i dokumenty, określone w ww. rozporządzeni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bowiązującym </w:t>
      </w:r>
      <w:r>
        <w:rPr>
          <w:i/>
        </w:rPr>
        <w:t>Wykazie urzędowych nazw miejscowości i ich części</w:t>
      </w:r>
      <w:r>
        <w:rPr/>
        <w:t xml:space="preserve"> (stanowiącym załącznik do obwieszczenia Ministra Spraw Wewnętrznych i Administracji z dnia 17 października 2019 r.) rodzaj miejscowości Jawornik Polski określony został jako </w:t>
      </w:r>
      <w:r>
        <w:rPr>
          <w:i/>
        </w:rPr>
        <w:t>wieś.</w:t>
      </w:r>
      <w:r>
        <w:rPr/>
        <w:t xml:space="preserve"> Rada Gminy Jawornik Polski wystąpiła - w trybie art. 4 ust. 2 oraz art. 4b ustawy z dnia 8  marca 1990 r. </w:t>
      </w:r>
      <w:r>
        <w:rPr>
          <w:i/>
        </w:rPr>
        <w:t>o samorządzie gminnym</w:t>
      </w:r>
      <w:r>
        <w:rPr/>
        <w:t xml:space="preserve"> (Dz.U. z 2023 r. poz. 40 z późn. zm.) - o nadanie tej miejscowości statusu miasta, obejmującego obszar wsi Jawornik Polski, stanowiący obręb ewidencyjny Jawornik Polski, o łącznej powierzchni 848,3386 h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działaniami podjętymi w ramach obowiązującej procedury, spełniony został wymóg przeprowadzenia konsultacji z mieszkańcami gminy Jawornik Polski. Konsultacje odbyły się w oparciu o uchwałę Rady Gminy Jawornik Polski nr 528/LIX/2023 z dnia 16 stycznia 2023 r. </w:t>
      </w:r>
      <w:r>
        <w:rPr>
          <w:i/>
        </w:rPr>
        <w:t>w sprawie przeprowadzenia konsultacji społecznych z mieszkańcami gminy Jawornik Polski w sprawie nadania miejscowości Jawornik Polski statusu miasta.</w:t>
      </w:r>
      <w:r>
        <w:rPr/>
        <w:t xml:space="preserve"> Uchwała ta jest zgodna z prawem i nie będą w stosunku do niej podejmowane działania w trybie nadzoru nad działalnością samorządu terytoria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 mieszkańcami gminy Jawornik Polski odbyły się od 1 do 15 lutego 2023 r. – stosownie do zarządzenia nr 11/2023 Wójta Gminy Jawornik Polski z dnia                                             31 stycznia 2023 r. </w:t>
      </w:r>
    </w:p>
    <w:p>
      <w:pPr>
        <w:pStyle w:val="Tekstpodstawowy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yniki przeprowadzonych konsultacji przedstawiają się następująco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ałej gminie –  na ogólną liczbę osób uprawnionych do głosowania – 4429, </w:t>
        <w:br/>
        <w:t>w konsultacjach wzięły udział 372 osoby, tj. 8,40%, ważne głosy oddało 339 osób a głosów nieważnych było 33, za proponowaną zmianą opowiedziało się 299 osób, przeciw zmianie były 32 osoby, wstrzymało się od głosu 8 osób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520" w:hanging="2520"/>
        <w:jc w:val="both"/>
        <w:rPr/>
      </w:pPr>
      <w:r>
        <w:rPr>
          <w:sz w:val="24"/>
          <w:szCs w:val="24"/>
        </w:rPr>
        <w:t>w miejscowości Jawornik Polski – na ogólną liczbę osób uprawnionych do głosowania – 1153, w konsultacjach ważne głosy oddało 135 osób, spośród których: za proponowaną zmianą opowiedziały się 103 osoby, przeciw zmianie było 27 osób, wstrzymało się od głosu 5 osób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zostałych miejscowościach gminy łącznie – na ogólną liczbę osób uprawnionych do </w:t>
        <w:br/>
        <w:t xml:space="preserve">głosowania – 3276, w konsultacjach ważne głosy oddały 204 osoby, spośród których: za proponowaną zmianą opowiedziało się 196 osób, przeciw zmianie było 5 osób, wstrzymały się od głosu </w:t>
        <w:br/>
        <w:t xml:space="preserve">3 osoby. </w:t>
      </w:r>
    </w:p>
    <w:p>
      <w:pPr>
        <w:pStyle w:val="Tekstpodstawowy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centowe wskaźniki wyników konsultacji przedstawia poniższa tabel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701"/>
        <w:gridCol w:w="1984"/>
      </w:tblGrid>
      <w:tr>
        <w:trPr>
          <w:trHeight w:val="1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mina Jaworni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owość Jawornik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ozostałe miejscowości gminy Jawornik Polski łącznie</w:t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sób, które oddały ważny głos w konsultacjach do liczby osób uprawnionych do gł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23%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ddanych głosów popierających do liczby głosów ważnie odd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,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,0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ddanych głosów przeciwnych                                      do liczby głosów ważnie odd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4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oddanych głosów wstrzymujących się do liczby głosów ważnie odd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7%</w:t>
            </w:r>
          </w:p>
        </w:tc>
      </w:tr>
    </w:tbl>
    <w:p>
      <w:pPr>
        <w:pStyle w:val="Tekstpodstawowy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w. wyniki pokazują zbliżony poziom poparcia dla proponowanej zmiany w miejscowości Jawornik Polski – 76,30% oraz w całej gminie – 88,20%, przy podobnym odsetku mieszkańców, którzy oddali ważny głos w konsultacjach: w gminie – 7,65%, a w miejscowości Jawornik Polski – 11,71% ogólnej liczby osób uprawnionych do głosowania. Natomiast w pozostałych sołectwach gminy łącznie, poparcie dla proponowanej zmiany kształtuje się na poziomie 96,08% – w odniesieniu do liczby głosów ważnie oddanych, przy frekwencji 6,23%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względniając wyniki konsultacji, Rada Gminy Jawornik Polski wyraziła pozytywną opinię w sprawie nadania miejscowości Jawornik Polski statusu miasta – § 1 uchwały nr 554/LXI/2023 z dnia 20 marca 2023 r. </w:t>
      </w:r>
      <w:r>
        <w:rPr>
          <w:i/>
        </w:rPr>
        <w:t xml:space="preserve">w sprawie wystąpienia z wnioskiem o nadanie miejscowości Jawornik Polski statusu miast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ada Gminy Jawornik Polski nie przewiduje znacznych kosztów związanych </w:t>
        <w:br/>
        <w:t>z wprowadzeniem przedmiotowej zmiany. Szacuje je na kwotę około 5 tysięcy zł wskazując, że związane one będą głównie z wymianą pieczęci urzędowych oraz tablic informacyjnych oraz deklaruje ich pokrycie z budżetu gmin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anie wnioskowanej zmiany nie pociąga za sobą skutków finansowych </w:t>
        <w:br/>
        <w:t xml:space="preserve">w realizacji zadań zleconych z zakresu administracji rządowej oraz innych zadań zleconych </w:t>
        <w:br/>
        <w:t xml:space="preserve">w budżecie Wojewody Podkarpackiego. Wysokość dotacji na te zadania, w tym w dziale 750 – Administracja publiczna, rozdz. 75011 – Urzędy wojewódzkie, § 2010 – </w:t>
      </w:r>
      <w:r>
        <w:rPr>
          <w:i/>
        </w:rPr>
        <w:t>Dotacja celowa przekazana z budżetu państwa na realizację zadań bieżących z zakresu administracji rządowej oraz innych zadań zleconych gminom (związkom gmin, związkom powiatowo-gminnym) ustawami,</w:t>
      </w:r>
      <w:r>
        <w:rPr/>
        <w:t xml:space="preserve"> pozostanie w budżecie w części 85/18 województwo podkarpackie na niezmienionym poziomie, w tym również dotacja przyznana dla gminy Jawornik Polski.</w:t>
      </w:r>
    </w:p>
    <w:p>
      <w:pPr>
        <w:pStyle w:val="Normal"/>
        <w:spacing w:lineRule="auto" w:line="360"/>
        <w:jc w:val="both"/>
        <w:rPr/>
      </w:pPr>
      <w:r>
        <w:rPr/>
        <w:tab/>
        <w:t>W Jaworniku Polskim nie przewiduje się zmian w zakresie szkolnictwa – obecnie znajduje się tam Szkoła Podstawowa im. Jana Pawła II w Jaworniku Polskim oraz cztery Niepubliczne Punkty Przedszko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oziomie rozwoju społeczno-gospodarczego w Jaworniku Polskim świadczy obecność w tej miejscowości różnorodnych instytucji i podmiotów realizujących usługi na rzecz ludności, takich jak: ww. szkoła i niepubliczne punkty przedszkolne, żłobek samorządowy, oddział banku spółdzielczego w Przeworsku, placówka Poczty Polskiej, przychodnia lekarska, apteka, ochotnicza straż pożarna a także gminna biblioteka publiczna oraz gminny ośrodek kultury. </w:t>
      </w:r>
    </w:p>
    <w:p>
      <w:pPr>
        <w:pStyle w:val="Normal"/>
        <w:spacing w:lineRule="auto" w:line="360"/>
        <w:jc w:val="both"/>
        <w:rPr/>
      </w:pPr>
      <w:r>
        <w:rPr/>
        <w:tab/>
        <w:t>Wnioskodawca, powołując się na dane dotyczące liczby ludności oraz struktury jej zatrudnienia z 2022 r. wskazuje, że większość mieszkańców Jawornika Polskiego utrzymuje się z działalności pozarolniczej (nawet jeżeli posiadają grunty orne to często są one nieuprawian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akże należy zauważyć, że obecnie trwają prace wprowadzające pierwsze działania przewidziane w ramach wspólnej polityki rolnej (WPR) na lata 2021–2027, a szczegółowe kryteria warunkujące możliwość otrzymania pomocy przez producentów rolnych nie są jeszcze dokładnie znane. Zastosowanie poprzednio obowiązującego kryterium, różnicującego obszary wiejskie i miejskie w obecnej perspektywie mogłoby wiązać się z brakiem możliwości otrzymania dofinansowania zagwarantowanego w niektórych działaniach przewidzianych w programach pomocowych dla rolnic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aspekcie planowania i zagospodarowania przestrzennego należy zauważyć, że z załączonego do wniosku zaświadczenia wynika, że na wnioskowanym obszarze na dzień dzisiejszy nie obowiązuje żaden miejscowy plan zagospodarowania przestrzennego, ponadto Studium nie przewidywało obowiązku sporządzenia planów miejscowych w związku z potrzebami gminy. </w:t>
      </w:r>
    </w:p>
    <w:p>
      <w:pPr>
        <w:pStyle w:val="Normal"/>
        <w:spacing w:lineRule="auto" w:line="360"/>
        <w:jc w:val="both"/>
        <w:rPr/>
      </w:pPr>
      <w:r>
        <w:rPr/>
        <w:tab/>
        <w:t>Z obowiązującego Studium uwarunkowań i kierunków zagospodarowania przestrzennego gminy Jawornik Polski, uchwalonego w 2002 r. wynika, że Jawornik Polski odgrywa wiodącą rolę w gminie, zamieszkiwany jest przez największą ilość mieszkańców, a struktura gospodarczo-przestrzenna odpowiada wielofunkcyjnej roli miejscowości. Jest on siedzibą władz gminnych. Koncentruje się tu również handel i usługi świadczone na rzecz mieszkańców gminy. Niemniej jednak, dla rozwoju przestrzennego gminy Jawornik Polski, ze względu na typowo rolniczy charakter gminy, zakłada się, że gmina nadal będzie się rozwijała w dotychczasowym układzie funkcjonalno-przestrzennym, tj. dążyła do rozwoju rolniczych i turystycznych (w tym agroturystyki) kierunków ustalonych w gminie. Ponadto wskazano, że w zakresie rozwoju osadnictwa nie przewiduje się znaczącego wzrostu zapotrzebowania na nowe obszary rozwoju osadnictwa i procesów urbanizacyjnych, w tym terenów przemysłowych, usługowych i komunalnych. Istniejący charakter zabudowy jest dobrze wpisany w krajobraz i należy dołożyć starań do utrzymania ładu przestrzennego, a miejscowość Jawornik Polski pozostanie ośrodkiem rozwoju o znaczeniu lokal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względy historyczne, należy zauważyć, że Jawornik Polski posiadał prawa miejskie przez ponad 400 lat, które zostały odebrane na mocy ustawy wydanej przez monarchię Austro-Węgierską w roku 1896. Dalsza degradacja miejscowości nastąpiła po 1934 r, kiedy to Jawornik Polski został włączony do gminy zbiorowej w Hyżnem. Jednak pomimo utraty praw gminy i miasta, Jawornik Polski nadal pozostał lokalnym centrum okolicznych wiosek. Stanowi to dowód, że Jawornik Polski w miejscowej świadomości nadal posiada znaczącą rangę lokalną. W centrum miejscowości znajduje się rynek, który pełni funkcję kulturalno-rekreacyjną, jest miejscem spotkań mieszkańców oraz miejscem organizacji różnych wydarzeń patriotycznych, kulturalnych, sportowych i religijnych. Jawornik Polski jest ośrodkiem o wielowiekowej tradycji, posiadającym dobrą lokalizację. Stanowi również centrum wielu inicjatyw społecznych i gospodar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zględniając poszczególne aspekty wniosku, należy uznać, że za nadaniem miejscowości Jawornik Polski statusu miasta przemawiają głównie względy historyczne, jak i dotychczasowy rozwój społeczno-gospodarczy. Ponadto, Jawornik Polski charakteryzuje miejski układ urbanistyczny – miejscowość posiada rozwiniętą infrastrukturą komunalną, zwartą zabudowę mieszkaniową oraz szereg ciągów komunikacyjnych, stanowiących sieć dróg o znaczeniu lokalnym i ponadlokalnym. Przywrócenie praw miejskich wsi Jawornik Polski z pewnością będzie korzystne dla jej dalszego rozwoju społeczno-gospodarczeg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Mając powyższe na uwadze, pozytywnie opiniuję wniosek Rady Gminy Jawornik Polski w sprawie nadania miejscowości Jawornik Polski statusu miasta i ustalenia jego granic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JEWODA PODKARPACKI</w:t>
      </w:r>
    </w:p>
    <w:p>
      <w:pPr>
        <w:pStyle w:val="Normal"/>
        <w:spacing w:before="120" w:after="120"/>
        <w:ind w:left="3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- ) </w:t>
      </w:r>
    </w:p>
    <w:p>
      <w:pPr>
        <w:pStyle w:val="Normal"/>
        <w:spacing w:before="120" w:after="120"/>
        <w:ind w:left="3480" w:hanging="0"/>
        <w:jc w:val="center"/>
        <w:rPr>
          <w:szCs w:val="20"/>
        </w:rPr>
      </w:pPr>
      <w:r>
        <w:rPr>
          <w:b/>
          <w:sz w:val="26"/>
          <w:szCs w:val="26"/>
        </w:rPr>
        <w:t>Ewa Leniart</w:t>
      </w:r>
    </w:p>
    <w:p>
      <w:pPr>
        <w:pStyle w:val="Normal"/>
        <w:spacing w:before="120" w:after="120"/>
        <w:ind w:left="4248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ane bezpiecznym podpisem elektronicznym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Opinia dotycząca wniosku w sprawie nadania statusu miasta miejscowości Jawornik Polski i ustalenia jego granic.</w:t>
    </w:r>
  </w:p>
  <w:p>
    <w:pPr>
      <w:pStyle w:val="Footer"/>
      <w:jc w:val="both"/>
      <w:rPr/>
    </w:pPr>
    <w:r>
      <w:rPr>
        <w:sz w:val="20"/>
        <w:szCs w:val="20"/>
      </w:rPr>
      <w:tab/>
      <w:tab/>
    </w:r>
    <w:r>
      <w:rPr>
        <w:iCs/>
        <w:sz w:val="20"/>
        <w:szCs w:val="20"/>
      </w:rPr>
      <w:t xml:space="preserve">Str. </w:t>
    </w:r>
    <w:r>
      <w:rPr>
        <w:iCs/>
        <w:sz w:val="20"/>
        <w:szCs w:val="20"/>
      </w:rPr>
      <w:fldChar w:fldCharType="begin"/>
    </w:r>
    <w:r>
      <w:rPr>
        <w:sz w:val="20"/>
        <w:szCs w:val="20"/>
        <w:iCs/>
      </w:rPr>
      <w:instrText xml:space="preserve"> PAGE </w:instrText>
    </w:r>
    <w:r>
      <w:rPr>
        <w:sz w:val="20"/>
        <w:szCs w:val="20"/>
        <w:iCs/>
      </w:rPr>
      <w:fldChar w:fldCharType="separate"/>
    </w:r>
    <w:r>
      <w:rPr>
        <w:sz w:val="20"/>
        <w:szCs w:val="20"/>
        <w:iCs/>
      </w:rPr>
      <w:t>5</w:t>
    </w:r>
    <w:r>
      <w:rPr>
        <w:sz w:val="20"/>
        <w:szCs w:val="20"/>
        <w:iCs/>
      </w:rPr>
      <w:fldChar w:fldCharType="end"/>
    </w:r>
    <w:r>
      <w:rPr>
        <w:iCs/>
        <w:sz w:val="20"/>
        <w:szCs w:val="20"/>
      </w:rPr>
      <w:t xml:space="preserve"> z </w:t>
    </w:r>
    <w:r>
      <w:rPr>
        <w:iCs/>
        <w:sz w:val="20"/>
        <w:szCs w:val="20"/>
      </w:rPr>
      <w:fldChar w:fldCharType="begin"/>
    </w:r>
    <w:r>
      <w:rPr>
        <w:sz w:val="20"/>
        <w:szCs w:val="20"/>
        <w:iCs/>
      </w:rPr>
      <w:instrText xml:space="preserve"> NUMPAGES \* ARABIC </w:instrText>
    </w:r>
    <w:r>
      <w:rPr>
        <w:sz w:val="20"/>
        <w:szCs w:val="20"/>
        <w:iCs/>
      </w:rPr>
      <w:fldChar w:fldCharType="separate"/>
    </w:r>
    <w:r>
      <w:rPr>
        <w:sz w:val="20"/>
        <w:szCs w:val="20"/>
        <w:iCs/>
      </w:rPr>
      <w:t>5</w:t>
    </w:r>
    <w:r>
      <w:rPr>
        <w:sz w:val="20"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9:00Z</dcterms:created>
  <dc:creator>PUW</dc:creator>
  <dc:description/>
  <cp:keywords/>
  <dc:language>en-US</dc:language>
  <cp:lastModifiedBy>Kazimiera Pajda</cp:lastModifiedBy>
  <cp:lastPrinted>2023-04-25T09:56:00Z</cp:lastPrinted>
  <dcterms:modified xsi:type="dcterms:W3CDTF">2023-04-27T06:55:00Z</dcterms:modified>
  <cp:revision>50</cp:revision>
  <dc:subject/>
  <dc:title>                                                                   </dc:title>
</cp:coreProperties>
</file>