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jc w:val="center"/>
        <w:rPr/>
      </w:pPr>
      <w:r>
        <w:rPr>
          <w:b/>
          <w:i/>
          <w:spacing w:val="-8"/>
          <w:sz w:val="20"/>
          <w:szCs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8"/>
        </w:rPr>
        <w:t xml:space="preserve">PARAMETRY PRZEDMIOTU DOSTAWY </w:t>
      </w:r>
      <w:r>
        <w:rPr/>
        <w:t>– formularz</w:t>
      </w:r>
    </w:p>
    <w:tbl>
      <w:tblPr>
        <w:tblW w:w="101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109"/>
        <w:gridCol w:w="3110"/>
      </w:tblGrid>
      <w:tr>
        <w:trPr>
          <w:trHeight w:val="14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Nazwa przedmiotu 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Oferowane parametry 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proszę podać dokładne parametry oferowanego przedmiotu dostawy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/>
            </w:pPr>
            <w:r>
              <w:rPr>
                <w:bCs/>
                <w:iCs/>
                <w:spacing w:val="-8"/>
                <w:sz w:val="18"/>
                <w:szCs w:val="18"/>
              </w:rPr>
              <w:t>proszę podać okres gwarancji w miesiącach lub latach (w przypadku, gdy w rozdziale V ust. 3 Tabela 1 i 2 był wskazany)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Kabel USB 2.0 A–A (przedłużacz) ekranowany 1,8 mb lub 2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1,5 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3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5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lawiatura USB z przejściówką PS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Mysz optyczna USB z przejściówką PS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Przełącznik KVM 2 portowy Aten KVM 2/1 CS–1732B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Stacja dokowania HP 2740p Ultra–slim Expansion Base (WA995AA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silacz do notebooka HP 6710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łącznik drukarkowy USB 2/1 automatycz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Bateria do notebooka Toshiba Tecra A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do NC IBM 2200W Movano LCD–12V–4A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print serwera D–Link DP–300U Sunny SYS1308–1505–W2E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switcha D–Link DGS1008D Sunny SYS 1381–0808–W2E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Print serwer LPT D–Link DP 301P+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Dysk zewnętrzny 50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 xml:space="preserve">Kamera z mikrofonem IP </w:t>
            </w:r>
            <w:r>
              <w:rPr>
                <w:rStyle w:val="StrongEmphasis"/>
                <w:spacing w:val="-8"/>
                <w:sz w:val="18"/>
                <w:szCs w:val="18"/>
              </w:rPr>
              <w:t>IC–7010PTn lub równoważn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ATX 500W np. AMACROX WARRIOR 500W BOX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25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50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DDR3 8GB 1600MHz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amięć 1 GB DDR2 PC4300 SO–DIM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RAM 256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łyta główna Gigabyte GA–Z68XP–UD3 lub równoważn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rocesor Intel Core i5 23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2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32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Linka (1 szpula = min. 300mb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drut. (1 szpula = min. 300mb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istolet elektryczny do kleju na gorąco do naboi o średnicy 12m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ester do sieci LAN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ciskarka do RJ–45 i RJ–1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a RJ–45 kat. E natynkowe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o modułowe RJ–4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tyki do gniazd RJ–11 – wtyk telefoniczny sześciostykowy z czterema stykami, grubość złocenia styków 6 µm (1 opak. = 100 szt.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tyki do gniazd RJ–45 – wtyk nieekranowany, ośmiokrotny z 8 stykami, grubość złocenia styków 6 µm, przeznaczony do linki (1opak. = 100 szt,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metalu (kpl. zawiera 25 wierteł o średnicy od 1do 13mm)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Średnice :1,0; 1,5; 2,0; 2,5; 3,0; 3,5; 4,0; 4,5; 5,0; 5,5; 6,0; 6,5; 7,0; 7,5; 8,0; 8,5; 9,0; 9,5; 10,0; 10,5; 11,0; 11,5; 12,0; 12,5; 13,0.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Ilość w zestawie 25 szt.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Rodzaj opakowania M1a </w:t>
            </w:r>
          </w:p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zykładowo: Symbol producenta 260701872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drewna (kpl. zawiera  8 wierteł o średnicy od 3 do 10 mm)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a 3; 4; 5; 6; 7; 8; 9; 10 mm Ilość w zestawie 8 szt. 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Rodzaj opakowania kaseta plastikowa </w:t>
            </w:r>
          </w:p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zykładowo: Symbol producenta 260701053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aśma izolacyjna (brązowa, niebieska, czarna, zielono–żółta) szerokość min. 19mm, długość min. 20m (1 kpl = 5 szt.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8:00Z</dcterms:created>
  <dc:creator>Michal</dc:creator>
  <dc:description/>
  <cp:keywords/>
  <dc:language>en-US</dc:language>
  <cp:lastModifiedBy>b_mikulska</cp:lastModifiedBy>
  <cp:lastPrinted>2012-09-14T08:41:00Z</cp:lastPrinted>
  <dcterms:modified xsi:type="dcterms:W3CDTF">2012-09-25T11:02:00Z</dcterms:modified>
  <cp:revision>4</cp:revision>
  <dc:subject/>
  <dc:title>                                                                                                                              </dc:title>
</cp:coreProperties>
</file>