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, dnia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80010</wp:posOffset>
                </wp:positionV>
                <wp:extent cx="276606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dpis na wniosku należy poświadczyć notarialnie lub złożyć w obecności pracownika Powiatowej Stacji Sanitarno – Epidemiologicznej lub dostarczyć z poświadczeniem wiarygodności podpisu przez właściwy organ administracji samorządowej lub powiatow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12pt;mso-wrap-distance-left:9.05pt;mso-wrap-distance-right:9.05pt;mso-wrap-distance-top:0pt;mso-wrap-distance-bottom:0pt;margin-top:6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UWA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dpis na wniosku należy poświadczyć notarialnie lub złożyć w obecności pracownika Powiatowej Stacji Sanitarno – Epidemiologicznej lub dostarczyć z poświadczeniem wiarygodności podpisu przez właściwy organ administracji samorządowej lub powiat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>
          <w:rFonts w:cs="Tahoma"/>
          <w:lang w:bidi="zxx"/>
        </w:rPr>
        <w:tab/>
        <w:t xml:space="preserve">       </w:t>
      </w:r>
      <w:r>
        <w:rPr>
          <w:rFonts w:cs="Tahoma"/>
          <w:i/>
          <w:lang w:bidi="zxx"/>
        </w:rPr>
        <w:t>miejscowość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81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8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aństwowy Powiatowy</w:t>
      </w:r>
    </w:p>
    <w:p>
      <w:pPr>
        <w:pStyle w:val="Normal"/>
        <w:ind w:left="638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Inspektor Sanitarny</w:t>
      </w:r>
    </w:p>
    <w:p>
      <w:pPr>
        <w:pStyle w:val="Normal"/>
        <w:ind w:left="638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ępólnie Kra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N I O S E K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wydanie zezwolenia na ekshumację 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 przewiezienie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lang w:bidi="zxx"/>
        </w:rPr>
        <w:t>zwłok/szczątków ludzkich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mię i nazwisk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res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Tel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eria i numer dowodu osobistego ……………………………wydanego przez……………… ..................................................................... dnia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SEL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opień pokrewieństwa z osobą  zmarłą.. 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dotyczące zmarł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mię i nazwisko/nazwisko rodowe 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ta i miejsce urodzenia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ta i miejsce zgonu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czyna zgonu: choroba zakaźna - tak/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cmentarza, na którym zwłoki (szczątki) są pochowane: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azwa i adres zarządcy cmentarza na którym zwłoki (szczątki) są pochowane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cmentarza, na który zwłoki (szczątki) mają być przeniesione: 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azwa i adres zarządcy cmentarza na który zwłoki (szczątki) mają być przeniesione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Przeprowadzający ekshumację zwłok/szczątków: ………….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Transport zwłok/szczątków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bCs/>
          <w:iCs/>
          <w:lang w:bidi="zxx"/>
        </w:rPr>
      </w:pPr>
      <w:r>
        <w:rPr/>
        <w:t>Pozostali członkowie najbliższej rodziny zmarłego/ej uprawnieni do ekshumacji (imię, nazwisko, adres zamieszkania, stopień pokrewieństwa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10.  Uzasadnienie wniosku 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/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/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i/>
          <w:iCs/>
          <w:sz w:val="20"/>
          <w:szCs w:val="20"/>
          <w:lang w:eastAsia="pl-PL"/>
        </w:rPr>
        <w:t>data  i  czytelny podpis  wnioskodawcy</w:t>
      </w:r>
    </w:p>
    <w:p>
      <w:pPr>
        <w:pStyle w:val="Normal"/>
        <w:spacing w:lineRule="auto" w:line="276"/>
        <w:rPr>
          <w:rFonts w:eastAsia="Times New Roman" w:cs="Tahoma"/>
          <w:bCs/>
          <w:i/>
          <w:i/>
          <w:iCs/>
          <w:sz w:val="20"/>
          <w:szCs w:val="20"/>
          <w:lang w:eastAsia="pl-PL" w:bidi="zxx"/>
        </w:rPr>
      </w:pPr>
      <w:r>
        <w:rPr>
          <w:rFonts w:eastAsia="Times New Roman" w:cs="Tahoma"/>
          <w:bCs/>
          <w:i/>
          <w:iCs/>
          <w:sz w:val="20"/>
          <w:szCs w:val="20"/>
          <w:lang w:eastAsia="pl-PL" w:bidi="zxx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, ż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 Jestem osobą uprawnioną, na podstawie art. 15 ust. 1, w związku z art. 10 ust. 1 ustawy z dnia 31 stycznia 1959 r. cmentarzach i chowaniu zmarłych </w:t>
      </w:r>
      <w:r>
        <w:rPr/>
        <w:t>(</w:t>
      </w:r>
      <w:bookmarkStart w:id="0" w:name="_Hlk75769801"/>
      <w:r>
        <w:rPr/>
        <w:t xml:space="preserve">t. j. Dz. U. z 2024r. poz. </w:t>
      </w:r>
      <w:bookmarkEnd w:id="0"/>
      <w:r>
        <w:rPr/>
        <w:t xml:space="preserve">576) </w:t>
      </w:r>
      <w:r>
        <w:rPr>
          <w:sz w:val="23"/>
          <w:szCs w:val="23"/>
        </w:rPr>
        <w:t>do wystąpienia z wnioskiem o ekshumację zwłok (szczątków)</w:t>
        <w:br/>
        <w:br/>
        <w:t xml:space="preserve"> zmarłego/ej:………………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  <w:t xml:space="preserve">2. Wniosek został uzgodniony ze wszystkimi członkami rodziny, którym art. 15 ust. 1 pkt 1 w  związku z art. 10 ust.1 ustawy z dnia 31 stycznia 1959 r. o cmentarzach i chowaniu zmarłych </w:t>
      </w:r>
      <w:r>
        <w:rPr/>
        <w:t xml:space="preserve">(t. j. Dz. U.            z 2024r. poz. 576) </w:t>
      </w:r>
      <w:r>
        <w:rPr>
          <w:rFonts w:cs="Tahoma"/>
          <w:sz w:val="23"/>
          <w:szCs w:val="23"/>
          <w:lang w:bidi="zxx"/>
        </w:rPr>
        <w:t xml:space="preserve"> przyznaje prawo do pochowania zwłok, a mianowicie: 1) pozostały małżonek, 2) krewni zstępni, 3) krewni wstępni, 4) krewni boczni do 4 stopnia pokrewieństwa, 5) powinowaci w linii prostej do 1 stopnia. </w:t>
      </w:r>
    </w:p>
    <w:p>
      <w:pPr>
        <w:pStyle w:val="Normal"/>
        <w:spacing w:before="0" w:after="120"/>
        <w:jc w:val="both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  <w:t xml:space="preserve">3. </w:t>
      </w:r>
      <w:r>
        <w:rPr>
          <w:sz w:val="23"/>
          <w:szCs w:val="23"/>
        </w:rPr>
        <w:t xml:space="preserve">Członkowie rodziny uprawnieni do współdecydowania w sprawie będącej przedmiotem wniosku nie wyrażają sprzeciwu oraz nie jest mi wiadomo, aby w sprawie dotyczącej tej ekshumacji toczył się jakikolwiek spór sądowy. 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3"/>
          <w:szCs w:val="23"/>
          <w:lang w:bidi="zxx"/>
        </w:rPr>
        <w:t xml:space="preserve">4. Dane zawarte we wniosku są prawdziwe, a niniejsze oświadczenie składam po pouczeniu o odpowiedzialności karnej za fałszywe zeznania zgodnie z art. 233 Kodeksu karnego oraz </w:t>
      </w:r>
      <w:r>
        <w:rPr>
          <w:sz w:val="23"/>
          <w:szCs w:val="23"/>
        </w:rPr>
        <w:t>art. 75 § 2 ustawy z dnia 14 czerwca 1960 r. Kodeksu postępowania administracyjnego (t. j. Dz. U. z 2024r.                  poz. 572) i potwierdzam własnoręcznym podpisem.</w:t>
      </w:r>
    </w:p>
    <w:p>
      <w:pPr>
        <w:pStyle w:val="Normal"/>
        <w:jc w:val="both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ednocześnie zobowiązuję się do przestrzegania wymagań i warunków przeprowadzenia ekshumacji określonych w decyzji Państwowego Powiatowego Inspektora Sanitarnego w Sępólnie Kraj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/>
      </w:pPr>
      <w:r>
        <w:rPr>
          <w:rFonts w:eastAsia="Times New Roman"/>
          <w:lang w:eastAsia="pl-PL"/>
        </w:rPr>
        <w:t xml:space="preserve">       </w:t>
      </w: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data i czytelny podpis  wnioskodawcy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Tożsamość wnioskodawcy potwierdzono na podstawie</w:t>
      </w:r>
      <w:r>
        <w:rPr>
          <w:rFonts w:cs="Tahoma"/>
          <w:i/>
          <w:iCs/>
          <w:sz w:val="18"/>
          <w:szCs w:val="18"/>
          <w:lang w:bidi="zxx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ahoma"/>
          <w:i/>
          <w:iCs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/>
          <w:i/>
          <w:iCs/>
          <w:sz w:val="18"/>
          <w:szCs w:val="18"/>
          <w:lang w:bidi="zxx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ab/>
        <w:tab/>
        <w:tab/>
        <w:tab/>
        <w:t>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4" w:firstLine="709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podpis osoby potwierdzającej t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sz w:val="20"/>
          <w:szCs w:val="20"/>
          <w:lang w:eastAsia="pl-PL"/>
        </w:rPr>
        <w:t>sam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 xml:space="preserve">ść </w:t>
      </w:r>
      <w:r>
        <w:rPr>
          <w:rFonts w:eastAsia="Times New Roman"/>
          <w:i/>
          <w:iCs/>
          <w:sz w:val="20"/>
          <w:szCs w:val="20"/>
          <w:lang w:eastAsia="pl-PL"/>
        </w:rPr>
        <w:t>wnioskodawcy</w:t>
      </w:r>
    </w:p>
    <w:p>
      <w:pPr>
        <w:pStyle w:val="Normal"/>
        <w:rPr>
          <w:rFonts w:eastAsia="Times New Roman" w:cs="Tahoma"/>
          <w:i/>
          <w:i/>
          <w:iCs/>
          <w:sz w:val="18"/>
          <w:szCs w:val="18"/>
          <w:lang w:eastAsia="pl-PL" w:bidi="zxx"/>
        </w:rPr>
      </w:pPr>
      <w:r>
        <w:rPr>
          <w:rFonts w:eastAsia="Times New Roman" w:cs="Tahoma"/>
          <w:i/>
          <w:iCs/>
          <w:sz w:val="18"/>
          <w:szCs w:val="18"/>
          <w:lang w:eastAsia="pl-PL"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Pełnomocnictwa członków rodziny – jeśli dotyczy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Zgoda zarządcy cmentarza na ekshumację zwłok/szczątków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Zgoda zarządcy cmentarza na pochowanie ekshumowanych zwłok/szczątków.</w:t>
      </w:r>
    </w:p>
    <w:p>
      <w:pPr>
        <w:pStyle w:val="Normal"/>
        <w:ind w:left="360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875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F/PSSE/SK/N.HK/01 z dnia </w:t>
    </w:r>
    <w:r>
      <w:rPr>
        <w:sz w:val="22"/>
        <w:szCs w:val="22"/>
        <w:lang w:val="pl-PL"/>
      </w:rPr>
      <w:t>06</w:t>
    </w:r>
    <w:r>
      <w:rPr>
        <w:sz w:val="22"/>
        <w:szCs w:val="22"/>
      </w:rPr>
      <w:t>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r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6:00Z</dcterms:created>
  <dc:creator>Iwona Ptak</dc:creator>
  <dc:description/>
  <cp:keywords/>
  <dc:language>en-US</dc:language>
  <cp:lastModifiedBy>PSSE Sępólno Krajeńskie - Małgorzata Girzelska</cp:lastModifiedBy>
  <cp:lastPrinted>2024-10-15T08:18:00Z</cp:lastPrinted>
  <dcterms:modified xsi:type="dcterms:W3CDTF">2024-11-29T10:10:00Z</dcterms:modified>
  <cp:revision>18</cp:revision>
  <dc:subject/>
  <dc:title>Kraków, dnia</dc:title>
</cp:coreProperties>
</file>