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-160020</wp:posOffset>
                </wp:positionV>
                <wp:extent cx="2857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łącznik nr 2 do u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r BB-III.0160.11.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pt;mso-wrap-distance-left:9.05pt;mso-wrap-distance-right:9.05pt;mso-wrap-distance-top:3.6pt;mso-wrap-distance-bottom:3.6pt;margin-top:-12.6pt;mso-position-vertical-relative:text;margin-left:24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Załącznik nr 2 do umow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r BB-III.0160.11.202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ins w:id="1" w:author="Gajda Anna  (BB)" w:date="2023-10-25T10:47:00Z"/>
        </w:rPr>
      </w:pPr>
      <w:ins w:id="0" w:author="Gajda Anna  (BB)" w:date="2023-10-25T10:47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921155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TOKÓŁ ODBIORU PRZEDMIOTU UMOWY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" w:name="_Hlk149211551"/>
      <w:bookmarkStart w:id="2" w:name="_Hlk149211551"/>
      <w:bookmarkEnd w:id="2"/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kreślony umową nr ………………… z dnia ………………….……………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: …………………………………………………………………………………….…….…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……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…..……………………………………………………………………...…………………….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reprezentowany przez: …………………………………….…………..…....………………..….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: ………………………………………………………………………...………..…..……..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</w:t>
      </w:r>
      <w:r>
        <w:rPr>
          <w:rFonts w:eastAsia="Calibri" w:cs="Times New Roman" w:ascii="Times New Roman" w:hAnsi="Times New Roman"/>
        </w:rPr>
        <w:t xml:space="preserve">..………………………………………………………………... reprezentowany przez: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</w:t>
      </w:r>
      <w:r>
        <w:rPr>
          <w:rFonts w:eastAsia="Calibri" w:cs="Times New Roman" w:ascii="Times New Roman" w:hAnsi="Times New Roman"/>
        </w:rPr>
        <w:t>.……………………………....…………………..……….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dniu ………………………………. dokonano obioru  przedmiotu umowy, </w:t>
        <w:br/>
        <w:t>o którym mowa w § 1 ust. 1 umowy, obejmującego zakup i dostawę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0 szt.  masek przeciwgazowych pełnotwarzowych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0 szt. filtropochłaniaczy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starczony w ramach umowy przedmiot umowy spełnia wymagania techniczno- funkcjonalne określone w opisie przedmiotu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Wykonawca zrealizował przedmiot umowy, o którym mowa w § 1 ust. 1 umowy</w:t>
      </w:r>
      <w:r>
        <w:rPr>
          <w:rFonts w:eastAsia="Calibri"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567" w:hanging="425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leżycie tj. zgodnie z warunkami umowy*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567" w:hanging="425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enależycie, z uwagi na*: …..……………………………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dmiot umowy w zakresie objętym odbiorem został wykonany w terminie /nie został wykonany w terminie*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iniejszy Protokół sporządzono w dwóch jednobrzmiących egzemplarzach, </w:t>
        <w:br/>
        <w:t>po jednym dla każdej ze Stron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*niepotrzebne skreślić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Za Wykonawcę:</w:t>
        <w:tab/>
        <w:t xml:space="preserve">                                                            Za Zamawiającego: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6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                                                          ……………………………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eastAsia="Calibri" w:cs="Times New Roman" w:ascii="Times New Roman" w:hAnsi="Times New Roman"/>
          <w:vertAlign w:val="superscript"/>
        </w:rPr>
        <w:t>(imię i nazwisko, data i podpis)</w:t>
        <w:tab/>
        <w:tab/>
        <w:tab/>
        <w:t xml:space="preserve">                                                          (imię i nazwisko, 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8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9:00Z</dcterms:created>
  <dc:creator>Roman Cezary  (BB)</dc:creator>
  <dc:description/>
  <cp:keywords/>
  <dc:language>en-US</dc:language>
  <cp:lastModifiedBy>Bujnowski Marcin  (BB)</cp:lastModifiedBy>
  <dcterms:modified xsi:type="dcterms:W3CDTF">2023-11-08T13:39:00Z</dcterms:modified>
  <cp:revision>2</cp:revision>
  <dc:subject/>
  <dc:title/>
</cp:coreProperties>
</file>