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……………..                                                …………………………….</w:t>
      </w:r>
    </w:p>
    <w:p>
      <w:pPr>
        <w:pStyle w:val="Normal"/>
        <w:ind w:left="630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, imię  i adres oferent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>Tel  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 ………………………………………...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Legnic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Pawicka 4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9-220 Leg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NA DZIERŻAWĘ UŻYTKÓW ROL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8"/>
        </w:rPr>
        <w:t>Odpowiadając na ogłoszenie o pisemnym przetargu ofertowym na dzierżawę użytków rolnych w Nadleśnictwie Legnica z dnia 10.12.2024 r. składam ofertę na niżej wymienione grunty</w:t>
      </w:r>
      <w:r>
        <w:rPr/>
        <w:t>: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993"/>
        <w:gridCol w:w="1417"/>
        <w:gridCol w:w="1701"/>
        <w:gridCol w:w="241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leś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żytku, 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 za  rok dzierżaw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1" w:righ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Adres do korespondencji (jeżeli jest inny niż ten powyżej)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oświadczam, że zapoznałem/am się ze wzorem umowy oraz                                z przedmiotem przetargu i nie wnoszę uwag.</w:t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ferenta)</w:t>
      </w:r>
    </w:p>
    <w:p>
      <w:pPr>
        <w:pStyle w:val="Normal"/>
        <w:spacing w:lineRule="exact" w:line="240"/>
        <w:ind w:left="68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dministratorem Pani/Pana danych osobowych jest Nadleśnictwo Legnica z siedzibą przy ul. Pawickiej4, 59-220 Legnica. Pani/Pana dane osobowe będą przetwarzane przez Administratora w celu realizacji niniejszej procedury przetargowej na podstawie art. 6 ust. 1 lit. b ogólnego rozporządzenia o ochronie danych osobowych (RODO). Więcej informacji, na temat przetwarzania danych osobowych przez Administratora oraz opis przysługujących Pani/Panu praw z tego tytułu, jest dostępnych na naszej stronie pod adresem http://www.legnica.wroclaw.lasy.gov.pl/ w zakładce Ochrona danych osobowych oraz na stronie BIP https://www.gov.pl/web/nadlesnictwo-legnica/kluzula-informacyjna-rodo oraz na tablicy ogłoszeń w siedzibie Nadleśnictwa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9:00Z</dcterms:created>
  <dc:creator>nb</dc:creator>
  <dc:description/>
  <cp:keywords/>
  <dc:language>en-US</dc:language>
  <cp:lastModifiedBy>Agnieszka Bazak - Różycka</cp:lastModifiedBy>
  <cp:lastPrinted>2024-12-10T15:06:00Z</cp:lastPrinted>
  <dcterms:modified xsi:type="dcterms:W3CDTF">2024-12-10T14:07:00Z</dcterms:modified>
  <cp:revision>27</cp:revision>
  <dc:subject/>
  <dc:title>……………………………</dc:title>
</cp:coreProperties>
</file>