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kopert (w tym kopert z nadrukiem)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15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"/>
        <w:gridCol w:w="900"/>
        <w:gridCol w:w="720"/>
        <w:gridCol w:w="1080"/>
        <w:gridCol w:w="72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per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ednostka miary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B6 z okienkiem w prawym dolnym rogu - opis zgodny z rozdziałem V SIWZ </w:t>
              <w:br/>
              <w:t>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a biała C5 HK z paskiem - opis zgodny z rozdziałem V SIWZ </w:t>
              <w:br/>
              <w:t>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biała C6 SK z okienkiem w prawym dolnym rogu - opis zgodny z rozdziałem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biała DL SK 110mm x 220mm SK z okienkiem w dolnym prawym rogu - opis zgodny z rozdziałem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biała DL SK 110mm x 220mm  bez okienka - opis zgodny z rozdziałem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biała C4 HK z paskiem - opis zgodny z rozdziałem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biała LDS z paskiem - opis zgodny z rozdziałem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erta B4 HK rozszerzana brązowa z paskiem - opis zgodny z rozdziałem V SIWZ ust. 1 Tabela nr 1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*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8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brutto*</w:t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*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MAGANE JEST WSKAZANIE NAZWY PRODUCENTA lub MARKI  KOPERT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10.11.2010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2604" w:leader="none"/>
              </w:tabs>
              <w:spacing w:before="120" w:after="0"/>
              <w:ind w:left="432" w:hanging="360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4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>,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2604" w:leader="none"/>
              </w:tabs>
              <w:spacing w:before="120" w:after="0"/>
              <w:ind w:left="432" w:hanging="360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5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10.11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27.10.2010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18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4:00Z</dcterms:created>
  <dc:creator>Michal</dc:creator>
  <dc:description/>
  <cp:keywords/>
  <dc:language>en-US</dc:language>
  <cp:lastModifiedBy>a_strojek</cp:lastModifiedBy>
  <cp:lastPrinted>2010-04-29T15:28:00Z</cp:lastPrinted>
  <dcterms:modified xsi:type="dcterms:W3CDTF">2010-04-29T13:28:00Z</dcterms:modified>
  <cp:revision>20</cp:revision>
  <dc:subject/>
  <dc:title>                                                                                                                              </dc:title>
</cp:coreProperties>
</file>