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  <w:t>Dot. PO VII WB 262.10.2021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center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Zestaw hydroforowy do podwyższania ciśnienia wody w instalacji na cele ppoż. w Prokuraturze Okręgowej i Rejonowej w Łomży przy ul. Szosa Zambrowska 1/27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całkowita cena brutto: ……………. PLN, słownie złotych:………………….. , netto: ……………. PLN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Ela</dc:creator>
  <dc:description/>
  <cp:keywords/>
  <dc:language>en-US</dc:language>
  <cp:lastModifiedBy>GKarwowski</cp:lastModifiedBy>
  <cp:lastPrinted>2020-10-16T15:03:00Z</cp:lastPrinted>
  <dcterms:modified xsi:type="dcterms:W3CDTF">2021-08-0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