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47">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Aleksander Łosek</w:t>
      </w:r>
      <w:r>
        <w:rPr>
          <w:rStyle w:val="Odwoanieprzypisudolnego"/>
          <w:rStyle w:val="FootnoteAnchor1"/>
          <w:rFonts w:cs="Helvetica"/>
          <w:b/>
          <w:sz w:val="22"/>
          <w:szCs w:val="22"/>
        </w:rPr>
        <w:footnoteReference w:id="2"/>
      </w:r>
    </w:p>
    <w:p>
      <w:pPr>
        <w:pStyle w:val="Tytulprokuratury"/>
        <w:rPr/>
      </w:pPr>
      <w:r>
        <w:rPr/>
        <w:t>Odpowiedzialność karna za czyny popełnione za pośrednictwem gier komputerowych – wstęp do problematyki</w:t>
      </w:r>
    </w:p>
    <w:p>
      <w:pPr>
        <w:pStyle w:val="Podtytulprokuratury"/>
        <w:spacing w:before="120" w:after="240"/>
        <w:rPr/>
      </w:pPr>
      <w:r>
        <w:rPr/>
        <w:t>Streszczenie</w:t>
      </w:r>
    </w:p>
    <w:p>
      <w:pPr>
        <w:pStyle w:val="Tekstprokuratury"/>
        <w:rPr>
          <w:b w:val="false"/>
          <w:b w:val="false"/>
          <w:i/>
          <w:i/>
          <w:iCs/>
          <w:sz w:val="22"/>
          <w:szCs w:val="22"/>
        </w:rPr>
      </w:pPr>
      <w:r>
        <w:rPr>
          <w:b w:val="false"/>
          <w:i/>
          <w:iCs/>
          <w:sz w:val="22"/>
          <w:szCs w:val="22"/>
        </w:rPr>
        <w:t xml:space="preserve">Przedmiotem niniejszego artykułu jest przedstawienie wstępnych zagadnień dotyczących problematyki odpowiedzialności karnej za przestępstwa popełniane za pośrednictwem gier komputerowych oraz za czyny popełniane w realiach wirtualnego świata gry. Szczególną uwagę poświęcono problematyce ogólnych kryteriów umożliwiających przypisanie odpowiedzialności karnej osobom podejmującym sprzeczne z prawem działania w warunkach wirtualnego świata gry, przez przedstawienie i scharakteryzowanie źródeł reguł postępowania z dobrami prawnymi obowiązującymi w wirtualnych światach gry, oraz omówienie relacji między regułami specyficznymi dla wirtualnych światów gry, a tymi, które obiektywnie obowiązują w świecie realnym. </w:t>
      </w:r>
    </w:p>
    <w:p>
      <w:pPr>
        <w:pStyle w:val="Podtytulprokuratury"/>
        <w:rPr/>
      </w:pPr>
      <w:r>
        <w:rPr/>
        <w:t>Słowa kluczowe</w:t>
      </w:r>
    </w:p>
    <w:p>
      <w:pPr>
        <w:pStyle w:val="Tekstprokuratury"/>
        <w:rPr/>
      </w:pPr>
      <w:r>
        <w:rPr>
          <w:b w:val="false"/>
          <w:i/>
          <w:iCs/>
          <w:sz w:val="22"/>
          <w:szCs w:val="22"/>
        </w:rPr>
        <w:t>Gry komputerowe, przestępstwa „gamingowe”, wirtualny świat gry, MMORPG, dobra wirtualne, przestępczość wirtualna.</w:t>
      </w:r>
    </w:p>
    <w:p>
      <w:pPr>
        <w:pStyle w:val="Podtytulprokuratury"/>
        <w:rPr/>
      </w:pPr>
      <w:r>
        <w:rPr/>
        <w:t>1. Wprowadzenie</w:t>
      </w:r>
    </w:p>
    <w:p>
      <w:pPr>
        <w:pStyle w:val="Tekstprokuratury"/>
        <w:rPr>
          <w:b w:val="false"/>
          <w:b w:val="false"/>
          <w:sz w:val="22"/>
          <w:szCs w:val="22"/>
        </w:rPr>
      </w:pPr>
      <w:r>
        <w:rPr>
          <w:b w:val="false"/>
          <w:sz w:val="22"/>
          <w:szCs w:val="22"/>
        </w:rPr>
        <w:t>Przestępstwa popełniane za pośrednictwem gier komputerowych stają się zjawiskiem coraz bardziej powszechnym zarówno na świecie jak i w Polsce, o czym mogą świadczyć liczne doniesienia prasowe oraz pierwsze wyroki polskich sądów karnych</w:t>
      </w:r>
      <w:r>
        <w:rPr>
          <w:rStyle w:val="Odwoanieprzypisudolnego"/>
          <w:rStyle w:val="FootnoteAnchor1"/>
          <w:rFonts w:cs="Helvetica"/>
          <w:b/>
          <w:sz w:val="22"/>
          <w:szCs w:val="22"/>
        </w:rPr>
        <w:footnoteReference w:id="3"/>
      </w:r>
      <w:r>
        <w:rPr>
          <w:b w:val="false"/>
          <w:sz w:val="22"/>
          <w:szCs w:val="22"/>
        </w:rPr>
        <w:t xml:space="preserve">, które uznawały winę osób popełniających przestępstwa w realiach wirtualnego świata gry. </w:t>
      </w:r>
    </w:p>
    <w:p>
      <w:pPr>
        <w:pStyle w:val="Tekstprokuratury"/>
        <w:rPr/>
      </w:pPr>
      <w:r>
        <w:rPr>
          <w:b w:val="false"/>
          <w:sz w:val="22"/>
          <w:szCs w:val="22"/>
        </w:rPr>
        <w:t>Należy zauważyć, że poruszana w niniejszym artykule problematyka jest zagadnieniem bardzo istotnym dla praktyki organów ścigania i wymiaru sprawiedliwości, które coraz częściej muszą mierzyć się z tego typu przypadkami, a okoliczności związane z dynamicznym rozwojem rynku gier komputerowych wskazują na to, że w przyszłości będą to sytuacje jeszcze częstsze.</w:t>
      </w:r>
    </w:p>
    <w:p>
      <w:pPr>
        <w:pStyle w:val="Tekstprokuratury"/>
        <w:rPr/>
      </w:pPr>
      <w:r>
        <w:rPr>
          <w:b w:val="false"/>
          <w:sz w:val="22"/>
          <w:szCs w:val="22"/>
        </w:rPr>
        <w:t>Jako istotny problemem należy wskazać częsty brak zrozumienia reguł rządzących wirtualnym światem gry, a także jego skomplikowanych i podlegających ciągłym zmianom mechanik przez przedstawicieli instytucji publicznych, odpowiadających za egzekwowanie prawa, wskutek czego wykrywanie i kwalifikowanie przestępstw związanych z grami komputerowymi może być znacznie utrudnione, a niekiedy będzie prowadzić do stosowania błędnych kwalifikacji prawnych i formułowania błędnych wniosków, nieuwzględniających specyfiki funkcjonowania graczy w ramach wirtualnego świata gry. Efektem takiego stanu rzeczy mogą być niesłuszne skazania osób niewinnych lub nieuzasadnione uniewinnienia sprawców, którzy powinni ponieść odpowiedzialność karną za swoje czyny popełniane w realiach wirtualnego świata gry.</w:t>
      </w:r>
    </w:p>
    <w:p>
      <w:pPr>
        <w:pStyle w:val="Tekstprokuratury"/>
        <w:rPr/>
      </w:pPr>
      <w:r>
        <w:rPr>
          <w:b w:val="false"/>
          <w:sz w:val="22"/>
          <w:szCs w:val="22"/>
        </w:rPr>
        <w:t xml:space="preserve">Zrozumienia i zwalczania tego typu przestępczości nie ułatwiają również stale rozbudowywane mechaniki gier, które umożliwiają ciągłą ewolucję charakteru czynów zabronionych popełnianych za ich pośrednictwem, oraz coraz bardziej zacierają granicę między światem wirtualnym a tym rzeczywistym. Ściganie przestępstw „gamingowych”, zazwyczaj </w:t>
      </w:r>
      <w:r>
        <w:rPr>
          <w:b w:val="false"/>
          <w:spacing w:val="-2"/>
          <w:sz w:val="22"/>
          <w:szCs w:val="22"/>
        </w:rPr>
        <w:t>wymaga łączenia ze sobą specjalistycznej wiedzy z zakresu kilku różnych dziedzin prawa, informatyki, a także wiedzy dotyczącej funkcjonowania poszczególnych mechanik gier wykorzystywanych do popełniania przestępstw. Szczególnie istotnymi zagadnieniami są również cywilnoprawne aspekty funkcjonowania tzw. własności wirtualnej, łączone z prawnoautorskimi uwarunkowaniami funkcjonowania gier komputerowych.</w:t>
      </w:r>
    </w:p>
    <w:p>
      <w:pPr>
        <w:pStyle w:val="Podtytulprokuratury"/>
        <w:rPr/>
      </w:pPr>
      <w:r>
        <w:rPr>
          <w:spacing w:val="-6"/>
        </w:rPr>
        <w:t>2. Reguły postępowania z dobrem prawnym a wirtualny świat gry</w:t>
      </w:r>
    </w:p>
    <w:p>
      <w:pPr>
        <w:pStyle w:val="Tekstprokuratury"/>
        <w:rPr/>
      </w:pPr>
      <w:r>
        <w:rPr>
          <w:b w:val="false"/>
          <w:sz w:val="22"/>
          <w:szCs w:val="22"/>
        </w:rPr>
        <w:t>Powszechnie wiadomo, że okoliczności, w których zgromadzi się bardzo dużą liczbę osób, ogromny kapitał oraz połączy się to z działalnością internetową i brakiem regulacji prawnych oraz kontroli ze strony państwa, sprzyjają rozwojowi przestępczości. Przytoczona zależność odnosi się również do środowiska związanego z grami komputerowymi. Ze względu na aktualne kierunki rozwoju gier komputerowych, w szczególności takie jak: powszechna dostępność, przeniesienie na płaszczyznę internetową, masowy przyrost liczby graczy, połączony z przekazaniem w ich ręce różnego rodzaju narzędzi do komunikacji i wzajemnych odziaływań oraz bardzo dużą dochodowość biznesu związanego z wirtualną rozrywką (zarówno po stronie twórców gier jak i samych graczy), wokół środowiska związanego z grami komputerowymi powstała korzystna atmosfera do popełniania różnego rodzaju przestępstw.</w:t>
      </w:r>
    </w:p>
    <w:p>
      <w:pPr>
        <w:pStyle w:val="Tekstprokuratury"/>
        <w:rPr>
          <w:b w:val="false"/>
          <w:b w:val="false"/>
          <w:spacing w:val="-2"/>
          <w:sz w:val="22"/>
          <w:szCs w:val="22"/>
        </w:rPr>
      </w:pPr>
      <w:r>
        <w:rPr>
          <w:rFonts w:eastAsia="Helvetica"/>
          <w:b w:val="false"/>
          <w:sz w:val="22"/>
          <w:szCs w:val="22"/>
        </w:rPr>
        <w:t xml:space="preserve"> </w:t>
      </w:r>
      <w:r>
        <w:rPr>
          <w:b w:val="false"/>
          <w:sz w:val="22"/>
          <w:szCs w:val="22"/>
        </w:rPr>
        <w:t xml:space="preserve">W obecnych realiach funkcjonowania gier komputerowych </w:t>
      </w:r>
      <w:r>
        <w:rPr>
          <w:b w:val="false"/>
          <w:i/>
          <w:sz w:val="22"/>
          <w:szCs w:val="22"/>
        </w:rPr>
        <w:t>on-line</w:t>
      </w:r>
      <w:r>
        <w:rPr>
          <w:b w:val="false"/>
          <w:sz w:val="22"/>
          <w:szCs w:val="22"/>
        </w:rPr>
        <w:t xml:space="preserve"> można swobodnie mówić o koegzystencji dwóch równoległych światów: tego realnego oraz dostępnego dla graczy, wirtualnego świata gry tworzonego na wzór realnego, lecz często rządzącego się własnymi, odmiennymi regułami. Kluczowym zagadnieniem dla kwestii rozstrzygania o przestępności czynów popełnianych w związku z korzystaniem z gier komputerowych, jest ustalenie źródeł oraz treści reguł postępowania </w:t>
      </w:r>
      <w:r>
        <w:rPr>
          <w:b w:val="false"/>
          <w:spacing w:val="-2"/>
          <w:sz w:val="22"/>
          <w:szCs w:val="22"/>
        </w:rPr>
        <w:t xml:space="preserve">z dobrem prawnym wewnątrz wirtualnego świata gry. Tylko wtedy bowiem możliwe jest ustalenie, czy zachowania podejmowane w ramach owego świata cechują się bezprawnością, która jest warunkiem </w:t>
      </w:r>
      <w:r>
        <w:rPr>
          <w:b w:val="false"/>
          <w:i/>
          <w:iCs/>
          <w:spacing w:val="-2"/>
          <w:sz w:val="22"/>
          <w:szCs w:val="22"/>
        </w:rPr>
        <w:t>sine qua non</w:t>
      </w:r>
      <w:r>
        <w:rPr>
          <w:b w:val="false"/>
          <w:spacing w:val="-2"/>
          <w:sz w:val="22"/>
          <w:szCs w:val="22"/>
        </w:rPr>
        <w:t xml:space="preserve"> zakwalifikowania konkretnego zachowania człowieka jako przestępstwa. </w:t>
      </w:r>
    </w:p>
    <w:p>
      <w:pPr>
        <w:pStyle w:val="Tekstprokuratury"/>
        <w:rPr/>
      </w:pPr>
      <w:r>
        <w:rPr>
          <w:b w:val="false"/>
          <w:sz w:val="22"/>
          <w:szCs w:val="22"/>
        </w:rPr>
        <w:t>W literaturze przedmiotu wskazuje się, że zachowanie podlegające prawnokarnej analizie, aby zostało uznane za bezprawne, musi naruszać nakaz lub zakaz zawarty w normie sankcjonowanej, natomiast dla uznania naruszenia tejże normy wymagane jest spełnienie dwóch warunków. Po pierwsze, analizowany czyn musi stanowić zagrożenie dla dobra prawnego chronionego daną normą. Po drugie czyn musi naruszać wynikające z wiedzy i doświadczenia życiowego reguły postępowania z danym dobrem prawnym</w:t>
      </w:r>
      <w:r>
        <w:rPr>
          <w:rStyle w:val="Odwoanieprzypisudolnego"/>
          <w:rStyle w:val="FootnoteAnchor1"/>
          <w:rFonts w:cs="Helvetica"/>
          <w:b/>
          <w:sz w:val="22"/>
          <w:szCs w:val="22"/>
        </w:rPr>
        <w:footnoteReference w:id="4"/>
      </w:r>
      <w:r>
        <w:rPr>
          <w:b w:val="false"/>
          <w:sz w:val="22"/>
          <w:szCs w:val="22"/>
        </w:rPr>
        <w:t xml:space="preserve">. Wskazuje się również, że owe reguły mogą mieć różnorodne źródła pochodzenia, skodyfikowane jak i nieskodyfikowane. Te skodyfikowane mogą wynikać zarówno z treści norm zawartych w powszechnie obowiązujących aktach prawnych takich jak Konstytucja, czy ustawy, jak i również z treści umów cywilnoprawnych zawieranych między stronami, regulacji pozaustawowych (tzw. </w:t>
      </w:r>
      <w:r>
        <w:rPr>
          <w:b w:val="false"/>
          <w:i/>
          <w:sz w:val="22"/>
          <w:szCs w:val="22"/>
        </w:rPr>
        <w:t>soft law</w:t>
      </w:r>
      <w:r>
        <w:rPr>
          <w:b w:val="false"/>
          <w:sz w:val="22"/>
          <w:szCs w:val="22"/>
        </w:rPr>
        <w:t>) odnoszących się przykładowo do zasad bezpieczeństwa i higieny pracy, czy nawet z instrukcji obsługi konkretnych urządzeń. Do nieskodyfikowanych źródeł postępowania z dobrami prawnymi można natomiast zaliczyć: zbiory informacji dotyczące konkretnych dziedzin życia społecznego, zawodowego lub nauki wynikające z publikacji dotyczących konkretnej dziedziny lub ogólnego doświadczenia życiowego i podstawowych reguł ostrożności, jak i wiedzy szczególnej koniecznej do pełnienia funkcji wymagających wysokiego poziomu profesjonalizacji i wyspecjalizowania</w:t>
      </w:r>
      <w:r>
        <w:rPr>
          <w:rStyle w:val="Odwoanieprzypisudolnego"/>
          <w:rStyle w:val="FootnoteAnchor1"/>
          <w:rFonts w:cs="Helvetica"/>
          <w:b/>
          <w:sz w:val="22"/>
          <w:szCs w:val="22"/>
        </w:rPr>
        <w:footnoteReference w:id="5"/>
      </w:r>
      <w:r>
        <w:rPr>
          <w:rStyle w:val="Odwoanieprzypisudolnego"/>
          <w:rFonts w:cs="Helvetica"/>
          <w:b/>
          <w:sz w:val="22"/>
          <w:szCs w:val="22"/>
        </w:rPr>
        <w:t xml:space="preserve"> </w:t>
      </w:r>
      <w:r>
        <w:rPr>
          <w:b w:val="false"/>
          <w:sz w:val="22"/>
          <w:szCs w:val="22"/>
        </w:rPr>
        <w:t>.</w:t>
      </w:r>
    </w:p>
    <w:p>
      <w:pPr>
        <w:pStyle w:val="Podtytulprokuratury"/>
        <w:rPr/>
      </w:pPr>
      <w:r>
        <w:rPr/>
        <w:t>3. Umowa licencyjna jako źródło reguł postępowania z dobrem prawnym w ramach wirtualnego świata gry</w:t>
      </w:r>
    </w:p>
    <w:p>
      <w:pPr>
        <w:pStyle w:val="Tekstprokuratury"/>
        <w:rPr>
          <w:b w:val="false"/>
          <w:b w:val="false"/>
          <w:sz w:val="22"/>
          <w:szCs w:val="22"/>
        </w:rPr>
      </w:pPr>
      <w:r>
        <w:rPr>
          <w:b w:val="false"/>
          <w:sz w:val="22"/>
          <w:szCs w:val="22"/>
        </w:rPr>
        <w:t xml:space="preserve">W przypadku gier komputerowych, do charakterystycznych i zarazem kluczowych źródeł reguł postępowania ustanowionych dla tej „przestrzeni” społecznej koegzystencji jednostek należy zaliczyć umowy licencyjne zawierane między użytkownikiem danej gry a jej wydawcą. Umowa licencyjna występuje w obrocie również jako licencja użytkownika końcowego (ang. </w:t>
      </w:r>
      <w:r>
        <w:rPr>
          <w:b w:val="false"/>
          <w:i/>
          <w:sz w:val="22"/>
          <w:szCs w:val="22"/>
          <w:lang w:val="en-US"/>
        </w:rPr>
        <w:t xml:space="preserve">End User License Agreement </w:t>
      </w:r>
      <w:r>
        <w:rPr>
          <w:b w:val="false"/>
          <w:sz w:val="22"/>
          <w:szCs w:val="22"/>
          <w:lang w:val="en-US"/>
        </w:rPr>
        <w:t>– EULA), warunki usługi (</w:t>
      </w:r>
      <w:r>
        <w:rPr>
          <w:b w:val="false"/>
          <w:i/>
          <w:sz w:val="22"/>
          <w:szCs w:val="22"/>
          <w:lang w:val="en-US"/>
        </w:rPr>
        <w:t>Terms of Service</w:t>
      </w:r>
      <w:r>
        <w:rPr>
          <w:b w:val="false"/>
          <w:sz w:val="22"/>
          <w:szCs w:val="22"/>
          <w:lang w:val="en-US"/>
        </w:rPr>
        <w:t xml:space="preserve"> </w:t>
      </w:r>
      <w:r>
        <w:rPr>
          <w:rFonts w:eastAsia="Symbol" w:cs="Symbol" w:ascii="Symbol" w:hAnsi="Symbol"/>
          <w:b w:val="false"/>
          <w:sz w:val="22"/>
          <w:szCs w:val="22"/>
          <w:lang w:val="en-US"/>
        </w:rPr>
        <w:t></w:t>
      </w:r>
      <w:r>
        <w:rPr>
          <w:b w:val="false"/>
          <w:sz w:val="22"/>
          <w:szCs w:val="22"/>
          <w:lang w:val="en-US"/>
        </w:rPr>
        <w:t xml:space="preserve"> TOS), czy warunki użytkowania (</w:t>
      </w:r>
      <w:r>
        <w:rPr>
          <w:b w:val="false"/>
          <w:i/>
          <w:sz w:val="22"/>
          <w:szCs w:val="22"/>
          <w:lang w:val="en-US"/>
        </w:rPr>
        <w:t>Terms od Use Agreement</w:t>
      </w:r>
      <w:r>
        <w:rPr>
          <w:b w:val="false"/>
          <w:sz w:val="22"/>
          <w:szCs w:val="22"/>
          <w:lang w:val="en-US"/>
        </w:rPr>
        <w:t>)</w:t>
      </w:r>
      <w:r>
        <w:rPr>
          <w:rStyle w:val="Odwoanieprzypisudolnego"/>
          <w:rStyle w:val="FootnoteAnchor1"/>
          <w:rFonts w:cs="Helvetica"/>
          <w:b/>
          <w:sz w:val="22"/>
          <w:szCs w:val="22"/>
        </w:rPr>
        <w:footnoteReference w:id="6"/>
      </w:r>
      <w:r>
        <w:rPr>
          <w:b w:val="false"/>
          <w:sz w:val="22"/>
          <w:szCs w:val="22"/>
          <w:lang w:val="en-US"/>
        </w:rPr>
        <w:t xml:space="preserve">. </w:t>
      </w:r>
      <w:r>
        <w:rPr>
          <w:b w:val="false"/>
          <w:sz w:val="22"/>
          <w:szCs w:val="22"/>
        </w:rPr>
        <w:t xml:space="preserve">W polskim prawodawstwie, umowa licencyjna uregulowana została w ustawie z dnia 4 lutego 1993 roku o prawie autorskim i prawach pokrewnych. W art. 41 ust. 2 przytoczonej ustawy określona została istota umowy licencyjnej, natomiast w art. 65–68 ustanowione zostały ogólne normy o charakterze cywilnym z nią związane. </w:t>
      </w:r>
    </w:p>
    <w:p>
      <w:pPr>
        <w:pStyle w:val="Tekstprokuratury"/>
        <w:rPr/>
      </w:pPr>
      <w:r>
        <w:rPr>
          <w:b w:val="false"/>
          <w:sz w:val="22"/>
          <w:szCs w:val="22"/>
        </w:rPr>
        <w:t>Treścią umowy licencyjnej jest zezwolenie, na korzystanie z danego utworu na warunkach określonych przez licencjodawcę. Potencjalny użytkownik ma możliwość zapoznania się z treścią umowy za pośrednictwem strony internetowej producenta. Jest ona wtedy traktowana jako wzorzec umowy w rozumieniu prawa cywilnego, natomiast sam fakt założenia profilu użytkownika, uznawany jest za dorozumiane wyrażenie woli związania się umową. W przypadku gier, które do uruchomienia wymagają najpierw instalacji odpowiedniego programu na komputerze potencjalnego użytkownika, zawarcie umowy zazwyczaj odbywa się w ten sposób, że w momencie uruchomienia instalatora gry, użytkownikowi ukazuje się okienko z plikiem tekstowym zawierającym treść umowy licencyjnej oraz przycisk umożlwiający akceptację jej warunków. Instalacja oprogramowania rozpocznie się dopiero w momencie, gdy użytkownik wyrazi wolę związania się umową, przez kliknięcie tego przycisku.</w:t>
      </w:r>
    </w:p>
    <w:p>
      <w:pPr>
        <w:pStyle w:val="Tekstprokuratury"/>
        <w:rPr/>
      </w:pPr>
      <w:r>
        <w:rPr>
          <w:rFonts w:eastAsia="Helvetica"/>
          <w:b w:val="false"/>
          <w:sz w:val="22"/>
          <w:szCs w:val="22"/>
        </w:rPr>
        <w:t xml:space="preserve"> </w:t>
      </w:r>
      <w:r>
        <w:rPr>
          <w:b w:val="false"/>
          <w:sz w:val="22"/>
          <w:szCs w:val="22"/>
        </w:rPr>
        <w:t>W literaturze przedmiotu często wskazuje się, że umowa licencyjna stanowi umowną „konstytucję” wirtualnego świata gry</w:t>
      </w:r>
      <w:r>
        <w:rPr>
          <w:rStyle w:val="Odwoanieprzypisudolnego"/>
          <w:rStyle w:val="FootnoteAnchor1"/>
          <w:rFonts w:cs="Helvetica"/>
          <w:b/>
          <w:sz w:val="22"/>
          <w:szCs w:val="22"/>
        </w:rPr>
        <w:footnoteReference w:id="7"/>
      </w:r>
      <w:r>
        <w:rPr>
          <w:b w:val="false"/>
          <w:sz w:val="22"/>
          <w:szCs w:val="22"/>
        </w:rPr>
        <w:t xml:space="preserve">. Tak postawioną tezę, należy uznać za słuszną, gdyż umowa licencyjna </w:t>
      </w:r>
      <w:r>
        <w:rPr>
          <w:b w:val="false"/>
          <w:i/>
          <w:iCs/>
          <w:sz w:val="22"/>
          <w:szCs w:val="22"/>
        </w:rPr>
        <w:t>de facto</w:t>
      </w:r>
      <w:r>
        <w:rPr>
          <w:b w:val="false"/>
          <w:sz w:val="22"/>
          <w:szCs w:val="22"/>
        </w:rPr>
        <w:t xml:space="preserve"> stanowi jedyną formę indywidualnej regulacji stosunków prawnych między wydawcą a użytkownikiem gry. Na podstawie umowy licencyjnej powstaje bowiem stosunek cywilnoprawny, którego podstawową treścią, po stronie licencjodawcy, jest udostępnienie użytkownikowi programu-klienta (często w zamian za wynagrodzenie) umożliwiającego dostęp do wizualizacji wirtualnego świata gry na sprzęcie gracza oraz obowiązek udzielania dostępu do serwera, na którym prowadzona jest dana gra</w:t>
      </w:r>
      <w:r>
        <w:rPr>
          <w:rStyle w:val="Odwoanieprzypisudolnego"/>
          <w:rStyle w:val="FootnoteAnchor1"/>
          <w:rFonts w:cs="Helvetica"/>
          <w:b/>
          <w:sz w:val="22"/>
          <w:szCs w:val="22"/>
        </w:rPr>
        <w:footnoteReference w:id="8"/>
      </w:r>
      <w:r>
        <w:rPr>
          <w:b w:val="false"/>
          <w:sz w:val="22"/>
          <w:szCs w:val="22"/>
        </w:rPr>
        <w:t>. Po stronie licencjobiorcy powstaje natomiast prawo do korzystania z udostępnionego mu oprogramowania zgodnie z jego przeznaczeniem oraz obowiązek stosowania się do postanowień umowy licencyjnej</w:t>
      </w:r>
      <w:r>
        <w:rPr>
          <w:rStyle w:val="Odwoanieprzypisudolnego"/>
          <w:rStyle w:val="FootnoteAnchor1"/>
          <w:rFonts w:cs="Helvetica"/>
          <w:b/>
          <w:sz w:val="22"/>
          <w:szCs w:val="22"/>
        </w:rPr>
        <w:footnoteReference w:id="9"/>
      </w:r>
      <w:r>
        <w:rPr>
          <w:b w:val="false"/>
          <w:sz w:val="22"/>
          <w:szCs w:val="22"/>
        </w:rPr>
        <w:t>.</w:t>
      </w:r>
    </w:p>
    <w:p>
      <w:pPr>
        <w:pStyle w:val="Tekstprokuratury"/>
        <w:rPr/>
      </w:pPr>
      <w:r>
        <w:rPr>
          <w:b w:val="false"/>
          <w:sz w:val="22"/>
          <w:szCs w:val="22"/>
        </w:rPr>
        <w:t>Należy wskazać, że pojęcie „korzystania zgodnie z przeznaczeniem”, licencjodawca może w sposób swobodny dookreślić zarówno w umowie, jak i w odpowiednich załącznikach, takich jak „zasady społeczności”, które to zasady mogą wskazywać pożądany sposób zachowania w stosunku do innych graczy w trakcie rozgrywki, polegający przykładowo na zakazie używania słów powszechnie uważanych za wulgarne oraz obowiązek powstrzymywania się od zachowań, które mogłyby wywołać u innych graczy poczucie strachu, wstydu, zagrożenia, lub naruszać ich dobre imię</w:t>
      </w:r>
      <w:r>
        <w:rPr>
          <w:rStyle w:val="Odwoanieprzypisudolnego"/>
          <w:rStyle w:val="FootnoteAnchor1"/>
          <w:rFonts w:cs="Helvetica"/>
          <w:b/>
          <w:sz w:val="22"/>
          <w:szCs w:val="22"/>
        </w:rPr>
        <w:footnoteReference w:id="10"/>
      </w:r>
      <w:r>
        <w:rPr>
          <w:b w:val="false"/>
          <w:sz w:val="22"/>
          <w:szCs w:val="22"/>
        </w:rPr>
        <w:t>, a także ustanawiać zakaz „szykanowania, prześladowania oraz dręczenia innych uczestników gry, czy też publikowania materiałów o treściach obscenicznych, rasistowskich, nawołujących do przemocy, oszczerczych, zniesławiających, nieprawdziwych, bądź naruszających czyjąś prywatność”</w:t>
      </w:r>
      <w:r>
        <w:rPr>
          <w:rStyle w:val="Odwoanieprzypisudolnego"/>
          <w:rStyle w:val="FootnoteAnchor1"/>
          <w:rFonts w:cs="Helvetica"/>
          <w:b/>
          <w:sz w:val="22"/>
          <w:szCs w:val="22"/>
        </w:rPr>
        <w:footnoteReference w:id="11"/>
      </w:r>
      <w:r>
        <w:rPr>
          <w:b w:val="false"/>
          <w:sz w:val="22"/>
          <w:szCs w:val="22"/>
        </w:rPr>
        <w:t>. W przypadku braku takiego dookreślenia należy odwołać się do ogólnych zasad współżycia społecznego.</w:t>
      </w:r>
    </w:p>
    <w:p>
      <w:pPr>
        <w:pStyle w:val="Tekstprokuratury"/>
        <w:rPr/>
      </w:pPr>
      <w:r>
        <w:rPr>
          <w:b w:val="false"/>
          <w:sz w:val="22"/>
          <w:szCs w:val="22"/>
        </w:rPr>
        <w:t>Licencjodawca może również uregulować zasady obrotu elementami świata gry, takimi jak: postacie, wyposażenie czy wirtualna waluta, zarówno w relacjach wewnątrz gry, jak i na zewnątrz. Może także całkowicie zakazać obrotu tymi wartościami, z wyjątkiem możliwości nabywania ich bezpośrednio od wydawcy gry, w zamian za mikropłatności (co zazwyczaj ma miejsce) zastrzegając, że zarówno sam profil użytkownika, jak i jego zawartość uzyskana w wyniku uczestnictwa w grze, stanowią wyłączną własność producenta gry. W znacznej większości przypadków licencjodawca reguluje również kwestie związane z prawami autorskimi, wynikającymi z utworów powstałych w związku z korzystaniem z gry, zazwyczaj w ten sposób, że przyznaje je sobie.</w:t>
      </w:r>
    </w:p>
    <w:p>
      <w:pPr>
        <w:pStyle w:val="Tekstprokuratury"/>
        <w:rPr/>
      </w:pPr>
      <w:r>
        <w:rPr>
          <w:b w:val="false"/>
          <w:sz w:val="22"/>
          <w:szCs w:val="22"/>
        </w:rPr>
        <w:t>Warto także nadmienić, że umowy licencyjne użytkownika końcowego mają charakter adhezyjny, oznacza to, że potencjalny użytkownik nie ma możliwości wpływania na treść warunków umowy, może jedynie do niej przystąpić na warunkach zaproponowanych przez wydawcę gry.</w:t>
      </w:r>
    </w:p>
    <w:p>
      <w:pPr>
        <w:pStyle w:val="Tekstprokuratury"/>
        <w:rPr/>
      </w:pPr>
      <w:r>
        <w:rPr>
          <w:b w:val="false"/>
          <w:sz w:val="22"/>
          <w:szCs w:val="22"/>
        </w:rPr>
        <w:t>Z perspektywy omawianej problematyki istotne zdaje się wskazanie, że postanowienia umowy licencyjnej, a zatem prawa i obowiązki z nich wynikające, kształtują jedynie stosunek prawny między licencjodawcą a licencjobiorcą, co oznacza, że uczestnicy jednej gry nie mają względem siebie, żadnych zobowiązań, gdyż nie łączy ich wspólny stosunek prawny wynikający z licencji</w:t>
      </w:r>
      <w:r>
        <w:rPr>
          <w:rStyle w:val="Odwoanieprzypisudolnego"/>
          <w:rStyle w:val="FootnoteAnchor1"/>
          <w:rFonts w:cs="Helvetica"/>
          <w:b/>
          <w:sz w:val="22"/>
          <w:szCs w:val="22"/>
        </w:rPr>
        <w:footnoteReference w:id="12"/>
      </w:r>
      <w:r>
        <w:rPr>
          <w:b w:val="false"/>
          <w:sz w:val="22"/>
          <w:szCs w:val="22"/>
        </w:rPr>
        <w:t>. Obowiązki graczy względem innych użytkowników wynikają jedynie pośrednio z zasad korzystania z gry zgodnie z jej przeznaczeniem, które to zasady tak jak wyżej wskazano mogą regulować relacje między użytkownikami.</w:t>
      </w:r>
    </w:p>
    <w:p>
      <w:pPr>
        <w:pStyle w:val="Tekstprokuratury"/>
        <w:rPr>
          <w:b w:val="false"/>
          <w:b w:val="false"/>
          <w:sz w:val="22"/>
          <w:szCs w:val="22"/>
        </w:rPr>
      </w:pPr>
      <w:r>
        <w:rPr>
          <w:rFonts w:eastAsia="Helvetica"/>
          <w:b w:val="false"/>
          <w:sz w:val="22"/>
          <w:szCs w:val="22"/>
        </w:rPr>
        <w:t xml:space="preserve"> </w:t>
      </w:r>
      <w:r>
        <w:rPr>
          <w:b w:val="false"/>
          <w:sz w:val="22"/>
          <w:szCs w:val="22"/>
        </w:rPr>
        <w:t>W literaturze przedmiotu nie wyklucza się natomiast sytuacji, w której stosunek cywilnoprawny między użytkownikami powstaje w wyniku interakcji wewnątrz świata gry i może on wynikać zarówno z ogólnych przepisów dotyczących odpowiedzialności deliktowej za szkody spowodowane w związku z zachowaniem danej jednostki (w tym przypadku za działania wewnątrz gry), jak i również z przepisów o odpowiedzialności kontraktowej w przypadku, gdy gra została wykorzystana jako narzędzie do zawarcia na odległość ważnej i wiążącej umowy cywilnej między użytkownikami będącymi stronami takiego porozumienia</w:t>
      </w:r>
      <w:r>
        <w:rPr>
          <w:rStyle w:val="Odwoanieprzypisudolnego"/>
          <w:rStyle w:val="FootnoteAnchor1"/>
          <w:rFonts w:cs="Helvetica"/>
          <w:b/>
          <w:sz w:val="22"/>
          <w:szCs w:val="22"/>
        </w:rPr>
        <w:footnoteReference w:id="13"/>
      </w:r>
      <w:r>
        <w:rPr>
          <w:b w:val="false"/>
          <w:sz w:val="22"/>
          <w:szCs w:val="22"/>
        </w:rPr>
        <w:t xml:space="preserve">. </w:t>
      </w:r>
    </w:p>
    <w:p>
      <w:pPr>
        <w:pStyle w:val="Tekstprokuratury"/>
        <w:rPr/>
      </w:pPr>
      <w:r>
        <w:rPr>
          <w:b w:val="false"/>
          <w:sz w:val="22"/>
          <w:szCs w:val="22"/>
        </w:rPr>
        <w:t>W przypadku podejmowania przez licencjobiorcę zachowań sprzecznych z umową licencyjną oraz/lub innymi zasadami ustalonymi przez producenta gry, które są wiążące dla wszystkich użytkowników, licencjodawca zazwyczaj zastrzega sobie prawo do niezwłocznego zablokowania profilu użytkownika na czas określony lub permanentnie oraz prawo do wypowiedzenia umowy ze skutkiem natychmiastowym. W przypadku wystąpienia po stronie licencjodawcy szkody wynikającej z niezgodnych z umową licencyjną działań użytkownika, producent gry może również dochodzić odszkodowania na podstawie art. 471 k.c.</w:t>
      </w:r>
    </w:p>
    <w:p>
      <w:pPr>
        <w:pStyle w:val="Podtytulprokuratury"/>
        <w:rPr/>
      </w:pPr>
      <w:r>
        <w:rPr/>
        <w:t>4. Relacje między zasadami postępowania z dobrem prawnym obowiązującymi w świecie realnym i wirtualnym świecie gry</w:t>
      </w:r>
    </w:p>
    <w:p>
      <w:pPr>
        <w:pStyle w:val="Tekstprokuratury"/>
        <w:rPr/>
      </w:pPr>
      <w:r>
        <w:rPr>
          <w:b w:val="false"/>
          <w:sz w:val="22"/>
          <w:szCs w:val="22"/>
        </w:rPr>
        <w:t xml:space="preserve">Wracając do kwestii związanych z relacjami między zasadami świata gry i zasadami świata realnego, należy zastanowić się czy reguły postępowania z dobrem prawnym w ramach wirtualnego świata gry różnią się w swojej treści od reguł obowiązujących w świecie rzeczywistym. W odpowiedzi na to pytanie kluczowe zdaje się wskazanie, że wyróżnić można dwie kategorie zachowań podejmowanych w związku z korzystaniem z gier komputerowych </w:t>
      </w:r>
      <w:r>
        <w:rPr>
          <w:b w:val="false"/>
          <w:i/>
          <w:sz w:val="22"/>
          <w:szCs w:val="22"/>
        </w:rPr>
        <w:t>on-line</w:t>
      </w:r>
      <w:r>
        <w:rPr>
          <w:b w:val="false"/>
          <w:sz w:val="22"/>
          <w:szCs w:val="22"/>
        </w:rPr>
        <w:t>.</w:t>
      </w:r>
    </w:p>
    <w:p>
      <w:pPr>
        <w:pStyle w:val="Tekstprokuratury"/>
        <w:rPr/>
      </w:pPr>
      <w:r>
        <w:rPr>
          <w:b w:val="false"/>
          <w:sz w:val="22"/>
          <w:szCs w:val="22"/>
        </w:rPr>
        <w:t>Pierwszą kategorię stanowią zachowania podejmowane zewnętrznie w stosunku do wirtualnego świata gry, gdzie gra komputerowa stanowi jedynie narzędzie do osiągnięcia określonego, przestępnego celu, a zagrożone dobra prawne oraz reguły postępowania z tymi dobrami są zupełnie niezależne od reguł obowiązujących w wirtualnym świecie gry. Za przykład tego typu zachowań, realizujących znamiona przestępstwa, wskazać można wykorzystywanie gier komputerowych do prania pieniędzy, gdzie przedmiot ochrony w postaci prawidłowości obrotu gospodarczego oraz norma sankcjonowana polegająca na zakazie podejmowania czynności mających na celu utrudnienie wykrycia przestępnego źródła pochodzenia pieniędzy, wynikająca z art. 299 § 1 k.k., istnieje w zupełnym oderwaniu od realiów wirtualnego świata gry.</w:t>
      </w:r>
    </w:p>
    <w:p>
      <w:pPr>
        <w:pStyle w:val="Tekstprokuratury"/>
        <w:rPr>
          <w:b w:val="false"/>
          <w:b w:val="false"/>
          <w:spacing w:val="-2"/>
          <w:sz w:val="22"/>
          <w:szCs w:val="22"/>
        </w:rPr>
      </w:pPr>
      <w:r>
        <w:rPr>
          <w:b w:val="false"/>
          <w:spacing w:val="-2"/>
          <w:sz w:val="22"/>
          <w:szCs w:val="22"/>
        </w:rPr>
        <w:t xml:space="preserve">Drugą kategorię stanowią zachowania wewnątrz wirtualnego świata gry, podejmowane za pośrednictwem profilów użytkownika danej gry lub cyfrowo generowanych postaci kierowanych przez konkretnego gracza. </w:t>
      </w:r>
      <w:r>
        <w:rPr>
          <w:b w:val="false"/>
          <w:spacing w:val="-4"/>
          <w:sz w:val="22"/>
          <w:szCs w:val="22"/>
        </w:rPr>
        <w:t>W tym przypadku ustalenie obowiązujących reguł postępowania nie jest</w:t>
      </w:r>
      <w:r>
        <w:rPr>
          <w:b w:val="false"/>
          <w:spacing w:val="-2"/>
          <w:sz w:val="22"/>
          <w:szCs w:val="22"/>
        </w:rPr>
        <w:t xml:space="preserve"> już takie proste, gdyż są one </w:t>
      </w:r>
      <w:r>
        <w:rPr>
          <w:b w:val="false"/>
          <w:i/>
          <w:iCs/>
          <w:spacing w:val="-2"/>
          <w:sz w:val="22"/>
          <w:szCs w:val="22"/>
        </w:rPr>
        <w:t>stricte</w:t>
      </w:r>
      <w:r>
        <w:rPr>
          <w:b w:val="false"/>
          <w:spacing w:val="-2"/>
          <w:sz w:val="22"/>
          <w:szCs w:val="22"/>
        </w:rPr>
        <w:t xml:space="preserve"> związane z samą grą i mogą mieć swoje źródła zarówno w umowie licencyjnej użytkownika końcowego, zawieranej między graczem a wydawcą gry oraz ustanawianych przez producenta zasadach udziału w grze </w:t>
      </w:r>
      <w:r>
        <w:rPr>
          <w:b w:val="false"/>
          <w:i/>
          <w:spacing w:val="-2"/>
          <w:sz w:val="22"/>
          <w:szCs w:val="22"/>
        </w:rPr>
        <w:t>on-line</w:t>
      </w:r>
      <w:r>
        <w:rPr>
          <w:b w:val="false"/>
          <w:spacing w:val="-2"/>
          <w:sz w:val="22"/>
          <w:szCs w:val="22"/>
        </w:rPr>
        <w:t xml:space="preserve">; jak również mogą wynikać z reguł społeczności, które są ustalone przez grono graczy danego tytułu w wyniku ukształtowania się pewnej powszechnie akceptowanej praktyki grania. </w:t>
      </w:r>
    </w:p>
    <w:p>
      <w:pPr>
        <w:pStyle w:val="Tekstprokuratury"/>
        <w:rPr>
          <w:b w:val="false"/>
          <w:b w:val="false"/>
          <w:sz w:val="22"/>
          <w:szCs w:val="22"/>
        </w:rPr>
      </w:pPr>
      <w:r>
        <w:rPr>
          <w:b w:val="false"/>
          <w:sz w:val="22"/>
          <w:szCs w:val="22"/>
        </w:rPr>
        <w:t xml:space="preserve">Co jeszcze ciekawsze, reguły postępowania mogą także wynikać z ukształtowania przez twórców gry, funkcjonalności udostępnionych graczom w konkretnym tytule, które to funkcjonalności gry mogą wskazywać, że jej twórcy nie chcieli, aby gracze podejmowali się zachowań określonej kategorii, skoro nie zdecydowali się na zaimplementowanie mechaniki technicznie umożliwiającej takowe działanie, a która powszechnie stosowana jest w innych grach tego typu (np. mechanika handlu między graczami lub wewnętrzny komunikator). </w:t>
      </w:r>
    </w:p>
    <w:p>
      <w:pPr>
        <w:pStyle w:val="Tekstprokuratury"/>
        <w:rPr/>
      </w:pPr>
      <w:r>
        <w:rPr>
          <w:b w:val="false"/>
          <w:spacing w:val="-2"/>
          <w:sz w:val="22"/>
          <w:szCs w:val="22"/>
        </w:rPr>
        <w:t>Za przykład zachowania podejmowanego wewnątrz wirtualnego świata gry, co do którego można mieć wątpliwości, czy stanowi ono jedynie element kreacji wirtualnej postaci w grze, czy należałoby uznać je już za czyn karalny, jest tworzenie wirtualnych postaci o aparycji osób poniżej 15 roku życia, w celu świadczenia wewnątrz świata gry usług seksualnych wobec innych graczy, w zamian za wynagrodzenie w wirtualnej walucie</w:t>
      </w:r>
      <w:r>
        <w:rPr>
          <w:rStyle w:val="Odwoanieprzypisudolnego"/>
          <w:rStyle w:val="FootnoteAnchor1"/>
          <w:rFonts w:cs="Helvetica"/>
          <w:b/>
          <w:spacing w:val="-2"/>
          <w:sz w:val="22"/>
          <w:szCs w:val="22"/>
        </w:rPr>
        <w:footnoteReference w:id="14"/>
      </w:r>
      <w:r>
        <w:rPr>
          <w:b w:val="false"/>
          <w:spacing w:val="-2"/>
          <w:sz w:val="22"/>
          <w:szCs w:val="22"/>
        </w:rPr>
        <w:t>. Należy wskazać, że opisane zachowanie, z perspektywy wewnętrznych reguł postępowania w grze, może być uznane za neutralne, stanowiące jedynie element dosyć ekscentrycznie przybranej przez gracza taktyki gry, natomiast w odniesieniu do reguł obowiązujących w realnym świecie, może już stanowić przestępstwo określone w art. 202 § 4b k.k.</w:t>
      </w:r>
    </w:p>
    <w:p>
      <w:pPr>
        <w:pStyle w:val="Tekstprokuratury"/>
        <w:rPr>
          <w:b w:val="false"/>
          <w:b w:val="false"/>
          <w:sz w:val="22"/>
          <w:szCs w:val="22"/>
        </w:rPr>
      </w:pPr>
      <w:r>
        <w:rPr>
          <w:b w:val="false"/>
          <w:sz w:val="22"/>
          <w:szCs w:val="22"/>
        </w:rPr>
        <w:t xml:space="preserve">Analogiczna sytuacja może dotyczyć różnorakich „oszustw” dokonywanych wewnątrz wirtualnego świata gry, w których zarówno sprawcą, jak i pokrzywdzonym są komputerowo generowane postacie, jedynie sterowane przez graczy, przedmiotem zamachu są tylko dobra wirtualne występujące w grze, a sam czyn odbywa się w ramach udostępnionych graczom funkcjonalności gry. W tym przypadku pytanie brzmi: czy fakt, że gracz kierujący wirtualną postacią, która stała się ofiarą „oszustwa”, obiektywnie odczuwa, że jego dobra prawne zostały naruszone w wyniku niekorzystnego rozporządzenia wirtualnym mieniem będącego następstwem wprowadzenia go w błąd w ramach gry, może mieć wpływ na uznanie takiego zachowania za przestępne. </w:t>
      </w:r>
    </w:p>
    <w:p>
      <w:pPr>
        <w:pStyle w:val="Tekstprokuratury"/>
        <w:rPr/>
      </w:pPr>
      <w:r>
        <w:rPr>
          <w:b w:val="false"/>
          <w:sz w:val="22"/>
          <w:szCs w:val="22"/>
        </w:rPr>
        <w:t>Sytuacja staje się jeszcze bardziej problematyczna, gdy granica między światem rzeczywistym a wirtualnym zaczyna się zacierać i trudno jest jednoznacznie określić, czy podejmowane zachowanie jest jeszcze elementem wirtualnej rozrywki, czy może już narusza obiektywnie istniejące i chronione dobra prawne.</w:t>
      </w:r>
    </w:p>
    <w:p>
      <w:pPr>
        <w:pStyle w:val="Tekstprokuratury"/>
        <w:rPr/>
      </w:pPr>
      <w:r>
        <w:rPr>
          <w:b w:val="false"/>
          <w:sz w:val="22"/>
          <w:szCs w:val="22"/>
        </w:rPr>
        <w:t>Za przykład można wskazać zachowanie polegające na organizowaniu przez graczy w grach typu MMORPG wirtualnych kasyn, w ramach których inni gracze mogą uczestniczyć w grach hazardowych, gdzie stawką są wirtualne przedmioty lub wewnętrzna waluta</w:t>
      </w:r>
      <w:r>
        <w:rPr>
          <w:rStyle w:val="Odwoanieprzypisudolnego"/>
          <w:rStyle w:val="FootnoteAnchor1"/>
          <w:rFonts w:cs="Helvetica"/>
          <w:b/>
          <w:sz w:val="22"/>
          <w:szCs w:val="22"/>
        </w:rPr>
        <w:footnoteReference w:id="15"/>
      </w:r>
      <w:r>
        <w:rPr>
          <w:b w:val="false"/>
          <w:sz w:val="22"/>
          <w:szCs w:val="22"/>
        </w:rPr>
        <w:t xml:space="preserve">. Kasyno takie funkcjonuje w oparciu o połączenie stworzonej przez twórców gry, wewnętrznej mechaniki, w postaci prostej sześciobocznej kości do gry, ze stworzonym przez graczy i zaimplementowanym do gry skryptem programistycznym, zajmującym się automatycznym przyjmowaniem i obsługiwaniem zakładów oraz wypłacaniem ewentualnych wygranych (tzw. </w:t>
      </w:r>
      <w:r>
        <w:rPr>
          <w:b w:val="false"/>
          <w:i/>
          <w:sz w:val="22"/>
          <w:szCs w:val="22"/>
        </w:rPr>
        <w:t>casino bot</w:t>
      </w:r>
      <w:r>
        <w:rPr>
          <w:b w:val="false"/>
          <w:sz w:val="22"/>
          <w:szCs w:val="22"/>
        </w:rPr>
        <w:t>). Istotny dla prowadzonych rozważań jest fakt, iż wirtualne mienie mogące być przedmiotem zakładu zazwyczaj odzwierciedla realną wartość wyrażoną w prawdziwym pieniądzu, wynikającą z opłaconych uprzednio przez gracza mikropłatności, za które przedmioty w grze zostały nabyte lub z możliwości zbycia tychże wirtualnych dóbr na rynku wtórnym, np. za pośrednictwem portali aukcyjnych.</w:t>
      </w:r>
    </w:p>
    <w:p>
      <w:pPr>
        <w:pStyle w:val="Tekstprokuratury"/>
        <w:rPr>
          <w:b w:val="false"/>
          <w:b w:val="false"/>
          <w:sz w:val="22"/>
          <w:szCs w:val="22"/>
        </w:rPr>
      </w:pPr>
      <w:r>
        <w:rPr>
          <w:b w:val="false"/>
          <w:sz w:val="22"/>
          <w:szCs w:val="22"/>
        </w:rPr>
        <w:t xml:space="preserve">Kluczowe dla powyższych rozważań jest wskazanie, że w przytoczonym stanie faktycznym zachowania podejmowane przez graczy nie są sprzeczne z regułami postępowania obowiązującymi wewnątrz wirtualnego świata gry. Wątpliwości jednak budzi ich interpretacja, z perspektywy istniejących w realnej rzeczywistości norm, regulujących zasady organizacji gier hazardowych, wynikających z ustawy o grach hazardowych, które to normy, hipotetycznie mogą już mieć w tym wypadku zastosowanie i stanowią o bezprawności takiego działania. Należy bowiem wskazać, że jednym z istotniejszych elementów normowania tejże ustawy, jest ochrona osób małoletnich przed uczestnictwem w grach hazardowych, które są w wysokim stopniu uzależniające, a znaczna część </w:t>
      </w:r>
      <w:r>
        <w:rPr>
          <w:b w:val="false"/>
          <w:spacing w:val="-2"/>
          <w:sz w:val="22"/>
          <w:szCs w:val="22"/>
        </w:rPr>
        <w:t>uczestników „gier hazardowych” organizowanych w przytoczony sposób, to osoby właśnie w tym przedziale wiekowym. Dla wyjaśnienia, należy wskazać, że większość umów licencyjnych zabrania jakiejkolwiek ingerencji w kod gry oraz stosowania oprogramowania służącego do automatyzacji jej wewnętrznych procesów. Nietrudno jednak sobie wyobrazić sytuację, w której umowa licencyjna w sposób bardziej liberalny traktuje kwestie związane z ingerowaniem w kod gry lub gracz kosztem własnego czasu samodzielnie wykonuje czynności związane z prowadzeniem „kasyna”.</w:t>
      </w:r>
    </w:p>
    <w:p>
      <w:pPr>
        <w:pStyle w:val="Tekstprokuratury"/>
        <w:rPr>
          <w:b w:val="false"/>
          <w:b w:val="false"/>
          <w:spacing w:val="-4"/>
          <w:sz w:val="22"/>
          <w:szCs w:val="22"/>
        </w:rPr>
      </w:pPr>
      <w:r>
        <w:rPr>
          <w:b w:val="false"/>
          <w:spacing w:val="-4"/>
          <w:sz w:val="22"/>
          <w:szCs w:val="22"/>
        </w:rPr>
        <w:t>Przedstawiony powyżej kazus wirtualnego kasyna pozwala dostrzec, że zachowanie, które pozornie powinno być jedynie elementem wirtualnego świata gry, hipotetycznie może wykraczać poza jego ramy i naruszać obiektywnie istniejące dobro prawne w postaci ochrony nieletnich przed destrukcyjnym wpływem uzależnienia od hazardu oraz „ochrony mienia skarbu państwa (…) oraz szeroko pojętego porządku publicznego, który na skutek utraty płynności finansowej przez obywateli może być zagrożony, a także o mienie klientów podmiotów wykonujących działalność hazardową”</w:t>
      </w:r>
      <w:r>
        <w:rPr>
          <w:rStyle w:val="Odwoanieprzypisudolnego"/>
          <w:rStyle w:val="FootnoteAnchor1"/>
          <w:rFonts w:cs="Helvetica"/>
          <w:b/>
          <w:spacing w:val="-4"/>
          <w:sz w:val="22"/>
          <w:szCs w:val="22"/>
        </w:rPr>
        <w:footnoteReference w:id="16"/>
      </w:r>
      <w:r>
        <w:rPr>
          <w:b w:val="false"/>
          <w:spacing w:val="-4"/>
          <w:sz w:val="22"/>
          <w:szCs w:val="22"/>
        </w:rPr>
        <w:t>.</w:t>
      </w:r>
    </w:p>
    <w:p>
      <w:pPr>
        <w:pStyle w:val="Podtytulprokuratury"/>
        <w:rPr/>
      </w:pPr>
      <w:r>
        <w:rPr>
          <w:spacing w:val="2"/>
        </w:rPr>
        <w:t>5. Czy reguły postępowania z dobrem prawnym w ramach wir</w:t>
      </w:r>
      <w:r>
        <w:rPr/>
        <w:t>tualnego świata gry różnią od reguł obowiązujących w świecie rzeczywistym?</w:t>
      </w:r>
    </w:p>
    <w:p>
      <w:pPr>
        <w:pStyle w:val="Tekstprokuratury"/>
        <w:rPr/>
      </w:pPr>
      <w:r>
        <w:rPr>
          <w:b w:val="false"/>
          <w:sz w:val="22"/>
          <w:szCs w:val="22"/>
        </w:rPr>
        <w:t>Odpowiedź na to pytanie nie jest tak oczywista, jak mogłoby się pierwotnie wydawać. Bezspornym jest twierdzenie, że wirtualne światy gry rządzą się swoimi własnymi regułami. Należy jednak zastanowić się, czy obiektywnie istniejące dobra prawne podlegające prawnej ochronie, w ogóle mogą samoistnie występować w świecie gry i czy różnią się w jakikolwiek sposób od tych występujących w rzeczywistości, a co za tym idzie, czy mogą posiadać wyodrębnione i całkowicie niezależne reguły postępowania, mające na celu ich ochronę. Odpowiedź na to zagadnienie zdaje się być przecząca. Nie można bowiem mówić o dualizmie dóbr prawnych występujących samodzielnie w wirtualnym świecie gry. Dobra prawne obiektywnie istnieją tylko w realnym świecie, a działania innych ludzi podejmowane w ramach wirtualnej rzeczywistości mogą jedynie stanowić źródło ich naruszenia. Przykładowo, mówiąc o prawnej ochronie czci i dobrego imienia, nie chodzi o przeciwdziałanie znieważeniom wirtualnej postaci w grze, lecz naruszenia prawa do zachowania dobrego imienia przez konkretną osobę kierującą daną postacią. Ochrona ta bowiem nie powstaje w wyniku stworzenia awatara, będącego jedynie zbiorem informacji obsługiwanych przez kod gry, lecz wynika z przyrodzonej i niezbywalnej ludzkiej godności, której istnienie jest niepodważalnym</w:t>
      </w:r>
      <w:r>
        <w:rPr>
          <w:rStyle w:val="Odwoaniedokomentarza"/>
          <w:b/>
          <w:sz w:val="22"/>
          <w:szCs w:val="22"/>
        </w:rPr>
        <w:t xml:space="preserve"> </w:t>
      </w:r>
      <w:r>
        <w:rPr>
          <w:b w:val="false"/>
          <w:sz w:val="22"/>
          <w:szCs w:val="22"/>
        </w:rPr>
        <w:t>faktem, w żaden sposób niepowiązanym z uczestnictwem w wirtualnym świecie.</w:t>
      </w:r>
    </w:p>
    <w:p>
      <w:pPr>
        <w:pStyle w:val="Tekstprokuratury"/>
        <w:rPr/>
      </w:pPr>
      <w:r>
        <w:rPr>
          <w:b w:val="false"/>
          <w:sz w:val="22"/>
          <w:szCs w:val="22"/>
        </w:rPr>
        <w:t>Z analogiczną sytuacją będziemy mieli do czynienia w przypadku innych dóbr, takich jak mienie, prawidłowość obrotu gospodarczego, ochrona informacji, czy porządek publiczny. Żadne ze wskazanych dóbr nie ma samodzielnego bytu w ramach wirtualnego świata gry, a każde zachowania narażające je na uszczerbek, niezależnie od tego, czy podjęte w grze, czy w realnej rzeczywistości, zawsze będą miały swoje skutki w realnym świecie. Tak sformułowana teza pozwala stwierdzić, że w przypadku świata realnego i wirtualnego mamy do czynienia z jednym i tym samym dobrem prawnym, natomiast reguły obowiązujące w wirtualnym świecie gry, stają się niejako częścią ogólnego zbioru zasad postępowania z konkretnym dobrem prawnym. Przykładowo, jeżeli dana gra, w ramach swoich funkcjonalności, pozwala na okradanie innych wirtualnych postaci z ich wyposażenia, to nie może być mowy o naruszeniu dobra prawnego, w postaci mienia należącego do dysponenta okradzionej postaci, rozumianego jako prawo do korzystania z określonego fragmentu informacji, będącej częścią programu gry; nie zostały bowiem naruszone zasady postępowania z dobrem prawnym jakim jest mienie, gdyż częścią owych reguł są zasady postępowania w danej grze, które na takowe zachowania pozwalają. W świetle przytoczonej argumentacji, na pytanie: czy reguły postępowania z dobrem prawnym w ramach wirtualnego świata gry różnią się od reguł obowiązujących w świecie rzeczywistym, należy odpowiedzieć, że: reguły te nie różnią się, gdyż reguły dotyczące wirtualnego świata gry należą do zbioru ogólnych reguł postępowania z konkretnym obiektywnie istniejącym dobrem prawnym.</w:t>
      </w:r>
    </w:p>
    <w:p>
      <w:pPr>
        <w:pStyle w:val="Podtytulprokuratury"/>
        <w:rPr/>
      </w:pPr>
      <w:r>
        <w:rPr/>
        <w:t>6. Czy reguły postępowania z dobrem prawnym obowiązujące w świecie rzeczywistym, mają również zastosowanie do zachowań podejmowanych w ramach wirtualnego świata gry?</w:t>
      </w:r>
    </w:p>
    <w:p>
      <w:pPr>
        <w:pStyle w:val="Tekstprokuratury"/>
        <w:rPr/>
      </w:pPr>
      <w:r>
        <w:rPr>
          <w:b w:val="false"/>
          <w:sz w:val="22"/>
          <w:szCs w:val="22"/>
        </w:rPr>
        <w:t>Niestety odpowiedź na tak postawione pytanie nigdy nie będzie jednoznaczna, gdyż zależeć będzie każdorazowo od okoliczności występujących w konkretnym stanie faktycznym. Biorąc pod uwagę rozważania poczynione w poprzednim akapicie, można stwierdzić, że istnieje jeden uniwersalny zbiór reguł postępowania z dobrem prawnym, składający się zarówno z zasad pochodzących ze świata realnego, jak i również z tych, mających swoje źródła w zasadach ukształtowanych na potrzeby wirtualnego świata gry. Trzeba jednak zaznaczyć, że istnieje także zbiór zasad obowiązujących w świecie rzeczywistym, które nie znajdują zastosowania w realiach wirtualnych, z uwagi na autonomiczną i wewnętrzną regulację zachowań określonej kategorii w ramach wirtualnego świata gry.</w:t>
      </w:r>
    </w:p>
    <w:p>
      <w:pPr>
        <w:pStyle w:val="Tekstprokuratury"/>
        <w:rPr/>
      </w:pPr>
      <w:r>
        <w:rPr>
          <w:b w:val="false"/>
          <w:sz w:val="22"/>
          <w:szCs w:val="22"/>
        </w:rPr>
        <w:t>Dla zobrazowania tego stanu rzeczy, można przedstawić następujący stan faktyczny</w:t>
      </w:r>
      <w:r>
        <w:rPr>
          <w:rStyle w:val="Odwoanieprzypisudolnego"/>
          <w:rStyle w:val="FootnoteAnchor1"/>
          <w:rFonts w:cs="Helvetica"/>
          <w:b/>
          <w:sz w:val="22"/>
          <w:szCs w:val="22"/>
        </w:rPr>
        <w:footnoteReference w:id="17"/>
      </w:r>
      <w:r>
        <w:rPr>
          <w:b w:val="false"/>
          <w:sz w:val="22"/>
          <w:szCs w:val="22"/>
        </w:rPr>
        <w:t xml:space="preserve">. W grze MMORPG, zatytułowanej „EVE Online”, będącej jedną z najbardziej popularnych na świecie gier należących do tego gatunku, gracz o pseudonimie Cally, wykorzystując funkcjonalności udostępnione przez twórców gry, postanowił założyć wirtualny bank, który nazwał „EVE Intergalactic Bank”. W ramach swojej działalności, obracał zgromadzonymi wirtualnymi środkami, na zasadach zbliżonych do działalności prawdziwego banku. Cally zbierał od zainteresowanych graczy depozyty wirtualnej waluty, które następnie pozwalały mu na dokonywanie lukratywnych inwestycji, czy też udzielanie oprocentowanych pożyczek użytkownikom, którzy szybko potrzebowali wirtualnej gotówki. Wszystkie te działania podejmowane były rzekomo w interesie osób lokujących środki w jego banku, które mogły następnie liczyć na wypłatę comiesięcznej dywidendy, pochodzącej z zysków z obrotu wirtualnym kapitałem. Zainteresowanie wśród graczy lokowaniem wolnych środków w opisany powyżej sposób, było na tyle duże, że wirtualnemu bankierowi udało się zgromadzić ponad 700 miliardów ISK (wewnętrznej waluty w grze), pochodzących z wpłat kilku tysięcy użytkowników. W momencie, gdy Cally uznał, że zgromadzona kwota jest wystarczająco duża, zaprzestał działalności bankowej, przywłaszczając sobie wszystkie powierzone środki, które następnie przeznaczył na zakup najdroższego dostępnego w grze statku kosmicznego oraz wyznaczył nagrodę dla śmiałka, któremu uda się go pokonać. W opublikowanym w Internecie filmiku, niepokorny gracz wskazuje, że od samego początku miał w planach dokonać wirtualnego oszustwa. W ten oto sposób, tysiące graczy zostało pozbawionych swoich wirtualnych środków, które były efektem dziesiątek godzin, zainwestowanych w zdobywanie ich w ramach gry, lub co gorsze w wyniku nabycia ich za prawdziwe pieniądze, za pośrednictwem funkcjonującego w grze systemu mikropłatności. Najistotniejszy jest jednak fakt, że „bohater” niniejszej historii, nie naruszył żadnych zasad obowiązujących w grze, a wykorzystał jedynie możliwości, jakie ona oferuje. Gdyby wyobrazić sobie analogiczną sytuację mającą miejsce w świecie rzeczywistym, gdzie za pośrednictwem banku działającego zgodnie </w:t>
      </w:r>
      <w:r>
        <w:rPr>
          <w:b w:val="false"/>
          <w:spacing w:val="-2"/>
          <w:sz w:val="22"/>
          <w:szCs w:val="22"/>
        </w:rPr>
        <w:t xml:space="preserve">z obowiązującym instrumentarium prawnym, ktoś bezprawnie wyprowadziłby znaczne ilości środków, stanowiących depozyty klientów banku, nie mielibyśmy wątpliwości, że naruszone zostały reguły postępowania z dobrem prawnym, jakim jest mienie, a działanie takie byłoby karalne. W odniesieniu do przedstawionego stanu faktycznego, należy jednak uznać, że normalnie obowiązujące reguły postępowania z dobrem prawnym nie mają tutaj zastosowania, gdyż w warunkach wirtualnego świata gry „EVE online”, zostały one uzupełnione o zasady obowiązujące w tym świecie, </w:t>
      </w:r>
      <w:r>
        <w:rPr>
          <w:b w:val="false"/>
          <w:spacing w:val="-4"/>
          <w:sz w:val="22"/>
          <w:szCs w:val="22"/>
        </w:rPr>
        <w:t>a opisane zachowanie wirtualnego bankiera nie było z nimi sprzeczne,</w:t>
      </w:r>
      <w:r>
        <w:rPr>
          <w:b w:val="false"/>
          <w:spacing w:val="-2"/>
          <w:sz w:val="22"/>
          <w:szCs w:val="22"/>
        </w:rPr>
        <w:t xml:space="preserve"> mimo to, że spowodowało realne uszczuplenie majątku oszukanych graczy.</w:t>
      </w:r>
    </w:p>
    <w:p>
      <w:pPr>
        <w:pStyle w:val="Tekstprokuratury"/>
        <w:rPr>
          <w:b w:val="false"/>
          <w:b w:val="false"/>
          <w:sz w:val="22"/>
          <w:szCs w:val="22"/>
        </w:rPr>
      </w:pPr>
      <w:r>
        <w:rPr>
          <w:b w:val="false"/>
          <w:sz w:val="22"/>
          <w:szCs w:val="22"/>
        </w:rPr>
        <w:t>Z drugiej strony, można wskazać sytuacje, w których reguły postępowania z dobrem prawnym, obowiązujące w świecie realnym, są wprost inkorporowane do wirtualnego świata gry i nie mogą być uzupełniane lub zmieniane przez reguły mające swoje źródło w świecie wirtualnym. Za przykład tego typu sytuacji, może stanowić kazus</w:t>
      </w:r>
      <w:r>
        <w:rPr>
          <w:rStyle w:val="Odwoanieprzypisudolnego"/>
          <w:rStyle w:val="FootnoteAnchor1"/>
          <w:rFonts w:cs="Helvetica"/>
          <w:b/>
          <w:sz w:val="22"/>
          <w:szCs w:val="22"/>
        </w:rPr>
        <w:footnoteReference w:id="18"/>
      </w:r>
      <w:r>
        <w:rPr>
          <w:b w:val="false"/>
          <w:sz w:val="22"/>
          <w:szCs w:val="22"/>
        </w:rPr>
        <w:t xml:space="preserve"> z gry „Second Life”. Wskazany tytuł należy do kategorii gier MMOG i stanowi swoisty symulator wirtualnego życia. Sama gra nie ma jasno sprecyzowanego celu i wymaga od graczy, aby samodzielnie wykreowali życiorys swojej postaci oraz zorganizowali swoją wirtualną codzienność, w stworzonym przez twórców mieście. W ramach gry użytkownik za pomocą kreatora postaci może stworzyć własnego awatara (postać), przez dobór konkretnych ludzkich cech wyglądu, takich jak: kolor skóry, włosów i oczu, wiek, fryzura, czy rysy twarzy, aby następnie za jej pośrednictwem, poprowadzić swoje wirtualne drugie życie, w ramach którego może podejmować setki różnorodnych aktywności, takich jak: praca zarobkowa, związki z innymi użytkownikami, kupowanie i urządzanie wirtualnego domu, czy zwyczajny spacer z psem, lub wyjście do galerii handlowej. Gra w swoich założeniach, stawia na ogromną swobodę w nawiązywaniu różnorodnych relacji między użytkownikami oraz animowaniu wirtualnej rzeczywistości, również oddolne tworzenie przez graczy dodatkowej zawartości, przykładowo w formie nowych projektów ubrań, przedmiotów codziennego użytku, czy animacji postaci, która to zawartość następnie jest inkorporowana do gry. Warto wskazać, że autorzy dodatkowej zawartości do gry posiadają możliwość sprzedawania efektów swojej twórczości innym użytkownikom, w zamian za wirtualną walutę. Efektem tego typu przedsiębiorczych działań, stało się stworzenie specjalnego łóżka, służącego do </w:t>
      </w:r>
      <w:r>
        <w:rPr>
          <w:b w:val="false"/>
          <w:spacing w:val="-2"/>
          <w:sz w:val="22"/>
          <w:szCs w:val="22"/>
        </w:rPr>
        <w:t>podejmowania przez wirtualne postacie stosunków płciowych, które umożliwiało wykorzystywanie kilkudziesięciu specjalnie stworzonych animacji odzwierciedlających różnorodne pozycje seksualne</w:t>
      </w:r>
      <w:r>
        <w:rPr>
          <w:rStyle w:val="Odwoanieprzypisudolnego"/>
          <w:rStyle w:val="FootnoteAnchor1"/>
          <w:rFonts w:cs="Helvetica"/>
          <w:b/>
          <w:spacing w:val="-2"/>
          <w:sz w:val="22"/>
          <w:szCs w:val="22"/>
        </w:rPr>
        <w:footnoteReference w:id="19"/>
      </w:r>
      <w:r>
        <w:rPr>
          <w:b w:val="false"/>
          <w:spacing w:val="-2"/>
          <w:sz w:val="22"/>
          <w:szCs w:val="22"/>
        </w:rPr>
        <w:t>. Ciągły rozwój silnika graficznego gry, który umożliwiał coraz bardziej realne odzwierciedlanie scen wirtualnego seksu, połączony z możliwością kreowania awatarów o aparycji dzieci oraz zwierząt, wprowadził do dyskursu prawniczego istotne zagadnienie, dotyczące możliwości popełniania za pośrednictwem gry komputerowej przestępstw przeciwko wolności seksualnej i obyczajności.</w:t>
      </w:r>
      <w:r>
        <w:rPr>
          <w:b w:val="false"/>
          <w:sz w:val="22"/>
          <w:szCs w:val="22"/>
        </w:rPr>
        <w:t xml:space="preserve"> </w:t>
      </w:r>
    </w:p>
    <w:p>
      <w:pPr>
        <w:pStyle w:val="Tekstprokuratury"/>
        <w:rPr/>
      </w:pPr>
      <w:r>
        <w:rPr>
          <w:b w:val="false"/>
          <w:sz w:val="22"/>
          <w:szCs w:val="22"/>
        </w:rPr>
        <w:t>Jako przykład tego typu przestępnego działania można wskazać sytuacje, gdzie w ramach omawianej gry popularnym sposobem na zarabianie wirtualnej waluty, stało się organizowanie wirtualnych domów publicznych oraz odpłatne świadczenie usług seksualnych, również przez awatary o dziecięcej aparycji</w:t>
      </w:r>
      <w:r>
        <w:rPr>
          <w:rStyle w:val="Odwoanieprzypisudolnego"/>
          <w:rStyle w:val="FootnoteAnchor1"/>
          <w:rFonts w:cs="Helvetica"/>
          <w:b/>
          <w:sz w:val="22"/>
          <w:szCs w:val="22"/>
        </w:rPr>
        <w:footnoteReference w:id="20"/>
      </w:r>
      <w:r>
        <w:rPr>
          <w:b w:val="false"/>
          <w:sz w:val="22"/>
          <w:szCs w:val="22"/>
        </w:rPr>
        <w:t>. O ile należy uznać, że tego typu działalność nie może być interpretowana jako naruszająca indywidualną wolność seksualną konkretnej osoby (w tym małoletniej), gdyż w przypadku wirtualnej postaci nie mamy do czynienia z osobą; to uzasadnione będzie już stwierdzenie, że podejmowanie takich zachowań w wirtualnym świecie gry może naruszać przepisy dotyczące przeciwdziałania tworzeniu i rozpowszechnianiu „twardej” pornografii, w tym tzw. pozorowanej pornografii dziecięcej, których istotą jest ochrona obyczajności w sferze życia seksualnego, będącej dobrem ponadindywidualnym, którym jednostka nie może samodzielnie dysponować</w:t>
      </w:r>
      <w:r>
        <w:rPr>
          <w:rStyle w:val="Odwoanieprzypisudolnego"/>
          <w:rStyle w:val="FootnoteAnchor1"/>
          <w:rFonts w:cs="Helvetica"/>
          <w:b/>
          <w:sz w:val="22"/>
          <w:szCs w:val="22"/>
        </w:rPr>
        <w:footnoteReference w:id="21"/>
      </w:r>
      <w:r>
        <w:rPr>
          <w:b w:val="false"/>
          <w:sz w:val="22"/>
          <w:szCs w:val="22"/>
        </w:rPr>
        <w:t>. Należy zatem uznać, że działalność polegająca na tworzeniu awatara o wyglądzie osoby małoletniej i następnie animowanie jej zachowania, w sposób umożliwiający uznanie tej animacji za treść mającą charakter pornograficzny, spełniać będzie dyspozycję typu czynu zabronionego określonego w art. 202 § 4b k.k.</w:t>
      </w:r>
    </w:p>
    <w:p>
      <w:pPr>
        <w:pStyle w:val="Tekstprokuratury"/>
        <w:rPr>
          <w:b w:val="false"/>
          <w:b w:val="false"/>
          <w:sz w:val="22"/>
          <w:szCs w:val="22"/>
        </w:rPr>
      </w:pPr>
      <w:r>
        <w:rPr>
          <w:b w:val="false"/>
          <w:sz w:val="22"/>
          <w:szCs w:val="22"/>
        </w:rPr>
        <w:t>Analogiczna sytuacja może mieć miejsce w przypadku propagowania lub zachwalania zachowań o charakterze pedofilskim przez użytkowników oferujących lub korzystających z usług seksualnych świadczonych przez awatary o wyglądzie osoby małoletniej. Z perspektywy przyjęcia kwalifikacji określonej w art. 200 b k.k., kluczowe zdaje się jednak wykazanie, że sprawca przez swoje działanie, nie propaguje/zachwala wyłącznie stosunków seksualnych z „małoletnimi” awatarami, lecz jego intencją objęte są również analogiczne zachowania, w stosunku do prawdziwych osób małoletnich. W innym wypadku, nie mielibyśmy do czynienia z zachowaniami o charakterze pedofilskim, ze względu na brak osobowego substratu pokrzywdzonego. Co do znamienia publicznego charakteru propagowania zachowań o charakterze pedofilskim w obecnych czasach, w doktrynie i orzecznictwie, nie budzi kontrowersji teza, iż działalność za pośrednictwem Internetu spełnia kryteria działania publicznego, o ile do publikowanej zawartości dostęp może uzyskać nieokreślona liczba odbiorców, a gry typu MMORPG takowy dostęp umożliwiają</w:t>
      </w:r>
      <w:r>
        <w:rPr>
          <w:rStyle w:val="Odwoanieprzypisudolnego"/>
          <w:rStyle w:val="FootnoteAnchor1"/>
          <w:rFonts w:cs="Helvetica"/>
          <w:b/>
          <w:sz w:val="22"/>
          <w:szCs w:val="22"/>
        </w:rPr>
        <w:footnoteReference w:id="22"/>
      </w:r>
      <w:r>
        <w:rPr>
          <w:b w:val="false"/>
          <w:sz w:val="22"/>
          <w:szCs w:val="22"/>
        </w:rPr>
        <w:t xml:space="preserve">. </w:t>
      </w:r>
    </w:p>
    <w:p>
      <w:pPr>
        <w:pStyle w:val="Tekstprokuratury"/>
        <w:rPr/>
      </w:pPr>
      <w:r>
        <w:rPr>
          <w:b w:val="false"/>
          <w:sz w:val="22"/>
          <w:szCs w:val="22"/>
        </w:rPr>
        <w:t>Przedstawione przykłady z gry „Second Life” jasno wskazują, że w przypadku ochrony dóbr prawnych, takich jak obyczajność w sferze życia seksualnego, twórcy gier komputerowych nie mają możliwości odmiennego regulowania zasad postępowania z tymi dobrami w ramach wirtualnego świata gry. Potwierdza to tezę, że w obrocie prawnym istnieje pewien zbiór reguł postępowania z dobrami prawnymi o charakterze bezwzględnym, które nie podlegają zmianie lub uzupełnieniu przez regulacje wynikające ze specyfiki wirtualnego świata gry.</w:t>
      </w:r>
    </w:p>
    <w:p>
      <w:pPr>
        <w:pStyle w:val="Tekstprokuratury"/>
        <w:rPr/>
      </w:pPr>
      <w:r>
        <w:rPr>
          <w:b w:val="false"/>
          <w:sz w:val="22"/>
          <w:szCs w:val="22"/>
        </w:rPr>
        <w:t xml:space="preserve">Biorąc pod uwagę przytoczoną powyżej argumentację, na pytanie: czy reguły postępowania z dobrem prawnym obowiązujące w świecie rzeczywistym, mają również zastosowanie do zachowań podejmowanych w ramach wirtualnego świata gry, należy odpowiedzieć, że: W obrocie prawnym istnieje zbiór reguł postępowania z dobrami prawnymi, które stosowane są bezpośrednio w realiach wirtualnej rzeczywistości i nie podlegają żadnym modyfikacjom wynikającym ze specyfiki wirtualnego </w:t>
      </w:r>
      <w:r>
        <w:rPr>
          <w:b w:val="false"/>
          <w:spacing w:val="-2"/>
          <w:sz w:val="22"/>
          <w:szCs w:val="22"/>
        </w:rPr>
        <w:t>świata gry, co zazwyczaj wynika z bezwzględnego charakteru ochrony niektórych dóbr prawnych, takich jak obyczajność w sferze życia seksualnego (przykłady z gry „Second life”). Jednakże, można wyróżnić również zbiór reguł obowiązujących w świecie rzeczywistym, które nie mają bezpośredniego zastosowania w realiach wirtualnego świata gry, ze względu na autonomiczną, wewnętrzną regulację zachowań określonej kategorii, która to regulacja, uzupełnia lub zmienia zasady obchodzenia się z konkretnym dobrem prawnym (np. mienie) w związku z działaniami podejmowanymi wewnątrz wirtualnego świata gry (przykład z gry „EVE Online”).</w:t>
      </w:r>
    </w:p>
    <w:p>
      <w:pPr>
        <w:pStyle w:val="Podtytulprokuratury"/>
        <w:rPr/>
      </w:pPr>
      <w:r>
        <w:rPr>
          <w:spacing w:val="-2"/>
        </w:rPr>
        <w:t>7. Czy zachowania podejmowane w ramach wirtualnego świa</w:t>
      </w:r>
      <w:r>
        <w:rPr/>
        <w:t>ta gry mogą wykraczać poza generowaną cyfrowo rzeczywistość i naruszać obiektywnie istniejące i chronione dobra prawne?</w:t>
      </w:r>
    </w:p>
    <w:p>
      <w:pPr>
        <w:pStyle w:val="Tekstprokuratury"/>
        <w:rPr/>
      </w:pPr>
      <w:r>
        <w:rPr>
          <w:b w:val="false"/>
          <w:sz w:val="22"/>
          <w:szCs w:val="22"/>
        </w:rPr>
        <w:t>Na postawione powyżej pytanie należy zdecydowanie udzielić odpowiedzi twierdzącej. Nie ulega bowiem wątpliwości, że zachowania podejmowane w ramach wirtualnego świata gry, zarówno te zgodne z jego zasadami lub umową licencyjną, jak i te pozostające z nimi w sprzeczności, mogą mieć swoje skutki w postaci naruszenia obiektywnie istniejącego w rzeczywistości dobra prawnego. Tak jak wyżej wskazano, wyróżnić można dwa rodzaje sytuacji, kiedy będziemy mieli z tym do czynienia.</w:t>
      </w:r>
    </w:p>
    <w:p>
      <w:pPr>
        <w:pStyle w:val="Tekstprokuratury"/>
        <w:rPr/>
      </w:pPr>
      <w:r>
        <w:rPr>
          <w:b w:val="false"/>
          <w:sz w:val="22"/>
          <w:szCs w:val="22"/>
        </w:rPr>
        <w:t>Pierwszą z nich jest zachowanie użytkownika gry, które jest niezgodne z zasadami gry i jednocześnie narusza chronione dobro prawne. Za przykład można tutaj wskazać zachowania polegające na znieważeniu oraz stosowaniu gróźb karalnych wobec innych graczy za pośrednictwem wewnętrznego komunikatora głosowego/tekstowego.</w:t>
      </w:r>
    </w:p>
    <w:p>
      <w:pPr>
        <w:pStyle w:val="Tekstprokuratury"/>
        <w:rPr>
          <w:b w:val="false"/>
          <w:b w:val="false"/>
          <w:sz w:val="22"/>
          <w:szCs w:val="22"/>
        </w:rPr>
      </w:pPr>
      <w:r>
        <w:rPr>
          <w:b w:val="false"/>
          <w:sz w:val="22"/>
          <w:szCs w:val="22"/>
        </w:rPr>
        <w:t xml:space="preserve">Gry komputerowe, zwłaszcza te </w:t>
      </w:r>
      <w:r>
        <w:rPr>
          <w:b w:val="false"/>
          <w:i/>
          <w:sz w:val="22"/>
          <w:szCs w:val="22"/>
        </w:rPr>
        <w:t>on-line</w:t>
      </w:r>
      <w:r>
        <w:rPr>
          <w:b w:val="false"/>
          <w:sz w:val="22"/>
          <w:szCs w:val="22"/>
        </w:rPr>
        <w:t xml:space="preserve">, mogą dostarczać wiele intensywnych emocji zarówno pozytywnych, jak i negatywnych, nie ustępując w tej dziedzinie innym dyscyplinom sportowym. Powszechnym zjawiskiem wśród graczy stało się zatem dawanie upustu negatywnym emocjom przez obraźliwe komentarze lub groźby kierowane do wirtualnych przeciwników albo członków własnego zespołu. Należy wskazać, że świadomość dotycząca możliwych prawnych następstw tego typu działań jest wśród graczy raczej znikoma. Panuje bowiem powszechne, błędne przeświadczenie, że w realiach wirtualnego świata można pozwolić sobie na praktycznie nieograniczoną swobodę wypowiedzi, gdyż normy społeczne i prawne obowiązujące w realnej rzeczywistości nie mają przełożenia na świat gry. </w:t>
      </w:r>
    </w:p>
    <w:p>
      <w:pPr>
        <w:pStyle w:val="Tekstprokuratury"/>
        <w:rPr/>
      </w:pPr>
      <w:r>
        <w:rPr>
          <w:b w:val="false"/>
          <w:sz w:val="22"/>
          <w:szCs w:val="22"/>
        </w:rPr>
        <w:t>W odniesieniu do występku znieważenia, określonego w art. 216 § 1 k.k. należy uznać, że nie ma żadnych przeciwskazań do stosowania takiej kwalifikacji wobec osób niepotrafiących pohamować swoich emocji w ramach wirtualnej rywalizacji. Z perspektywy znamion typu czynu zabronionego istotne jest jedynie, aby sprawca znieważył pokrzywdzonego w jego obecności; oznacza to, że przez swoje działania, musi wykazać się pogardą wobec jego osoby. Ocena znieważającego charakteru wypowiedzi zależna jest od kryteriów obiektywnych, a rozstrzygające będą społecznie akceptowane normy obyczajowe</w:t>
      </w:r>
      <w:r>
        <w:rPr>
          <w:rStyle w:val="Odwoanieprzypisudolnego"/>
          <w:rStyle w:val="FootnoteAnchor1"/>
          <w:rFonts w:cs="Helvetica"/>
          <w:b/>
          <w:sz w:val="22"/>
          <w:szCs w:val="22"/>
        </w:rPr>
        <w:footnoteReference w:id="23"/>
      </w:r>
      <w:r>
        <w:rPr>
          <w:b w:val="false"/>
          <w:sz w:val="22"/>
          <w:szCs w:val="22"/>
        </w:rPr>
        <w:t xml:space="preserve">. Za taką argumentacją, opowiedział się również Sąd Apelacyjny w Lublinie, wskazując w swoim wyroku co następuje: „Dla oceny, czy określone zachowanie stanowi zniewagę, istotne znaczenie ma obiektywna ocena tego zachowania, rozważenie jego społecznego odbioru przez pryzmat generalnie akceptowanych norm obyczajowych. Uznać zatem trzeba, że zniewagę mogą </w:t>
      </w:r>
      <w:r>
        <w:rPr>
          <w:b w:val="false"/>
          <w:spacing w:val="-2"/>
          <w:sz w:val="22"/>
          <w:szCs w:val="22"/>
        </w:rPr>
        <w:t>stanowić jedynie takie zachowania, które są powszechnie uznane za obelżywe”</w:t>
      </w:r>
      <w:r>
        <w:rPr>
          <w:rStyle w:val="Odwoanieprzypisudolnego"/>
          <w:rStyle w:val="FootnoteAnchor1"/>
          <w:rFonts w:cs="Helvetica"/>
          <w:b/>
          <w:spacing w:val="-2"/>
          <w:sz w:val="22"/>
          <w:szCs w:val="22"/>
        </w:rPr>
        <w:footnoteReference w:id="24"/>
      </w:r>
      <w:r>
        <w:rPr>
          <w:b w:val="false"/>
          <w:spacing w:val="-2"/>
          <w:sz w:val="22"/>
          <w:szCs w:val="22"/>
        </w:rPr>
        <w:t xml:space="preserve">. Wydaje się również, że nie ma znaczenia, czy sprawca zna dokładne personalia osoby, którą znieważa. Wystarczający jest bowiem sam zamiar okazania pogardy wobec określonej osoby, w ten sposób, aby odczuła ona, że obelga kierowana jest właśnie do niej. Stwierdzenie takie jest istotne ze względu na fakt, iż w grach </w:t>
      </w:r>
      <w:r>
        <w:rPr>
          <w:b w:val="false"/>
          <w:i/>
          <w:spacing w:val="-2"/>
          <w:sz w:val="22"/>
          <w:szCs w:val="22"/>
        </w:rPr>
        <w:t>on-line</w:t>
      </w:r>
      <w:r>
        <w:rPr>
          <w:b w:val="false"/>
          <w:spacing w:val="-2"/>
          <w:sz w:val="22"/>
          <w:szCs w:val="22"/>
        </w:rPr>
        <w:t xml:space="preserve"> poszczególni użytkownicy, w większości przypadków, są dla siebie anonimowi, gdyż identyfikują się jedynie za pomocą pseudonimów (w żargonie graczy </w:t>
      </w:r>
      <w:r>
        <w:rPr>
          <w:b w:val="false"/>
          <w:i/>
          <w:spacing w:val="-2"/>
          <w:sz w:val="22"/>
          <w:szCs w:val="22"/>
        </w:rPr>
        <w:t>nickname</w:t>
      </w:r>
      <w:r>
        <w:rPr>
          <w:b w:val="false"/>
          <w:spacing w:val="-2"/>
          <w:sz w:val="22"/>
          <w:szCs w:val="22"/>
        </w:rPr>
        <w:t>).</w:t>
      </w:r>
    </w:p>
    <w:p>
      <w:pPr>
        <w:pStyle w:val="Tekstprokuratury"/>
        <w:rPr>
          <w:b w:val="false"/>
          <w:b w:val="false"/>
          <w:sz w:val="22"/>
          <w:szCs w:val="22"/>
        </w:rPr>
      </w:pPr>
      <w:r>
        <w:rPr>
          <w:b w:val="false"/>
          <w:sz w:val="22"/>
          <w:szCs w:val="22"/>
        </w:rPr>
        <w:t>W odniesieniu do okoliczności modalnej, obejmującej obecność osoby znieważanej podczas samego aktu znieważenia, należy uznać, że w czasach masowego porozumiewania się za pomocą środków komunikacji na odległość oraz powszechnego dostępu do Internetu, nie jest konieczna fizyczna obecność pokrzywdzonego. Za wystarczające należy uznać, że znieważający komunikat jest bezpośrednio przez niego odbierany</w:t>
      </w:r>
      <w:r>
        <w:rPr>
          <w:rStyle w:val="Odwoanieprzypisudolnego"/>
          <w:rStyle w:val="FootnoteAnchor1"/>
          <w:rFonts w:cs="Helvetica"/>
          <w:b/>
          <w:sz w:val="22"/>
          <w:szCs w:val="22"/>
        </w:rPr>
        <w:footnoteReference w:id="25"/>
      </w:r>
      <w:r>
        <w:rPr>
          <w:b w:val="false"/>
          <w:sz w:val="22"/>
          <w:szCs w:val="22"/>
        </w:rPr>
        <w:t>. Wewnętrzny komunikator w grze, z pewnością umożliwia tego typu bezpośrednią komunikację. Co do pozostałych dwóch odmian modalnych typu podstawowego występku z art. 216 § 1 k.k., czyli do znieważenia dokonanego publicznie, lecz pod nieobecność osoby znieważanej (zniewaga pośrednia) oraz zniewagi dokonywanej niepublicznie i pod nieobecność osoby znieważanej, lecz w zamiarze, aby dotarła do tej osoby (zniewaga zaoczna)</w:t>
      </w:r>
      <w:r>
        <w:rPr>
          <w:rStyle w:val="Odwoanieprzypisudolnego"/>
          <w:rStyle w:val="FootnoteAnchor1"/>
          <w:rFonts w:cs="Helvetica"/>
          <w:b/>
          <w:sz w:val="22"/>
          <w:szCs w:val="22"/>
        </w:rPr>
        <w:footnoteReference w:id="26"/>
      </w:r>
      <w:r>
        <w:rPr>
          <w:b w:val="false"/>
          <w:sz w:val="22"/>
          <w:szCs w:val="22"/>
        </w:rPr>
        <w:t xml:space="preserve">, również nie ma przeciwskazań do stosowania tychże kwalifikacji, w przypadku zachowań podejmowanych za pośrednictwem gier komputerowych. </w:t>
      </w:r>
    </w:p>
    <w:p>
      <w:pPr>
        <w:pStyle w:val="Tekstprokuratury"/>
        <w:rPr>
          <w:b w:val="false"/>
          <w:b w:val="false"/>
          <w:sz w:val="22"/>
          <w:szCs w:val="22"/>
        </w:rPr>
      </w:pPr>
      <w:r>
        <w:rPr>
          <w:b w:val="false"/>
          <w:sz w:val="22"/>
          <w:szCs w:val="22"/>
        </w:rPr>
        <w:t xml:space="preserve">Wątpliwości mogą powstać w przypadku kwalifikowanego typu zniewagi, określonego w art. 216 § 2 k.k., czyli dokonanej za pomocą środków masowego komunikowania. Niniejsze znamię nie posiada swojej ustawowej definicji, jednakże jego treść można ustalić w oparciu o stosunkowo bogate orzecznictwo. Przykładowo, w uzasadnieniu wyroku TK z 30 kwietnia 2006 r., wskazuje się następujące cechy środka masowego komunikowania: „środki łącznie spełniające następujące kryteria: konieczności istnienia masowego odbiorcy, aktualności, krótkotrwałości informacji, publicznego dostępu do niej i szybkiego tracenia na aktualności </w:t>
      </w:r>
      <w:r>
        <w:rPr>
          <w:b w:val="false"/>
          <w:spacing w:val="-2"/>
          <w:sz w:val="22"/>
          <w:szCs w:val="22"/>
        </w:rPr>
        <w:t xml:space="preserve">(przesłanka treści o charakterze masowym), przekazywania informacji w pewnym pakiecie, zinstytucjonalizowania nadawcy oraz istnienia tzw. </w:t>
      </w:r>
      <w:r>
        <w:rPr>
          <w:b w:val="false"/>
          <w:i/>
          <w:spacing w:val="-2"/>
          <w:sz w:val="22"/>
          <w:szCs w:val="22"/>
        </w:rPr>
        <w:t>gate-keepera</w:t>
      </w:r>
      <w:r>
        <w:rPr>
          <w:b w:val="false"/>
          <w:spacing w:val="-2"/>
          <w:sz w:val="22"/>
          <w:szCs w:val="22"/>
        </w:rPr>
        <w:t xml:space="preserve"> (kontrolera przekazywanych treści, np. redaktora naczel</w:t>
      </w:r>
      <w:r>
        <w:rPr>
          <w:b w:val="false"/>
          <w:sz w:val="22"/>
          <w:szCs w:val="22"/>
        </w:rPr>
        <w:t>nego)”</w:t>
      </w:r>
      <w:r>
        <w:rPr>
          <w:rStyle w:val="Odwoanieprzypisudolnego"/>
          <w:rStyle w:val="FootnoteAnchor1"/>
          <w:rFonts w:cs="Helvetica"/>
          <w:b/>
          <w:sz w:val="22"/>
          <w:szCs w:val="22"/>
        </w:rPr>
        <w:footnoteReference w:id="27"/>
      </w:r>
      <w:r>
        <w:rPr>
          <w:b w:val="false"/>
          <w:sz w:val="22"/>
          <w:szCs w:val="22"/>
        </w:rPr>
        <w:t>. Z uwagi na internetowy charakter wewnętrznych komunikatorów w grze, warto również przytoczyć wyrok SN z dnia 7 listopada 2011 r., w którym wskazuje się, że: „ze względu na sposób docierania do odbiorcy informacji Internet można podzielić na taki, gdy jest wykorzystywany w celu przekazywania wiadomości do nieokreślonego kręgu podmiotów lub do ściśle określonego kręgu osób. Ten drugi rodzaj Internetu, zwany pocztą elektroniczną, także nie jest jednorodny. Przy pomocy poczty elektronicznej nadawca może dotrzeć do ściśle określonego wąskiego kręgu osób znajomych lub połączonych węzłem znajomości zawodowej (np. członków zarządu firmy), lecz może również dotrzeć do ściśle określonego, szerokiego kręgu osób i do tego nieznanych nadawcy”</w:t>
      </w:r>
      <w:r>
        <w:rPr>
          <w:rStyle w:val="Odwoanieprzypisudolnego"/>
          <w:rStyle w:val="FootnoteAnchor1"/>
          <w:rFonts w:cs="Helvetica"/>
          <w:b/>
          <w:sz w:val="22"/>
          <w:szCs w:val="22"/>
        </w:rPr>
        <w:footnoteReference w:id="28"/>
      </w:r>
      <w:r>
        <w:rPr>
          <w:b w:val="false"/>
          <w:sz w:val="22"/>
          <w:szCs w:val="22"/>
        </w:rPr>
        <w:t xml:space="preserve">. </w:t>
      </w:r>
    </w:p>
    <w:p>
      <w:pPr>
        <w:pStyle w:val="Tekstprokuratury"/>
        <w:rPr>
          <w:b w:val="false"/>
          <w:b w:val="false"/>
          <w:sz w:val="22"/>
          <w:szCs w:val="22"/>
        </w:rPr>
      </w:pPr>
      <w:r>
        <w:rPr>
          <w:b w:val="false"/>
          <w:sz w:val="22"/>
          <w:szCs w:val="22"/>
        </w:rPr>
        <w:t xml:space="preserve">Porównując cechy wewnętrznych komunikatorów w grach, do cech środków masowego komunikowania, wskazanych w przytoczonych judykatach, należy uznać, że zakwalifikowanie konkretnego komunikatora w grze za takowy środek, będzie uzależnione od każdorazowej analizy konstrukcji danego komunikatora. W praktyce wyróżnić można kilka rodzajów komunikatorów wewnętrznych; mogą być zarówno głosowe jak i tekstowe; komunikaty mogą być widoczne dla wszystkich członków zespołu własnego lub przeciwnego albo kierowane bezpośrednio do adresata; w przypadku gier MMOG występują również czaty ogólne, które są widoczne dla wszystkich graczy na danym świecie, a zatem dostęp do komunikatu może mieć grupa nawet kilku tysięcy użytkowników. Co istotne, w ramach jednej gry może występować kilka rodzajów komunikatorów. Zasadne będzie więc stwierdzenie, że możliwość popełnienia kwalifikowanego występku znieważenia, określonego w art. 216 § 2 k.k., będzie zależna od konstrukcji danego komunikatora wewnętrznego, a nawet od wyboru przez nadawcę konkretnego rodzaju komunikatora spośród kilku dostępnych w grze. </w:t>
      </w:r>
    </w:p>
    <w:p>
      <w:pPr>
        <w:pStyle w:val="Tekstprokuratury"/>
        <w:rPr/>
      </w:pPr>
      <w:r>
        <w:rPr>
          <w:b w:val="false"/>
          <w:sz w:val="22"/>
          <w:szCs w:val="22"/>
        </w:rPr>
        <w:t>Drugim przykładem, obrazującym niezgodne z zasadami gry działania, które jednocześnie naruszają chronione prawem dobra jednostki, jest stosowanie przez graczy gróźb karalnych, w stosunku do innych użytkowników, czyli występek z art. 190 § 1 k.k. Omawiany występek w strukturze kodeksu karnego został ulokowany w rozdziale XXIII, dotyczącym przestępstw przeciwko wolności, co wskazuje na to, że dobrem chronionym przez wyżej wskazany przepis jest indywidualna wolność jednostki, rozumiana jako „wolność człowieka od obawy popełnienia przestępstwa na jego szkodę lub szkodę osoby mu najbliższej. W przepisie tym chronione jest więc poczucie bezpieczeństwa jednostki”</w:t>
      </w:r>
      <w:r>
        <w:rPr>
          <w:rStyle w:val="Odwoanieprzypisudolnego"/>
          <w:rStyle w:val="FootnoteAnchor1"/>
          <w:rFonts w:cs="Helvetica"/>
          <w:b/>
          <w:sz w:val="22"/>
          <w:szCs w:val="22"/>
        </w:rPr>
        <w:footnoteReference w:id="29"/>
      </w:r>
      <w:r>
        <w:rPr>
          <w:b w:val="false"/>
          <w:sz w:val="22"/>
          <w:szCs w:val="22"/>
        </w:rPr>
        <w:t xml:space="preserve">. Przytoczona teza, znajduje również potwierdzenie w wyroku SN z dnia </w:t>
      </w:r>
      <w:r>
        <w:rPr>
          <w:b w:val="false"/>
          <w:spacing w:val="-2"/>
          <w:sz w:val="22"/>
          <w:szCs w:val="22"/>
        </w:rPr>
        <w:t>9 grudnia 2002 r., gdzie Sąd wskazuje, że przedmiotem ochrony jest „wolność w sensie subiektywnym, czyli poczucie wolności, wolność od obawy, strachu”. Do przedmiotowych znamion omawianego typu czynu zabronionego należy grożenie innej osobie popełnieniem przestępstwa na jej szkodę, lub szkodę osoby dla niej najbliższej w ten sposób, że owa groźba wzbudzi w zagrożonym uzasadnioną obawę, że będzie spełniona.</w:t>
      </w:r>
    </w:p>
    <w:p>
      <w:pPr>
        <w:pStyle w:val="Tekstprokuratury"/>
        <w:rPr>
          <w:b w:val="false"/>
          <w:b w:val="false"/>
          <w:sz w:val="22"/>
          <w:szCs w:val="22"/>
        </w:rPr>
      </w:pPr>
      <w:r>
        <w:rPr>
          <w:b w:val="false"/>
          <w:sz w:val="22"/>
          <w:szCs w:val="22"/>
        </w:rPr>
        <w:t>W odniesieniu do czynów popełnianych za pośrednictwem gier komputerowych, mogących realizować znamiona groźby karalnej, należy uznać, że przyjęcie takiej kwalifikacji jest możliwe, jednakże kryteria dotyczące realizacji znamion są bardziej rygorystyczne niż w przypadku przestępstwa znieważenia. Przede wszystkim sprawca musi grozić pokrzywdzonemu popełnieniem na jego szkodę przestępstwa. Przytoczonego znamienia nie będą zatem realizowały czynności sprawcze, których treścią jest groźba bezprawna zdefiniowana w art. 115 § 12 k.k. oraz groźba popełnienia czynu bezprawnego, lecz niekaralnego (np. deliktu cywilnego), a także wykroczenia</w:t>
      </w:r>
      <w:r>
        <w:rPr>
          <w:rStyle w:val="Odwoanieprzypisudolnego"/>
          <w:rStyle w:val="FootnoteAnchor1"/>
          <w:rFonts w:cs="Helvetica"/>
          <w:b/>
          <w:sz w:val="22"/>
          <w:szCs w:val="22"/>
        </w:rPr>
        <w:footnoteReference w:id="30"/>
      </w:r>
      <w:r>
        <w:rPr>
          <w:b w:val="false"/>
          <w:sz w:val="22"/>
          <w:szCs w:val="22"/>
        </w:rPr>
        <w:t xml:space="preserve">. Oczywistym jest więc, że w przypadku, gdy użytkownik gry, nie łamiąc zasad w niej obowiązujących oraz pozostając jedynie na płaszczyźnie wirtualnego świata gry, grozi innemu graczowi, że podejmie wobec niego określone niekorzystne działanie, nie może być mowy o przestępstwie groźby karalnej. Groźba taka nie będzie bowiem dotyczyła popełnienia przestępstwa, ponieważ nie są karalne zachowania zgodne z regułami gry i nienaruszające obiektywnie istniejących dóbr prawnych. Absurdem byłoby czynienie zarzutów osobie, która przez wewnętrzny komunikator grozi innemu graczowi, że zabije lub okradnie jego wirtualną postać w grze, która właśnie na tego typu działaniach opiera swoją mechanikę. </w:t>
      </w:r>
    </w:p>
    <w:p>
      <w:pPr>
        <w:pStyle w:val="Tekstprokuratury"/>
        <w:rPr/>
      </w:pPr>
      <w:r>
        <w:rPr>
          <w:b w:val="false"/>
          <w:sz w:val="22"/>
          <w:szCs w:val="22"/>
        </w:rPr>
        <w:t>Do dokonania przestępstwa konieczne jest także wystąpienie skutku w postaci wzbudzenia w zagrożonym uzasadnionej obawy, że groźba zostanie spełniona, co znajduje potwierdzenie w postanowieniu SN z dnia 16 lutego 2010</w:t>
      </w:r>
      <w:r>
        <w:rPr>
          <w:rStyle w:val="Odwoanieprzypisudolnego"/>
          <w:rStyle w:val="FootnoteAnchor1"/>
          <w:rFonts w:cs="Helvetica"/>
          <w:b/>
          <w:sz w:val="22"/>
          <w:szCs w:val="22"/>
        </w:rPr>
        <w:footnoteReference w:id="31"/>
      </w:r>
      <w:r>
        <w:rPr>
          <w:b w:val="false"/>
          <w:sz w:val="22"/>
          <w:szCs w:val="22"/>
        </w:rPr>
        <w:t xml:space="preserve"> r., gdzie Sąd wskazuje, iż: „Przestępstwo z art. 190 § 1 k.k. jest przestępstwem materialnym, jego skutkiem jest więc uzasadniona obawa adresata groźby, że będzie ona spełniona”. Istotne jest także, aby owa obawa miała charakter uzasadniony, co oznacza, że racjonalny obserwator, o standardowej wrażliwości, biorąc pod uwagę całokształt okoliczności, w których groźba została wyrażona, byłby w stanie uznać, iż istnieje duże prawdopodobieństwo wcielenia groźby w życie. Uzasadniony charakter groźby trafnie został wyłożony przez SN w wyroku</w:t>
      </w:r>
      <w:r>
        <w:rPr>
          <w:rStyle w:val="Odwoanieprzypisudolnego"/>
          <w:rStyle w:val="FootnoteAnchor1"/>
          <w:rFonts w:cs="Helvetica"/>
          <w:b/>
          <w:sz w:val="22"/>
          <w:szCs w:val="22"/>
        </w:rPr>
        <w:footnoteReference w:id="32"/>
      </w:r>
      <w:r>
        <w:rPr>
          <w:b w:val="false"/>
          <w:sz w:val="22"/>
          <w:szCs w:val="22"/>
        </w:rPr>
        <w:t xml:space="preserve"> z dnia 6 kwietnia 2017 r, który wskazał następującą interpretację: „Uzasadniona obawa, w konstrukcji przepisu art. 190 § 1 k.k., jest tym elementem, który pozwala ująć i zweryfikować, czy subiektywne odczucie obawy pokrzywdzonego co do spełnienia groźby miało obiektywne (uzasadnione) podstawy. Nie wystarczy zatem to, że pokrzywdzony oświadczy, iż obawiał się spełnienia groźby; konieczne jest bowiem dokonanie oceny, czy jego przekonanie miało obiektywne podstawy w ustalonych okolicznościach. Obiektywizacja podstawy wymaga zaś oceny </w:t>
      </w:r>
      <w:r>
        <w:rPr>
          <w:b w:val="false"/>
          <w:spacing w:val="-2"/>
          <w:sz w:val="22"/>
          <w:szCs w:val="22"/>
        </w:rPr>
        <w:t>w oparciu zarówno o osobowość pokrzywdzonego, jak i okoliczności, które pozwalają stwierdzić, że każdy przeciętny człowiek o podobnej osobowości, cechach psychiki, intelektu co pokrzywdzony, w ustalonych okolicznościach, uwzględniając także wcześniejsze ewentualne relacje między oskarżonym a pokrzywdzonym, towarzyszące wypowiedziom zachowania, uznałby groźbę za rzeczywistą i wzbudzającą obawę jej spełnienia”.</w:t>
      </w:r>
    </w:p>
    <w:p>
      <w:pPr>
        <w:pStyle w:val="Tekstprokuratury"/>
        <w:rPr>
          <w:b w:val="false"/>
          <w:b w:val="false"/>
          <w:sz w:val="22"/>
          <w:szCs w:val="22"/>
        </w:rPr>
      </w:pPr>
      <w:r>
        <w:rPr>
          <w:b w:val="false"/>
          <w:sz w:val="22"/>
          <w:szCs w:val="22"/>
        </w:rPr>
        <w:t>Należy również wskazać, że do dokonania groźby karalnej nie jest konieczne, aby sprawca w jakikolwiek sposób przystąpił do jej realizacji, bądź w ogóle z takim zamiarem kiedykolwiek się obnosił, zagrażając tym samym jakiemukolwiek dobru prawnemu. Przyznać trzeba bowiem rację Sądowi Apelacyjnemu w Lublinie, który w wyroku z dnia 30 stycznia 2001r. wskazał, że: „Przestępstwo z art. 190 § 1 k.k. jest przestępstwem przeciwko wolności, a nie przeciwko dobru, które naruszone byłoby, gdyby przestępstwo, będące treścią groźby, zostało spełnione. Dla bytu przestępstwa z art. 190 § 1 k.k. wystarcza więc, że groźba wzbudza u pokrzywdzonego uzasadnioną obawę jej spełnienia”</w:t>
      </w:r>
      <w:r>
        <w:rPr>
          <w:rStyle w:val="Odwoanieprzypisudolnego"/>
          <w:rStyle w:val="FootnoteAnchor1"/>
          <w:rFonts w:cs="Helvetica"/>
          <w:b/>
          <w:sz w:val="22"/>
          <w:szCs w:val="22"/>
        </w:rPr>
        <w:footnoteReference w:id="33"/>
      </w:r>
      <w:r>
        <w:rPr>
          <w:b w:val="false"/>
          <w:sz w:val="22"/>
          <w:szCs w:val="22"/>
        </w:rPr>
        <w:t xml:space="preserve">. </w:t>
      </w:r>
    </w:p>
    <w:p>
      <w:pPr>
        <w:pStyle w:val="Tekstprokuratury"/>
        <w:rPr>
          <w:b w:val="false"/>
          <w:b w:val="false"/>
          <w:sz w:val="22"/>
          <w:szCs w:val="22"/>
        </w:rPr>
      </w:pPr>
      <w:r>
        <w:rPr>
          <w:b w:val="false"/>
          <w:sz w:val="22"/>
          <w:szCs w:val="22"/>
        </w:rPr>
        <w:t xml:space="preserve">W realiach gier </w:t>
      </w:r>
      <w:r>
        <w:rPr>
          <w:b w:val="false"/>
          <w:i/>
          <w:sz w:val="22"/>
          <w:szCs w:val="22"/>
        </w:rPr>
        <w:t>on-line</w:t>
      </w:r>
      <w:r>
        <w:rPr>
          <w:b w:val="false"/>
          <w:sz w:val="22"/>
          <w:szCs w:val="22"/>
        </w:rPr>
        <w:t xml:space="preserve">, najczęściej spotykane są dwie kategorie przestępstw stanowiących treść groźby karalnej. Pierwsza kategoria dotyczy czynów ściśle związanych z samą grą, zazwyczaj polegających na bezprawnym uzyskaniu dostępu do wirtualnych dóbr należących do zagrożonego, i w tej sytuacji zazwyczaj będziemy mieli do czynienia z przestępstwem oszustwa komputerowego (art. 287 k.k.). Druga kategoria, dotyczy natomiast fizycznie osoby pokrzywdzonego i działań zmierzających do naruszenia jego nietykalności cielesnej i zdrowia lub zniszczenia realnego mienia, jakim dysponuje. </w:t>
      </w:r>
    </w:p>
    <w:p>
      <w:pPr>
        <w:pStyle w:val="Tekstprokuratury"/>
        <w:rPr>
          <w:b w:val="false"/>
          <w:b w:val="false"/>
          <w:sz w:val="22"/>
          <w:szCs w:val="22"/>
        </w:rPr>
      </w:pPr>
      <w:r>
        <w:rPr>
          <w:b w:val="false"/>
          <w:sz w:val="22"/>
          <w:szCs w:val="22"/>
        </w:rPr>
        <w:t>Przekładając teoretyczne podstawy odpowiedzialności karnej za występek groźby karalnej, na konkretny stan faktyczny, wyobrazić można sobie następujące sytuacje.</w:t>
      </w:r>
    </w:p>
    <w:p>
      <w:pPr>
        <w:pStyle w:val="Tekstprokuratury"/>
        <w:rPr/>
      </w:pPr>
      <w:r>
        <w:rPr>
          <w:b w:val="false"/>
          <w:sz w:val="22"/>
          <w:szCs w:val="22"/>
        </w:rPr>
        <w:t>Użytkownik gry typu MMORPG, po przegranej walce z wirtualną postacią sterowaną przez innego gracza, grozi temu drugiemu za pośrednictwem wewnętrznego komunikatora, że w ramach odwetu, „włamie” się na jego konto użytkownika i pozbawi go wszystkich wirtualnych dóbr na nim zgromadzonych. Załóżmy, że faktyczna wartość owych dóbr wynosi 2000 zł, a obydwaj użytkownicy nie znają się osobiście.</w:t>
      </w:r>
    </w:p>
    <w:p>
      <w:pPr>
        <w:pStyle w:val="Tekstprokuratury"/>
        <w:rPr/>
      </w:pPr>
      <w:r>
        <w:rPr>
          <w:b w:val="false"/>
          <w:spacing w:val="-2"/>
          <w:sz w:val="22"/>
          <w:szCs w:val="22"/>
        </w:rPr>
        <w:t>Podczas rankingowego turnieju w grę typu FPS</w:t>
      </w:r>
      <w:r>
        <w:rPr>
          <w:rStyle w:val="Odwoanieprzypisudolnego"/>
          <w:rStyle w:val="FootnoteAnchor1"/>
          <w:rFonts w:cs="Helvetica"/>
          <w:b/>
          <w:spacing w:val="-2"/>
          <w:sz w:val="22"/>
          <w:szCs w:val="22"/>
        </w:rPr>
        <w:footnoteReference w:id="34"/>
      </w:r>
      <w:r>
        <w:rPr>
          <w:b w:val="false"/>
          <w:spacing w:val="-2"/>
          <w:sz w:val="22"/>
          <w:szCs w:val="22"/>
        </w:rPr>
        <w:t xml:space="preserve">, między dwoma graczami z tego samego klanu, dochodzi do kłótni o to, kto ma być liderem zespołu podczas meczu, w wyniku czego jeden gracz grozi drugiemu, że jeżeli przez jego złe dowodzenie mecz zostanie przegrany (co może wiązać się z utratą określonych wirtualnych dóbr) to przyjdzie pod szkołę, </w:t>
      </w:r>
      <w:r>
        <w:rPr>
          <w:b w:val="false"/>
          <w:spacing w:val="-4"/>
          <w:sz w:val="22"/>
          <w:szCs w:val="22"/>
        </w:rPr>
        <w:t>w której się uczy i dotkliwie go pobije. Załóżmy, że obydwaj gracze są z</w:t>
      </w:r>
      <w:r>
        <w:rPr>
          <w:b w:val="false"/>
          <w:spacing w:val="-2"/>
          <w:sz w:val="22"/>
          <w:szCs w:val="22"/>
        </w:rPr>
        <w:t xml:space="preserve"> tego samego miasta, znają się od roku, lecz jest to jedynie znajomość internetowa wynikająca z grania w jednej drużynie, a grożący użytkownik, już wcześniej wykazywał się agresywnym zachowaniem wobec innych członków drużyny i dodatkowo wie, gdzie uczy się potencjalny pokrzywdzony.</w:t>
      </w:r>
    </w:p>
    <w:p>
      <w:pPr>
        <w:pStyle w:val="Tekstprokuratury"/>
        <w:rPr/>
      </w:pPr>
      <w:r>
        <w:rPr>
          <w:b w:val="false"/>
          <w:sz w:val="22"/>
          <w:szCs w:val="22"/>
        </w:rPr>
        <w:t xml:space="preserve">Nawiązując do przedstawionych powyżej stanów faktycznych, należy stwierdzić, że w obydwu sytuacjach doszło do popełnienia przestępstwa stypizowanego w art. 190 § 1 k.k. W pierwszym kazusie, mamy do czynienia z groźbą popełnienia na szkodę zagrożonego przestępstwa z art. 287 k.k. Z uwagi na stosunkowo dużą wartość zagrożonego wirtualnego mienia, groźba mogła wzbudzić subiektywną obawę jej spełnienia, natomiast biorąc pod uwagę łatwość, z jaką w dzisiejszych czasach można przejąć kontrolę nad cudzym profilem użytkownika oraz brak znajomości osoby stosującej groźbę (oraz jej wiedzy i umiejętności informatycznych), należy uznać, że obawa jej spełnienia jest uzasadniona. W drugim </w:t>
      </w:r>
      <w:r>
        <w:rPr>
          <w:b w:val="false"/>
          <w:spacing w:val="-2"/>
          <w:sz w:val="22"/>
          <w:szCs w:val="22"/>
        </w:rPr>
        <w:t>kazusie mamy natomiast do czynienia z groźbą popełnienia na szkodę zagrożonego przestępstwa z art. 158 k.k. Ze względu na cechy osobiste sprawcy, to samo miasto zamieszkania oraz wiedzę o miejscu nauki zagrożonego, również należy uznać, że groźba mogła wzbudzać subiektywną obawę jej spełnienia, a obiektywne okoliczności wskazują, iż obawa ta może mieć charakter uzasadniony. W obydwu przypadkach możliwe będzie zatem pociągnięcie agresywnych użytkowników do odpowiedzialności karnej.</w:t>
      </w:r>
    </w:p>
    <w:p>
      <w:pPr>
        <w:pStyle w:val="Tekstprokuratury"/>
        <w:rPr>
          <w:b w:val="false"/>
          <w:b w:val="false"/>
          <w:sz w:val="22"/>
          <w:szCs w:val="22"/>
        </w:rPr>
      </w:pPr>
      <w:r>
        <w:rPr>
          <w:b w:val="false"/>
          <w:sz w:val="22"/>
          <w:szCs w:val="22"/>
        </w:rPr>
        <w:t>Podsumowując tę część rozważań, należy jasno wskazać, że zarówno w przypadku znieważenia, jak i gróźb karalnych, znaczna większość reguł postępowania w wirtualnych światach gry, wynikających z umów licencyjnych, lub powszechnie akceptowalnych praktyk grania, zabraniają podejmowania zachowań, mogących prowadzić do popełnienia tychże przestępstw, wskazując przykładowo w umowie licencyjnej, że zakazane są jakiekolwiek działania mogące wywołać u innych graczy poczucie strachu, wstydu, zagrożenia, lub naruszać ich dobre imię</w:t>
      </w:r>
      <w:r>
        <w:rPr>
          <w:rStyle w:val="Odwoanieprzypisudolnego"/>
          <w:rStyle w:val="FootnoteAnchor1"/>
          <w:rFonts w:cs="Helvetica"/>
          <w:b/>
          <w:sz w:val="22"/>
          <w:szCs w:val="22"/>
        </w:rPr>
        <w:footnoteReference w:id="35"/>
      </w:r>
      <w:r>
        <w:rPr>
          <w:b w:val="false"/>
          <w:sz w:val="22"/>
          <w:szCs w:val="22"/>
        </w:rPr>
        <w:t xml:space="preserve">. Nawet gdyby treść wewnętrznych regulacji tychże norm wyglądała odmiennie, wydaje się, że twórcy gier oraz społeczność graczy i tak nie miałaby możliwości zmiany, lub uzupełniania reguł postępowania z dobrem prawnym, jakim jest dobre imię człowieka oraz jego wolność, z uwagi na fakt, iż są to dobra o charakterze indywidualnym i zgoda na ich naruszenie może wynikać jedynie z autonomicznej decyzji jej dysponenta lub z powszechnie obowiązujących przepisów prawnych. </w:t>
      </w:r>
    </w:p>
    <w:p>
      <w:pPr>
        <w:pStyle w:val="Tekstprokuratury"/>
        <w:rPr>
          <w:b w:val="false"/>
          <w:b w:val="false"/>
          <w:spacing w:val="-4"/>
          <w:sz w:val="22"/>
          <w:szCs w:val="22"/>
        </w:rPr>
      </w:pPr>
      <w:r>
        <w:rPr>
          <w:b w:val="false"/>
          <w:spacing w:val="-4"/>
          <w:sz w:val="22"/>
          <w:szCs w:val="22"/>
        </w:rPr>
        <w:t xml:space="preserve">W oparciu o przytoczone powyżej argumenty za zasadne należy uznać stwierdzenie, że działania niezgodne z zasadami obowiązującymi w wirtualnym świecie gry mogą naruszać obiektywnie istniejące dobra prawne. </w:t>
      </w:r>
    </w:p>
    <w:p>
      <w:pPr>
        <w:pStyle w:val="Tekstprokuratury"/>
        <w:rPr/>
      </w:pPr>
      <w:r>
        <w:rPr>
          <w:b w:val="false"/>
          <w:sz w:val="22"/>
          <w:szCs w:val="22"/>
        </w:rPr>
        <w:t>Drugą kategorię sytuacji, w której mamy do czynienia z wykraczaniem czynów podejmowanych w ramach wirtualnego świata gry poza cyfrowo generowaną rzeczywistość stanowią działania, które naruszają obiektywnie istniejące i chronione dobra prawne, jednocześnie nie naruszając reguł obowiązujących w wirtualnym świecie. Sytuacje tego typu z perspektywy wszystkich zachowań podejmowanych za pośrednictwem gier komputerowych, które mogą potencjalnie stać się przedmiotem prawnokarnej analizy, zdarzają się stosunkowo rzadko. Dzieje się tak ze względu na fakt, iż znaczna większość liczących się na rynku wydawców gier komputerowych przed wprowadzeniem do obrotu swojego produktu dokonuje szczegółowej analizy potencjalnych możliwości podejmowania przez przyszłych graczy działań, które z perspektywy wydawcy należałoby uznać za szkodliwe zarówno dla ich produktu handlowego, jak i jego przyszłych użytkowników. W oparciu o taką analizę opracowuje się następnie treść umowy licencyjnej oraz ogólne zasady społeczności, które po wprowadzeniu gry do obrotu są ewentualnie aktualizowane o zachowania, których twórcy pierwotnie nie przewidzieli. Jako że reguły obowiązujące w wirtualnym świecie gry w fundamentalnych kwestiach zazwyczaj są zbieżne z elementarnymi zasadami postępowania w świecie realnym, to do zachowań naruszających obiektywnie istniejące dobra prawne, które jednocześnie nie naruszają zasad wirtualnego świata gry, zazwyczaj dochodzi, gdy:</w:t>
      </w:r>
    </w:p>
    <w:p>
      <w:pPr>
        <w:pStyle w:val="Tekstprokuratury"/>
        <w:numPr>
          <w:ilvl w:val="0"/>
          <w:numId w:val="5"/>
        </w:numPr>
        <w:ind w:left="284" w:right="0" w:hanging="284"/>
        <w:rPr/>
      </w:pPr>
      <w:r>
        <w:rPr>
          <w:b w:val="false"/>
          <w:sz w:val="22"/>
          <w:szCs w:val="22"/>
        </w:rPr>
        <w:t>działanie użytkownika jest neutralne z perspektywy zasad gry ze względu na niekompletność owej regulacji, co zazwyczaj spowodowane jest niedopatrzeniem wydawcy gry, który na etapie koncepcyjnym nie przewidział możliwości podejmowania przez graczy zachowań określonego typu.</w:t>
      </w:r>
    </w:p>
    <w:p>
      <w:pPr>
        <w:pStyle w:val="Tekstprokuratury"/>
        <w:numPr>
          <w:ilvl w:val="0"/>
          <w:numId w:val="5"/>
        </w:numPr>
        <w:ind w:left="284" w:right="0" w:hanging="284"/>
        <w:rPr/>
      </w:pPr>
      <w:r>
        <w:rPr>
          <w:b w:val="false"/>
          <w:sz w:val="22"/>
          <w:szCs w:val="22"/>
        </w:rPr>
        <w:t>twórcy gry chcieli wprowadzić autonomiczną, wewnętrzną regulację, która uzupełnia/modyfikuje obowiązujące w rzeczywistości zasady postępowania z danym dobrem prawnym, lecz ze względu na bezwzględny charakter ochrony tegoż dobra jest to niedopuszczalne.</w:t>
      </w:r>
    </w:p>
    <w:p>
      <w:pPr>
        <w:pStyle w:val="Tekstprokuratury"/>
        <w:numPr>
          <w:ilvl w:val="0"/>
          <w:numId w:val="5"/>
        </w:numPr>
        <w:ind w:left="284" w:right="0" w:hanging="284"/>
        <w:rPr/>
      </w:pPr>
      <w:r>
        <w:rPr>
          <w:b w:val="false"/>
          <w:sz w:val="22"/>
          <w:szCs w:val="22"/>
        </w:rPr>
        <w:t>przepisy powszechnie obowiązującego prawa są na tyle nieprecyzyjne i blankietowe, że nawet w przypadku czynów podejmowanych w świecie realnym trudno jest jednoznacznie określić, kiedy mamy do czynienia ze zrealizowaniem dyspozycji normy sankcjonującej.</w:t>
      </w:r>
    </w:p>
    <w:p>
      <w:pPr>
        <w:pStyle w:val="Tekstprokuratury"/>
        <w:rPr/>
      </w:pPr>
      <w:r>
        <w:rPr>
          <w:b w:val="false"/>
          <w:spacing w:val="-2"/>
          <w:sz w:val="22"/>
          <w:szCs w:val="22"/>
        </w:rPr>
        <w:t>W celu zobrazowania sytuacji, w których mamy do czynienia z naruszeniem dobór prawnych, przez zachowania zgodne z zasadami obowiązującymi w wirtualnym świecie gry, przytoczyć można zachowania podejmowane w ramach gry, polegające na złośliwym niepokojeniu drugiego człowieka, umieszczaniu w miejscach publicznych nieprzyzwoitych treści oraz stosowaniu wulgarnego słownictwa, które stanowią wykroczenia, określone odpowiednio w art. 107 i 141 k.w.</w:t>
      </w:r>
      <w:r>
        <w:rPr>
          <w:rStyle w:val="Odwoanieprzypisudolnego"/>
          <w:rStyle w:val="FootnoteAnchor1"/>
          <w:rFonts w:cs="Helvetica"/>
          <w:b/>
          <w:spacing w:val="-2"/>
          <w:sz w:val="22"/>
          <w:szCs w:val="22"/>
        </w:rPr>
        <w:footnoteReference w:id="36"/>
      </w:r>
      <w:r>
        <w:rPr>
          <w:b w:val="false"/>
          <w:spacing w:val="-2"/>
          <w:sz w:val="22"/>
          <w:szCs w:val="22"/>
        </w:rPr>
        <w:t xml:space="preserve"> W realiach gier typu MMOG, złośliwe zachowania wykorzystujące niedoświadczenie i łatwowierność początkujących graczy oraz czyny mogące naruszać obyczajność publiczną, stały się nieodłącznym elementem wirtualnej codzienności, a próby ich ograniczania często stanowią istotny element bieżącej pracy twórców nad wydaną już grą. Warto jednak zauważyć, że społeczny odbiór tego zjawiska jest różny. W środowisku związanym z jedną grą zachowania tego typu mogą być gorliwie piętnowane zarówno przez administratorów, czuwających nad prawidłowością przebiegu rozgrywki, jak i przez pozostałych użytkowników. Natomiast w przypadku społeczności innej gry takie same zachowania będą tolerowane, a nawet aprobowane, niejako definiując profil danej produkcji, jako posiadającej wysoki próg wejścia i wymagającej ograniczonego zaufania do innych użytkowników.</w:t>
      </w:r>
    </w:p>
    <w:p>
      <w:pPr>
        <w:pStyle w:val="Tekstprokuratury"/>
        <w:rPr/>
      </w:pPr>
      <w:r>
        <w:rPr>
          <w:b w:val="false"/>
          <w:spacing w:val="-4"/>
          <w:sz w:val="22"/>
          <w:szCs w:val="22"/>
        </w:rPr>
        <w:t>W odniesieniu do czynów, mogących realizować znamiona wykroczenia określonego w art. 107 k.w., wskazać można następujący stan faktyczny.</w:t>
      </w:r>
    </w:p>
    <w:p>
      <w:pPr>
        <w:pStyle w:val="Tekstprokuratury"/>
        <w:rPr/>
      </w:pPr>
      <w:r>
        <w:rPr>
          <w:b w:val="false"/>
          <w:sz w:val="22"/>
          <w:szCs w:val="22"/>
        </w:rPr>
        <w:t xml:space="preserve">W grze typu MMORPG o nazwie „Tibia”, bardziej doświadczeni gracze, wymyślili prosty sposób na złośliwe dręczenie i wyzyskiwanie mniej doświadczonych użytkowników, którzy nie zapoznali się jeszcze wystarczająco z mechanikami występującymi w grze. Sposób ten polegał na przekonaniu przyszłej ofiary, aby poszła swoją wirtualną postacią, razem ze swoim przyszłym oprawcą do miasta „Carlin”, gdzie czeka na nią ukryte zadanie, umożliwiające zdobycie atrakcyjnej nagrody. Po dotarciu na miejsce, doświadczony gracz tłumaczył swojej przyszłej ofierze, że zadanie polega na wejściu do budynku, gdzie znajdują się trzy niezależne postacie sterowane przez komputer (tzw. NPC – </w:t>
      </w:r>
      <w:r>
        <w:rPr>
          <w:b w:val="false"/>
          <w:i/>
          <w:sz w:val="22"/>
          <w:szCs w:val="22"/>
        </w:rPr>
        <w:t>Non-Playable Character</w:t>
      </w:r>
      <w:r>
        <w:rPr>
          <w:b w:val="false"/>
          <w:sz w:val="22"/>
          <w:szCs w:val="22"/>
        </w:rPr>
        <w:t>) oraz wzięciu udziału w specjalnym rytuale. Ów tajemniczy rytuał, polegał na wypiciu trucizny przez wirtualnego bohatera, wejściu do budynku gdzie znajdowała się królowa oraz jej dwaj ochroniarze (ww. postacie niezależne), a następnie napisaniu na czacie ogólnym słowa „</w:t>
      </w:r>
      <w:r>
        <w:rPr>
          <w:b w:val="false"/>
          <w:i/>
          <w:sz w:val="22"/>
          <w:szCs w:val="22"/>
        </w:rPr>
        <w:t>Assasin</w:t>
      </w:r>
      <w:r>
        <w:rPr>
          <w:b w:val="false"/>
          <w:sz w:val="22"/>
          <w:szCs w:val="22"/>
        </w:rPr>
        <w:t xml:space="preserve">”. Jeżeli ktoś dał się nabrać na tak przygotowany podstęp, to po </w:t>
      </w:r>
      <w:r>
        <w:rPr>
          <w:b w:val="false"/>
          <w:spacing w:val="-2"/>
          <w:sz w:val="22"/>
          <w:szCs w:val="22"/>
        </w:rPr>
        <w:t>zrealizowaniu wszystkich poleceń i wpisaniu w czat wskazanego słowa, postacie niezależne atakowały łatwowiernego gracza, pozostawiając mu zawsze 1 punkt życia, natomiast w wyniku wcześniejszego spożycia trucizny – która w normalnych warunkach gry, wymaga bardzo dużo czasu, aby całkowicie uśmiercić wirtualną postać – ostatni punkt życia również był mu odbierany, co skutkowało śmiercią wirtualnej postaci oraz utratą posiadanego wyposażenia i spadkiem poziomu doświadczenia bohatera. Opisana wyżej metoda służyła głównie do złośliwego nabijania się z mniej doświadczonych graczy, gdyż uzyskiwane w ten sposób dobra wirtualne, pochodzące ze śmierci wirtualnego bohatera, zazwyczaj miały bardzo małą wartość, wynikającą z faktu, iż bardziej doświadczeni gracze, którzy mogli posiadać cenniejsze wyposażenie, zwyczajnie nie dawali się nabrać na taki podstęp.</w:t>
      </w:r>
    </w:p>
    <w:p>
      <w:pPr>
        <w:pStyle w:val="Tekstprokuratury"/>
        <w:rPr>
          <w:b w:val="false"/>
          <w:b w:val="false"/>
          <w:sz w:val="22"/>
          <w:szCs w:val="22"/>
        </w:rPr>
      </w:pPr>
      <w:r>
        <w:rPr>
          <w:b w:val="false"/>
          <w:sz w:val="22"/>
          <w:szCs w:val="22"/>
        </w:rPr>
        <w:t>Jako drugi stan faktyczny, który obrazuje omawiane zagadnienie, można wskazać sytuację, która miała miejsce na płaszczyźnie gry „Fallout 76”</w:t>
      </w:r>
      <w:r>
        <w:rPr>
          <w:rStyle w:val="Odwoanieprzypisudolnego"/>
          <w:rStyle w:val="FootnoteAnchor1"/>
          <w:rFonts w:cs="Helvetica"/>
          <w:b/>
          <w:sz w:val="22"/>
          <w:szCs w:val="22"/>
        </w:rPr>
        <w:footnoteReference w:id="37"/>
      </w:r>
      <w:r>
        <w:rPr>
          <w:b w:val="false"/>
          <w:sz w:val="22"/>
          <w:szCs w:val="22"/>
        </w:rPr>
        <w:t xml:space="preserve">. Wskazana gra, należąca do kultowej od ponad 20 lat serii „Fallout”, od samego momentu jej zapowiedzi, budziła wśród fanów postapokaliptycznego uniwersum duże kontrowersje, ze względu na przyjęcie całkowicie sieciowego modelu rozgrywki, wyłączając tym samym możliwość zagłębiania się w fabułę gry bez udziału przypadkowych osób trzecich, co we wcześniejszych odsłonach serii było jej znakiem rozpoznawczym. Pod koniec 2018 roku gra ta została oficjalnie wprowadzona do obrotu i zgodnie z wcześniejszymi przewidywaniami, spotkała się z bardzo negatywnym odbiorem w środowisku fanów serii, co spowodowane było drastycznie zmienionym modelem rozgrywki, ogromną liczbą błędów w kodzie programu, a także ceną gry, która była rażąco nieadekwatna do jej jakości. Niecały rok po niezadowalającym starcie tytułu, wydawca gry zapowiedział wprowadzenie do niej abonamentowej usługi „Fallout 1st”, która w zamian za stosunkowo wygórowane miesięczne opłaty, wprowadzała do gry dodatkowe funkcjonalności. Taka strategia biznesowa wydawcy gry jeszcze bardziej zirytowała użytkowników, gdyż okazało się, że większość nowych funkcjonalności zasadniczo powinna znaleźć się w podstawowej wersji programu, a nie płatnym dodatku, który </w:t>
      </w:r>
      <w:r>
        <w:rPr>
          <w:b w:val="false"/>
          <w:i/>
          <w:iCs/>
          <w:sz w:val="22"/>
          <w:szCs w:val="22"/>
        </w:rPr>
        <w:t>de facto</w:t>
      </w:r>
      <w:r>
        <w:rPr>
          <w:b w:val="false"/>
          <w:sz w:val="22"/>
          <w:szCs w:val="22"/>
        </w:rPr>
        <w:t xml:space="preserve"> naprawiał niedoskonałości swojego pierwowzoru. Wzburzenie wśród graczy wywołał również fakt, że wprowadzone nowe, płatne funkcjonalności także obarczone były wieloma błędami kodu, zatem produkt, który miał naprawiać niedociągnięcia podstawowej wersji gry, generował dodatkowe problemy dla użytkowników, którzy zdecydowali się na jego subskrypcję. Takie działanie wydawcy zostało uznane przez środowisko graczy za interesowne wykorzystywanie sentymentu do gier z serii „Fallout” oraz naciąganie użytkowników na </w:t>
      </w:r>
      <w:r>
        <w:rPr>
          <w:b w:val="false"/>
          <w:spacing w:val="-2"/>
          <w:sz w:val="22"/>
          <w:szCs w:val="22"/>
        </w:rPr>
        <w:t>kupno niedopracowanego produktu. Ze względu na tak ukształtowany stan rzeczy w realiach wirtualnego świata gry rozpowszechniło się zjawisko uprzykrzania gry użytkownikom, którzy zdecydowali się na subskrypcję usługi „Fallout 1st”, co uważane było przez resztę graczy za działanie wspierające nieuczciwe praktyki rynkowe wydawcy. Wskazane</w:t>
      </w:r>
      <w:r>
        <w:rPr>
          <w:b w:val="false"/>
          <w:sz w:val="22"/>
          <w:szCs w:val="22"/>
        </w:rPr>
        <w:t xml:space="preserve"> </w:t>
      </w:r>
      <w:r>
        <w:rPr>
          <w:b w:val="false"/>
          <w:spacing w:val="-2"/>
          <w:sz w:val="22"/>
          <w:szCs w:val="22"/>
        </w:rPr>
        <w:t>uprzykrzanie gry polegało na tym, że za każdym razem, gdy gracz z wykupioną subskrypcją (można było ich rozpoznać po specjalnym znaczniku) pojawiał się w miejscu, gdzie znajdowali się gracze bez subskrypcji, bardzo szybko zbierała się kilkuosobowa grupa użytkowników przebrana w dziwne stroje (np. pluszowego misia), której celem było ciągłe zabijanie wirtualnej postaci należącej do gracza opłacającego abonament, w ten sposób istotnie uprzykrzając, a nawet uniemożliwiając mu standardową rozgrywkę. Opisane zjawisko stało się na tyle powszechne i popularne, że w pewnym momencie, zorganizowane grupy graczy bez abonamentu, systematycznie przeczesywały świat gry w poszukiwaniu użytkowników z opłaconą subskrypcją, urządzając na nich swoistego rodzaju „polowania”.</w:t>
      </w:r>
    </w:p>
    <w:p>
      <w:pPr>
        <w:pStyle w:val="Tekstprokuratury"/>
        <w:rPr/>
      </w:pPr>
      <w:r>
        <w:rPr>
          <w:b w:val="false"/>
          <w:sz w:val="22"/>
          <w:szCs w:val="22"/>
        </w:rPr>
        <w:t>Dokonując subsumpcji przytoczonych stanów faktycznych i znamion typu czynu zabronionego określonego w art. 107 k.w., należy uznać że nie ma przeciwskazań do stosowania takiej kwalifikacji w odniesieniu do czynów podejmowanych w ramach wirtualnego świata gry. Niniejszy przepis, za przedmiot ochrony obiera wewnętrzny spokój człowieka, rozumiany jako wolność od rozdrażnienia, poczucia niepokoju i zagrożenia spowodowanego złośliwym działaniem innych osób</w:t>
      </w:r>
      <w:r>
        <w:rPr>
          <w:rStyle w:val="Odwoanieprzypisudolnego"/>
          <w:rStyle w:val="FootnoteAnchor1"/>
          <w:rFonts w:cs="Helvetica"/>
          <w:b/>
          <w:sz w:val="22"/>
          <w:szCs w:val="22"/>
        </w:rPr>
        <w:footnoteReference w:id="38"/>
      </w:r>
      <w:r>
        <w:rPr>
          <w:b w:val="false"/>
          <w:sz w:val="22"/>
          <w:szCs w:val="22"/>
        </w:rPr>
        <w:t>. Do znamion przedmiotowych zalicza się złośliwe wprowadzanie w błąd innej osoby lub złośliwe niepokojenie w inny sposób w celu jej dokuczenia. W literaturze istnieje spór co do materialnego lub formalnego charakteru tego wykroczenia</w:t>
      </w:r>
      <w:r>
        <w:rPr>
          <w:rStyle w:val="Odwoanieprzypisudolnego"/>
          <w:rStyle w:val="FootnoteAnchor1"/>
          <w:rFonts w:cs="Helvetica"/>
          <w:b/>
          <w:sz w:val="22"/>
          <w:szCs w:val="22"/>
        </w:rPr>
        <w:footnoteReference w:id="39"/>
      </w:r>
      <w:r>
        <w:rPr>
          <w:b w:val="false"/>
          <w:sz w:val="22"/>
          <w:szCs w:val="22"/>
        </w:rPr>
        <w:t>. Na potrzeby niniejszego opracowania można przyjąć pogląd, iż ma ono charakter skutkowy, polegający na zaburzeniu spokoju psychicznego pokrzywdzonego, co jest wynikiem uprzedniego złośliwego wprowadzenia go w błąd lub niepokojenia w inny sposób. W odniesieniu do pierwszego z przytoczonych stanów faktycznych z całą pewnością można stwierdzić, iż wypełnia on znamiona złośliwego wprowadzenia w błąd innej osoby. Działanie takie trafnie zostało zdefiniowane w komentarzu do niniejszego przepisu przez Anetę Michalską-Warias, która wskazuje, że: „Wprowadzenie w błąd oznacza wywołanie przez sprawcę rozbieżności między rzeczywistym stanem rzeczy a jego odbiciem w świadomości ofiary. Błąd taki będzie oznaczał albo nieświadomość pewnych istniejących elementów rzeczywistości, albo urojenie sobie elementów nieistniejących”</w:t>
      </w:r>
      <w:r>
        <w:rPr>
          <w:rStyle w:val="Odwoanieprzypisudolnego"/>
          <w:rStyle w:val="FootnoteAnchor1"/>
          <w:rFonts w:cs="Helvetica"/>
          <w:b/>
          <w:sz w:val="22"/>
          <w:szCs w:val="22"/>
        </w:rPr>
        <w:footnoteReference w:id="40"/>
      </w:r>
      <w:r>
        <w:rPr>
          <w:b w:val="false"/>
          <w:sz w:val="22"/>
          <w:szCs w:val="22"/>
        </w:rPr>
        <w:t xml:space="preserve">. W przytoczonym kazusie, wprowadzenie w błąd polegało na wywołaniu mylnego przekonania o zasadach funkcjonowania </w:t>
      </w:r>
      <w:r>
        <w:rPr>
          <w:b w:val="false"/>
          <w:spacing w:val="-2"/>
          <w:sz w:val="22"/>
          <w:szCs w:val="22"/>
        </w:rPr>
        <w:t>wirtualnego świata gry w celu złośliwego doprowadzenia do śmierci wirtualnego bohatera sterowanego przez gracza. Drugi wariant tego wykroczenia, polegający na złośliwym niepokojeniu w inny sposób niż wprowadzanie w błąd, został zrealizowany przez zachowanie graczy opisane w drugim stanie faktycznym. Zgodnie z wykładnią językową „stan niepokoju” należy rozumieć jako: „</w:t>
      </w:r>
      <w:r>
        <w:rPr>
          <w:b w:val="false"/>
          <w:spacing w:val="-2"/>
          <w:sz w:val="22"/>
          <w:szCs w:val="22"/>
          <w:shd w:fill="FFFFFF" w:val="clear"/>
        </w:rPr>
        <w:t>stan psychiczny charakteryzujący się silnym napięciem, brakiem spokoju, równowagi”</w:t>
      </w:r>
      <w:r>
        <w:rPr>
          <w:rStyle w:val="Odwoanieprzypisudolnego"/>
          <w:rStyle w:val="FootnoteAnchor1"/>
          <w:rFonts w:cs="Helvetica"/>
          <w:b/>
          <w:spacing w:val="-2"/>
          <w:sz w:val="22"/>
          <w:szCs w:val="22"/>
          <w:shd w:fill="FFFFFF" w:val="clear"/>
        </w:rPr>
        <w:footnoteReference w:id="41"/>
      </w:r>
      <w:r>
        <w:rPr>
          <w:b w:val="false"/>
          <w:spacing w:val="-2"/>
          <w:sz w:val="22"/>
          <w:szCs w:val="22"/>
        </w:rPr>
        <w:t>. W literaturze wskazuje się również, że czynność sprawcza niepokojenia zachodzi także, „gdy działanie sprawcy może wytrącić człowieka z równowagi psychicznej przez wzbudzenie w nim uczucia złości, niesmaku, oburzenia itp.”</w:t>
      </w:r>
      <w:r>
        <w:rPr>
          <w:rStyle w:val="Odwoanieprzypisudolnego"/>
          <w:rStyle w:val="FootnoteAnchor1"/>
          <w:rFonts w:cs="Helvetica"/>
          <w:b/>
          <w:spacing w:val="-2"/>
          <w:sz w:val="22"/>
          <w:szCs w:val="22"/>
        </w:rPr>
        <w:footnoteReference w:id="42"/>
      </w:r>
      <w:r>
        <w:rPr>
          <w:b w:val="false"/>
          <w:spacing w:val="-2"/>
          <w:sz w:val="22"/>
          <w:szCs w:val="22"/>
        </w:rPr>
        <w:t xml:space="preserve"> Należy zatem uznać, że zachowanie polegające na złośliwym uniemożliwianiu</w:t>
      </w:r>
      <w:r>
        <w:rPr>
          <w:b w:val="false"/>
          <w:sz w:val="22"/>
          <w:szCs w:val="22"/>
        </w:rPr>
        <w:t xml:space="preserve"> </w:t>
      </w:r>
      <w:r>
        <w:rPr>
          <w:b w:val="false"/>
          <w:spacing w:val="-2"/>
          <w:sz w:val="22"/>
          <w:szCs w:val="22"/>
        </w:rPr>
        <w:t>innemu graczowi swobodnego korzystania z gry przez ciągłe zabijanie jego postaci ze względu na subskrypcję płatnej, dodatkowej zawartości do gry, w istocie może doprowadzić do wytrącenia z równowagi psychicznej oraz wzbudzić w poszkodowanym graczu uczucie złości i oburzenia.</w:t>
      </w:r>
    </w:p>
    <w:p>
      <w:pPr>
        <w:pStyle w:val="Tekstprokuratury"/>
        <w:rPr/>
      </w:pPr>
      <w:r>
        <w:rPr>
          <w:b w:val="false"/>
          <w:spacing w:val="-2"/>
          <w:sz w:val="22"/>
          <w:szCs w:val="22"/>
        </w:rPr>
        <w:t>Przechodząc do strony podmiotowej omawianego wykroczenia, bezspornym jest, że mamy do czynienia z wykroczeniem umyślnym, które dodatkowo może być popełnione wyłącznie w zamiarze bezpośrednim i kierunkowym (</w:t>
      </w:r>
      <w:r>
        <w:rPr>
          <w:b w:val="false"/>
          <w:i/>
          <w:iCs/>
          <w:spacing w:val="-2"/>
          <w:sz w:val="22"/>
          <w:szCs w:val="22"/>
        </w:rPr>
        <w:t>dolus coloratus</w:t>
      </w:r>
      <w:r>
        <w:rPr>
          <w:b w:val="false"/>
          <w:spacing w:val="-2"/>
          <w:sz w:val="22"/>
          <w:szCs w:val="22"/>
        </w:rPr>
        <w:t xml:space="preserve">) przez działanie w celu dokuczenia innej </w:t>
      </w:r>
      <w:r>
        <w:rPr>
          <w:b w:val="false"/>
          <w:sz w:val="22"/>
          <w:szCs w:val="22"/>
        </w:rPr>
        <w:t>osobie, co znajduje potwierdzenie w wyroku</w:t>
      </w:r>
      <w:r>
        <w:rPr>
          <w:rStyle w:val="Odwoanieprzypisudolnego"/>
          <w:rStyle w:val="FootnoteAnchor1"/>
          <w:rFonts w:cs="Helvetica"/>
          <w:b/>
          <w:sz w:val="22"/>
          <w:szCs w:val="22"/>
        </w:rPr>
        <w:footnoteReference w:id="43"/>
      </w:r>
      <w:r>
        <w:rPr>
          <w:b w:val="false"/>
          <w:sz w:val="22"/>
          <w:szCs w:val="22"/>
        </w:rPr>
        <w:t xml:space="preserve"> SN z dnia 22 czerwca 1995</w:t>
      </w:r>
      <w:r>
        <w:rPr>
          <w:b w:val="false"/>
          <w:spacing w:val="-2"/>
          <w:sz w:val="22"/>
          <w:szCs w:val="22"/>
        </w:rPr>
        <w:t xml:space="preserve"> r., gdzie Sąd Najwyższy wskazuje, iż: „czyn stanowiący wykroczenie z art. 107 k.w. polega na działaniu kierunkowym – w celu dokuczenia innej osobie, a zatem należy ustalić, że po stronie sprawcy tego wykroczenia zachodzi złośliwość. Nawet samo stwierdzenie umyślności działania nie daje podstawy do przyjęcia odpowiedzialności za wykroczenie penalizowane tym przepisem”. W odniesieniu do przytoczonych stanów faktycznych nie budzi wątpliwości, że w obydwu przypadkach możemy mieć do czynienia z realizacją strony podmiotowej omawianego wykroczenia. Opisane w pierwszym kazusie działania polegające na masowym wprowadzaniu w błąd niedoświadczonych graczy, w celu spowodowania śmierci ich wirtualnej postaci, z pewnością mogą być odebrane jako złośliwe i dokonane w celu dokuczenia innej osobie. Analogiczna sytuacja będzie miała miejsce w przypadku drugiego kazusu, gdzie potencjalni sprawcy wykroczenia uporczywie uprzykrzają grę innym graczom tylko z tego powodu, że nie podoba im się fakt korzystania z dodatkowej, płatnej zawartości.</w:t>
      </w:r>
    </w:p>
    <w:p>
      <w:pPr>
        <w:pStyle w:val="Tekstprokuratury"/>
        <w:rPr/>
      </w:pPr>
      <w:r>
        <w:rPr>
          <w:b w:val="false"/>
          <w:sz w:val="22"/>
          <w:szCs w:val="22"/>
        </w:rPr>
        <w:t xml:space="preserve">Przechodząc do analizy wykroczenia określonego w art. 141 k.w., które sankcjonuje zachowania polegające na umieszczaniu w miejscu publicznym nieprzyzwoitych ogłoszeń, napisów, lub rysunków albo używaniu nieprzyzwoitych słów, uzasadnione zdaje się twierdzenie, że możliwe jest stosowanie tej kwalifikacji prawnej do czynów popełnianych w ramach wirtualnego świata gry. Na początek należy jednak zwrócić uwagę, iż w przypadku tego wykroczenia wirtualne czyny mogą zarówno być zgodne z zasadami obowiązującymi w świecie gry, jak i również stać z nimi w sprzeczności, a ustalenie, z którą sytuacją mamy akurat do czynienia, uzależnione będzie od analizy treści reguł obowiązujących w danej grze. Dokonanie prawidłowych ustaleń w tej kwestii, może być istotne w przypadku przyjęcia poglądu, iż reguły postępowania z dobrem prawnym w postaci obyczajności publicznej, są podatne na modyfikacje, </w:t>
      </w:r>
      <w:r>
        <w:rPr>
          <w:b w:val="false"/>
          <w:spacing w:val="-2"/>
          <w:sz w:val="22"/>
          <w:szCs w:val="22"/>
        </w:rPr>
        <w:t>wynikające z odmiennej regulacji tego typu zachowań w ramach wirtualnego świata gry. Uznanie takowego poglądu będzie uzasadniało twierdzenie, że użytkownicy konkretnej gry, którzy przed przystąpieniem do rozgrywki, zapoznali się z jej wulgarnym charakterem, niejako godzą się na obniżony standard obyczajności w niej obowiązujący, a co za tym idzie, nie będziemy mieli do czynienia z naruszeniem dobra prawnego w postaci obyczajności publicznej, w sytuacjach podejmowania przez innych graczy zachowań, które w świecie realnym byłyby uznane za niedopuszczalne.</w:t>
      </w:r>
    </w:p>
    <w:p>
      <w:pPr>
        <w:pStyle w:val="Tekstprokuratury"/>
        <w:rPr/>
      </w:pPr>
      <w:r>
        <w:rPr>
          <w:b w:val="false"/>
          <w:sz w:val="22"/>
          <w:szCs w:val="22"/>
        </w:rPr>
        <w:t>Możliwe jest również przyjęcie odmiennego poglądu, który wskazuje, że obyczajność publiczna jest dobrem o charakterze bezwzględnym i reguły dotyczące jego ochrony nie podlegają modyfikacjom wprowadzanym przez odmienne zasady obowiązujące w grze. Pogląd taki może być uzasadniony przeświadczeniem, że przyzwolenie na skrajnie nieobyczajne zachowania w ramach gry miałoby swoje odbicie w zaniżaniu standardu obyczajności także w świecie rzeczywistym.</w:t>
      </w:r>
    </w:p>
    <w:p>
      <w:pPr>
        <w:pStyle w:val="Tekstprokuratury"/>
        <w:rPr>
          <w:b w:val="false"/>
          <w:b w:val="false"/>
          <w:spacing w:val="-2"/>
          <w:sz w:val="22"/>
          <w:szCs w:val="22"/>
        </w:rPr>
      </w:pPr>
      <w:r>
        <w:rPr>
          <w:b w:val="false"/>
          <w:sz w:val="22"/>
          <w:szCs w:val="22"/>
        </w:rPr>
        <w:t>Przechodząc do oceny realizacji znamion przedmiotowych wykroczenia należy rozpocząć od analizy okoliczności modalnej, dotyczącej podejmowania czynności sprawczych w miejscu publicznym. Do niedawna zagadnienie uznania Internetu jako miejsca publicznego było przedmiotem intensywnego sporu wśród przedstawicieli doktryny prawa karnego. Jednakże w kwietniu 2017 roku SN w swoim postanowieniu</w:t>
      </w:r>
      <w:r>
        <w:rPr>
          <w:rStyle w:val="Odwoanieprzypisudolnego"/>
          <w:rStyle w:val="FootnoteAnchor1"/>
          <w:rFonts w:cs="Helvetica"/>
          <w:b/>
          <w:sz w:val="22"/>
          <w:szCs w:val="22"/>
        </w:rPr>
        <w:footnoteReference w:id="44"/>
      </w:r>
      <w:r>
        <w:rPr>
          <w:b w:val="false"/>
          <w:sz w:val="22"/>
          <w:szCs w:val="22"/>
        </w:rPr>
        <w:t xml:space="preserve"> ostatecznie rozstrzygnął to zagadnienie wskazując, że: „Do pociągnięcia do odpowiedzialności za wykroczenie z art. 141 k.w. niezbędne jest dopuszczenie się zachowania w miejscu publicznym, czyli przestrzeni, która </w:t>
      </w:r>
      <w:r>
        <w:rPr>
          <w:b w:val="false"/>
          <w:spacing w:val="-2"/>
          <w:sz w:val="22"/>
          <w:szCs w:val="22"/>
        </w:rPr>
        <w:t xml:space="preserve">dostępna pozostaje dla ogółu bez żadnych ograniczeń. Internet, choć w istocie pozostaje przestrzenią wirtualną, to ma charakter miejsca publicznego, o ile dostęp do zamieszczonych treści nie jest zabezpieczony hasłem”. Z uwagi na treść przytoczonego postanowienia, zasadne będzie twierdzenie, że przestrzeń wirtualnego świata gry, który udostępniany jest użytkownikom za pośrednictwem sieci Internet, o ile świat ten dostępny będzie dla niesprecyzowanej grupy odbiorców i bez żadnych ograniczeń, również stanowić będzie miejsce publiczne w rozumieniu art. 141 k.w. </w:t>
      </w:r>
    </w:p>
    <w:p>
      <w:pPr>
        <w:pStyle w:val="Tekstprokuratury"/>
        <w:rPr/>
      </w:pPr>
      <w:r>
        <w:rPr>
          <w:b w:val="false"/>
          <w:sz w:val="22"/>
          <w:szCs w:val="22"/>
        </w:rPr>
        <w:t>Przechodząc do analizy czynności sprawczej wyróżnić można trzy warianty zachowań prowadzących do popełnienia omawianego wykroczenia; są to kolejno: umieszczanie w miejscu publicznym nieprzyzwoitych ogłoszeń, napisów lub rysunków oraz używanie nieprzyzwoitego słownictwa. Przedmiot czynności sprawczej należy uznać za cechujący się nieprzyzwoitością, gdy narusza on powszechnie respektowane normy społeczne w sferze obyczajności. Przykładowo przez używanie skrajnie wulgarnego słownictwa, czy rozwieszanie ogłoszeń dotyczących świadczenia usług o charakterze seksualnym. W realiach wirtualnego świata gry nietrudno sobie wyobrazić czyny mogące realizować znamiona omawianego wykroczenia, przykładowo przez publikowanie skrajnie wulgarnych komunikatów na ogólnym czacie gry, stosowanie tagów (obrazków umieszczanych przez graczy na planszy mapie gry) ukazujących nieobyczajne sceny, czy oferowanie innym graczom usług o charakterze seksualnym, tak jak miało to miejsce w grze „Second Life”</w:t>
      </w:r>
      <w:r>
        <w:rPr>
          <w:rStyle w:val="Odwoanieprzypisudolnego"/>
          <w:rStyle w:val="FootnoteAnchor1"/>
          <w:rFonts w:cs="Helvetica"/>
          <w:b/>
          <w:sz w:val="22"/>
          <w:szCs w:val="22"/>
        </w:rPr>
        <w:footnoteReference w:id="45"/>
      </w:r>
      <w:r>
        <w:rPr>
          <w:b w:val="false"/>
          <w:sz w:val="22"/>
          <w:szCs w:val="22"/>
        </w:rPr>
        <w:t>.</w:t>
      </w:r>
    </w:p>
    <w:p>
      <w:pPr>
        <w:pStyle w:val="Tekstprokuratury"/>
        <w:rPr/>
      </w:pPr>
      <w:r>
        <w:rPr>
          <w:b w:val="false"/>
          <w:sz w:val="22"/>
          <w:szCs w:val="22"/>
        </w:rPr>
        <w:t>Biorąc pod uwagę przytoczone stany faktyczne, obejmujące czyny realizujące znamiona wykroczeń z art. 107 i 141 k.w. popełnione w przestrzeni wirtualnego świata gry oraz podniesioną w związku z tym argumentację, należy uznać że możliwe jest wystąpienie sytuacji, w których działania podejmowane w ramach wirtualnego świata gry, będące jednocześnie zgodne z obowiązującymi w nim regułami, wykraczają poza strukturę wirtualnego świata i naruszają obiektywnie istniejące w świecie rzeczywistym dobra prawne.</w:t>
      </w:r>
    </w:p>
    <w:p>
      <w:pPr>
        <w:pStyle w:val="Tekstprokuratury"/>
        <w:rPr/>
      </w:pPr>
      <w:r>
        <w:rPr>
          <w:b w:val="false"/>
          <w:spacing w:val="-2"/>
          <w:sz w:val="22"/>
          <w:szCs w:val="22"/>
        </w:rPr>
        <w:t>Podsumowując rozważania związane z pytaniem: czy zachowania podejmowane w ramach wirtualnego świata gry mogą wykraczać poza generowaną cyfrowo rzeczywistość i naruszać obiektywnie istniejące i chronione dobra prawne, należy udzielić następującej odpowiedzi. Tak, zachowania takie mogą wykraczać poza komputerowo generowany świat gry i naruszać obiektywnie istniejące dobra prawne. Sytuacje takie mogą wystąpić zarówno w przypadku zachowań niezgodnych z wewnętrznymi regułami gry, jak i w przypadku tych zachowań, które są z nimi zgodne. W odniesieniu do zachowań zgodnych z zasadami gry, a jednocześnie mogących stanowić czyny karalne, za każdym razem należy dokonać pogłębionej analizy treści reguł obowiązujących w wirtualnym świecie gry oraz możliwości ich wpływu na reguły obowiązujące w rzeczywistości. W zależności od charakteru dobra prawnego będącego przedmiotem ochrony, możemy mieć do czynienia z regułami, które będą cechowały się większą podatnością na modyfikacje związane ze specyfiką wirtualnego świata gry, lub w przypadku dóbr o bezwzględnym charakterze ochrony, możliwość modyfikacji tychże reguł będzie całkowicie wyłączona. Niniejsza teza daje podstawy do stwierdzenia, iż możliwe jest popełnianie czynów bezprawnych i karalnych za pośrednictwem gier komputerowych.</w:t>
      </w:r>
    </w:p>
    <w:p>
      <w:pPr>
        <w:pStyle w:val="Podtytulprokuratury"/>
        <w:rPr/>
      </w:pPr>
      <w:r>
        <w:rPr/>
        <w:t>8. Podsumowanie. Czy możliwe jest wyznaczenie uniwersalnej granicy między zachowaniem będącym elementem taktyki gry/ kreacji wirtualnej postaci a zachowaniem bezprawnym?</w:t>
      </w:r>
    </w:p>
    <w:p>
      <w:pPr>
        <w:pStyle w:val="Tekstprokuratury"/>
        <w:rPr/>
      </w:pPr>
      <w:r>
        <w:rPr>
          <w:b w:val="false"/>
          <w:sz w:val="22"/>
          <w:szCs w:val="22"/>
        </w:rPr>
        <w:t>Podsumowując rozważania dotyczące charakteru czynów zabronionych popełnianych za pośrednictwem gier komputerowych, warto się pochylić nad ostatnim zagadnieniem, które będzie miało szczególnie istotne znaczenie z perspektywy praktyki ścigania tego typu przestępczości. Chodzi mianowicie o próbę odpowiedzi na pytanie, czy możliwe jest wyznaczenie uniwersalnych i obiektywnych kryteriów, które ułatwią podejmowanie rozstrzygnięć w sprawach, w których konieczne będzie ustalenie, czy konkretne zachowanie podejmowane w ramach wirtualnego świata gry, balansujące na granicy między działaniami podejmowanymi jako element kreacji wirtualnego bohatera a zachowaniem bezprawnym, ową granicę już przekroczyło, czy jeszcze nie.</w:t>
      </w:r>
    </w:p>
    <w:p>
      <w:pPr>
        <w:pStyle w:val="Tekstprokuratury"/>
        <w:rPr/>
      </w:pPr>
      <w:r>
        <w:rPr>
          <w:b w:val="false"/>
          <w:sz w:val="22"/>
          <w:szCs w:val="22"/>
        </w:rPr>
        <w:t xml:space="preserve">Biorąc pod uwagę dotychczasowe rozważania poczynione w niniejszym artykule, należy wskazać, że ze względu na różnorodność dóbr prawnych występujących w ramach wirtualnego świata gry oraz zróżnicowanie reguł postępowania mających na celu ich ochronę, a także mnogość samych gier komputerowych </w:t>
      </w:r>
      <w:r>
        <w:rPr>
          <w:b w:val="false"/>
          <w:i/>
          <w:sz w:val="22"/>
          <w:szCs w:val="22"/>
        </w:rPr>
        <w:t>online</w:t>
      </w:r>
      <w:r>
        <w:rPr>
          <w:b w:val="false"/>
          <w:sz w:val="22"/>
          <w:szCs w:val="22"/>
        </w:rPr>
        <w:t xml:space="preserve"> i co za tym idzie mnogość zasad, które w ich ramach obowiązują, brak jest możliwości wyznaczenia uniwersalnej granicy między zachowaniami graczy stanowiącymi jedynie element taktyki gry a zachowaniami, które mogą być uznane za bezprawne. Możliwe jest jednak wskazanie pewnych ogólnych okoliczności, które w większości przypadków będą ułatwiały ocenę, czy w konkretnym stanie faktycznym mamy do czynienia z działaniem wykraczającym poza granicę dozwolonej kreacji wirtualnej postaci, czy też nie.</w:t>
      </w:r>
    </w:p>
    <w:p>
      <w:pPr>
        <w:pStyle w:val="Tekstprokuratury"/>
        <w:rPr>
          <w:b w:val="false"/>
          <w:b w:val="false"/>
          <w:sz w:val="22"/>
          <w:szCs w:val="22"/>
        </w:rPr>
      </w:pPr>
      <w:r>
        <w:rPr>
          <w:b w:val="false"/>
          <w:sz w:val="22"/>
          <w:szCs w:val="22"/>
        </w:rPr>
        <w:t>Jako propozycję kryteriów ułatwiających dokonanie prawidłowej oceny tego typu stanów faktycznych, można wskazać następujące okoliczności.</w:t>
      </w:r>
    </w:p>
    <w:p>
      <w:pPr>
        <w:pStyle w:val="Tekstprokuratury"/>
        <w:rPr/>
      </w:pPr>
      <w:r>
        <w:rPr>
          <w:b w:val="false"/>
          <w:spacing w:val="-2"/>
          <w:sz w:val="22"/>
          <w:szCs w:val="22"/>
        </w:rPr>
        <w:t>Pierwszą okolicznością, która może wskazywać na to, że zachowanie podjęte w ramach wirtualnego świata gry przekracza już granicę bezprawności, będzie jasny komunikat ze strony potencjalnego pokrzywdzonego, że nie traktuje on danego działania jako elementu gry, a jako bezprawne naruszenie jego dóbr prawnych (np. dobre imię, wolność czy własność).</w:t>
      </w:r>
    </w:p>
    <w:p>
      <w:pPr>
        <w:pStyle w:val="Tekstprokuratury"/>
        <w:rPr/>
      </w:pPr>
      <w:r>
        <w:rPr>
          <w:b w:val="false"/>
          <w:sz w:val="22"/>
          <w:szCs w:val="22"/>
        </w:rPr>
        <w:t>Drugą okolicznością, która może, lecz nie musi mieć wpływu na rozstrzygnięcie będzie naruszenie przez potencjalnego sprawcę reguł obowiązujących w wirtualnym świecie gry wynikających z umowy licencyjnej, regulaminu gry, czy dobrych obyczajów, które są powszechnie akceptowane w społeczności graczy. Warto jednak pamiętać, że niektóre zachowania sprzeczne z zasadami gry mogą jednocześnie nie być czynami karalnymi, a jedynie stanowić niekaralne naruszenie umowy licencyjnej, obyczajów, lub inny delikt o charakterze cywilnoprawnym.</w:t>
      </w:r>
    </w:p>
    <w:p>
      <w:pPr>
        <w:pStyle w:val="Tekstprokuratury"/>
        <w:rPr/>
      </w:pPr>
      <w:r>
        <w:rPr>
          <w:b w:val="false"/>
          <w:sz w:val="22"/>
          <w:szCs w:val="22"/>
        </w:rPr>
        <w:t>Kolejne istotne wskazanie będzie stanowiła okoliczność, że działanie podejmowane przez potencjalnego sprawcę ma bezpośredni wpływ na osobę gracza sterującego wirtualnym bohaterem, a nie jedynie na owego bohatera.</w:t>
      </w:r>
    </w:p>
    <w:p>
      <w:pPr>
        <w:pStyle w:val="Tekstprokuratury"/>
        <w:rPr/>
      </w:pPr>
      <w:r>
        <w:rPr>
          <w:b w:val="false"/>
          <w:sz w:val="22"/>
          <w:szCs w:val="22"/>
        </w:rPr>
        <w:t>Jeżeli działanie potencjalnego sprawcy godzi w dobra osobiste gracza sterującego wirtualną postacią, będziemy mieli do czynienia z zachowaniem bezprawnym, które w niektórych przypadkach będzie także karalne.</w:t>
      </w:r>
    </w:p>
    <w:p>
      <w:pPr>
        <w:pStyle w:val="Tekstprokuratury"/>
        <w:rPr/>
      </w:pPr>
      <w:r>
        <w:rPr>
          <w:b w:val="false"/>
          <w:sz w:val="22"/>
          <w:szCs w:val="22"/>
        </w:rPr>
        <w:t>Rozstrzygnięcie, czy dane zachowanie będzie już przekraczało granicę wirtualnego świata gry, może być także zależne od tego, czy gracze będący uczestnikami konkretnej sytuacji nawiązali między sobą osobistą i zewnętrzną wobec gry relację, mającą na celu ustalenie warunków podejmowanego działania, czy też może komunikowali się jedynie za pośrednictwem gry i ich relacja ma charakter bezosobowy, opierający się na założeniu, że jej uczestnikami są wirtualne postacie nieposiadające osobowego substratu w postaci graczy nimi sterującymi. Wystąpienie pierwszej okoliczności może wskazywać na przekroczenie granicy wirtualnego świata gry, druga natomiast będzie skłaniała do uznania, że dane zachowanie nadal będzie stanowiło jedynie element rozgrywki.</w:t>
      </w:r>
    </w:p>
    <w:p>
      <w:pPr>
        <w:pStyle w:val="Tekstprokuratury"/>
        <w:rPr/>
      </w:pPr>
      <w:r>
        <w:rPr>
          <w:b w:val="false"/>
          <w:sz w:val="22"/>
          <w:szCs w:val="22"/>
        </w:rPr>
        <w:t>Na fakt, że dana sytuacja nie będzie stanowiła elementu rozgrywki w ramach wirtualnego świata gry może wpływać także okoliczność, że uczestnicy konkretnego zdarzenia będą traktowali grę komputerową jedynie jako platformę komunikacyjną służącą do prowadzenia osobistej relacji, niezwiązanej bezpośrednio z rozgrywką. W tym przypadku gra komputerowa będzie pełniła dla potencjalnego sprawcy jedynie służebną rolę jako narzędzie przydatne do osiągnięcia określonego celu, który skutkuje naruszeniem obiektywnie istniejących dóbr prawnych.</w:t>
      </w:r>
    </w:p>
    <w:p>
      <w:pPr>
        <w:pStyle w:val="Tekstprokuratury"/>
        <w:rPr/>
      </w:pPr>
      <w:r>
        <w:rPr>
          <w:b w:val="false"/>
          <w:sz w:val="22"/>
          <w:szCs w:val="22"/>
        </w:rPr>
        <w:t>Oprócz wyżej wymienionych okoliczności, które ułatwiają rozgraniczenie między zachowaniami będącymi jeszcze elementem rozgrywki a takimi, które są już bezprawne, warto także zwrócić uwagę na występującą w literaturze koncepcję tzw. magicznego kręgu, która została opracowana w 1938 roku przez holenderskiego historyka Johana Huizinga w monografii zatytułowanej „Homo Iudens”. Przytoczona koncepcja dotyczy relacji, w jakich pozostają względem siebie uczestnicy szeroko rozumianej gry</w:t>
      </w:r>
      <w:r>
        <w:rPr>
          <w:rStyle w:val="Odwoanieprzypisudolnego"/>
          <w:rStyle w:val="FootnoteAnchor1"/>
          <w:rFonts w:cs="Helvetica"/>
          <w:b/>
          <w:sz w:val="22"/>
          <w:szCs w:val="22"/>
        </w:rPr>
        <w:footnoteReference w:id="46"/>
      </w:r>
      <w:r>
        <w:rPr>
          <w:b w:val="false"/>
          <w:sz w:val="22"/>
          <w:szCs w:val="22"/>
        </w:rPr>
        <w:t xml:space="preserve">, natomiast sam autor w swoim dziele wskazuje, że: „Wszystkie działania w grze mają początek wewnątrz określonego, fizycznie lub abstrakcyjnie, wyraźnie lub w sposób dorozumiany, pola gry. Nie ma formalnych różnic między grą a rytuałem, tak więc </w:t>
      </w:r>
      <w:r>
        <w:rPr>
          <w:rFonts w:cs="Arial" w:ascii="Arial" w:hAnsi="Arial"/>
          <w:b w:val="false"/>
          <w:sz w:val="22"/>
          <w:szCs w:val="22"/>
        </w:rPr>
        <w:t>«</w:t>
      </w:r>
      <w:r>
        <w:rPr>
          <w:b w:val="false"/>
          <w:sz w:val="22"/>
          <w:szCs w:val="22"/>
        </w:rPr>
        <w:t>miejsca święte</w:t>
      </w:r>
      <w:r>
        <w:rPr>
          <w:rFonts w:cs="Arial" w:ascii="Arial" w:hAnsi="Arial"/>
          <w:b w:val="false"/>
          <w:sz w:val="22"/>
          <w:szCs w:val="22"/>
        </w:rPr>
        <w:t>»</w:t>
      </w:r>
      <w:r>
        <w:rPr>
          <w:b w:val="false"/>
          <w:sz w:val="22"/>
          <w:szCs w:val="22"/>
        </w:rPr>
        <w:t xml:space="preserve"> nie mogą być odróżnione od pola gry. Stadion, stolik do gry, magiczny krąg, świątynia, scena, ekran, kort tenisowy czy sąd... wszystkie te miejsca są polami gry (...). Wszystkie są tymczasowymi światami w zwykłym świecie przeznaczonymi do wykonywania określonych czynności”</w:t>
      </w:r>
      <w:r>
        <w:rPr>
          <w:rStyle w:val="Odwoanieprzypisudolnego"/>
          <w:rStyle w:val="FootnoteAnchor1"/>
          <w:rFonts w:cs="Helvetica"/>
          <w:b/>
          <w:sz w:val="22"/>
          <w:szCs w:val="22"/>
        </w:rPr>
        <w:footnoteReference w:id="47"/>
      </w:r>
      <w:r>
        <w:rPr>
          <w:b w:val="false"/>
          <w:sz w:val="22"/>
          <w:szCs w:val="22"/>
        </w:rPr>
        <w:t>. Niniejsza koncepcja po raz pierwszy została zaadaptowana na potrzeby wirtualnego świata gry przez K. Salen i E. Zimmermana w monografii zatytułowanej „Rules of Play: Game Design Fundamentals”</w:t>
      </w:r>
      <w:r>
        <w:rPr>
          <w:rStyle w:val="Odwoanieprzypisudolnego"/>
          <w:rStyle w:val="FootnoteAnchor1"/>
          <w:rFonts w:cs="Helvetica"/>
          <w:b/>
          <w:sz w:val="22"/>
          <w:szCs w:val="22"/>
        </w:rPr>
        <w:footnoteReference w:id="48"/>
      </w:r>
      <w:r>
        <w:rPr>
          <w:b w:val="false"/>
          <w:sz w:val="22"/>
          <w:szCs w:val="22"/>
        </w:rPr>
        <w:t>, gdzie autorzy wskazują, że „magiczny krąg” jest to wyodrębnione z realnej rzeczywistości miejsce w czasie i przestrzeni wygenerowane przez grę i ograniczone jej ramami, a ochrona wynikająca z obecności wewnątrz „magicznego kręgu” rozpoczyna się w momencie przystąpienia przez uczestnika do gry i kończy wraz z jej zakończeniem</w:t>
      </w:r>
      <w:r>
        <w:rPr>
          <w:rStyle w:val="Odwoanieprzypisudolnego"/>
          <w:rStyle w:val="FootnoteAnchor1"/>
          <w:rFonts w:cs="Helvetica"/>
          <w:b/>
          <w:sz w:val="22"/>
          <w:szCs w:val="22"/>
        </w:rPr>
        <w:footnoteReference w:id="49"/>
      </w:r>
      <w:r>
        <w:rPr>
          <w:b w:val="false"/>
          <w:sz w:val="22"/>
          <w:szCs w:val="22"/>
        </w:rPr>
        <w:t>. Koncepcja „magicznego kręgu” opiera się w swoich założeniach na stworzeniu pewnego rodzaju bariery między światem realnym a światem gry, której głównym zadaniem jest ochrona jej uczestników przed negatywnymi konsekwencjami związanymi z następstwami działań podejmowanych w ramach gry, oraz umożliwienie im swobodnego uczestnictwa w rozgrywce bez obawy, że ich działania będą następnie przedmiotem analizy opierającej się na regułach obowiązujących w świecie realnym. Owa ochrona opiera się na wyłączeniu zachowań podejmowanych w „polu gry” (np. boisku, ringu, planszy, wirtualnym świecie gry) spod wpływów świata zewnętrznego m.in. przez ograniczenie zastosowania wobec uczestników gry powszechnie obowiązujących reguł prawnych dotyczących przykładowo odpowiedzialności deliktowej czy karnej</w:t>
      </w:r>
      <w:r>
        <w:rPr>
          <w:rStyle w:val="Odwoanieprzypisudolnego"/>
          <w:rStyle w:val="FootnoteAnchor1"/>
          <w:rFonts w:cs="Helvetica"/>
          <w:b/>
          <w:sz w:val="22"/>
          <w:szCs w:val="22"/>
        </w:rPr>
        <w:footnoteReference w:id="50"/>
      </w:r>
      <w:r>
        <w:rPr>
          <w:b w:val="false"/>
          <w:sz w:val="22"/>
          <w:szCs w:val="22"/>
        </w:rPr>
        <w:t>.</w:t>
      </w:r>
    </w:p>
    <w:p>
      <w:pPr>
        <w:pStyle w:val="Tekstprokuratury"/>
        <w:rPr/>
      </w:pPr>
      <w:r>
        <w:rPr>
          <w:b w:val="false"/>
          <w:sz w:val="22"/>
          <w:szCs w:val="22"/>
        </w:rPr>
        <w:t>W odniesieniu do funkcjonujących już w doktrynie prawa karnego koncepcji teoretycznych, koncepcja „magicznego kręgu” w swojej konstrukcji najbardziej przypomina kontratyp ryzyka sportowego, który mimo braku wyraźnej regulacji ustawowej, od wielu lat stanowi instytucję powszechnie akceptowaną zarówno w doktrynie prawa karnego, jak i w orzecznictwie. Jako fundamentalne dla określenia przesłanek stosowania kontratypu ryzyka sportowego oraz jego granic należy wskazać przedwojenne orzeczenie SN, który w uzasadnieniu wyroku</w:t>
      </w:r>
      <w:r>
        <w:rPr>
          <w:rStyle w:val="Odwoanieprzypisudolnego"/>
          <w:rStyle w:val="FootnoteAnchor1"/>
          <w:rFonts w:cs="Helvetica"/>
          <w:b/>
          <w:sz w:val="22"/>
          <w:szCs w:val="22"/>
        </w:rPr>
        <w:footnoteReference w:id="51"/>
      </w:r>
      <w:r>
        <w:rPr>
          <w:b w:val="false"/>
          <w:sz w:val="22"/>
          <w:szCs w:val="22"/>
        </w:rPr>
        <w:t xml:space="preserve"> z dnia </w:t>
      </w:r>
      <w:r>
        <w:rPr>
          <w:b w:val="false"/>
          <w:spacing w:val="-2"/>
          <w:sz w:val="22"/>
          <w:szCs w:val="22"/>
        </w:rPr>
        <w:t>27 kwietnia 1938 r. wskazywał co następuje: „Uczestnik zawodów sportowych, stosujący się do obowiązujących reguł gry, nieprzekraczający wyraźnych lub wynikających z zasad gry zakazów i kierujący się w swym działaniu tylko celami sportowymi, działa prawnie; każde odstępstwo od tych warunków odbiera działaniu gracza cechę prawności i stwarza podstawę do ewentualnego zastosowania represji karnej, zależnej od rodzaju winy i od zamierzonych lub wynikłych szkodliwych następstw czynu”. Na kanwie przytoczonego orzeczenia, które do dzisiaj zachowuje swoją aktualność, w doktrynie i orzecznictwie wypracowano szczegółowe kryteria dotyczące zasad stosowania kontratypu ryzyka sportowego, a mianowicie:</w:t>
      </w:r>
    </w:p>
    <w:p>
      <w:pPr>
        <w:pStyle w:val="Tekstprokuratury"/>
        <w:numPr>
          <w:ilvl w:val="0"/>
          <w:numId w:val="4"/>
        </w:numPr>
        <w:ind w:left="284" w:right="0" w:hanging="284"/>
        <w:rPr/>
      </w:pPr>
      <w:r>
        <w:rPr>
          <w:b w:val="false"/>
          <w:sz w:val="22"/>
          <w:szCs w:val="22"/>
        </w:rPr>
        <w:t>Dyscyplina sportu musi być legalna.</w:t>
      </w:r>
    </w:p>
    <w:p>
      <w:pPr>
        <w:pStyle w:val="Tekstprokuratury"/>
        <w:numPr>
          <w:ilvl w:val="0"/>
          <w:numId w:val="4"/>
        </w:numPr>
        <w:ind w:left="284" w:right="0" w:hanging="284"/>
        <w:rPr/>
      </w:pPr>
      <w:r>
        <w:rPr>
          <w:b w:val="false"/>
          <w:sz w:val="22"/>
          <w:szCs w:val="22"/>
        </w:rPr>
        <w:t>Działanie zawodnika, które stanowi przedmiot analizy musi zostać podjęte w celu sportowym.</w:t>
      </w:r>
    </w:p>
    <w:p>
      <w:pPr>
        <w:pStyle w:val="Tekstprokuratury"/>
        <w:numPr>
          <w:ilvl w:val="0"/>
          <w:numId w:val="4"/>
        </w:numPr>
        <w:ind w:left="284" w:right="0" w:hanging="284"/>
        <w:rPr/>
      </w:pPr>
      <w:r>
        <w:rPr>
          <w:b w:val="false"/>
          <w:sz w:val="22"/>
          <w:szCs w:val="22"/>
        </w:rPr>
        <w:t>Działanie zawodnika nie może naruszać zasad danej dyscypliny sportowej.</w:t>
      </w:r>
    </w:p>
    <w:p>
      <w:pPr>
        <w:pStyle w:val="Tekstprokuratury"/>
        <w:numPr>
          <w:ilvl w:val="0"/>
          <w:numId w:val="4"/>
        </w:numPr>
        <w:ind w:left="284" w:right="0" w:hanging="284"/>
        <w:rPr/>
      </w:pPr>
      <w:r>
        <w:rPr>
          <w:b w:val="false"/>
          <w:sz w:val="22"/>
          <w:szCs w:val="22"/>
        </w:rPr>
        <w:t>Zawody muszą być przeprowadzone w sposób zapewniający bezpieczeństwo uczestnikom.</w:t>
      </w:r>
    </w:p>
    <w:p>
      <w:pPr>
        <w:pStyle w:val="Tekstprokuratury"/>
        <w:numPr>
          <w:ilvl w:val="0"/>
          <w:numId w:val="4"/>
        </w:numPr>
        <w:ind w:left="284" w:right="0" w:hanging="284"/>
        <w:rPr/>
      </w:pPr>
      <w:r>
        <w:rPr>
          <w:b w:val="false"/>
          <w:sz w:val="22"/>
          <w:szCs w:val="22"/>
        </w:rPr>
        <w:t>Uczestnictwo w zawodach jest dobrowolne i każdy uczestnik wyraża przynajmniej dorozumianą zgodę na uczestnictwo w nich.</w:t>
      </w:r>
    </w:p>
    <w:p>
      <w:pPr>
        <w:pStyle w:val="Tekstprokuratury"/>
        <w:numPr>
          <w:ilvl w:val="0"/>
          <w:numId w:val="4"/>
        </w:numPr>
        <w:ind w:left="284" w:right="0" w:hanging="284"/>
        <w:rPr/>
      </w:pPr>
      <w:r>
        <w:rPr>
          <w:b w:val="false"/>
          <w:sz w:val="22"/>
          <w:szCs w:val="22"/>
        </w:rPr>
        <w:t>Reguły danej dyscypliny są znane wszystkim uczestnikom i nie naruszają elementarnych zasad współżycia społecznego.</w:t>
      </w:r>
    </w:p>
    <w:p>
      <w:pPr>
        <w:pStyle w:val="Tekstprokuratury"/>
        <w:rPr>
          <w:b w:val="false"/>
          <w:b w:val="false"/>
          <w:sz w:val="22"/>
          <w:szCs w:val="22"/>
        </w:rPr>
      </w:pPr>
      <w:r>
        <w:rPr>
          <w:b w:val="false"/>
          <w:sz w:val="22"/>
          <w:szCs w:val="22"/>
        </w:rPr>
        <w:t xml:space="preserve">Każde zachowanie niespełniające wyżej wskazanych kryteriów oraz podejmowane w trakcie gry, lecz z nią niezwiązane (niepodejmowane w celu sportowym), nie będzie podlegało ochronie wynikającej z kontratypu ryzyka sportowego. </w:t>
      </w:r>
    </w:p>
    <w:p>
      <w:pPr>
        <w:pStyle w:val="Tekstprokuratury"/>
        <w:rPr/>
      </w:pPr>
      <w:r>
        <w:rPr>
          <w:b w:val="false"/>
          <w:sz w:val="22"/>
          <w:szCs w:val="22"/>
        </w:rPr>
        <w:t>Warto również zauważyć, że kryteria dotyczące granic stosowania omawianego kontratypu w dużej części pokrywają się z zaproponowanymi powyżej</w:t>
      </w:r>
      <w:r>
        <w:rPr>
          <w:rStyle w:val="Odwoanieprzypisudolnego"/>
          <w:rStyle w:val="FootnoteAnchor1"/>
          <w:rFonts w:cs="Helvetica"/>
          <w:b/>
          <w:sz w:val="22"/>
          <w:szCs w:val="22"/>
        </w:rPr>
        <w:footnoteReference w:id="52"/>
      </w:r>
      <w:r>
        <w:rPr>
          <w:b w:val="false"/>
          <w:sz w:val="22"/>
          <w:szCs w:val="22"/>
        </w:rPr>
        <w:t xml:space="preserve"> okolicznościami mogącymi mieć wpływ na wyznaczenie granicy między zachowaniami stanowiącymi jeszcze element rozgrywki w ramach wirtualnego świata gry a zachowaniami, które już są bezprawne. W związku z powyższym za trafną należy uznać tezę, iż niektóre działania podejmowane w ramach wirtualnego świata gry będą chronione na podobnych zasadach, jak czyny objęte ochroną wynikającą z kontratypu ryzyka sportowego. Koncepcja „magicznego kręgu” jako ściśle powiązana z owym kontratypem może zatem stanowić przydatne narzędzie do zrozumienia zależności między wirtualnym światem gry a światem realnym, w sytuacjach spornych będzie natomiast ułatwiać wyznaczanie granicy między czynami mieszczącymi się jeszcze w konwencji gry a działaniami bezprawnymi.</w:t>
      </w:r>
    </w:p>
    <w:p>
      <w:pPr>
        <w:pStyle w:val="Tekstprokuratury"/>
        <w:rPr/>
      </w:pPr>
      <w:r>
        <w:rPr>
          <w:b w:val="false"/>
          <w:sz w:val="22"/>
          <w:szCs w:val="22"/>
        </w:rPr>
        <w:t>Odpowiadając na pytanie: czy możliwe jest wyznaczenie uniwersalnej granicy między zachowaniem będącym elementem taktyki gry/kreacji wirtualnej postaci a zachowaniem bezprawnym? Należy wskazać, że: Możliwe jest wskazanie pewnych ogólnych okoliczności, które w większości przypadków będą ułatwiały ocenę, czy w konkretnym stanie faktycznym mamy do czynienia z działaniem wykraczającym poza przyjętą konwencję gry, czy też nie. Przydatne będzie także odwoływanie się do koncepcji „magicznego kręgu”, z tym zastrzeżeniem, że nie powinna ona być wykorzystywana jako argument do całkowitego wyłączenia zachowań podejmowanych w ramach wirtualnego świata gry spod analizy opierającej się na powszechnie obowiązujących normach prawnych, a jedynie jako okoliczność, która po spełnieniu określonych warunków zawęża odpowiedzialność gracza za niektóre negatywne następstwa takich czynów, które mają swoje odzwierciedlenie w świecie realnym. Warto również pamiętać, że przy rozstrzyganiu tego typu spornych sytuacji kluczowe jest indywidulane podejście do każdego przypadku, z uwzględnieniem takich okoliczności jak rodzaj naruszonego dobra prawnego, specyfika zasad obowiązujących w ramach gry, czy stosunek uczestników konkretnej relacji do całego zdarzenia.</w:t>
      </w:r>
    </w:p>
    <w:p>
      <w:pPr>
        <w:pStyle w:val="Podtytulprokuratury"/>
        <w:rPr>
          <w:b w:val="false"/>
          <w:b w:val="false"/>
          <w:sz w:val="22"/>
          <w:szCs w:val="22"/>
        </w:rPr>
      </w:pPr>
      <w:r>
        <w:rPr/>
        <w:t>Bibliografia</w:t>
      </w:r>
    </w:p>
    <w:p>
      <w:pPr>
        <w:pStyle w:val="Podtytul2prokuratury"/>
        <w:rPr/>
      </w:pPr>
      <w:r>
        <w:rPr/>
        <w:t>Literatura</w:t>
      </w:r>
    </w:p>
    <w:p>
      <w:pPr>
        <w:pStyle w:val="Tekstprokuratury"/>
        <w:numPr>
          <w:ilvl w:val="0"/>
          <w:numId w:val="2"/>
        </w:numPr>
        <w:ind w:left="340" w:right="0" w:hanging="340"/>
        <w:rPr>
          <w:b w:val="false"/>
          <w:b w:val="false"/>
          <w:sz w:val="22"/>
          <w:szCs w:val="22"/>
        </w:rPr>
      </w:pPr>
      <w:r>
        <w:rPr>
          <w:b w:val="false"/>
          <w:sz w:val="22"/>
          <w:szCs w:val="22"/>
        </w:rPr>
        <w:t>Bielski M., (w:) W. Wróbel, A. Zoll (red.), Kodeks karny. Część szczególna. Tom II. Część I. Komentarz do art. 117–211a, t. 9 i 10 do art. 202 k.k., Lex 2020.</w:t>
      </w:r>
    </w:p>
    <w:p>
      <w:pPr>
        <w:pStyle w:val="Tekstprokuratury"/>
        <w:numPr>
          <w:ilvl w:val="0"/>
          <w:numId w:val="2"/>
        </w:numPr>
        <w:ind w:left="340" w:right="0" w:hanging="340"/>
        <w:rPr>
          <w:b w:val="false"/>
          <w:b w:val="false"/>
          <w:sz w:val="22"/>
          <w:szCs w:val="22"/>
        </w:rPr>
      </w:pPr>
      <w:r>
        <w:rPr>
          <w:b w:val="false"/>
          <w:sz w:val="22"/>
          <w:szCs w:val="22"/>
        </w:rPr>
        <w:t>Castronova E., Synthetic worlds: the business and culture of online games, Chicago 2005, s. 147.</w:t>
      </w:r>
    </w:p>
    <w:p>
      <w:pPr>
        <w:pStyle w:val="Tekstprokuratury"/>
        <w:numPr>
          <w:ilvl w:val="0"/>
          <w:numId w:val="2"/>
        </w:numPr>
        <w:ind w:left="340" w:right="0" w:hanging="340"/>
        <w:rPr>
          <w:b w:val="false"/>
          <w:b w:val="false"/>
          <w:sz w:val="22"/>
          <w:szCs w:val="22"/>
        </w:rPr>
      </w:pPr>
      <w:r>
        <w:rPr>
          <w:b w:val="false"/>
          <w:sz w:val="22"/>
          <w:szCs w:val="22"/>
        </w:rPr>
        <w:t>Huizinga J., Homo ludens, Boston 1971, s. 10.</w:t>
      </w:r>
    </w:p>
    <w:p>
      <w:pPr>
        <w:pStyle w:val="Tekstprokuratury"/>
        <w:numPr>
          <w:ilvl w:val="0"/>
          <w:numId w:val="2"/>
        </w:numPr>
        <w:ind w:left="340" w:right="0" w:hanging="340"/>
        <w:rPr>
          <w:b w:val="false"/>
          <w:b w:val="false"/>
          <w:sz w:val="22"/>
          <w:szCs w:val="22"/>
        </w:rPr>
      </w:pPr>
      <w:r>
        <w:rPr>
          <w:b w:val="false"/>
          <w:sz w:val="22"/>
          <w:szCs w:val="22"/>
        </w:rPr>
        <w:t>Kulesza J. Glosa do postanowienia SN z dnia 17 kwietnia 2018 r., sygn. IV KK 296/17, Prok. i Pr. 2019, nr 3, s. 117–126.</w:t>
      </w:r>
    </w:p>
    <w:p>
      <w:pPr>
        <w:pStyle w:val="Tekstprokuratury"/>
        <w:numPr>
          <w:ilvl w:val="0"/>
          <w:numId w:val="2"/>
        </w:numPr>
        <w:ind w:left="340" w:right="0" w:hanging="340"/>
        <w:rPr>
          <w:b w:val="false"/>
          <w:b w:val="false"/>
          <w:sz w:val="22"/>
          <w:szCs w:val="22"/>
        </w:rPr>
      </w:pPr>
      <w:r>
        <w:rPr>
          <w:b w:val="false"/>
          <w:sz w:val="22"/>
          <w:szCs w:val="22"/>
        </w:rPr>
        <w:t>Kulesza J., Gra „Second Life” – wirtualny świat, realne przestępstwa?, Prok. i Pr. 2009, nr 3, s. 38.</w:t>
      </w:r>
    </w:p>
    <w:p>
      <w:pPr>
        <w:pStyle w:val="Tekstprokuratury"/>
        <w:numPr>
          <w:ilvl w:val="0"/>
          <w:numId w:val="2"/>
        </w:numPr>
        <w:ind w:left="340" w:right="0" w:hanging="340"/>
        <w:rPr>
          <w:b w:val="false"/>
          <w:b w:val="false"/>
          <w:sz w:val="22"/>
          <w:szCs w:val="22"/>
        </w:rPr>
      </w:pPr>
      <w:r>
        <w:rPr>
          <w:b w:val="false"/>
          <w:sz w:val="22"/>
          <w:szCs w:val="22"/>
        </w:rPr>
        <w:t>Lesiewicz M., Licencja jako Konstytucja świata wirtualnego. Treść umów licencyjnych, (w:) K. Grzybczyk (red.), Prawo w wirtualnych światach, Warszawa 2013, s. 66.</w:t>
      </w:r>
    </w:p>
    <w:p>
      <w:pPr>
        <w:pStyle w:val="Tekstprokuratury"/>
        <w:numPr>
          <w:ilvl w:val="0"/>
          <w:numId w:val="2"/>
        </w:numPr>
        <w:ind w:left="340" w:right="0" w:hanging="340"/>
        <w:rPr>
          <w:b w:val="false"/>
          <w:b w:val="false"/>
          <w:sz w:val="22"/>
          <w:szCs w:val="22"/>
        </w:rPr>
      </w:pPr>
      <w:r>
        <w:rPr>
          <w:b w:val="false"/>
          <w:sz w:val="22"/>
          <w:szCs w:val="22"/>
        </w:rPr>
        <w:t>Łabuda G., w: P. Kardas, T. Razowski, G. Łabuda, Kodeks Karny Skarbowy, Komentarz, wyd. III, Lex 2020 komentarz do art. 107.</w:t>
      </w:r>
    </w:p>
    <w:p>
      <w:pPr>
        <w:pStyle w:val="Tekstprokuratury"/>
        <w:numPr>
          <w:ilvl w:val="0"/>
          <w:numId w:val="2"/>
        </w:numPr>
        <w:ind w:left="340" w:right="0" w:hanging="340"/>
        <w:rPr>
          <w:b w:val="false"/>
          <w:b w:val="false"/>
          <w:sz w:val="22"/>
          <w:szCs w:val="22"/>
        </w:rPr>
      </w:pPr>
      <w:r>
        <w:rPr>
          <w:b w:val="false"/>
          <w:sz w:val="22"/>
          <w:szCs w:val="22"/>
        </w:rPr>
        <w:t>Michalska-Warias A., (w:) T. Bojarski (red.), Kodeks wykroczeń. Komentarz, wyd. VI, teza 2 do art. 107 KW Lex 2020.</w:t>
      </w:r>
    </w:p>
    <w:p>
      <w:pPr>
        <w:pStyle w:val="Tekstprokuratury"/>
        <w:numPr>
          <w:ilvl w:val="0"/>
          <w:numId w:val="2"/>
        </w:numPr>
        <w:ind w:left="340" w:right="0" w:hanging="340"/>
        <w:rPr>
          <w:b w:val="false"/>
          <w:b w:val="false"/>
          <w:sz w:val="22"/>
          <w:szCs w:val="22"/>
        </w:rPr>
      </w:pPr>
      <w:r>
        <w:rPr>
          <w:b w:val="false"/>
          <w:sz w:val="22"/>
          <w:szCs w:val="22"/>
        </w:rPr>
        <w:t>Mozgawa M. (w:) M. Mozgawa (red.), Kodeks karny. Komentarz aktualizowany, teza 3 do art. 190 k.k. LEX 2020.</w:t>
      </w:r>
    </w:p>
    <w:p>
      <w:pPr>
        <w:pStyle w:val="Tekstprokuratury"/>
        <w:numPr>
          <w:ilvl w:val="0"/>
          <w:numId w:val="2"/>
        </w:numPr>
        <w:ind w:left="340" w:right="0" w:hanging="340"/>
        <w:rPr>
          <w:b w:val="false"/>
          <w:b w:val="false"/>
          <w:sz w:val="22"/>
          <w:szCs w:val="22"/>
        </w:rPr>
      </w:pPr>
      <w:r>
        <w:rPr>
          <w:b w:val="false"/>
          <w:sz w:val="22"/>
          <w:szCs w:val="22"/>
        </w:rPr>
        <w:t>Raglewski J. (w:) W. Wróbel, A. Zoll (red.), Kodeks karny. Część szczególna. Tom II. Część II. Komentarz do art. art. 212–277d, teza 10. do art 216 k.k., Lex 2020.</w:t>
      </w:r>
    </w:p>
    <w:p>
      <w:pPr>
        <w:pStyle w:val="Tekstprokuratury"/>
        <w:numPr>
          <w:ilvl w:val="0"/>
          <w:numId w:val="2"/>
        </w:numPr>
        <w:ind w:left="340" w:right="0" w:hanging="340"/>
        <w:rPr>
          <w:b w:val="false"/>
          <w:b w:val="false"/>
          <w:sz w:val="22"/>
          <w:szCs w:val="22"/>
          <w:lang w:val="en-US"/>
        </w:rPr>
      </w:pPr>
      <w:r>
        <w:rPr>
          <w:b w:val="false"/>
          <w:sz w:val="22"/>
          <w:szCs w:val="22"/>
          <w:lang w:val="en-US"/>
        </w:rPr>
        <w:t>Salen K., Zimmerman E., Rules of play: game design fundamentals, Cambridge 2003, s. 95.</w:t>
      </w:r>
    </w:p>
    <w:p>
      <w:pPr>
        <w:pStyle w:val="Tekstprokuratury"/>
        <w:numPr>
          <w:ilvl w:val="0"/>
          <w:numId w:val="2"/>
        </w:numPr>
        <w:ind w:left="340" w:right="0" w:hanging="340"/>
        <w:rPr>
          <w:b w:val="false"/>
          <w:b w:val="false"/>
          <w:sz w:val="22"/>
          <w:szCs w:val="22"/>
        </w:rPr>
      </w:pPr>
      <w:r>
        <w:rPr>
          <w:b w:val="false"/>
          <w:sz w:val="22"/>
          <w:szCs w:val="22"/>
        </w:rPr>
        <w:t>Śmietanka I. (w:) J. Bafia, D. Egierska, I. Śmietanka, Kodeks wykroczeń. Komentarz, Warszawa 1980, s. 250.</w:t>
      </w:r>
    </w:p>
    <w:p>
      <w:pPr>
        <w:pStyle w:val="Tekstprokuratury"/>
        <w:numPr>
          <w:ilvl w:val="0"/>
          <w:numId w:val="2"/>
        </w:numPr>
        <w:ind w:left="340" w:right="0" w:hanging="340"/>
        <w:rPr>
          <w:b w:val="false"/>
          <w:b w:val="false"/>
          <w:sz w:val="22"/>
          <w:szCs w:val="22"/>
        </w:rPr>
      </w:pPr>
      <w:r>
        <w:rPr>
          <w:b w:val="false"/>
          <w:sz w:val="22"/>
          <w:szCs w:val="22"/>
        </w:rPr>
        <w:t>Wróbel W., Zoll A., Polskie Prawo Karne. Część Ogólna, wyd. III, Kraków 2014, s. 171–172.</w:t>
      </w:r>
    </w:p>
    <w:p>
      <w:pPr>
        <w:pStyle w:val="Tekstprokuratury"/>
        <w:numPr>
          <w:ilvl w:val="0"/>
          <w:numId w:val="2"/>
        </w:numPr>
        <w:ind w:left="340" w:right="0" w:hanging="340"/>
        <w:rPr>
          <w:b w:val="false"/>
          <w:b w:val="false"/>
          <w:sz w:val="22"/>
          <w:szCs w:val="22"/>
        </w:rPr>
      </w:pPr>
      <w:r>
        <w:rPr>
          <w:b w:val="false"/>
          <w:sz w:val="22"/>
          <w:szCs w:val="22"/>
        </w:rPr>
        <w:t>Zimmer-Czekaj J., Prawa własności intelektualnej w wirtualnych światach, ZNUJ PzPWI, nr 105, s. 95.</w:t>
      </w:r>
    </w:p>
    <w:p>
      <w:pPr>
        <w:pStyle w:val="Tekstprokuratury"/>
        <w:numPr>
          <w:ilvl w:val="0"/>
          <w:numId w:val="2"/>
        </w:numPr>
        <w:ind w:left="340" w:right="0" w:hanging="340"/>
        <w:rPr>
          <w:b w:val="false"/>
          <w:b w:val="false"/>
          <w:sz w:val="22"/>
          <w:szCs w:val="22"/>
        </w:rPr>
      </w:pPr>
      <w:r>
        <w:rPr>
          <w:b w:val="false"/>
          <w:sz w:val="22"/>
          <w:szCs w:val="22"/>
        </w:rPr>
        <w:t>Zoll A., (w:) W. Wróbel, A. Zoll (red.), Kodeks karny. Część szczególna. Tom II. Część I. Komentarz do art. 117–211a.</w:t>
      </w:r>
    </w:p>
    <w:p>
      <w:pPr>
        <w:pStyle w:val="Podtytul2prokuratury"/>
        <w:rPr/>
      </w:pPr>
      <w:r>
        <w:rPr/>
        <w:t>Orzecznictwo</w:t>
      </w:r>
    </w:p>
    <w:p>
      <w:pPr>
        <w:pStyle w:val="Tekstprokuratury"/>
        <w:numPr>
          <w:ilvl w:val="0"/>
          <w:numId w:val="3"/>
        </w:numPr>
        <w:ind w:left="340" w:right="0" w:hanging="340"/>
        <w:rPr>
          <w:b w:val="false"/>
          <w:b w:val="false"/>
          <w:sz w:val="22"/>
          <w:szCs w:val="22"/>
        </w:rPr>
      </w:pPr>
      <w:r>
        <w:rPr>
          <w:b w:val="false"/>
          <w:sz w:val="22"/>
          <w:szCs w:val="22"/>
        </w:rPr>
        <w:t>Wyrok Sądu Rejonowego w Sławnie z dnia 19 sierpnia 2010 r., sygn. II K 127/10.</w:t>
      </w:r>
    </w:p>
    <w:p>
      <w:pPr>
        <w:pStyle w:val="Tekstprokuratury"/>
        <w:numPr>
          <w:ilvl w:val="0"/>
          <w:numId w:val="3"/>
        </w:numPr>
        <w:ind w:left="340" w:right="0" w:hanging="340"/>
        <w:rPr>
          <w:b w:val="false"/>
          <w:b w:val="false"/>
          <w:sz w:val="22"/>
          <w:szCs w:val="22"/>
        </w:rPr>
      </w:pPr>
      <w:r>
        <w:rPr>
          <w:b w:val="false"/>
          <w:sz w:val="22"/>
          <w:szCs w:val="22"/>
        </w:rPr>
        <w:t>Wyrok SA w Lublinie z dnia 6 czerwca 2011 r., sygn. II AKa 91/11.</w:t>
      </w:r>
    </w:p>
    <w:p>
      <w:pPr>
        <w:pStyle w:val="Tekstprokuratury"/>
        <w:numPr>
          <w:ilvl w:val="0"/>
          <w:numId w:val="3"/>
        </w:numPr>
        <w:ind w:left="340" w:right="0" w:hanging="340"/>
        <w:rPr>
          <w:b w:val="false"/>
          <w:b w:val="false"/>
          <w:sz w:val="22"/>
          <w:szCs w:val="22"/>
        </w:rPr>
      </w:pPr>
      <w:r>
        <w:rPr>
          <w:b w:val="false"/>
          <w:sz w:val="22"/>
          <w:szCs w:val="22"/>
        </w:rPr>
        <w:t>Wyrok TK z dnia 30 kwietnia 2006 r., sygn. P 10/06.</w:t>
      </w:r>
    </w:p>
    <w:p>
      <w:pPr>
        <w:pStyle w:val="Tekstprokuratury"/>
        <w:numPr>
          <w:ilvl w:val="0"/>
          <w:numId w:val="3"/>
        </w:numPr>
        <w:ind w:left="340" w:right="0" w:hanging="340"/>
        <w:rPr>
          <w:b w:val="false"/>
          <w:b w:val="false"/>
          <w:sz w:val="22"/>
          <w:szCs w:val="22"/>
        </w:rPr>
      </w:pPr>
      <w:r>
        <w:rPr>
          <w:b w:val="false"/>
          <w:sz w:val="22"/>
          <w:szCs w:val="22"/>
        </w:rPr>
        <w:t>Wyrok SN z dnia 7 listopada 2011 r., sygn. V KK 231/14.</w:t>
      </w:r>
    </w:p>
    <w:p>
      <w:pPr>
        <w:pStyle w:val="Tekstprokuratury"/>
        <w:numPr>
          <w:ilvl w:val="0"/>
          <w:numId w:val="3"/>
        </w:numPr>
        <w:ind w:left="340" w:right="0" w:hanging="340"/>
        <w:rPr>
          <w:b w:val="false"/>
          <w:b w:val="false"/>
          <w:sz w:val="22"/>
          <w:szCs w:val="22"/>
        </w:rPr>
      </w:pPr>
      <w:r>
        <w:rPr>
          <w:b w:val="false"/>
          <w:sz w:val="22"/>
          <w:szCs w:val="22"/>
        </w:rPr>
        <w:t>Postanowienie SN z dnia 16 lutego 2010 r., sygn. V KK 351/09.</w:t>
      </w:r>
    </w:p>
    <w:p>
      <w:pPr>
        <w:pStyle w:val="Tekstprokuratury"/>
        <w:numPr>
          <w:ilvl w:val="0"/>
          <w:numId w:val="3"/>
        </w:numPr>
        <w:ind w:left="340" w:right="0" w:hanging="340"/>
        <w:rPr>
          <w:b w:val="false"/>
          <w:b w:val="false"/>
          <w:sz w:val="22"/>
          <w:szCs w:val="22"/>
        </w:rPr>
      </w:pPr>
      <w:r>
        <w:rPr>
          <w:b w:val="false"/>
          <w:sz w:val="22"/>
          <w:szCs w:val="22"/>
        </w:rPr>
        <w:t>Wyrok SN z dnia 6 kwietnia 2017 r., sygn. V KK 372/16.</w:t>
      </w:r>
    </w:p>
    <w:p>
      <w:pPr>
        <w:pStyle w:val="Tekstprokuratury"/>
        <w:numPr>
          <w:ilvl w:val="0"/>
          <w:numId w:val="3"/>
        </w:numPr>
        <w:ind w:left="340" w:right="0" w:hanging="340"/>
        <w:rPr>
          <w:b w:val="false"/>
          <w:b w:val="false"/>
          <w:sz w:val="22"/>
          <w:szCs w:val="22"/>
        </w:rPr>
      </w:pPr>
      <w:r>
        <w:rPr>
          <w:b w:val="false"/>
          <w:sz w:val="22"/>
          <w:szCs w:val="22"/>
        </w:rPr>
        <w:t>Wyrok Sądu Apelacyjnego w Lublinie z dnia 30 stycznia 2001 r., sygn. II AKa 8/01.</w:t>
      </w:r>
    </w:p>
    <w:p>
      <w:pPr>
        <w:pStyle w:val="Tekstprokuratury"/>
        <w:numPr>
          <w:ilvl w:val="0"/>
          <w:numId w:val="3"/>
        </w:numPr>
        <w:ind w:left="340" w:right="0" w:hanging="340"/>
        <w:rPr>
          <w:b w:val="false"/>
          <w:b w:val="false"/>
          <w:sz w:val="22"/>
          <w:szCs w:val="22"/>
        </w:rPr>
      </w:pPr>
      <w:r>
        <w:rPr>
          <w:b w:val="false"/>
          <w:sz w:val="22"/>
          <w:szCs w:val="22"/>
        </w:rPr>
        <w:t>Wyrok SN z dnia 22 czerwca 1995 r., sygn. III KRN 44/95.</w:t>
      </w:r>
    </w:p>
    <w:p>
      <w:pPr>
        <w:pStyle w:val="Tekstprokuratury"/>
        <w:numPr>
          <w:ilvl w:val="0"/>
          <w:numId w:val="3"/>
        </w:numPr>
        <w:ind w:left="340" w:right="0" w:hanging="340"/>
        <w:rPr>
          <w:b w:val="false"/>
          <w:b w:val="false"/>
          <w:sz w:val="22"/>
          <w:szCs w:val="22"/>
        </w:rPr>
      </w:pPr>
      <w:r>
        <w:rPr>
          <w:b w:val="false"/>
          <w:sz w:val="22"/>
          <w:szCs w:val="22"/>
        </w:rPr>
        <w:t>Postanowienie SN z dnia 17 kwietnia 2017 r., sygn. IV KK 296/17.</w:t>
      </w:r>
    </w:p>
    <w:p>
      <w:pPr>
        <w:pStyle w:val="Tekstprokuratury"/>
        <w:numPr>
          <w:ilvl w:val="0"/>
          <w:numId w:val="3"/>
        </w:numPr>
        <w:ind w:left="340" w:right="0" w:hanging="340"/>
        <w:rPr>
          <w:b w:val="false"/>
          <w:b w:val="false"/>
          <w:sz w:val="22"/>
          <w:szCs w:val="22"/>
        </w:rPr>
      </w:pPr>
      <w:r>
        <w:rPr>
          <w:b w:val="false"/>
          <w:sz w:val="22"/>
          <w:szCs w:val="22"/>
        </w:rPr>
        <w:t>Wyrok SN z dnia 27 kwietnia 1938 r., sygn. II K 2010/3.</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riminal liability for acts committed through the use of computer games – introduction to the </w:t>
        <w:br/>
        <w:t>issues</w:t>
      </w:r>
    </w:p>
    <w:p>
      <w:pPr>
        <w:pStyle w:val="Podtytulprokuratury"/>
        <w:rPr>
          <w:b w:val="false"/>
          <w:b w:val="false"/>
          <w:sz w:val="22"/>
          <w:szCs w:val="22"/>
          <w:shd w:fill="FFFFFF" w:val="clear"/>
          <w:lang w:val="en-GB"/>
        </w:rPr>
      </w:pPr>
      <w:r>
        <w:rPr>
          <w:lang w:val="en-GB"/>
        </w:rPr>
        <w:t>Abstract</w:t>
      </w:r>
    </w:p>
    <w:p>
      <w:pPr>
        <w:pStyle w:val="Tekstprokuratury"/>
        <w:rPr/>
      </w:pPr>
      <w:r>
        <w:rPr>
          <w:b w:val="false"/>
          <w:i/>
          <w:iCs/>
          <w:sz w:val="22"/>
          <w:szCs w:val="22"/>
          <w:lang w:val="en-GB"/>
        </w:rPr>
        <w:t>The subject of this article is to present introductory issues related to</w:t>
      </w:r>
      <w:r>
        <w:rPr>
          <w:b w:val="false"/>
          <w:i/>
          <w:iCs/>
          <w:sz w:val="22"/>
          <w:szCs w:val="22"/>
          <w:shd w:fill="FFFFFF" w:val="clear"/>
          <w:lang w:val="en-GB"/>
        </w:rPr>
        <w:t xml:space="preserve"> criminal liability for crimes committed through computer games</w:t>
      </w:r>
      <w:r>
        <w:rPr>
          <w:b w:val="false"/>
          <w:i/>
          <w:iCs/>
          <w:sz w:val="22"/>
          <w:szCs w:val="22"/>
          <w:lang w:val="en-GB"/>
        </w:rPr>
        <w:t xml:space="preserve">. </w:t>
      </w:r>
      <w:bookmarkStart w:id="0" w:name="_Hlk87640450"/>
      <w:r>
        <w:rPr>
          <w:b w:val="false"/>
          <w:i/>
          <w:iCs/>
          <w:sz w:val="22"/>
          <w:szCs w:val="22"/>
          <w:lang w:val="en-GB"/>
        </w:rPr>
        <w:t>With particular attention devoted to defining the main criteria for the criminal responsibility of persons undertaking illegal activities in virtual reality, this article specifies and describes the sources of codes of acceptable behaviour that regulate the interactions between gamers in the virtual reality of games. It also examines the relationship between specific rules of conduct found in the virtual reality of computer games and those legally binding in the real world.</w:t>
      </w:r>
      <w:bookmarkEnd w:id="0"/>
    </w:p>
    <w:p>
      <w:pPr>
        <w:pStyle w:val="Podtytulprokuratury"/>
        <w:rPr/>
      </w:pPr>
      <w:r>
        <w:rPr>
          <w:lang w:val="en-GB"/>
        </w:rPr>
        <w:t>Key Words</w:t>
      </w:r>
    </w:p>
    <w:p>
      <w:pPr>
        <w:pStyle w:val="Tekstprokuratury"/>
        <w:rPr/>
      </w:pPr>
      <w:r>
        <w:rPr>
          <w:b w:val="false"/>
          <w:i/>
          <w:sz w:val="22"/>
          <w:szCs w:val="22"/>
          <w:lang w:val="en-GB"/>
        </w:rPr>
        <w:t>Computer games, game crimes, virtual world, MMORPG, virtual goods, virtual crim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6">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2,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Aleksander </w:t>
      </w:r>
      <w:r>
        <w:rPr>
          <w:rFonts w:cs="Helvetica"/>
          <w:spacing w:val="32"/>
          <w:sz w:val="18"/>
          <w:szCs w:val="18"/>
        </w:rPr>
        <w:t>Łose</w:t>
      </w:r>
      <w:r>
        <w:rPr>
          <w:sz w:val="18"/>
          <w:szCs w:val="18"/>
        </w:rPr>
        <w:t xml:space="preserve">k, </w:t>
      </w:r>
      <w:r>
        <w:rPr>
          <w:spacing w:val="-4"/>
          <w:sz w:val="18"/>
          <w:szCs w:val="18"/>
        </w:rPr>
        <w:t>absolwent WPiA UJ, aplikant XII rocznika aplikacji prokuratorskiej w Krajowej Szkole Sądownictwa i Prokuratury. Zwycięzca Konkursu o nagrodę I Zastępcy Prokuratora Generalnego – Prokuratora Krajowego za najlepszą pracę magisterską pt. „Od</w:t>
      </w:r>
      <w:r>
        <w:rPr>
          <w:spacing w:val="-6"/>
          <w:sz w:val="18"/>
          <w:szCs w:val="18"/>
        </w:rPr>
        <w:t>powiedzialność karna za czyny popełnione za pośrednictwem gier komputerowych” w 2021</w:t>
      </w:r>
      <w:r>
        <w:rPr>
          <w:spacing w:val="-4"/>
          <w:sz w:val="18"/>
          <w:szCs w:val="18"/>
        </w:rPr>
        <w:t xml:space="preserve"> r.</w:t>
      </w:r>
    </w:p>
  </w:footnote>
  <w:footnote w:id="3">
    <w:p>
      <w:pPr>
        <w:pStyle w:val="Przypisy"/>
        <w:rPr/>
      </w:pPr>
      <w:r>
        <w:rPr>
          <w:rStyle w:val="FootnoteCharacters"/>
        </w:rPr>
        <w:footnoteRef/>
      </w:r>
      <w:r>
        <w:rPr>
          <w:rFonts w:cs="Helvetica"/>
          <w:sz w:val="18"/>
          <w:szCs w:val="18"/>
        </w:rPr>
        <w:tab/>
        <w:t xml:space="preserve"> </w:t>
      </w:r>
      <w:r>
        <w:rPr>
          <w:rFonts w:cs="Helvetica"/>
          <w:sz w:val="18"/>
          <w:szCs w:val="18"/>
        </w:rPr>
        <w:t>Zob. w</w:t>
      </w:r>
      <w:bookmarkStart w:id="1" w:name="_Hlk87190520"/>
      <w:r>
        <w:rPr>
          <w:rFonts w:cs="Helvetica"/>
          <w:sz w:val="18"/>
          <w:szCs w:val="18"/>
        </w:rPr>
        <w:t>yrok Sądu Rejonowego w Sławnie z dnia 19 sierpnia 2010 r., sygn. II K 127/10.</w:t>
      </w:r>
      <w:bookmarkEnd w:id="1"/>
    </w:p>
  </w:footnote>
  <w:footnote w:id="4">
    <w:p>
      <w:pPr>
        <w:pStyle w:val="Przypisy"/>
        <w:rPr/>
      </w:pPr>
      <w:r>
        <w:rPr>
          <w:rStyle w:val="FootnoteCharacters"/>
        </w:rPr>
        <w:footnoteRef/>
      </w:r>
      <w:r>
        <w:rPr>
          <w:rFonts w:cs="Helvetica"/>
          <w:sz w:val="18"/>
          <w:szCs w:val="18"/>
        </w:rPr>
        <w:tab/>
        <w:t xml:space="preserve">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Polskie Prawo Karne. Część Ogólna, wyd. III, Kraków 2014, s. 171–172.</w:t>
      </w:r>
    </w:p>
  </w:footnote>
  <w:footnote w:id="5">
    <w:p>
      <w:pPr>
        <w:pStyle w:val="Przypisy"/>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s. 174.</w:t>
      </w:r>
    </w:p>
  </w:footnote>
  <w:footnote w:id="6">
    <w:p>
      <w:pPr>
        <w:pStyle w:val="Przypisy"/>
        <w:rPr/>
      </w:pPr>
      <w:r>
        <w:rPr>
          <w:rStyle w:val="FootnoteCharacters"/>
        </w:rPr>
        <w:footnoteRef/>
      </w:r>
      <w:r>
        <w:rPr>
          <w:rFonts w:cs="Helvetica"/>
          <w:sz w:val="18"/>
          <w:szCs w:val="18"/>
        </w:rPr>
        <w:tab/>
        <w:t xml:space="preserve">M. </w:t>
      </w:r>
      <w:r>
        <w:rPr>
          <w:rFonts w:cs="Helvetica"/>
          <w:spacing w:val="32"/>
          <w:sz w:val="18"/>
          <w:szCs w:val="18"/>
        </w:rPr>
        <w:t>Lesiewic</w:t>
      </w:r>
      <w:r>
        <w:rPr>
          <w:rFonts w:cs="Helvetica"/>
          <w:sz w:val="18"/>
          <w:szCs w:val="18"/>
        </w:rPr>
        <w:t xml:space="preserve">z, Licencja jako Konstytucja świata wirtualnego. Treść umów licencyjnych, (w:) K. </w:t>
      </w:r>
      <w:r>
        <w:rPr>
          <w:rFonts w:cs="Helvetica"/>
          <w:spacing w:val="32"/>
          <w:sz w:val="18"/>
          <w:szCs w:val="18"/>
        </w:rPr>
        <w:t>Grzybczy</w:t>
      </w:r>
      <w:r>
        <w:rPr>
          <w:rFonts w:cs="Helvetica"/>
          <w:sz w:val="18"/>
          <w:szCs w:val="18"/>
        </w:rPr>
        <w:t xml:space="preserve">k (red.), Prawo w wirtualnych światach, Warszawa 2013, s. 66; J. </w:t>
      </w:r>
      <w:r>
        <w:rPr>
          <w:rFonts w:cs="Helvetica"/>
          <w:spacing w:val="32"/>
          <w:sz w:val="18"/>
          <w:szCs w:val="18"/>
        </w:rPr>
        <w:t>Zimmer-Czeka</w:t>
      </w:r>
      <w:r>
        <w:rPr>
          <w:rFonts w:cs="Helvetica"/>
          <w:sz w:val="18"/>
          <w:szCs w:val="18"/>
        </w:rPr>
        <w:t>j, Prawa własności intelektualnej w wirtualnych światach, ZNUJ PzPWI, nr 105, s. 95.</w:t>
      </w:r>
    </w:p>
  </w:footnote>
  <w:footnote w:id="7">
    <w:p>
      <w:pPr>
        <w:pStyle w:val="Przypisy"/>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odpowiednio s. 68 i s. 95.</w:t>
      </w:r>
    </w:p>
  </w:footnote>
  <w:footnote w:id="8">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b/>
        <w:t xml:space="preserve">J. </w:t>
      </w:r>
      <w:r>
        <w:rPr>
          <w:rFonts w:cs="Helvetica"/>
          <w:spacing w:val="32"/>
          <w:sz w:val="18"/>
          <w:szCs w:val="18"/>
        </w:rPr>
        <w:t>Zimmer-Czeka</w:t>
      </w:r>
      <w:r>
        <w:rPr>
          <w:rFonts w:cs="Helvetica"/>
          <w:sz w:val="18"/>
          <w:szCs w:val="18"/>
        </w:rPr>
        <w:t>j, Prawa własności…, s. 95.</w:t>
      </w:r>
    </w:p>
  </w:footnote>
  <w:footnote w:id="9">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b/>
        <w:t xml:space="preserve">M. </w:t>
      </w:r>
      <w:r>
        <w:rPr>
          <w:rFonts w:cs="Helvetica"/>
          <w:spacing w:val="32"/>
          <w:sz w:val="18"/>
          <w:szCs w:val="18"/>
        </w:rPr>
        <w:t>Lesiewic</w:t>
      </w:r>
      <w:r>
        <w:rPr>
          <w:rFonts w:cs="Helvetica"/>
          <w:sz w:val="18"/>
          <w:szCs w:val="18"/>
        </w:rPr>
        <w:t>z, Licencja jako…, s. 68.</w:t>
      </w:r>
    </w:p>
  </w:footnote>
  <w:footnote w:id="10">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ab/>
      </w:r>
      <w:r>
        <w:rPr>
          <w:rFonts w:cs="Helvetica"/>
          <w:i/>
          <w:sz w:val="18"/>
          <w:szCs w:val="18"/>
        </w:rPr>
        <w:t>Ibidem</w:t>
      </w:r>
      <w:r>
        <w:rPr>
          <w:rFonts w:cs="Helvetica"/>
          <w:sz w:val="18"/>
          <w:szCs w:val="18"/>
        </w:rPr>
        <w:t>.</w:t>
      </w:r>
    </w:p>
  </w:footnote>
  <w:footnote w:id="11">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s. 76.</w:t>
      </w:r>
    </w:p>
  </w:footnote>
  <w:footnote w:id="12">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J. </w:t>
      </w:r>
      <w:r>
        <w:rPr>
          <w:rFonts w:cs="Helvetica"/>
          <w:spacing w:val="32"/>
          <w:sz w:val="18"/>
          <w:szCs w:val="18"/>
        </w:rPr>
        <w:t>Zimmer-Czeka</w:t>
      </w:r>
      <w:r>
        <w:rPr>
          <w:rFonts w:cs="Helvetica"/>
          <w:sz w:val="18"/>
          <w:szCs w:val="18"/>
        </w:rPr>
        <w:t>j, Prawa własności…, s. 95–96.</w:t>
      </w:r>
    </w:p>
  </w:footnote>
  <w:footnote w:id="13">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xml:space="preserve"> s. 96.</w:t>
      </w:r>
    </w:p>
  </w:footnote>
  <w:footnote w:id="14">
    <w:p>
      <w:pPr>
        <w:pStyle w:val="Przypisy"/>
        <w:ind w:left="170" w:right="0" w:hanging="170"/>
        <w:rPr/>
      </w:pPr>
      <w:r>
        <w:rPr>
          <w:rStyle w:val="FootnoteCharacters"/>
        </w:rPr>
        <w:footnoteRef/>
      </w:r>
      <w:r>
        <w:rPr>
          <w:rFonts w:cs="Helvetica"/>
          <w:sz w:val="18"/>
          <w:szCs w:val="18"/>
        </w:rPr>
        <w:tab/>
        <w:t xml:space="preserve">Zob. J. </w:t>
      </w:r>
      <w:r>
        <w:rPr>
          <w:rFonts w:cs="Helvetica"/>
          <w:spacing w:val="32"/>
          <w:sz w:val="18"/>
          <w:szCs w:val="18"/>
        </w:rPr>
        <w:t>Kulesz</w:t>
      </w:r>
      <w:r>
        <w:rPr>
          <w:rFonts w:cs="Helvetica"/>
          <w:sz w:val="18"/>
          <w:szCs w:val="18"/>
        </w:rPr>
        <w:t xml:space="preserve">a, J. </w:t>
      </w:r>
      <w:r>
        <w:rPr>
          <w:rFonts w:cs="Helvetica"/>
          <w:spacing w:val="32"/>
          <w:sz w:val="18"/>
          <w:szCs w:val="18"/>
        </w:rPr>
        <w:t>Kulesz</w:t>
      </w:r>
      <w:r>
        <w:rPr>
          <w:rFonts w:cs="Helvetica"/>
          <w:sz w:val="18"/>
          <w:szCs w:val="18"/>
        </w:rPr>
        <w:t>a, Gra „Second Life” – wirtualny świat, realne przestępstwa?, Prok. i Pr. 2009, nr 3, s. 38.</w:t>
      </w:r>
    </w:p>
  </w:footnote>
  <w:footnote w:id="1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Https://www.tibia–wiki.net/wiki/Gry_hazardowe (dostęp: 7 listopada 2021 r.).</w:t>
      </w:r>
    </w:p>
  </w:footnote>
  <w:footnote w:id="16">
    <w:p>
      <w:pPr>
        <w:pStyle w:val="Przypisy"/>
        <w:ind w:left="170" w:right="0" w:hanging="170"/>
        <w:rPr/>
      </w:pPr>
      <w:r>
        <w:rPr>
          <w:rStyle w:val="FootnoteCharacters"/>
        </w:rPr>
        <w:footnoteRef/>
      </w:r>
      <w:r>
        <w:rPr>
          <w:rFonts w:cs="Helvetica"/>
          <w:sz w:val="18"/>
          <w:szCs w:val="18"/>
        </w:rPr>
        <w:tab/>
        <w:t>G</w:t>
      </w:r>
      <w:bookmarkStart w:id="2" w:name="_Hlk87191023"/>
      <w:r>
        <w:rPr>
          <w:rFonts w:cs="Helvetica"/>
          <w:sz w:val="18"/>
          <w:szCs w:val="18"/>
        </w:rPr>
        <w:t xml:space="preserve">. </w:t>
      </w:r>
      <w:r>
        <w:rPr>
          <w:rFonts w:cs="Helvetica"/>
          <w:spacing w:val="32"/>
          <w:sz w:val="18"/>
          <w:szCs w:val="18"/>
        </w:rPr>
        <w:t>Łabud</w:t>
      </w:r>
      <w:r>
        <w:rPr>
          <w:rFonts w:cs="Helvetica"/>
          <w:sz w:val="18"/>
          <w:szCs w:val="18"/>
        </w:rPr>
        <w:t xml:space="preserve">a, (w:) P. </w:t>
      </w:r>
      <w:r>
        <w:rPr>
          <w:rFonts w:cs="Helvetica"/>
          <w:spacing w:val="32"/>
          <w:sz w:val="18"/>
          <w:szCs w:val="18"/>
        </w:rPr>
        <w:t>Karda</w:t>
      </w:r>
      <w:r>
        <w:rPr>
          <w:rFonts w:cs="Helvetica"/>
          <w:sz w:val="18"/>
          <w:szCs w:val="18"/>
        </w:rPr>
        <w:t xml:space="preserve">s, T. </w:t>
      </w:r>
      <w:r>
        <w:rPr>
          <w:rFonts w:cs="Helvetica"/>
          <w:spacing w:val="32"/>
          <w:sz w:val="18"/>
          <w:szCs w:val="18"/>
        </w:rPr>
        <w:t>Razowsk</w:t>
      </w:r>
      <w:r>
        <w:rPr>
          <w:rFonts w:cs="Helvetica"/>
          <w:sz w:val="18"/>
          <w:szCs w:val="18"/>
        </w:rPr>
        <w:t xml:space="preserve">i, G. </w:t>
      </w:r>
      <w:r>
        <w:rPr>
          <w:rFonts w:cs="Helvetica"/>
          <w:spacing w:val="32"/>
          <w:sz w:val="18"/>
          <w:szCs w:val="18"/>
        </w:rPr>
        <w:t>Łabud</w:t>
      </w:r>
      <w:r>
        <w:rPr>
          <w:rFonts w:cs="Helvetica"/>
          <w:sz w:val="18"/>
          <w:szCs w:val="18"/>
        </w:rPr>
        <w:t xml:space="preserve">a, Kodeks Karny Skarbowy, Komentarz, wyd. III, Lex 2020 komentarz do art. 107, </w:t>
      </w:r>
      <w:bookmarkEnd w:id="2"/>
      <w:r>
        <w:rPr>
          <w:rFonts w:cs="Helvetica"/>
          <w:sz w:val="18"/>
          <w:szCs w:val="18"/>
        </w:rPr>
        <w:t>teza 1.</w:t>
      </w:r>
    </w:p>
  </w:footnote>
  <w:footnote w:id="17">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Https://www.gry–online.pl/S018.asp?ID=1628&amp;STR=10 (dostęp: 7 listopada 2021 r.).</w:t>
      </w:r>
    </w:p>
  </w:footnote>
  <w:footnote w:id="18">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J. </w:t>
      </w:r>
      <w:r>
        <w:rPr>
          <w:rFonts w:cs="Helvetica"/>
          <w:spacing w:val="32"/>
          <w:sz w:val="18"/>
          <w:szCs w:val="18"/>
        </w:rPr>
        <w:t>Kulesz</w:t>
      </w:r>
      <w:r>
        <w:rPr>
          <w:rFonts w:cs="Helvetica"/>
          <w:sz w:val="18"/>
          <w:szCs w:val="18"/>
        </w:rPr>
        <w:t xml:space="preserve">a, J. </w:t>
      </w:r>
      <w:r>
        <w:rPr>
          <w:rFonts w:cs="Helvetica"/>
          <w:spacing w:val="32"/>
          <w:sz w:val="18"/>
          <w:szCs w:val="18"/>
        </w:rPr>
        <w:t>Kulesz</w:t>
      </w:r>
      <w:r>
        <w:rPr>
          <w:rFonts w:cs="Helvetica"/>
          <w:sz w:val="18"/>
          <w:szCs w:val="18"/>
        </w:rPr>
        <w:t>a, Gra „Second Life”…, s. 32–38.</w:t>
      </w:r>
    </w:p>
  </w:footnote>
  <w:footnote w:id="19">
    <w:p>
      <w:pPr>
        <w:pStyle w:val="Przypisy"/>
        <w:ind w:left="170" w:right="0" w:hanging="170"/>
        <w:rPr/>
      </w:pPr>
      <w:r>
        <w:rPr>
          <w:rStyle w:val="FootnoteCharacters"/>
        </w:rPr>
        <w:footnoteRef/>
      </w:r>
      <w:r>
        <w:rPr>
          <w:rFonts w:cs="Helvetica"/>
          <w:spacing w:val="4"/>
          <w:sz w:val="18"/>
          <w:szCs w:val="18"/>
        </w:rPr>
        <w:tab/>
        <w:t>Https://babagra.pl/2016/03/gracz–zarabia–3000–</w:t>
      </w:r>
      <w:r>
        <w:rPr>
          <w:rFonts w:cs="Helvetica"/>
          <w:sz w:val="18"/>
          <w:szCs w:val="18"/>
        </w:rPr>
        <w:t>tygodniowo–sprzedajac–wirtualne–lozka/comment–page–1/ (dostęp: 7 listopada 2021 r.).</w:t>
      </w:r>
    </w:p>
  </w:footnote>
  <w:footnote w:id="20">
    <w:p>
      <w:pPr>
        <w:pStyle w:val="Przypisy"/>
        <w:ind w:left="170" w:right="0" w:hanging="170"/>
        <w:rPr/>
      </w:pPr>
      <w:r>
        <w:rPr>
          <w:rStyle w:val="FootnoteCharacters"/>
        </w:rPr>
        <w:footnoteRef/>
      </w:r>
      <w:r>
        <w:rPr>
          <w:rFonts w:cs="Helvetica"/>
          <w:sz w:val="18"/>
          <w:szCs w:val="18"/>
        </w:rPr>
        <w:tab/>
        <w:t>Https://wiadomosci.gazeta.pl/wiadomosci/1,114873,4117189.html (dostęp: 7 listopada 2021 r.).</w:t>
      </w:r>
    </w:p>
  </w:footnote>
  <w:footnote w:id="21">
    <w:p>
      <w:pPr>
        <w:pStyle w:val="Przypisy"/>
        <w:ind w:left="170" w:right="0" w:hanging="170"/>
        <w:rPr/>
      </w:pPr>
      <w:r>
        <w:rPr>
          <w:rStyle w:val="FootnoteCharacters"/>
        </w:rPr>
        <w:footnoteRef/>
      </w:r>
      <w:r>
        <w:rPr>
          <w:rFonts w:cs="Helvetica"/>
          <w:sz w:val="18"/>
          <w:szCs w:val="18"/>
        </w:rPr>
        <w:tab/>
        <w:t>M</w:t>
      </w:r>
      <w:bookmarkStart w:id="3" w:name="_Hlk87191278"/>
      <w:r>
        <w:rPr>
          <w:rFonts w:cs="Helvetica"/>
          <w:sz w:val="18"/>
          <w:szCs w:val="18"/>
        </w:rPr>
        <w:t xml:space="preserve">. </w:t>
      </w:r>
      <w:r>
        <w:rPr>
          <w:rFonts w:cs="Helvetica"/>
          <w:spacing w:val="32"/>
          <w:sz w:val="18"/>
          <w:szCs w:val="18"/>
        </w:rPr>
        <w:t>Bielsk</w:t>
      </w:r>
      <w:r>
        <w:rPr>
          <w:rFonts w:cs="Helvetica"/>
          <w:sz w:val="18"/>
          <w:szCs w:val="18"/>
        </w:rPr>
        <w:t xml:space="preserve">i,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Część szczególna. Tom II. Część I. Komentarz do art. 117–211a t. 9 i 10 do art. 202 k.k., Lex 2020.</w:t>
      </w:r>
      <w:bookmarkEnd w:id="3"/>
    </w:p>
  </w:footnote>
  <w:footnote w:id="22">
    <w:p>
      <w:pPr>
        <w:pStyle w:val="Przypisy"/>
        <w:ind w:left="170" w:right="0" w:hanging="170"/>
        <w:rPr/>
      </w:pPr>
      <w:r>
        <w:rPr>
          <w:rStyle w:val="FootnoteCharacters"/>
        </w:rPr>
        <w:footnoteRef/>
      </w:r>
      <w:r>
        <w:rPr>
          <w:rFonts w:cs="Helvetica"/>
          <w:sz w:val="18"/>
          <w:szCs w:val="18"/>
        </w:rPr>
        <w:tab/>
        <w:t>Więcej na temat Internetu jako przestrzeni publicznej: po</w:t>
      </w:r>
      <w:bookmarkStart w:id="4" w:name="_Hlk87191292"/>
      <w:r>
        <w:rPr>
          <w:rFonts w:cs="Helvetica"/>
          <w:sz w:val="18"/>
          <w:szCs w:val="18"/>
        </w:rPr>
        <w:t>stanowienie SN z dnia 17 kwietnia 2018 r., sygn. IV KK 296/17 o</w:t>
      </w:r>
      <w:bookmarkEnd w:id="4"/>
      <w:r>
        <w:rPr>
          <w:rFonts w:cs="Helvetica"/>
          <w:sz w:val="18"/>
          <w:szCs w:val="18"/>
        </w:rPr>
        <w:t xml:space="preserve">raz https://www.rp.pl/Sady–i–prokuratura/ 305139990–Piotr–Kosmaty–Internet–jest–miejscem–publicznym.html; dostęp: 7 listopada 2021 r.; oraz odmiennie co do Internetu jako miejsca publicznego: J. </w:t>
      </w:r>
      <w:bookmarkStart w:id="5" w:name="_Hlk87191497"/>
      <w:r>
        <w:rPr>
          <w:rFonts w:cs="Helvetica"/>
          <w:spacing w:val="32"/>
          <w:sz w:val="18"/>
          <w:szCs w:val="18"/>
        </w:rPr>
        <w:t>Kulesz</w:t>
      </w:r>
      <w:r>
        <w:rPr>
          <w:rFonts w:cs="Helvetica"/>
          <w:sz w:val="18"/>
          <w:szCs w:val="18"/>
        </w:rPr>
        <w:t xml:space="preserve">a, Glosa do postanowienia SN z dnia 17 kwietnia 2018 r., sygn. IV KK 296/17, Prok. i Pr. 2019, nr 3, s. 117–126. </w:t>
      </w:r>
      <w:bookmarkEnd w:id="5"/>
    </w:p>
  </w:footnote>
  <w:footnote w:id="23">
    <w:p>
      <w:pPr>
        <w:pStyle w:val="Przypisy"/>
        <w:ind w:left="170" w:right="0" w:hanging="170"/>
        <w:rPr/>
      </w:pPr>
      <w:r>
        <w:rPr>
          <w:rStyle w:val="FootnoteCharacters"/>
        </w:rPr>
        <w:footnoteRef/>
      </w:r>
      <w:r>
        <w:rPr>
          <w:rFonts w:cs="Helvetica"/>
          <w:sz w:val="18"/>
          <w:szCs w:val="18"/>
        </w:rPr>
        <w:tab/>
        <w:t>J</w:t>
      </w:r>
      <w:bookmarkStart w:id="6" w:name="_Hlk87191524"/>
      <w:r>
        <w:rPr>
          <w:rFonts w:cs="Helvetica"/>
          <w:sz w:val="18"/>
          <w:szCs w:val="18"/>
        </w:rPr>
        <w:t xml:space="preserve">. </w:t>
      </w:r>
      <w:r>
        <w:rPr>
          <w:rFonts w:cs="Helvetica"/>
          <w:spacing w:val="32"/>
          <w:sz w:val="18"/>
          <w:szCs w:val="18"/>
        </w:rPr>
        <w:t>Raglewsk</w:t>
      </w:r>
      <w:r>
        <w:rPr>
          <w:rFonts w:cs="Helvetica"/>
          <w:sz w:val="18"/>
          <w:szCs w:val="18"/>
        </w:rPr>
        <w:t xml:space="preserve">i,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l (red.), Kodeks karny. Część szczególna. Tom II. Część II. Komentarz do art. art. 212–277d, teza 10. do art 216 k.k., Lex 2020.</w:t>
      </w:r>
      <w:bookmarkEnd w:id="6"/>
    </w:p>
  </w:footnote>
  <w:footnote w:id="24">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7" w:name="_Hlk87191532"/>
      <w:r>
        <w:rPr>
          <w:rFonts w:cs="Helvetica"/>
          <w:sz w:val="18"/>
          <w:szCs w:val="18"/>
        </w:rPr>
        <w:t>yrok SA w Lublinie z dnia 6 czerwca 2011 r., sygn. II AKa 91/11.</w:t>
      </w:r>
      <w:bookmarkEnd w:id="7"/>
    </w:p>
  </w:footnote>
  <w:footnote w:id="2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J. </w:t>
      </w:r>
      <w:r>
        <w:rPr>
          <w:rFonts w:cs="Helvetica"/>
          <w:spacing w:val="32"/>
          <w:sz w:val="18"/>
          <w:szCs w:val="18"/>
        </w:rPr>
        <w:t>Raglewsk</w:t>
      </w:r>
      <w:r>
        <w:rPr>
          <w:rFonts w:cs="Helvetica"/>
          <w:sz w:val="18"/>
          <w:szCs w:val="18"/>
        </w:rPr>
        <w:t>i, Komentarz do art. 216 k.k…, teza 22.</w:t>
      </w:r>
    </w:p>
  </w:footnote>
  <w:footnote w:id="26">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teza 21.</w:t>
      </w:r>
    </w:p>
  </w:footnote>
  <w:footnote w:id="27">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8" w:name="_Hlk87191556"/>
      <w:r>
        <w:rPr>
          <w:rFonts w:cs="Helvetica"/>
          <w:sz w:val="18"/>
          <w:szCs w:val="18"/>
        </w:rPr>
        <w:t>yrok TK z dnia 30 kwietnia 2006 r., sygn. P 10/06.</w:t>
      </w:r>
      <w:bookmarkEnd w:id="8"/>
    </w:p>
  </w:footnote>
  <w:footnote w:id="28">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9" w:name="_Hlk87191569"/>
      <w:r>
        <w:rPr>
          <w:rFonts w:cs="Helvetica"/>
          <w:sz w:val="18"/>
          <w:szCs w:val="18"/>
        </w:rPr>
        <w:t>yrok SN z dnia 7 listopada 2011 r., sygn. V KK 231/14.</w:t>
      </w:r>
      <w:bookmarkEnd w:id="9"/>
    </w:p>
  </w:footnote>
  <w:footnote w:id="29">
    <w:p>
      <w:pPr>
        <w:pStyle w:val="Przypisy"/>
        <w:ind w:left="170" w:right="0" w:hanging="170"/>
        <w:rPr/>
      </w:pPr>
      <w:r>
        <w:rPr>
          <w:rStyle w:val="FootnoteCharacters"/>
        </w:rPr>
        <w:footnoteRef/>
      </w:r>
      <w:r>
        <w:rPr>
          <w:rFonts w:cs="Helvetica"/>
          <w:sz w:val="18"/>
          <w:szCs w:val="18"/>
        </w:rPr>
        <w:tab/>
        <w:t>A</w:t>
      </w:r>
      <w:bookmarkStart w:id="10" w:name="_Hlk87191643"/>
      <w:r>
        <w:rPr>
          <w:rFonts w:cs="Helvetica"/>
          <w:sz w:val="18"/>
          <w:szCs w:val="18"/>
        </w:rPr>
        <w:t xml:space="preserve">. </w:t>
      </w:r>
      <w:r>
        <w:rPr>
          <w:rFonts w:cs="Helvetica"/>
          <w:spacing w:val="32"/>
          <w:sz w:val="18"/>
          <w:szCs w:val="18"/>
        </w:rPr>
        <w:t>Zol</w:t>
      </w:r>
      <w:r>
        <w:rPr>
          <w:rFonts w:cs="Helvetica"/>
          <w:sz w:val="18"/>
          <w:szCs w:val="18"/>
        </w:rPr>
        <w:t xml:space="preserve">l, (w:) W. </w:t>
      </w:r>
      <w:r>
        <w:rPr>
          <w:rFonts w:cs="Helvetica"/>
          <w:spacing w:val="32"/>
          <w:sz w:val="18"/>
          <w:szCs w:val="18"/>
        </w:rPr>
        <w:t>Wróbe</w:t>
      </w:r>
      <w:r>
        <w:rPr>
          <w:rFonts w:cs="Helvetica"/>
          <w:sz w:val="18"/>
          <w:szCs w:val="18"/>
        </w:rPr>
        <w:t xml:space="preserve">l, A. </w:t>
      </w:r>
      <w:r>
        <w:rPr>
          <w:rFonts w:cs="Helvetica"/>
          <w:spacing w:val="32"/>
          <w:sz w:val="18"/>
          <w:szCs w:val="18"/>
        </w:rPr>
        <w:t>Zol</w:t>
      </w:r>
      <w:r>
        <w:rPr>
          <w:rFonts w:cs="Helvetica"/>
          <w:sz w:val="18"/>
          <w:szCs w:val="18"/>
        </w:rPr>
        <w:t xml:space="preserve">l (red.), Kodeks karny. Część szczególna. Tom II. Część I. Komentarz do art. 117–211a, </w:t>
      </w:r>
      <w:bookmarkEnd w:id="10"/>
      <w:r>
        <w:rPr>
          <w:rFonts w:cs="Helvetica"/>
          <w:sz w:val="18"/>
          <w:szCs w:val="18"/>
        </w:rPr>
        <w:t xml:space="preserve">teza 1 do art. 190 k.k. </w:t>
      </w:r>
    </w:p>
  </w:footnote>
  <w:footnote w:id="30">
    <w:p>
      <w:pPr>
        <w:pStyle w:val="Przypisy"/>
        <w:ind w:left="170" w:right="0" w:hanging="170"/>
        <w:rPr/>
      </w:pPr>
      <w:r>
        <w:rPr>
          <w:rStyle w:val="FootnoteCharacters"/>
        </w:rPr>
        <w:footnoteRef/>
      </w:r>
      <w:r>
        <w:rPr>
          <w:rFonts w:cs="Helvetica"/>
          <w:sz w:val="18"/>
          <w:szCs w:val="18"/>
        </w:rPr>
        <w:tab/>
        <w:t>M</w:t>
      </w:r>
      <w:bookmarkStart w:id="11" w:name="_Hlk87191659"/>
      <w:r>
        <w:rPr>
          <w:rFonts w:cs="Helvetica"/>
          <w:sz w:val="18"/>
          <w:szCs w:val="18"/>
        </w:rPr>
        <w:t xml:space="preserve">. </w:t>
      </w:r>
      <w:r>
        <w:rPr>
          <w:rFonts w:cs="Helvetica"/>
          <w:spacing w:val="32"/>
          <w:sz w:val="18"/>
          <w:szCs w:val="18"/>
        </w:rPr>
        <w:t>Mozgaw</w:t>
      </w:r>
      <w:r>
        <w:rPr>
          <w:rFonts w:cs="Helvetica"/>
          <w:sz w:val="18"/>
          <w:szCs w:val="18"/>
        </w:rPr>
        <w:t xml:space="preserve">a, (w:) M. </w:t>
      </w:r>
      <w:r>
        <w:rPr>
          <w:rFonts w:cs="Helvetica"/>
          <w:spacing w:val="32"/>
          <w:sz w:val="18"/>
          <w:szCs w:val="18"/>
        </w:rPr>
        <w:t>Mozgaw</w:t>
      </w:r>
      <w:r>
        <w:rPr>
          <w:rFonts w:cs="Helvetica"/>
          <w:sz w:val="18"/>
          <w:szCs w:val="18"/>
        </w:rPr>
        <w:t>a (red.), Kodeks karny. Komentarz aktualizowany, teza 3 do art. 190 k.k., LEX 2020.</w:t>
      </w:r>
      <w:bookmarkEnd w:id="11"/>
    </w:p>
  </w:footnote>
  <w:footnote w:id="3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P</w:t>
      </w:r>
      <w:bookmarkStart w:id="12" w:name="_Hlk87191669"/>
      <w:r>
        <w:rPr>
          <w:rFonts w:cs="Helvetica"/>
          <w:sz w:val="18"/>
          <w:szCs w:val="18"/>
        </w:rPr>
        <w:t>ostanowienie SN z dnia 16 lutego 2010 r., sygn. V KK 351/09.</w:t>
      </w:r>
      <w:bookmarkEnd w:id="12"/>
    </w:p>
  </w:footnote>
  <w:footnote w:id="32">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13" w:name="_Hlk87191681"/>
      <w:r>
        <w:rPr>
          <w:rFonts w:cs="Helvetica"/>
          <w:sz w:val="18"/>
          <w:szCs w:val="18"/>
        </w:rPr>
        <w:t>yrok SN z dnia 6 kwietnia 2017 r., sygn. V KK 372/16.</w:t>
      </w:r>
      <w:bookmarkEnd w:id="13"/>
    </w:p>
  </w:footnote>
  <w:footnote w:id="33">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14" w:name="_Hlk87191695"/>
      <w:r>
        <w:rPr>
          <w:rFonts w:cs="Helvetica"/>
          <w:sz w:val="18"/>
          <w:szCs w:val="18"/>
        </w:rPr>
        <w:t>yrok Sądu Apelacyjnego w Lublinie z dnia 30 stycznia 2001 r., sygn. II AKa 8/01.</w:t>
      </w:r>
      <w:bookmarkEnd w:id="14"/>
    </w:p>
  </w:footnote>
  <w:footnote w:id="34">
    <w:p>
      <w:pPr>
        <w:pStyle w:val="Przypisy"/>
        <w:ind w:left="170" w:right="0" w:hanging="170"/>
        <w:rPr/>
      </w:pPr>
      <w:r>
        <w:rPr>
          <w:rStyle w:val="FootnoteCharacters"/>
        </w:rPr>
        <w:footnoteRef/>
      </w:r>
      <w:r>
        <w:rPr>
          <w:rFonts w:cs="Helvetica"/>
          <w:i/>
          <w:spacing w:val="-2"/>
          <w:sz w:val="18"/>
          <w:szCs w:val="18"/>
        </w:rPr>
        <w:tab/>
        <w:t>First Person Shooter</w:t>
      </w:r>
      <w:r>
        <w:rPr>
          <w:rFonts w:cs="Helvetica"/>
          <w:spacing w:val="-2"/>
          <w:sz w:val="18"/>
          <w:szCs w:val="18"/>
        </w:rPr>
        <w:t xml:space="preserve"> – rodzaj gry polegający na strzelaniu do innych graczy z perspektywy pierwszoosobowej względem kierowanej postaci, tzw. strzelanina pierwszoosobowa.</w:t>
      </w:r>
    </w:p>
  </w:footnote>
  <w:footnote w:id="3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M. </w:t>
      </w:r>
      <w:r>
        <w:rPr>
          <w:rFonts w:cs="Helvetica"/>
          <w:spacing w:val="32"/>
          <w:sz w:val="18"/>
          <w:szCs w:val="18"/>
        </w:rPr>
        <w:t>Lesiewic</w:t>
      </w:r>
      <w:r>
        <w:rPr>
          <w:rFonts w:cs="Helvetica"/>
          <w:sz w:val="18"/>
          <w:szCs w:val="18"/>
        </w:rPr>
        <w:t>z, Licencja jako…, s. 76.</w:t>
      </w:r>
    </w:p>
  </w:footnote>
  <w:footnote w:id="36">
    <w:p>
      <w:pPr>
        <w:pStyle w:val="Przypisy"/>
        <w:ind w:left="170" w:right="0" w:hanging="170"/>
        <w:rPr/>
      </w:pPr>
      <w:r>
        <w:rPr>
          <w:rStyle w:val="FootnoteCharacters"/>
        </w:rPr>
        <w:footnoteRef/>
      </w:r>
      <w:r>
        <w:rPr>
          <w:rFonts w:cs="Helvetica"/>
          <w:sz w:val="18"/>
          <w:szCs w:val="18"/>
        </w:rPr>
        <w:tab/>
        <w:t>Ustawa z dnia 20 maja 1971 r. kodeks wykroczeń (Dz. U. z 2021 r., poz. 2008, tekst jedn. z dnia 5 listopada 2021 r.).</w:t>
      </w:r>
    </w:p>
  </w:footnote>
  <w:footnote w:id="37">
    <w:p>
      <w:pPr>
        <w:pStyle w:val="Przypisy"/>
        <w:ind w:left="170" w:right="0" w:hanging="170"/>
        <w:rPr/>
      </w:pPr>
      <w:r>
        <w:rPr>
          <w:rStyle w:val="FootnoteCharacters"/>
        </w:rPr>
        <w:footnoteRef/>
      </w:r>
      <w:r>
        <w:rPr>
          <w:rFonts w:cs="Helvetica"/>
          <w:sz w:val="18"/>
          <w:szCs w:val="18"/>
        </w:rPr>
        <w:tab/>
        <w:t xml:space="preserve">Https://www.spidersweb.pl/2019/10/fallout–1st–przesladowania.html; oraz </w:t>
      </w:r>
      <w:r>
        <w:rPr>
          <w:rFonts w:cs="Helvetica"/>
          <w:spacing w:val="-4"/>
          <w:sz w:val="18"/>
          <w:szCs w:val="18"/>
        </w:rPr>
        <w:t>https://www. eurogamer.pl/articles/2019–10–28–wojna–klas–w–fallout–76–</w:t>
      </w:r>
      <w:r>
        <w:rPr>
          <w:rFonts w:cs="Helvetica"/>
          <w:spacing w:val="-2"/>
          <w:sz w:val="18"/>
          <w:szCs w:val="18"/>
        </w:rPr>
        <w:t>gracze–nekaja–abonentow–</w:t>
      </w:r>
      <w:r>
        <w:rPr>
          <w:rFonts w:cs="Helvetica"/>
          <w:sz w:val="18"/>
          <w:szCs w:val="18"/>
        </w:rPr>
        <w:t xml:space="preserve"> platnej–subskrypcji (dostępy: 7 listopada 2021 r.).</w:t>
      </w:r>
    </w:p>
  </w:footnote>
  <w:footnote w:id="38">
    <w:p>
      <w:pPr>
        <w:pStyle w:val="Przypisy"/>
        <w:ind w:left="170" w:right="0" w:hanging="170"/>
        <w:rPr/>
      </w:pPr>
      <w:r>
        <w:rPr>
          <w:rStyle w:val="FootnoteCharacters"/>
        </w:rPr>
        <w:footnoteRef/>
      </w:r>
      <w:r>
        <w:rPr>
          <w:rFonts w:cs="Helvetica"/>
          <w:sz w:val="18"/>
          <w:szCs w:val="18"/>
        </w:rPr>
        <w:tab/>
        <w:t>A</w:t>
      </w:r>
      <w:bookmarkStart w:id="15" w:name="_Hlk87191774"/>
      <w:bookmarkEnd w:id="15"/>
      <w:r>
        <w:rPr>
          <w:rFonts w:cs="Helvetica"/>
          <w:sz w:val="18"/>
          <w:szCs w:val="18"/>
        </w:rPr>
        <w:t xml:space="preserve">. </w:t>
      </w:r>
      <w:r>
        <w:rPr>
          <w:rFonts w:cs="Helvetica"/>
          <w:spacing w:val="32"/>
          <w:sz w:val="18"/>
          <w:szCs w:val="18"/>
          <w:lang w:val="en-US"/>
        </w:rPr>
        <w:t>Michalska-Waria</w:t>
      </w:r>
      <w:r>
        <w:rPr>
          <w:rFonts w:cs="Helvetica"/>
          <w:sz w:val="18"/>
          <w:szCs w:val="18"/>
        </w:rPr>
        <w:t xml:space="preserve">s, (w:) T. </w:t>
      </w:r>
      <w:r>
        <w:rPr>
          <w:rFonts w:cs="Helvetica"/>
          <w:spacing w:val="32"/>
          <w:sz w:val="18"/>
          <w:szCs w:val="18"/>
          <w:lang w:val="en-US"/>
        </w:rPr>
        <w:t>Bojarsk</w:t>
      </w:r>
      <w:r>
        <w:rPr>
          <w:rFonts w:cs="Helvetica"/>
          <w:sz w:val="18"/>
          <w:szCs w:val="18"/>
        </w:rPr>
        <w:t>i (red.), Kodeks wykroczeń. Komentarz, wyd. VI, teza 2 do art. 107 k.w., Lex 2020.</w:t>
      </w:r>
    </w:p>
  </w:footnote>
  <w:footnote w:id="39">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 teza 3.</w:t>
      </w:r>
    </w:p>
  </w:footnote>
  <w:footnote w:id="40">
    <w:p>
      <w:pPr>
        <w:pStyle w:val="Przypisy"/>
        <w:ind w:left="170" w:right="0" w:hanging="170"/>
        <w:rPr/>
      </w:pPr>
      <w:r>
        <w:rPr>
          <w:rStyle w:val="FootnoteCharacters"/>
        </w:rPr>
        <w:footnoteRef/>
      </w:r>
      <w:r>
        <w:rPr>
          <w:rFonts w:cs="Helvetica"/>
          <w:sz w:val="18"/>
          <w:szCs w:val="18"/>
        </w:rPr>
        <w:tab/>
        <w:t xml:space="preserve"> </w:t>
      </w:r>
      <w:r>
        <w:rPr>
          <w:rFonts w:cs="Helvetica"/>
          <w:i/>
          <w:sz w:val="18"/>
          <w:szCs w:val="18"/>
        </w:rPr>
        <w:t>Ibidem</w:t>
      </w:r>
      <w:r>
        <w:rPr>
          <w:rFonts w:cs="Helvetica"/>
          <w:sz w:val="18"/>
          <w:szCs w:val="18"/>
        </w:rPr>
        <w:t>.</w:t>
      </w:r>
    </w:p>
  </w:footnote>
  <w:footnote w:id="4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Https://sjp.pwn.pl/szukaj/niepok%C3%B3j.html (dostęp: 7 listopada 2021 r.).</w:t>
      </w:r>
    </w:p>
  </w:footnote>
  <w:footnote w:id="42">
    <w:p>
      <w:pPr>
        <w:pStyle w:val="Przypisy"/>
        <w:ind w:left="170" w:right="0" w:hanging="170"/>
        <w:rPr/>
      </w:pPr>
      <w:r>
        <w:rPr>
          <w:rStyle w:val="FootnoteCharacters"/>
        </w:rPr>
        <w:footnoteRef/>
      </w:r>
      <w:r>
        <w:rPr>
          <w:rFonts w:cs="Helvetica"/>
          <w:sz w:val="18"/>
          <w:szCs w:val="18"/>
        </w:rPr>
        <w:tab/>
        <w:t>I</w:t>
      </w:r>
      <w:bookmarkStart w:id="16" w:name="_Hlk87191855"/>
      <w:bookmarkEnd w:id="16"/>
      <w:r>
        <w:rPr>
          <w:rFonts w:cs="Helvetica"/>
          <w:sz w:val="18"/>
          <w:szCs w:val="18"/>
        </w:rPr>
        <w:t xml:space="preserve">. </w:t>
      </w:r>
      <w:r>
        <w:rPr>
          <w:rFonts w:cs="Helvetica"/>
          <w:spacing w:val="32"/>
          <w:sz w:val="18"/>
          <w:szCs w:val="18"/>
          <w:lang w:val="en-US"/>
        </w:rPr>
        <w:t>Śmietank</w:t>
      </w:r>
      <w:r>
        <w:rPr>
          <w:rFonts w:cs="Helvetica"/>
          <w:sz w:val="18"/>
          <w:szCs w:val="18"/>
        </w:rPr>
        <w:t xml:space="preserve">a, (w:) J. </w:t>
      </w:r>
      <w:r>
        <w:rPr>
          <w:rFonts w:cs="Helvetica"/>
          <w:spacing w:val="32"/>
          <w:sz w:val="18"/>
          <w:szCs w:val="18"/>
          <w:lang w:val="en-US"/>
        </w:rPr>
        <w:t>Bafi</w:t>
      </w:r>
      <w:r>
        <w:rPr>
          <w:rFonts w:cs="Helvetica"/>
          <w:sz w:val="18"/>
          <w:szCs w:val="18"/>
        </w:rPr>
        <w:t xml:space="preserve">a, D. </w:t>
      </w:r>
      <w:r>
        <w:rPr>
          <w:rFonts w:cs="Helvetica"/>
          <w:spacing w:val="32"/>
          <w:sz w:val="18"/>
          <w:szCs w:val="18"/>
          <w:lang w:val="en-US"/>
        </w:rPr>
        <w:t>Egiersk</w:t>
      </w:r>
      <w:r>
        <w:rPr>
          <w:rFonts w:cs="Helvetica"/>
          <w:sz w:val="18"/>
          <w:szCs w:val="18"/>
        </w:rPr>
        <w:t xml:space="preserve">a, I. </w:t>
      </w:r>
      <w:r>
        <w:rPr>
          <w:rFonts w:cs="Helvetica"/>
          <w:spacing w:val="32"/>
          <w:sz w:val="18"/>
          <w:szCs w:val="18"/>
          <w:lang w:val="en-US"/>
        </w:rPr>
        <w:t>Śmietank</w:t>
      </w:r>
      <w:r>
        <w:rPr>
          <w:rFonts w:cs="Helvetica"/>
          <w:sz w:val="18"/>
          <w:szCs w:val="18"/>
        </w:rPr>
        <w:t>a, Kodeks wykroczeń. Komentarz, Warszawa 1980, s. 250.</w:t>
      </w:r>
    </w:p>
  </w:footnote>
  <w:footnote w:id="43">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17" w:name="_Hlk87191868"/>
      <w:r>
        <w:rPr>
          <w:rFonts w:cs="Helvetica"/>
          <w:sz w:val="18"/>
          <w:szCs w:val="18"/>
        </w:rPr>
        <w:t>yrok SN z dnia 22 czerwca 1995 r., sygn. III KRN 44/95.</w:t>
      </w:r>
      <w:bookmarkEnd w:id="17"/>
    </w:p>
  </w:footnote>
  <w:footnote w:id="44">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P</w:t>
      </w:r>
      <w:bookmarkStart w:id="18" w:name="_Hlk87191902"/>
      <w:r>
        <w:rPr>
          <w:rFonts w:cs="Helvetica"/>
          <w:sz w:val="18"/>
          <w:szCs w:val="18"/>
        </w:rPr>
        <w:t>ostanowienie SN z dnia 17 kwietnia 2017 r., sygn. IV KK 296/17.</w:t>
      </w:r>
      <w:bookmarkEnd w:id="18"/>
    </w:p>
  </w:footnote>
  <w:footnote w:id="45">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Patrz s. 12–13.</w:t>
      </w:r>
    </w:p>
  </w:footnote>
  <w:footnote w:id="46">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 xml:space="preserve">J. </w:t>
      </w:r>
      <w:r>
        <w:rPr>
          <w:rFonts w:cs="Helvetica"/>
          <w:spacing w:val="32"/>
          <w:sz w:val="18"/>
          <w:szCs w:val="18"/>
        </w:rPr>
        <w:t>Zimmer-Czeka</w:t>
      </w:r>
      <w:r>
        <w:rPr>
          <w:rFonts w:cs="Helvetica"/>
          <w:sz w:val="18"/>
          <w:szCs w:val="18"/>
        </w:rPr>
        <w:t>j, Prawa własności…, teza 3, LEX 2020.</w:t>
      </w:r>
    </w:p>
  </w:footnote>
  <w:footnote w:id="47">
    <w:p>
      <w:pPr>
        <w:pStyle w:val="Przypisy"/>
        <w:ind w:left="170" w:right="0" w:hanging="170"/>
        <w:rPr/>
      </w:pPr>
      <w:r>
        <w:rPr>
          <w:rStyle w:val="FootnoteCharacters"/>
        </w:rPr>
        <w:footnoteRef/>
      </w:r>
      <w:r>
        <w:rPr>
          <w:rFonts w:cs="Helvetica"/>
          <w:sz w:val="18"/>
          <w:szCs w:val="18"/>
        </w:rPr>
        <w:tab/>
        <w:t xml:space="preserve">Cytat i tłumaczenie za: . </w:t>
      </w:r>
      <w:r>
        <w:rPr>
          <w:rFonts w:cs="Helvetica"/>
          <w:spacing w:val="32"/>
          <w:sz w:val="18"/>
          <w:szCs w:val="18"/>
        </w:rPr>
        <w:t>Zimmer-Czeka</w:t>
      </w:r>
      <w:r>
        <w:rPr>
          <w:rFonts w:cs="Helvetica"/>
          <w:sz w:val="18"/>
          <w:szCs w:val="18"/>
        </w:rPr>
        <w:t>j, Prawa własności…, teza 3, Lex 2020 2020; tekst pierwotny: J.</w:t>
      </w:r>
      <w:bookmarkStart w:id="19" w:name="_Hlk87191964"/>
      <w:r>
        <w:rPr>
          <w:rFonts w:cs="Helvetica"/>
          <w:sz w:val="18"/>
          <w:szCs w:val="18"/>
        </w:rPr>
        <w:t xml:space="preserve"> </w:t>
      </w:r>
      <w:r>
        <w:rPr>
          <w:rFonts w:cs="Helvetica"/>
          <w:spacing w:val="32"/>
          <w:sz w:val="18"/>
          <w:szCs w:val="18"/>
          <w:lang w:val="en-US"/>
        </w:rPr>
        <w:t>Huizing</w:t>
      </w:r>
      <w:r>
        <w:rPr>
          <w:rFonts w:cs="Helvetica"/>
          <w:sz w:val="18"/>
          <w:szCs w:val="18"/>
        </w:rPr>
        <w:t>a, Homo ludens, Boston 1971, s. 10.</w:t>
      </w:r>
      <w:bookmarkEnd w:id="19"/>
    </w:p>
  </w:footnote>
  <w:footnote w:id="48">
    <w:p>
      <w:pPr>
        <w:pStyle w:val="Przypisy"/>
        <w:ind w:left="170" w:right="0" w:hanging="170"/>
        <w:rPr/>
      </w:pPr>
      <w:r>
        <w:rPr>
          <w:rStyle w:val="FootnoteCharacters"/>
        </w:rPr>
        <w:footnoteRef/>
      </w:r>
      <w:r>
        <w:rPr>
          <w:rFonts w:cs="Helvetica"/>
          <w:sz w:val="18"/>
          <w:szCs w:val="18"/>
          <w:lang w:val="en-US"/>
        </w:rPr>
        <w:tab/>
        <w:t>Zob. K.</w:t>
      </w:r>
      <w:bookmarkStart w:id="20" w:name="_Hlk87191975"/>
      <w:bookmarkEnd w:id="20"/>
      <w:r>
        <w:rPr>
          <w:rFonts w:cs="Helvetica"/>
          <w:sz w:val="18"/>
          <w:szCs w:val="18"/>
          <w:lang w:val="en-US"/>
        </w:rPr>
        <w:t xml:space="preserve"> </w:t>
      </w:r>
      <w:r>
        <w:rPr>
          <w:rFonts w:cs="Helvetica"/>
          <w:spacing w:val="32"/>
          <w:sz w:val="18"/>
          <w:szCs w:val="18"/>
          <w:lang w:val="en-US"/>
        </w:rPr>
        <w:t>Sale</w:t>
      </w:r>
      <w:r>
        <w:rPr>
          <w:rFonts w:cs="Helvetica"/>
          <w:sz w:val="18"/>
          <w:szCs w:val="18"/>
          <w:lang w:val="en-US"/>
        </w:rPr>
        <w:t xml:space="preserve">n, E. </w:t>
      </w:r>
      <w:r>
        <w:rPr>
          <w:rFonts w:cs="Helvetica"/>
          <w:spacing w:val="32"/>
          <w:sz w:val="18"/>
          <w:szCs w:val="18"/>
          <w:lang w:val="en-US"/>
        </w:rPr>
        <w:t>Zimmerma</w:t>
      </w:r>
      <w:r>
        <w:rPr>
          <w:rFonts w:cs="Helvetica"/>
          <w:sz w:val="18"/>
          <w:szCs w:val="18"/>
          <w:lang w:val="en-US"/>
        </w:rPr>
        <w:t>n, Rules of play: game design fundamentals, Cambridge 2003, s. 95.</w:t>
      </w:r>
    </w:p>
  </w:footnote>
  <w:footnote w:id="49">
    <w:p>
      <w:pPr>
        <w:pStyle w:val="Przypisy"/>
        <w:ind w:left="170" w:right="0" w:hanging="170"/>
        <w:rPr/>
      </w:pPr>
      <w:r>
        <w:rPr>
          <w:rStyle w:val="FootnoteCharacters"/>
        </w:rPr>
        <w:footnoteRef/>
      </w:r>
      <w:r>
        <w:rPr>
          <w:rFonts w:cs="Helvetica"/>
          <w:sz w:val="18"/>
          <w:szCs w:val="18"/>
          <w:lang w:val="en-US"/>
        </w:rPr>
        <w:tab/>
        <w:t xml:space="preserve"> </w:t>
      </w:r>
      <w:r>
        <w:rPr>
          <w:rFonts w:cs="Helvetica"/>
          <w:i/>
          <w:sz w:val="18"/>
          <w:szCs w:val="18"/>
          <w:lang w:val="en-US"/>
        </w:rPr>
        <w:t>Ibidem</w:t>
      </w:r>
      <w:r>
        <w:rPr>
          <w:rFonts w:cs="Helvetica"/>
          <w:sz w:val="18"/>
          <w:szCs w:val="18"/>
          <w:lang w:val="en-US"/>
        </w:rPr>
        <w:t>.</w:t>
      </w:r>
    </w:p>
  </w:footnote>
  <w:footnote w:id="50">
    <w:p>
      <w:pPr>
        <w:pStyle w:val="Przypisy"/>
        <w:ind w:left="170" w:right="0" w:hanging="170"/>
        <w:rPr/>
      </w:pPr>
      <w:r>
        <w:rPr>
          <w:rStyle w:val="FootnoteCharacters"/>
        </w:rPr>
        <w:footnoteRef/>
      </w:r>
      <w:r>
        <w:rPr>
          <w:rFonts w:cs="Helvetica"/>
          <w:sz w:val="18"/>
          <w:szCs w:val="18"/>
          <w:lang w:val="en-US"/>
        </w:rPr>
        <w:tab/>
        <w:t>Zob. E.</w:t>
      </w:r>
      <w:bookmarkStart w:id="21" w:name="_Hlk87191989"/>
      <w:r>
        <w:rPr>
          <w:rFonts w:cs="Helvetica"/>
          <w:sz w:val="18"/>
          <w:szCs w:val="18"/>
          <w:lang w:val="en-US"/>
        </w:rPr>
        <w:t xml:space="preserve"> </w:t>
      </w:r>
      <w:r>
        <w:rPr>
          <w:rFonts w:cs="Helvetica"/>
          <w:spacing w:val="32"/>
          <w:sz w:val="18"/>
          <w:szCs w:val="18"/>
          <w:lang w:val="en-US"/>
        </w:rPr>
        <w:t>Castronov</w:t>
      </w:r>
      <w:r>
        <w:rPr>
          <w:rFonts w:cs="Helvetica"/>
          <w:sz w:val="18"/>
          <w:szCs w:val="18"/>
          <w:lang w:val="en-US"/>
        </w:rPr>
        <w:t>a, Synthetic worlds: the business and culture of online games, Chicago 2005, s. 147.</w:t>
      </w:r>
      <w:bookmarkEnd w:id="21"/>
    </w:p>
  </w:footnote>
  <w:footnote w:id="51">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W</w:t>
      </w:r>
      <w:bookmarkStart w:id="22" w:name="_Hlk87191999"/>
      <w:r>
        <w:rPr>
          <w:rFonts w:cs="Helvetica"/>
          <w:sz w:val="18"/>
          <w:szCs w:val="18"/>
        </w:rPr>
        <w:t>yrok SN z dnia 27 kwietnia 1938 r., sygn. II K 2010/3.</w:t>
      </w:r>
      <w:bookmarkEnd w:id="22"/>
    </w:p>
  </w:footnote>
  <w:footnote w:id="52">
    <w:p>
      <w:pPr>
        <w:pStyle w:val="Przypisy"/>
        <w:ind w:left="170" w:right="0" w:hanging="170"/>
        <w:rPr/>
      </w:pPr>
      <w:r>
        <w:rPr>
          <w:rStyle w:val="FootnoteCharacters"/>
        </w:rPr>
        <w:footnoteRef/>
      </w:r>
      <w:r>
        <w:rPr>
          <w:rFonts w:cs="Helvetica"/>
          <w:sz w:val="18"/>
          <w:szCs w:val="18"/>
        </w:rPr>
        <w:tab/>
        <w:t xml:space="preserve"> </w:t>
      </w:r>
      <w:r>
        <w:rPr>
          <w:rFonts w:cs="Helvetica"/>
          <w:sz w:val="18"/>
          <w:szCs w:val="18"/>
        </w:rPr>
        <w:t>Patrz s. 3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lang w:val="pl-PL"/>
      </w:rPr>
      <w:t>A. Łos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bCs/>
        <w:i/>
        <w:sz w:val="18"/>
        <w:szCs w:val="18"/>
      </w:rPr>
      <w:t>Odpowiedzialność karna za czyny popełnione za pośrednictwem gier komputerowych</w:t>
    </w:r>
    <w:r>
      <w:rPr>
        <w:rFonts w:cs="Arial" w:ascii="Arial" w:hAnsi="Arial"/>
        <w:i/>
        <w:sz w:val="18"/>
        <w:szCs w:val="18"/>
        <w:lang w:val="pl-P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Calibri" w:cs="Helvetica"/>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b/>
      <w:bCs/>
    </w:rPr>
  </w:style>
  <w:style w:type="character" w:styleId="WW8Num24z0">
    <w:name w:val="WW8Num24z0"/>
    <w:qFormat/>
    <w:rPr>
      <w:rFonts w:ascii="Calibri" w:hAnsi="Calibri" w:cs="Times New Roman"/>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bCs/>
      <w:sz w:val="22"/>
      <w:szCs w:val="22"/>
    </w:rPr>
  </w:style>
  <w:style w:type="character" w:styleId="WW8Num27z0">
    <w:name w:val="WW8Num27z0"/>
    <w:qFormat/>
    <w:rPr>
      <w:i w:val="false"/>
      <w:iCs w:val="false"/>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eastAsia="Calibri" w:cs="Helvetic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Helvetica" w:hAnsi="Helvetica" w:eastAsia="Calibri" w:cs="Helvetica"/>
    </w:rPr>
  </w:style>
  <w:style w:type="character" w:styleId="WW8Num37z0">
    <w:name w:val="WW8Num37z0"/>
    <w:qFormat/>
    <w:rPr>
      <w:b/>
    </w:rPr>
  </w:style>
  <w:style w:type="character" w:styleId="WW8Num38z0">
    <w:name w:val="WW8Num38z0"/>
    <w:qFormat/>
    <w:rPr>
      <w:rFonts w:ascii="Helvetica" w:hAnsi="Helvetica" w:cs="Helvetica"/>
      <w:sz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TematkomentarzaZnak">
    <w:name w:val="Temat komentarza Znak"/>
    <w:qFormat/>
    <w:rPr>
      <w:rFonts w:ascii="Bookman Old Style" w:hAnsi="Bookman Old Style" w:cs="Bookman Old Style"/>
      <w:b/>
      <w:bCs/>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Poprawka">
    <w:name w:val="Poprawka"/>
    <w:qFormat/>
    <w:pPr>
      <w:widowControl/>
      <w:bidi w:val="0"/>
    </w:pPr>
    <w:rPr>
      <w:rFonts w:ascii="Bookman Old Style" w:hAnsi="Bookman Old Style" w:eastAsia="Times New Roman" w:cs="Bookman Old Style"/>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8:00Z</dcterms:created>
  <dc:creator>Dorota Kaleta</dc:creator>
  <dc:description/>
  <cp:keywords/>
  <dc:language>en-US</dc:language>
  <cp:lastModifiedBy>Maciej Świętek</cp:lastModifiedBy>
  <cp:lastPrinted>2022-02-02T12:03:00Z</cp:lastPrinted>
  <dcterms:modified xsi:type="dcterms:W3CDTF">2022-02-02T11:07:00Z</dcterms:modified>
  <cp:revision>23</cp:revision>
  <dc:subject/>
  <dc:title>Marek Mozgawa</dc:title>
</cp:coreProperties>
</file>