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8232" w:hanging="576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8232" w:hanging="576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  <w:tab/>
        <w:tab/>
        <w:tab/>
        <w:tab/>
        <w:t>Miejscowość……………………..</w:t>
      </w:r>
    </w:p>
    <w:p>
      <w:pPr>
        <w:pStyle w:val="Normal"/>
        <w:spacing w:lineRule="auto" w:line="276"/>
        <w:rPr/>
      </w:pPr>
      <w:r>
        <w:rPr>
          <w:b/>
        </w:rPr>
        <w:t>(pieczęć podmiotu</w:t>
        <w:tab/>
        <w:tab/>
        <w:tab/>
        <w:tab/>
        <w:tab/>
        <w:tab/>
        <w:t>dnia …………………………..…</w:t>
      </w:r>
    </w:p>
    <w:p>
      <w:pPr>
        <w:pStyle w:val="Normal"/>
        <w:spacing w:lineRule="auto" w:line="276"/>
        <w:rPr/>
      </w:pPr>
      <w:r>
        <w:rPr>
          <w:b/>
        </w:rPr>
        <w:t>zgłaszającego kandydata)</w:t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514350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NIOSEK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zez Wojewod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ndydata na członka Rady Zatrudnienia Socjal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6.5pt;mso-wrap-distance-left:9.05pt;mso-wrap-distance-right:9.05pt;mso-wrap-distance-top:0pt;mso-wrap-distance-bottom:0pt;margin-top:2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NIOSEK ZGŁO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zez Wojewod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ndydata na członka Rady Zatrudnienia Socj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.  Informacje wypełniane przez Ministerstwo Rodziny, Pracy i Polityki Społecznej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Numer kancelaryjny dokumentacji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przyjmującej dokumentację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</w:rPr>
              <w:t>II. Informacje wypełniane przez instytucję zgłaszającą kandydata na członka Rady Zatrudnienia Socjalneg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  <w:t xml:space="preserve">II.1 Nazwa instytucji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2 Status praw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3 NIP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4 REGON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5 Adres siedziby: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Ulic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Nr domu:                                                              Nr lokal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Kod pocztowy:                                                     Miejscowość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Telefon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</w:t>
            </w:r>
            <w:r>
              <w:rPr/>
              <w:t>Faks:</w:t>
            </w:r>
          </w:p>
        </w:tc>
      </w:tr>
      <w:tr>
        <w:trPr>
          <w:trHeight w:val="7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II.6</w:t>
            </w:r>
            <w:r>
              <w:rPr>
                <w:b/>
              </w:rPr>
              <w:t xml:space="preserve"> </w:t>
            </w:r>
            <w:r>
              <w:rPr/>
              <w:t>Imię i nazwisko kandydata</w:t>
            </w:r>
            <w:r>
              <w:rPr>
                <w:b/>
              </w:rPr>
              <w:t xml:space="preserve"> </w:t>
            </w:r>
            <w:r>
              <w:rPr/>
              <w:t>na członka Rady Zatrudnienia Socjalnego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7 Stanowisko i miejsce prac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II.8 Numer telefonu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9 Numer faks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II.10 Adres poczty elektronicznej kandydata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10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18"/>
              </w:rPr>
            </w:pPr>
            <w:r>
              <w:rPr>
                <w:b/>
                <w:bCs/>
                <w:iCs/>
              </w:rPr>
              <w:t xml:space="preserve">III. </w:t>
            </w:r>
            <w:r>
              <w:rPr>
                <w:b/>
              </w:rPr>
              <w:t>Informacje wypełniane przez  kandydata na członka Rady Zatrudnienia Socjalnego</w:t>
            </w:r>
          </w:p>
        </w:tc>
      </w:tr>
      <w:tr>
        <w:trPr>
          <w:trHeight w:val="84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III.1 Opis realizowanych  zadań w zakresie zatrudnienia socjalnego: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proszę o opisanie w zwięzłej formie specyfiki działań realizowanych na rzecz zatrudnienia socjalnego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II.2 Doświadczenie w wykonywaniu zadań z zakresu </w:t>
            </w:r>
            <w:r>
              <w:rPr>
                <w:bCs/>
              </w:rPr>
              <w:t>zatrudnienia socjalneg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79" w:hanging="360"/>
              <w:rPr>
                <w:i/>
                <w:i/>
              </w:rPr>
            </w:pPr>
            <w:r>
              <w:rPr>
                <w:i/>
              </w:rPr>
              <w:t xml:space="preserve">proszę o podanie lat pracy w obszarze </w:t>
            </w:r>
            <w:r>
              <w:rPr>
                <w:bCs/>
                <w:i/>
              </w:rPr>
              <w:t>zatrudnienia socjalnego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79" w:hanging="360"/>
              <w:rPr>
                <w:i/>
                <w:i/>
              </w:rPr>
            </w:pPr>
            <w:r>
              <w:rPr>
                <w:i/>
              </w:rPr>
              <w:t xml:space="preserve">proszę o podanie nazw instytucji, w których kandydat zdobywał doświadczenie w zakresie realizacji zadań w obszarze </w:t>
            </w:r>
            <w:r>
              <w:rPr>
                <w:bCs/>
                <w:i/>
              </w:rPr>
              <w:t>zatrudnienia socjalnego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II.3 Udział w tworzeniu i realizacji innowacyjnych rozwiązań na rzecz </w:t>
            </w:r>
            <w:r>
              <w:rPr>
                <w:bCs/>
              </w:rPr>
              <w:t>zatrudnienia socjalnego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II.4 Osiągnięcia/sukcesy z zakresu realizacji zadań na rzecz </w:t>
            </w:r>
            <w:r>
              <w:rPr>
                <w:bCs/>
              </w:rPr>
              <w:t>zatrudnienia socjalnego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16"/>
          <w:szCs w:val="16"/>
          <w:highlight w:val="magent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16"/>
          <w:szCs w:val="16"/>
          <w:highlight w:val="magent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51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V. Opinia osoby kierującej instytucją/wydziałem zgłaszającej na członka Rady Zatrudnienia Socjalnego o kandydacie na członka Rady Zatrudnienia Socjalnego</w:t>
              <w:tab/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i pieczęć osoby kierującej Instytucją/Wydziałem zgłaszającej kandydata na członka Rady Zatrudnienia Socjal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kandydata na członka Rady Zatrudnienia Socjal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22195" cy="1280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12110" cy="1066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60" w:before="0" w:after="0"/>
      <w:ind w:left="720" w:hanging="0"/>
      <w:contextualSpacing/>
    </w:pPr>
    <w:rPr>
      <w:rFonts w:eastAsia="Times New Roman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9:00Z</dcterms:created>
  <dc:creator>Marzena_Bartosiewicz</dc:creator>
  <dc:description/>
  <cp:keywords/>
  <dc:language>en-US</dc:language>
  <cp:lastModifiedBy>Beata Kur</cp:lastModifiedBy>
  <cp:lastPrinted>2019-06-18T09:59:00Z</cp:lastPrinted>
  <dcterms:modified xsi:type="dcterms:W3CDTF">2019-06-26T09:40:00Z</dcterms:modified>
  <cp:revision>10</cp:revision>
  <dc:subject/>
  <dc:title/>
</cp:coreProperties>
</file>