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członków Zespołu Monitorującego </w:t>
        <w:br/>
        <w:t>do spraw Przeciwdziałania Przemocy w Rodzinie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kadencji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1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 xml:space="preserve">Pani Anna Schmidt - </w:t>
            </w:r>
            <w:r>
              <w:rPr/>
              <w:t xml:space="preserve">Sekretarz Stanu w Ministerstwie Rodziny i Polityki Społecznej, </w:t>
            </w:r>
            <w:r>
              <w:rPr>
                <w:rFonts w:eastAsia="Calibri"/>
                <w:sz w:val="26"/>
                <w:szCs w:val="26"/>
              </w:rPr>
              <w:t xml:space="preserve">Pełnomocnik Rządu do Spraw </w:t>
            </w:r>
            <w:r>
              <w:rPr>
                <w:sz w:val="26"/>
                <w:szCs w:val="26"/>
              </w:rPr>
              <w:t>Równego Traktow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owy Koordynator Realizacji Krajowego Programu Przeciwdziałania Przemocy </w:t>
              <w:br/>
              <w:t>w Rodzin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czebel centralny – przedstawiciele organów administracji rządowej i jednostek </w:t>
              <w:br/>
              <w:t xml:space="preserve">im podległych lub przez nie nadzorowanych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instytucj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Monitorując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Zdrow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i Katarzyna Łukowska </w:t>
            </w:r>
          </w:p>
          <w:p>
            <w:pPr>
              <w:pStyle w:val="Normal"/>
              <w:rPr/>
            </w:pPr>
            <w:r>
              <w:rPr/>
              <w:t xml:space="preserve">p.o. Dyrektora Państwowej Agencji Rozwiązywania Problemów Alkoholowych </w:t>
              <w:br/>
              <w:t>w Warsza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Edukacji i Nauk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ni Agnieszka Rodkiewicz-Bogusławska </w:t>
            </w:r>
          </w:p>
          <w:p>
            <w:pPr>
              <w:pStyle w:val="Normal"/>
              <w:rPr/>
            </w:pPr>
            <w:r>
              <w:rPr/>
              <w:t xml:space="preserve">starszy specjalista w Wydziale Wychowania, Profilaktyki i Bezpieczeństwa w Departamencie Wychowania i Kształcenia Integracyjnego </w:t>
              <w:br/>
              <w:t>w Ministerstwie Edukacji i Na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Główna Policj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Marta Świnec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kspert w Biurze Prewencji, w Wydziale Prewencji Komendy Głównej Poli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Główna Żandarmerii Wojskow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Kamila Cholewińska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pecjalista w Oddziale Profilaktyki Komendy Głównej Żandarmerii Wojsk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wo Sprawiedliwości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an Jakub Tietz </w:t>
            </w:r>
          </w:p>
          <w:p>
            <w:pPr>
              <w:pStyle w:val="Normal"/>
              <w:autoSpaceDE w:val="false"/>
              <w:rPr/>
            </w:pPr>
            <w:r>
              <w:rPr/>
              <w:t>główny specjalista – prokurator w Departamencie Funduszu Sprawiedliwości w Ministerstwie Sprawiedliw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wo Spraw Wewnętrznych </w:t>
              <w:br/>
              <w:t xml:space="preserve">i Administracji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ani Małgorzata Piórkowsk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łówny specjalista w Wydziale do spraw Organizacji Policji i Straży Granicznej </w:t>
              <w:br/>
              <w:t>w Departamencie Porządku Publiczneg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 Ministerstwie Spraw Wewnętrznych </w:t>
              <w:br/>
              <w:t>i Administr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Rodziny i Polityki Społeczn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ani Iwona Rzymowsk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szy specjalista w samodzielnym stanowisku pracy do spraw przeciwdziałania przemocy </w:t>
              <w:br/>
              <w:t>w rodzinie w Biurze Pełnomocnika Rządu do Spraw Równego Traktowania w Ministerstwie Rodziny i Polityki Społe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1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tawiciele jednostek samorządu terytorialnego zgłoszeni przez stronę samorządową w Komisji Wspólnej Rządu i Samorządu Terytorialnego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nstytu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Wspólna Rzą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amorządu Terytorialneg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Jerzy Jęczmienionka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Dyrektor Regionalnego Ośrodka Polityki Społecznej w Rzeszowie </w:t>
            </w:r>
          </w:p>
        </w:tc>
      </w:tr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Ewa Kowalska-Waleniak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Kierownik Zespołu ds. pieczy zastępczej </w:t>
              <w:br/>
              <w:t xml:space="preserve">w Gorzowskim Centrum Pomocy Rodzinie 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Sylwia Michalec-Jękot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Dyrektor Ośrodka Interwencji Kryzysowej </w:t>
              <w:br/>
              <w:t xml:space="preserve">i Poradnictwa w Myślenicach 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Adam Pawulski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Dyrektor Ośrodka Interwencji Kryzysowej </w:t>
              <w:br/>
              <w:t xml:space="preserve">w Bochni 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i Grażyna Sobierajska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Radna Rady Miasta Ząbki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1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tawiciele organizacji pozarządowych, związków i porozumień organizacji pozarządowych oraz kościołów i związków wyznaniowych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 Pomocy Osobom Potrzebującym „AGAPE” w Lublin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Magdalena Łu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pecjalista/psycholog w Katolickim Stowarzyszeniu Pomocy Osobom Potrzebującym „AGAPE” w Lubli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z Przeciwdziałania Przemocy w Rodzinie FENIKS w Rzeszo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Daniel Mró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ezes Zarządu Fundacji na Rzez Przeciwdziałania Przemocy w Rodzinie FENIKS w Rzeszo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Odpowiedzialny Gdańsk w Gdańsk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Adam Chmielews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złonek Stowarzyszenia Zwykłego Odpowiedzialny Gdańsk w Gdańs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Dajemy Dzieciom Siłę 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Justyna Podlews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oordynatorka działu prawnego Fundacji Dajemy Dzieciom Siłę w Warsza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dzice Chronią Dzieci we Wrocławi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Magdalena Katarzyna Czarni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ezes Stowarzyszenia Rodzice Chronią Dzieci </w:t>
              <w:br/>
              <w:t>we Wrocław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ja Katolicka w Polsce (kościelna jednostka organizacyjna) </w:t>
              <w:br/>
              <w:t>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Elżbieta Doroszu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yrektor Regionalnego Ośrodka Doskonalenia Nauczycieli „WOM” w Częstocho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Polska 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Jerzy Kwaśniews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wokat w Caritas Polska w Warsza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n Wielodzietnych Warszawy </w:t>
              <w:br/>
              <w:t>i Mazowsza 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 Grzegorz Strzemecki</w:t>
            </w:r>
          </w:p>
          <w:p>
            <w:pPr>
              <w:pStyle w:val="Normal"/>
              <w:rPr/>
            </w:pPr>
            <w:r>
              <w:rPr/>
              <w:t xml:space="preserve">Wiceprezes Stowarzyszenia Rodzin Wielodzietnych Warszawy i Mazowsza </w:t>
              <w:br/>
              <w:t>w Warsza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a Diecezjalna Zielonogórsko-Gorzowska w Zielonej Górz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i Iwona Nowak</w:t>
            </w:r>
          </w:p>
          <w:p>
            <w:pPr>
              <w:pStyle w:val="Normal"/>
              <w:rPr/>
            </w:pPr>
            <w:r>
              <w:rPr/>
              <w:t>Referent Wydziału Duszpasterstwa Rodzin/Diecezjalny Doradca Życia Rodzinnego</w:t>
            </w:r>
          </w:p>
          <w:p>
            <w:pPr>
              <w:pStyle w:val="Normal"/>
              <w:rPr/>
            </w:pPr>
            <w:r>
              <w:rPr/>
              <w:t>w Kurii Diecezjalnej Zielonogórsko-Gorzowskiej w Zielonej Gór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uch Pomocy Psychologicznej „Integracja” </w:t>
              <w:br/>
              <w:t>w Stalowej Wol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Rafał Żukows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sycholog - interwent kryzysowy </w:t>
            </w:r>
          </w:p>
          <w:p>
            <w:pPr>
              <w:pStyle w:val="Normal"/>
              <w:rPr/>
            </w:pPr>
            <w:r>
              <w:rPr/>
              <w:t>w Stowarzyszeniu Ruch Pomocy Psychologicznej „Integracja” w Stalowej Wo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7:00Z</dcterms:created>
  <dc:creator>Marzena_Bartosiewicz</dc:creator>
  <dc:description/>
  <dc:language>en-US</dc:language>
  <cp:lastModifiedBy>Iwona Rzymowska</cp:lastModifiedBy>
  <cp:lastPrinted>2020-07-23T08:31:00Z</cp:lastPrinted>
  <dcterms:modified xsi:type="dcterms:W3CDTF">2021-01-19T10:07:00Z</dcterms:modified>
  <cp:revision>2</cp:revision>
  <dc:subject/>
  <dc:title>Notatka służbowa dotycząca wyboru członków Zespołu Monitorującego do spraw  Przeciwdziałania Przemocy w Rodzinie</dc:title>
</cp:coreProperties>
</file>