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535"/>
      </w:tblGrid>
      <w:tr>
        <w:trPr>
          <w:trHeight w:val="2278" w:hRule="atLeast"/>
        </w:trPr>
        <w:tc>
          <w:tcPr>
            <w:tcW w:w="3537" w:type="dxa"/>
            <w:tcBorders/>
          </w:tcPr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ab/>
              <w:tab/>
            </w:r>
            <w:r>
              <w:rPr>
                <w:i/>
                <w:sz w:val="22"/>
                <w:lang w:val="pl-PL" w:eastAsia="en-US"/>
              </w:rPr>
              <w:drawing>
                <wp:inline distT="0" distB="0" distL="0" distR="0">
                  <wp:extent cx="666115" cy="61849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MINISTER RODZINY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 POLITYKI SPOŁECZNEJ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  <w:t>DAS-III.540.7.7.2021.MSz</w:t>
            </w:r>
          </w:p>
        </w:tc>
        <w:tc>
          <w:tcPr>
            <w:tcW w:w="5535" w:type="dxa"/>
            <w:tcBorders/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right" w:pos="54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ab/>
              <w:t>Warszawa, dn. 24 sierpnia 2021  r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</w:rPr>
        <w:t>Wedłu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ab/>
        <w:t xml:space="preserve">na podstawie przepisów uchwały nr 190 Rady Ministrów z dnia 29 października </w:t>
        <w:br/>
        <w:t xml:space="preserve">2013 r. - Regulamin Pracy Rady Ministrów (M. P. z 2016 r. poz. 1006, z późn. zm.), przekazuje projekt </w:t>
      </w:r>
      <w:r>
        <w:rPr>
          <w:i/>
        </w:rPr>
        <w:t>Informacji o sytuacji osób starszych w Polsce za 2020 r.</w:t>
      </w:r>
      <w:r>
        <w:rPr/>
        <w:t xml:space="preserve">, której podstawą przygotowania jest </w:t>
      </w:r>
      <w:r>
        <w:rPr>
          <w:i/>
        </w:rPr>
        <w:t xml:space="preserve">ustawa z dnia 11 września 2015 r. o osobach starszych </w:t>
      </w:r>
      <w:r>
        <w:rPr/>
        <w:t>(Dz. U. z 2015 r. poz. 170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uprzejmą prośbą o zgłoszenie ewentualnych uwag do ww. projektu </w:t>
        <w:br/>
      </w:r>
      <w:r>
        <w:rPr>
          <w:b/>
        </w:rPr>
        <w:t>w terminie do dnia 3 września 2021 r.</w:t>
      </w:r>
      <w:r>
        <w:rPr/>
        <w:t xml:space="preserve"> Wskazany termin jest związany z charakterem projektu, który nie wpływa na prawa i obowiązku obywatel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 proszę przesłać w wersji elektronicznej na adres: michal.szczegielniak@mrips.gov.pl, sekretariat.das@mrips.gov.pl. Jednocześnie uprzejmie informuję, iż niezajęcie stanowiska w wyznaczonym terminie potraktowane zostanie jako brak uwag do projektu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 w:before="240" w:after="0"/>
        <w:ind w:left="2832" w:firstLine="708"/>
        <w:jc w:val="both"/>
        <w:rPr>
          <w:i/>
          <w:i/>
        </w:rPr>
      </w:pPr>
      <w:r>
        <w:rPr>
          <w:i/>
        </w:rPr>
        <w:t>Z poważaniem,</w:t>
      </w:r>
    </w:p>
    <w:p>
      <w:pPr>
        <w:pStyle w:val="Normal"/>
        <w:autoSpaceDE w:val="false"/>
        <w:ind w:left="1416" w:hanging="0"/>
        <w:jc w:val="both"/>
        <w:rPr/>
      </w:pPr>
      <w:r>
        <w:rPr/>
        <w:tab/>
        <w:tab/>
        <w:tab/>
        <w:t xml:space="preserve"> </w:t>
      </w:r>
      <w:r>
        <w:rPr>
          <w:rFonts w:eastAsia="Calibri"/>
          <w:i/>
          <w:iCs/>
          <w:color w:val="000000"/>
          <w:lang w:eastAsia="en-US"/>
        </w:rPr>
        <w:t>z up.  Ministra Rodziny i Polityki Społecznej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 </w:t>
      </w:r>
      <w:r>
        <w:rPr>
          <w:rFonts w:eastAsia="Calibri"/>
          <w:i/>
          <w:iCs/>
          <w:color w:val="000000"/>
          <w:lang w:eastAsia="en-US"/>
        </w:rPr>
        <w:tab/>
        <w:tab/>
        <w:tab/>
        <w:t xml:space="preserve"> Stanisław Szwed 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color w:val="000000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      </w:t>
      </w:r>
      <w:r>
        <w:rPr>
          <w:rFonts w:eastAsia="Calibri"/>
          <w:i/>
          <w:iCs/>
          <w:color w:val="000000"/>
          <w:lang w:eastAsia="en-US"/>
        </w:rPr>
        <w:tab/>
        <w:tab/>
        <w:tab/>
        <w:t xml:space="preserve"> Sekretarz Stanu</w:t>
      </w:r>
    </w:p>
    <w:p>
      <w:pPr>
        <w:pStyle w:val="Normal"/>
        <w:autoSpaceDE w:val="false"/>
        <w:ind w:left="2832" w:firstLine="708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/-podpisano kwalifikowanym podpisem elektronicznym/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Pismo otrzymu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Cs w:val="23"/>
          <w:lang w:eastAsia="ar-SA"/>
        </w:rPr>
        <w:t>Pan Mateusz Morawiecki, Prezes Rady Ministrów wykonujący obowiązki Ministra Rozwoju i Technologii, Minister Cyfryzacj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Piotr Gliński, Minister Kultury, Dziedzictwa Narodowego i Sportu, Przewodniczący Komitetu ds. Pożytku Publiczn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Jacek Sasin, Minister Aktywów Państw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ndrzej Adamczyk, Minister Infrastruktur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iusz Błaszczak, Minister Obrony Narodow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 xml:space="preserve">Pan Przemysław Czarnek, Minister Edukacji i Nauki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iusz Kamiński, Minister Spraw Wewnętrznych i Administracj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Kurtyka, Minister Klimatu i Środowisk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Tadeusz Kościński, Minister Finansów, Funduszy i Polityki Regionaln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dam Niedzielski, Minister Zdrow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Grzegorz Puda, Minister Rolnictwa i Rozwoju Ws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Zbigniew Rau, Minister Spraw Zagrani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Konrad Szymański, Minister ds. Unii Europejskiej za pośrednictwem Kancelarii Prezesa Rady Ministr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Zbigniew Ziobro, Minister Sprawiedliwośc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Wojciech Kaczmarczyk, Dyrektor Narodowego Instytutu Wolności – Centrum Rozwoju Społeczeństwa Obywatelskiego za pośrednictwem Kancelarii Prezesa Rady Ministr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i Gertruda Uścińska, Prezes Zakładu Ubezpieczeń Społe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Tomasz Chróstny, Prezes Urzędu Ochrony Konkurencji i Konsumen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Dominik Rozkrut, Prezes Głównego Urzędu Statystyczn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Cs w:val="23"/>
          <w:lang w:eastAsia="ar-SA"/>
        </w:rPr>
        <w:t>Pan Krzysztof Szczucki, Prezes Rządowego Centrum Legis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6:00Z</dcterms:created>
  <dc:creator>Marcin Drabik</dc:creator>
  <dc:description/>
  <cp:keywords/>
  <dc:language>en-US</dc:language>
  <cp:lastModifiedBy>Michał Szczegielniak</cp:lastModifiedBy>
  <cp:lastPrinted>2021-08-24T12:58:00Z</cp:lastPrinted>
  <dcterms:modified xsi:type="dcterms:W3CDTF">2021-08-24T11:46:00Z</dcterms:modified>
  <cp:revision>2</cp:revision>
  <dc:subject/>
  <dc:title/>
</cp:coreProperties>
</file>