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obert Zawłocki</w:t>
      </w:r>
    </w:p>
    <w:p>
      <w:pPr>
        <w:pStyle w:val="Tytulprokuratury"/>
        <w:rPr/>
      </w:pPr>
      <w:r>
        <w:rPr/>
        <w:t>Recenzja książki A. Siemaszki, B. Gruszczyńskiej, A. Marczewskiego, Atlas przestępczości w Polsce 4, wydanej przez Instytut Wymiaru Sprawiedliwości, Warszawa 2009, s. 330</w:t>
      </w:r>
    </w:p>
    <w:p>
      <w:pPr>
        <w:pStyle w:val="Tekstprokuratury"/>
        <w:rPr/>
      </w:pPr>
      <w:r>
        <w:rPr/>
        <w:t>Problematyka stanu przestępczości w Polsce, jej rozmiarów, uwarunkowań oraz skuteczności polityki kryminalnej należy od lat do najżywiej dyskutowanych nie tylko w środowisku naukowym i praktyki wymiaru sprawiedliwości, lecz również zwykłych ludzi. Zagadnienie to stanowi już stały i ważny temat kolejnych kampanii wyborczych i jest jednym z podstawowych instrumentów w walce politycznej. Dyskusjom tym permanentnie jednak towarzyszy istotny deficyt podstawowych informacji w omawianym zakresie. Wynika on po części z indolencji uczestników dyskursu, lecz w znacznej mierze jest również wynikiem braku merytorycznych źródeł wiedzy na ten temat. Zrozumiała i bezdyskusyjna zatem była potrzeba opracowania i wydania kolejnego projektu pt. „Atlas przestępczości w Polsce 4”, przygotowana przez A. Siemaszko, B. Gruszczyńską oraz A. Marczewskiego, zatytułowana „Atlas przestępczości w Polsce”. Jest to już czwarta publikacja w tej serii, poprzedzona edycjami wydanymi w latach 1994, 1999 i 2003. Jest to jednocześnie kontynuacja nowej ubiegłorocznej publikacji „Geografia występku i strachu. Polskie Badania Przestępczości 07”</w:t>
      </w:r>
      <w:r>
        <w:rPr>
          <w:rStyle w:val="FootnoteCharacters"/>
          <w:rStyle w:val="FootnoteAnchor"/>
          <w:rFonts w:cs="Arial" w:ascii="Arial" w:hAnsi="Arial"/>
        </w:rPr>
        <w:footnoteReference w:id="2"/>
      </w:r>
      <w:r>
        <w:rPr/>
        <w:t xml:space="preserve">. </w:t>
      </w:r>
    </w:p>
    <w:p>
      <w:pPr>
        <w:pStyle w:val="Tekstprokuratury"/>
        <w:rPr/>
      </w:pPr>
      <w:r>
        <w:rPr/>
        <w:t>Autorzy recenzowanej publikacji zdecydowali się na podzielenie analizowanej przez siebie tematyki na dwie zasadnicze części: pierwszą, zatytułowaną „Dane urzędowe”, drugą zaś – „Dane wiktymizacyjne”. Publikację rozpoczyna „Wstęp”, a kończy „Podsumowanie”, uzupełnione podtytułem „Przestępczość i polityka kryminalna w III Rzeczpospolitej: osiemnaście burzliwych lat” oraz „Indeks kategorii”. Interesującym rozwiązaniem jest rozpoczęcie każdego rozdziału wstępnymi informacjami dotyczącymi zagadnień będących przedmiotem rozważań w dalszej jego części, z podaniem definicji używanych w tekście pojęć, które zostały określone jako „Ważniejsze wyjaśnienia”.</w:t>
      </w:r>
    </w:p>
    <w:p>
      <w:pPr>
        <w:pStyle w:val="Tekstprokuratury"/>
        <w:rPr/>
      </w:pPr>
      <w:r>
        <w:rPr/>
        <w:t>Na całość opracowania składają się przede wszystkim dane statystyczne uzyskane w wyniku przeprowadzonych badań kryminologicznych, opracowane w formie wykresów</w:t>
      </w:r>
      <w:ins w:id="0" w:author="Bobi" w:date="2010-02-16T16:11:00Z">
        <w:r>
          <w:rPr/>
          <w:t>, grafik</w:t>
        </w:r>
      </w:ins>
      <w:del w:id="1" w:author="Bobi" w:date="2010-02-16T16:11:00Z">
        <w:r>
          <w:rPr/>
          <w:delText>, w różnej postaci graficznej</w:delText>
        </w:r>
      </w:del>
      <w:r>
        <w:rPr/>
        <w:t xml:space="preserve"> oraz w punktach. Poniżej przedstawianych wykresów znajdują się najistotniejsze dane przetworzone w formę opisową, dzięki czemu czytelnik nie musi dokładnie zapoznawać się z ilustracjami graficznymi. To bardzo pozytywna cecha tej publikacji, bo przesądza o prawidłowym sposobie przekazu trudnych do przyswojenia informacji statystycznych, a co za tym idzie zrozumienia ich </w:t>
      </w:r>
      <w:del w:id="2" w:author="mswietek" w:date="2010-02-17T09:10:00Z">
        <w:r>
          <w:rPr/>
          <w:delText>i</w:delText>
        </w:r>
      </w:del>
      <w:r>
        <w:rPr/>
        <w:t> odpowiedniego wykorzystania.</w:t>
      </w:r>
    </w:p>
    <w:p>
      <w:pPr>
        <w:pStyle w:val="Tekstprokuratury"/>
        <w:rPr/>
      </w:pPr>
      <w:r>
        <w:rPr/>
        <w:t xml:space="preserve">Rozpoczynający opracowanie „Wstęp”, autorstwa redaktora naczelnego – Andrzeja Siemaszko, przedstawia koncepcję całego opracowania, a także nawiązanie do wydań poprzednich. </w:t>
      </w:r>
    </w:p>
    <w:p>
      <w:pPr>
        <w:pStyle w:val="Tekstprokuratury"/>
        <w:rPr/>
      </w:pPr>
      <w:r>
        <w:rPr/>
        <w:t>Część I dotyczy „Danych urzędowych” (s. 11–230) i składa się z pięciu rozdziałów: I – „Przestępstwa stwierdzone” (oprac. B. Gruszczyńska), II – „Podejrzani” (oprac. A. Siemaszko), III – „Skazania i orzeczone kary” (oprac. M. Marczewski), IV – „Uwięzieni” (oprac. M. Marczewski) i V – „Międzynarodowe statystyki przestępczości” (oprac. B. Gruszczyńska). Ta część książki obejmuje różnorodne – zarówno polskie, jak i międzynarodowe – dane urzędowe odnoszące się do przestępczości, szeroko pojętej polityki karnej oraz populacji więziennej. W porównaniu do wydania poprzedniego omawiana materia uległa pewnym modyfikacjom. Pojawiło się więcej danych o nieletnich sprawcach czynów karalnych oraz o podejrzanych o udział w zorganizowanych grupach przestępczych, a także przestępstwa gospodarcze i związane z narkotykami.</w:t>
      </w:r>
    </w:p>
    <w:p>
      <w:pPr>
        <w:pStyle w:val="Tekstprokuratury"/>
        <w:rPr/>
      </w:pPr>
      <w:r>
        <w:rPr/>
        <w:t>Rozdział I, zatytułowany „Przestępstwa stwierdzone”, poświęcony jest danym dotyczącym liczby przestępstw stwierdzonych ogółem oraz liczby poszczególnych rodzajów przestępstw, na podstawie których Autorzy podjęli próbę zbadania poziomu przestępczości w Polsce, porównując go do lat ubiegłych. Wynika z nich, że w latach 2000–2007 nasilenie przestępczości było aż o 50% większe niż w latach dziewięćdziesiątych (choć w literaturze przyjmuje się, iż ówczesne wielkości statystyczne „można wiązać nie tylko z faktycznym wzrostem przestępczości, ale również z bardziej „normalnym” rejestrowaniem naruszeń prawa”</w:t>
      </w:r>
      <w:r>
        <w:rPr>
          <w:rStyle w:val="FootnoteCharacters"/>
          <w:rStyle w:val="FootnoteAnchor"/>
          <w:rFonts w:cs="Arial" w:ascii="Arial" w:hAnsi="Arial"/>
        </w:rPr>
        <w:footnoteReference w:id="3"/>
      </w:r>
      <w:r>
        <w:rPr/>
        <w:t>), jednak już od 2005 roku przestępczość zmniejszała się wyraźnie i w roku 2007 współczynnik był o około 20% niższy w porównaniu do lat 2003–2004 (s. 113). Można więc spodziewać się w ciągu kolejnych lat dalszego spadku przestępczości w naszym kraju</w:t>
      </w:r>
      <w:r>
        <w:rPr>
          <w:rStyle w:val="FootnoteCharacters"/>
          <w:rStyle w:val="FootnoteAnchor"/>
          <w:rFonts w:cs="Arial" w:ascii="Arial" w:hAnsi="Arial"/>
        </w:rPr>
        <w:footnoteReference w:id="4"/>
      </w:r>
      <w:r>
        <w:rPr/>
        <w:t>.</w:t>
      </w:r>
    </w:p>
    <w:p>
      <w:pPr>
        <w:pStyle w:val="Tekstprokuratury"/>
        <w:rPr/>
      </w:pPr>
      <w:r>
        <w:rPr/>
        <w:t>Podobnie jak w poprzedniej publikacji Autorów pt. „Geografia występku...”, tak i w omawianym opracowaniu analizę przestępczości przeprowadzono na poziomie województw. Takie rozwiązanie znajduje uzasadnienie w wynikach badań. Okazuje się bowiem, że w naszym kraju dochodzi do istotnego zróżnicowania przestępczości pomiędzy poszczególnymi województwami (nasilenie przestępczości było najwyższe w województwach lubuskim i dolnośląskim, stosunkowo duże zaś w województwach śląskim i zachodniopomorskim; do najbezpieczniejszych rejonów zaliczyć możemy podlaskie, lubelskie i podkarpackie, s. 16). Ponadto kryterium rozróżnienia terytorialnego rozkładu przestępczości jest dla badacza o tyle cenne, że pokazuje, iż dotychczasowe ogólnokrajowe dane mogą fałszować rzeczywisty obraz przestępczości. W związku z tym przeprowadzane dotychczas badania o zasięgu ogólnokrajowym nie dostarczają rzetelnych danych kryminologicznych. Wniosek ten jest jednym z bardziej doniosłych w omawianej pozycji.</w:t>
      </w:r>
    </w:p>
    <w:p>
      <w:pPr>
        <w:pStyle w:val="Tekstprokuratury"/>
        <w:rPr/>
      </w:pPr>
      <w:r>
        <w:rPr/>
        <w:t>W szczególności przekonująco zostało wywiedzione, że w Polsce mamy do czynienia ze zmianą struktury przestępczości, która w głównej mierze przybiera postać przestępczości gospodarczej (w 2007 roku stanowiły ponad 12% wszystkich przestępstw stwierdzonych przez Policję, s. 43). Jak wskazuje A. Siemaszko w „Podsumowaniu”: „...miejsce tradycyjnej przestępczości przeciwko mieniu, która staje się coraz mniej lukratywna, zajmuje bowiem stopniowo przestępczość gospodarcza” (s. 313). Należy jednak pamiętać, że z uwagi na charakter przestępczości gospodarczej, ocena jej rozmiarów i dynamiki jest poniekąd utrudniona, bowiem wiarygodny szacunek liczbowy utrudniają takie czynniki, jak sporny zakres pojęcia przestępczości gospodarczej oraz nieadekwatność samych danych społecznych. W literaturze wskazuje się także na występujący w tym zakresie wysoki stopień zorganizowania grup zaangażowanych w tego typu działalności oraz solidarność w ich ukrywaniu wynikająca ze wspólnoty interesów, co musi utrudniać bliższe poznanie rozmiarów tego zjawiska</w:t>
      </w:r>
      <w:r>
        <w:rPr>
          <w:rStyle w:val="FootnoteCharacters"/>
          <w:rStyle w:val="FootnoteAnchor"/>
          <w:rFonts w:cs="Arial" w:ascii="Arial" w:hAnsi="Arial"/>
        </w:rPr>
        <w:footnoteReference w:id="5"/>
      </w:r>
      <w:r>
        <w:rPr/>
        <w:t xml:space="preserve">. </w:t>
      </w:r>
    </w:p>
    <w:p>
      <w:pPr>
        <w:pStyle w:val="Tekstprokuratury"/>
        <w:rPr/>
      </w:pPr>
      <w:r>
        <w:rPr/>
        <w:t xml:space="preserve">Informacje o liczbie podejrzanych, pochodzące z Policyjnego Systemu Statystyki Przestępczości TEMIDA Komendy Głównej Policji, zostały umieszczone w rozdziale II recenzowanej publikacji. Pokazują one, że w całym analizowanym okresie (1990–2007) liczba podejrzanych wzrosła aż dwukrotnie (s. 56). </w:t>
      </w:r>
    </w:p>
    <w:p>
      <w:pPr>
        <w:pStyle w:val="Tekstprokuratury"/>
        <w:rPr/>
      </w:pPr>
      <w:r>
        <w:rPr/>
        <w:t xml:space="preserve">Ciekawą inicjatywę stanowi analiza podejrzanych z uwagi na płeć (według, której udział kobiet wśród podejrzanych wynosił w 1990 roku 8%, w 2007 zaś 10% – s. 56) i wiek (udział podejrzanych poniżej 20 roku życia wyniósł w roku 1990 – 26%, w 2000 zwiększył się do 31%, w 2007 zaś obniżył się do 23% – s. 57). Przedmiotem badań był także udział w przestępczości cudzoziemców. Począwszy od 2001 roku liczba cudzoziemców podejrzanych o przestępstwa zmniejszyła się systematycznie i w 2007 roku było ich już mniej niż w roku 1991 (s. 61). </w:t>
      </w:r>
    </w:p>
    <w:p>
      <w:pPr>
        <w:pStyle w:val="Tekstprokuratury"/>
        <w:rPr/>
      </w:pPr>
      <w:r>
        <w:rPr/>
        <w:t>Także w tym rozdziale Autorzy wiele uwagi poświęcają nieletnim sprawcom czynów karalnych, zestawiając ich z dorosłymi, podejrzanymi o te same przestępstwa. Na podstawie tabeli dotyczącej podejrzanych przestępstwa zabójstwa odczytać można, że w roku 1990 co dwudziestym trzecim podejrzanym był nieletni, w roku 2007 zaś – co trzydziestym trzecim (s. 64–65). Wzrosła liczba nieletnich wśród podejrzanych o spowodowanie uszczerbku na zdrowiu, która na początku lat dziewięćdziesiątych oscylowała w granicach 9%, obecnie – 30% (s. 66–67). Nieletni był także co trzecim podejrzanym o rozbój w roku 2007 (s. 70–71)</w:t>
      </w:r>
      <w:r>
        <w:rPr>
          <w:rStyle w:val="FootnoteCharacters"/>
          <w:rStyle w:val="FootnoteAnchor"/>
          <w:rFonts w:cs="Arial" w:ascii="Arial" w:hAnsi="Arial"/>
        </w:rPr>
        <w:footnoteReference w:id="6"/>
      </w:r>
      <w:r>
        <w:rPr/>
        <w:t xml:space="preserve">. Na tym tle po raz kolejny pojawia się pytanie: czy </w:t>
      </w:r>
      <w:ins w:id="3" w:author="Bobi" w:date="2010-02-16T16:11:00Z">
        <w:r>
          <w:rPr/>
          <w:t>obowiązująca</w:t>
        </w:r>
      </w:ins>
      <w:r>
        <w:rPr/>
        <w:t>,</w:t>
      </w:r>
      <w:ins w:id="4" w:author="Bobi" w:date="2010-02-16T16:11:00Z">
        <w:r>
          <w:rPr/>
          <w:t xml:space="preserve"> rodzima</w:t>
        </w:r>
      </w:ins>
      <w:r>
        <w:rPr/>
        <w:t xml:space="preserve"> regulacja dotycząca przestępczości nieletnich nie jest zbyt liberalna? Należy zauważyć, że w piśmiennictwie spotkać można było poglądy, iż dotychczasowe polskie uregulowania zasad postępowania z nieletnimi sprawcami przestępstw na tle uregulowań prawnych z państw o uznanych tradycjach demokratycznych jest wyjątkowo liberalne i proponowane zmiany ustawodawcze w zakresie możliwości stosowania kar wobec nieletnich nie byłyby czymś niezwykłym na tle innych państw europejskich</w:t>
      </w:r>
      <w:r>
        <w:rPr>
          <w:rStyle w:val="FootnoteCharacters"/>
          <w:rStyle w:val="FootnoteAnchor"/>
          <w:rFonts w:cs="Arial" w:ascii="Arial" w:hAnsi="Arial"/>
        </w:rPr>
        <w:footnoteReference w:id="7"/>
      </w:r>
      <w:r>
        <w:rPr/>
        <w:t>. Postulat ten, choć zbyt rygorystyczny, niewątpliwie w obliczu przedstawionego materiału statystycznego winien na nowo stać się przedmiotem rozważań polskiego ustawodawcy.</w:t>
      </w:r>
    </w:p>
    <w:p>
      <w:pPr>
        <w:pStyle w:val="Tekstprokuratury"/>
        <w:rPr/>
      </w:pPr>
      <w:r>
        <w:rPr/>
        <w:t>„</w:t>
      </w:r>
      <w:r>
        <w:rPr/>
        <w:t xml:space="preserve">Skazania i orzeczone kary” stanowią treść rozdziału III. Przedstawiono w nim statystyczny obraz polityki karnej stosowanej przez sądy w latach 1990–2006. Wykresy i tabele zamieszczone na stronach rozdziału prezentują ogólne dane dotyczące skazań (według płci i wieku skazanych, rodzajów przestępstw) oraz podstawowych rodzajów kar (z wyszczególnieniem kary 25 lat pozbawienia wolności i dożywotniego pozbawienia wolności) pozbawienia wolności z warunkowym zawieszeniem jej wykonania, grzywny samoistnej i ograniczenia wolności. </w:t>
      </w:r>
    </w:p>
    <w:p>
      <w:pPr>
        <w:pStyle w:val="Tekstprokuratury"/>
        <w:rPr/>
      </w:pPr>
      <w:r>
        <w:rPr/>
        <w:t>Analiza ta pokazuje, że w roku 2006 struktura skazań według rodzaju orzeczonej kary prezentowała się znacznie odmiennie niż w roku 1990 (s. 88). Między innymi udział skazań na karę bezwzględnego pozbawienia wolności zmniejszył się trzykrotnie z 27% do 9%. Jednocześnie o 10 punktów procentowych zwiększył się udział skazań na karę pozbawienia wolności z warunkowym zawieszeniem jej wykonania – z 49% do 59% (s. 94–95). Na przykład w roku 2006 na 315 202 skazanych, wobec aż 272 653 orzeczono karę pozbawienia wolności z warunkowym jej zawieszeniem. Tak ogólne zestawienie nie jest do końca wiarygodne, zważywszy, że prowadzenie pojazdu mechanicznego pod wpływem alkoholu stał</w:t>
      </w:r>
      <w:ins w:id="5" w:author="Bobi" w:date="2010-02-16T16:12:00Z">
        <w:r>
          <w:rPr/>
          <w:t>o</w:t>
        </w:r>
      </w:ins>
      <w:r>
        <w:rPr/>
        <w:t xml:space="preserve"> się przestępstwem w roku 2001, co zwiększyło liczbę spraw karnych, a ponieważ za tego typu przestępstwo sądy rzadko orzekają karę bezwzględnego pozbawienia wolności, ogólna struktura kar również uległa zmianie. </w:t>
      </w:r>
    </w:p>
    <w:p>
      <w:pPr>
        <w:pStyle w:val="Tekstprokuratury"/>
        <w:rPr/>
      </w:pPr>
      <w:r>
        <w:rPr/>
        <w:t xml:space="preserve">Jednocześnie systematycznie obniża się przeciętna długość kary bezwzględnego pozbawienia wolności. Średnia jej długość wynosiła w 1990 r. – </w:t>
      </w:r>
      <w:r>
        <w:rPr>
          <w:spacing w:val="-2"/>
          <w:szCs w:val="21"/>
        </w:rPr>
        <w:t>26 miesięcy, w 2000 r. – 21 miesięcy, a w 2006 r. – 18 miesięcy. Przy czym zwiększa się odsetek kar w wymiarze do 1 roku pozbawienia wolności (tzw. krótkoterminowych). Stanowią one już ponad połowę wszystkich skazań na karę izolacyjną. Odsetek zaś skazanych na karę od 3 do 5 lat pozbawienia wolności zmniejszył się w analizowanym okresie przeszło dwukrotnie</w:t>
      </w:r>
      <w:r>
        <w:rPr/>
        <w:t xml:space="preserve"> </w:t>
        <w:br/>
        <w:t>(s. 98–99). Jest to jednak niewątpliwie pozytywna wiadomość dla polskiego więziennictwa, gdyż jak wynika ze źródeł dotyczących tego problemu</w:t>
      </w:r>
      <w:r>
        <w:rPr>
          <w:rStyle w:val="FootnoteCharacters"/>
          <w:rStyle w:val="FootnoteAnchor"/>
          <w:rFonts w:cs="Arial" w:ascii="Arial" w:hAnsi="Arial"/>
        </w:rPr>
        <w:footnoteReference w:id="8"/>
      </w:r>
      <w:r>
        <w:rPr/>
        <w:t xml:space="preserve">, liczba skazań na karę bezwzględną pozbawienia wolności wzrosła w latach </w:t>
        <w:br/>
        <w:t>1997–2003 prawie o połowę, co było jednym z głównych czynników kształtujących bardzo wysokie zaludnienie polskich zakładów karnych, wyrażające się m.in. w jednym z najwyższych w Europie współczynników prizonizacji. Jak wskazuje J. Skupiński „współczynnik ten w 2001 r. wynosił w Polsce 206,3, w 2002 r. – 208,5, a w 2003 r. – 206,0, podczas gdy w roku 1998 – 140,8”. Absurdalności zjawiska polegającego na tym, że ktoś zostaje ukarany bezwzględnym pozbawieniem wolności i nie odbywa tej kary z powodu braku miejsc, nie potrzeba uzasadniać.</w:t>
      </w:r>
    </w:p>
    <w:p>
      <w:pPr>
        <w:pStyle w:val="Tekstprokuratury"/>
        <w:rPr/>
      </w:pPr>
      <w:r>
        <w:rPr/>
        <w:t xml:space="preserve">Pewnym </w:t>
      </w:r>
      <w:r>
        <w:rPr>
          <w:i/>
        </w:rPr>
        <w:t>novum</w:t>
      </w:r>
      <w:r>
        <w:rPr/>
        <w:t xml:space="preserve"> w porównaniu do poprzedniej edycji „Atlasu…” jest umieszczenie w omawianym rozdziale danych dotyczących skazania bez rozprawy (na podstawie art. 335 k.p.k.) oraz dobrowolnego poddania się karze (na podstawie art. 387 k.p.k.), które stanowiły w 1999 roku zaledwie 12% ogółu, zaś w roku 2007 już ponad połowę orzeczeń (s. 108–109)</w:t>
      </w:r>
      <w:r>
        <w:rPr>
          <w:rStyle w:val="FootnoteCharacters"/>
          <w:rStyle w:val="FootnoteAnchor"/>
          <w:rFonts w:cs="Arial" w:ascii="Arial" w:hAnsi="Arial"/>
        </w:rPr>
        <w:footnoteReference w:id="9"/>
      </w:r>
      <w:r>
        <w:rPr/>
        <w:t>. Są to więc instytucje stosowane coraz odważniej i szerzej w polskim postępowaniu karnym, które mogą stanowić jeden ze sposobów rozwiązania podstawowego problemu naszego wymiaru sprawiedliwości, jakim jest przewlekłość postępowania</w:t>
      </w:r>
      <w:r>
        <w:rPr>
          <w:rStyle w:val="FootnoteCharacters"/>
          <w:rStyle w:val="FootnoteAnchor"/>
          <w:rFonts w:cs="Arial" w:ascii="Arial" w:hAnsi="Arial"/>
        </w:rPr>
        <w:footnoteReference w:id="10"/>
      </w:r>
      <w:r>
        <w:rPr/>
        <w:t>.</w:t>
      </w:r>
    </w:p>
    <w:p>
      <w:pPr>
        <w:pStyle w:val="Tekstprokuratury"/>
        <w:rPr/>
      </w:pPr>
      <w:r>
        <w:rPr/>
        <w:t xml:space="preserve">Z tabeli dotyczącej przypadków skazań z oskarżenia publicznego wynika, że w latach 2001–2006 przeciętna liczba skazanych wynosiła 429 tys. rocznie (z czego około 30% z art. 178a k.k., co wynikało z nowelizacji k.k., na mocy której prowadzenie pojazdu mechanicznego w stanie nietrzeźwości lub pod wpływem środka odurzającego zostało przesunięte z kategorii wykroczeń do kategorii przestępstw), ale już w roku 2006 było o 8% mniej skazań niż w roku 2005 i ponad czterokrotnie więcej niż w 1990 r. (s. 88–89). </w:t>
      </w:r>
    </w:p>
    <w:p>
      <w:pPr>
        <w:pStyle w:val="Tekstprokuratury"/>
        <w:rPr/>
      </w:pPr>
      <w:r>
        <w:rPr/>
        <w:t xml:space="preserve">Istotnym zmianom uległa struktura skazań według rodzajów przestępstw. W porównaniu z rokiem 1990 dwukrotnie zmniejszył się udział skazań za przestępstwa przeciwko mieniu (z 61% do 31%), natomiast zwiększeniu uległa liczba skazanych za przestępstwo przeciwko dokumentom oraz wymiarowi sprawiedliwości (s. 92). </w:t>
      </w:r>
    </w:p>
    <w:p>
      <w:pPr>
        <w:pStyle w:val="Tekstprokuratury"/>
        <w:rPr/>
      </w:pPr>
      <w:r>
        <w:rPr/>
        <w:t xml:space="preserve">Rozdział IV pierwszej części dotyczy podstawowych informacji statystycznych dotyczących uwięzionych i obejmuje podstawę osądzenia (skazani, tymczasowo aresztowani, ukarani), płeć, wiek i rodzaj popełnionego przestępstwa. Pokazuje także takie dane, jak: stan zatrudnienia więźniów, warunkowe przedterminowe zwolnienie, liczbę udzielonych przepustek oraz opuszczenie zakładu karnego i aresztu śledczego oraz przypadki samoagresji uwięzionych. </w:t>
      </w:r>
    </w:p>
    <w:p>
      <w:pPr>
        <w:pStyle w:val="Tekstprokuratury"/>
        <w:rPr/>
      </w:pPr>
      <w:r>
        <w:rPr/>
        <w:t>W pierwszej kolejności poraża fakt, że w roku 2007 (podobnie jak w 2006) współczynnik uwięzionych był wyższy aż o 75% niż w roku 1990. Również udział skazanych wśród uwięzionych systematycznie wzrastał (od 68% w 1990 r.), by w roku 2007 osiągnąć poziom 87% (s. 164–165). Poszukując przyczyn wzrostu populacji więziennej, w doktrynie pojawiły się poglądy, zgodnie z którymi przyczyny takiego stanu rzeczy upatrywać należy w bardzo restrykcyjnej ostatnio praktyce udzielania warunkowego przedterminowego zwolnienia</w:t>
      </w:r>
      <w:r>
        <w:rPr>
          <w:rStyle w:val="FootnoteCharacters"/>
          <w:rStyle w:val="FootnoteAnchor"/>
          <w:rFonts w:cs="Arial" w:ascii="Arial" w:hAnsi="Arial"/>
        </w:rPr>
        <w:footnoteReference w:id="11"/>
      </w:r>
      <w:r>
        <w:rPr/>
        <w:t xml:space="preserve">. </w:t>
      </w:r>
    </w:p>
    <w:p>
      <w:pPr>
        <w:pStyle w:val="Tekstprokuratury"/>
        <w:rPr/>
      </w:pPr>
      <w:r>
        <w:rPr/>
        <w:t>W roku 2007 najwięcej, bo aż 30% skazanych, odbywało karę pozbawienia wolności w wymiarze powyżej 1 roku do 2 lat, następnie możemy wymienić osoby odbywające karę pozbawienia wolności do 1 roku, co łącznie stanowiło 26% skazanych. Nie zaskakuje wskaźnik, zgodnie z którym najmniej liczną grupę stanowią osoby skazane na dożywotnie pozbawienie wolności (s. 178–179), bo chociaż Kodeks karny formalnie nie traktuje kary dożywotniego pozbawienia wolności jako środka represji o charakterze „wyjątkowym”, to w świetle projektu do k.k. z 1997 r., kara ta powinna być stosowana wyjątkowo, jeżeli tylko zachodzą szczególnie obciążające okoliczności</w:t>
      </w:r>
      <w:r>
        <w:rPr>
          <w:rStyle w:val="FootnoteCharacters"/>
          <w:rFonts w:cs="Arial" w:ascii="Arial" w:hAnsi="Arial"/>
        </w:rPr>
        <w:t xml:space="preserve"> </w:t>
      </w:r>
      <w:r>
        <w:rPr>
          <w:rStyle w:val="FootnoteCharacters"/>
          <w:rStyle w:val="FootnoteAnchor"/>
          <w:rFonts w:cs="Arial" w:ascii="Arial" w:hAnsi="Arial"/>
        </w:rPr>
        <w:footnoteReference w:id="12"/>
      </w:r>
      <w:r>
        <w:rPr/>
        <w:t xml:space="preserve">. </w:t>
      </w:r>
    </w:p>
    <w:p>
      <w:pPr>
        <w:pStyle w:val="Tekstprokuratury"/>
        <w:rPr/>
      </w:pPr>
      <w:r>
        <w:rPr/>
        <w:t>Obniżył się natomiast odsetek tymczasowo aresztowanych wśród osądzonych, który w roku 1990 wynosił 22, w 1995 –12, w 2000 – 9, w 2006 zaś – 3 (s. 166–167). Należy zgodzić się z M. Marczewskim, że powyższe wynika przede wszystkim z wydatnego wzrostu skazań ogółem, liczba bowiem aresztów, po spadku w latach dziewięćdziesiątych, ustabilizowała się na poziomie 21–25 tys., ale już w 2006 osiągnęła niespełna 15 tys. Ponadto treść tego rozdziału pokazuje, że w 2007 roku wśród tymczasowo aresztowanych 42% stanowiły osoby podejrzane o popełnienie przestępstwa przeciwko mieniu, a 16% – przeciwko życiu i zdrowiu.</w:t>
      </w:r>
    </w:p>
    <w:p>
      <w:pPr>
        <w:pStyle w:val="Tekstprokuratury"/>
        <w:rPr/>
      </w:pPr>
      <w:r>
        <w:rPr/>
        <w:t>Rozdział V poświecony został „Międzynarodowym statystykom przestępczości”, które ukazują zjawisko przestępczości w Polsce na tle sytuacji w innych państwach europejskich</w:t>
      </w:r>
      <w:r>
        <w:rPr>
          <w:rStyle w:val="FootnoteCharacters"/>
          <w:rStyle w:val="FootnoteAnchor"/>
          <w:rFonts w:cs="Arial" w:ascii="Arial" w:hAnsi="Arial"/>
        </w:rPr>
        <w:footnoteReference w:id="13"/>
      </w:r>
      <w:r>
        <w:rPr/>
        <w:t xml:space="preserve">. Dane te potwierdzają zmniejszanie się przestępczości w Polsce. Należymy do krajów, w których w latach </w:t>
        <w:br/>
        <w:t xml:space="preserve">2003–2006 nasilenie przestępczości ogółem zmniejszało się najbardziej – ponad 4% rocznie (s. 193). Odnotowujemy również jeden z najmniejszych na naszym kontynencie wzrost liczby popełnionych zabójstw (najniebezpieczniejsze są w tej mierze Talin i Wilno, ponadto Litwa, Estonia i Turcja, s. 194–195), spadek liczby rozbojów (w latach 2003–2006 zmniejszyły się one o 12%, s. 198–199), włamań do mieszkań (Polska znalazła się wśród krajów o największym, bo ponad 10% spadku nasilenia tym przestępstwem, s. 200–201) i kradzieży samochodów (pomimo iż w ośmiu krajach odnotowano niewielki wzrost, s. 202–203). Niestety w Polsce, tak jak i w innych nowych krajach członkowskich, tj. w Rumunii, Słowenii oraz na Węgrzech, nastąpił wyraźny wzrost handlu narkotykami (s. 204–205). Można przypuszczać, iż jest to efektem zainteresowania międzynarodowych grup przestępczych, które zaczęły poszukiwać nowych tras przemytu, a które nasz kraj „zawdzięcza” centralnemu położeniu w Europie. </w:t>
      </w:r>
    </w:p>
    <w:p>
      <w:pPr>
        <w:pStyle w:val="Tekstprokuratury"/>
        <w:rPr/>
      </w:pPr>
      <w:r>
        <w:rPr/>
        <w:t>Niepokój budzi rodzimy wysoki wskaźnik uwięzienia na 100 tysięcy ludności, który jest wyższy tylko w Estonii i na Łotwie, oraz liczba osób tymczasowo aresztowanych, która jest wyższa tylko we Włoszech, Francji, Hiszpanii i Niemczech. W Polsce przypada blisko 40 aresztowanych na 100 tys. mieszkańców, co daje nam dość wysokie miejsce w uszeregowaniu. Pod względem udziału tymczasowo aresztowanych w populacji więziennej, należy stwierdzić, że stanowili oni w Polsce nieco ponad 16% tej populacji, podczas gdy w zamykających zestawienie Finlandii i Czechach powyżej 12% (s. 212–216).</w:t>
      </w:r>
    </w:p>
    <w:p>
      <w:pPr>
        <w:pStyle w:val="Tekstprokuratury"/>
        <w:rPr/>
      </w:pPr>
      <w:r>
        <w:rPr/>
        <w:t>Niekorzystnie kształtuje się również wskaźnik dotyczący bezwzględnego pozbawienia wolności, w którym wyprzedzają nas tylko Litwa, Łotwa i Estonia. Polska zajmuje bardzo odległe miejsce pod względem odsetka kar najkrótszych (do 3 miesięcy). Zaledwie 1% skazanych odbywa karę tej długości, podczas gdy w Holandii oraz w Norwegii ich odsetek wynosi około 20, w Danii – 15, w Niemczech zaś – 10. Z drugiej strony Polska znajduje się na ósmym miejscu wśród krajów Unii Europejskiej pod względem udziału kar do 1 roku. Ponadto spośród państw unijnych mniejszy udział kar długoterminowych mają tylko Finlandia oraz Niemcy (s. 217–222).</w:t>
      </w:r>
    </w:p>
    <w:p>
      <w:pPr>
        <w:pStyle w:val="Tekstprokuratury"/>
        <w:rPr/>
      </w:pPr>
      <w:r>
        <w:rPr/>
        <w:t>Liczba funkcjonariuszy policji w Polsce, która jest przeszło dwukrotnie niższa niż we Włoszech i prawie dwukrotnie niższa niż w Hiszpanii, co stawia nas w gorszej pozycji niż większość krajów byłego bloku wschodniego (s. 206–207). Z drugiej strony w Polsce liczba prokuratorów była największa spośród wszystkich krajów Unii Europejskiej i wynosiła prawie 6 tysięcy, tym samym w Polsce jest prawie o 1000 prokuratorów więcej niż w 2,5-krotnie liczebniejszych Niemczech (s. 208–209).</w:t>
      </w:r>
    </w:p>
    <w:p>
      <w:pPr>
        <w:pStyle w:val="Tekstprokuratury"/>
        <w:rPr/>
      </w:pPr>
      <w:r>
        <w:rPr/>
        <w:t>Część II dotycząca „Danych wiktymizacyjnych” (s. 231–312) zawiera trzy rozdziały: VI – „Polska” (oprac. A. Siemaszko), VII – „Polska na tle wybranych krajów” (oprac. A. Siemaszko) i VIII – „Warszawa na tle wybranych miast” (oprac. A. Siemaszko). Ten fragment publikacji zawiera krajowe i międzynarodowe dane pochodzące z badań wiktymizacyjnych, obrazujące wskaźniki przestępczości w różnych krajach europejskich. Posłużyły one do zestawienia wskaźników przestępczości w Polsce z odpowiednimi wskaźnikami przestępczości innych krajów, a następnie do podjęcia próby oceny jej stopnia w płaszczyźnie przestrzennej.</w:t>
      </w:r>
    </w:p>
    <w:p>
      <w:pPr>
        <w:pStyle w:val="Tekstprokuratury"/>
        <w:rPr/>
      </w:pPr>
      <w:r>
        <w:rPr/>
        <w:t xml:space="preserve">W rozdziale zatytułowanym „Polska” Autorzy pokazują spadkową tendencję przestępczości w naszym kraju. Jednocześnie zwraca uwagę ogólny wskaźnik wiktymizacji, który w badanym okresie obniżył się blisko </w:t>
        <w:br/>
        <w:t>2,5-krotnie, z wyjątkiem przestępstwa rozboju. Wzrastają jednocześnie systematycznie wskaźniki zgłoszeń, czemu towarzyszy wyraźna poprawa ocen pracy policji (w skali całego kraju zgłasza się niespełna połowę rozpatrywanych czynów; zróżnicowanie zgłaszalności jest niewielkie i zawiera się od powyżej 40% w śląskim, lubelskim, kujawsko-pomorskim do ponad 55% w podkarpackim oraz warmińsko-mazurskim). Nie dziwi fakt, że najwyższe noty wystawiają Policji (w latach 2007–2008 ponad 2/3 Polaków dobrze oceniło pracę Policji) mieszkańcy województw o niskiej przestępczości, a są nimi: podkarpackie, świętokrzyskie i podlaskie. Innego zdania są mieszkańcy śląskiego, którzy nie widzą poprawy skuteczności funkcjonariuszy. Stąd też lęk przed przestępczością deklarują w szczególności mieszkańcy tego województwa.</w:t>
      </w:r>
    </w:p>
    <w:p>
      <w:pPr>
        <w:pStyle w:val="Tekstprokuratury"/>
        <w:rPr/>
      </w:pPr>
      <w:r>
        <w:rPr/>
        <w:t>Ogólne współczynniki wiktymizacji pokazują, że w latach 2007–2008 ofiarą przestępstw</w:t>
      </w:r>
      <w:ins w:id="6" w:author="Bobi" w:date="2010-02-16T16:13:00Z">
        <w:r>
          <w:rPr/>
          <w:t>a</w:t>
        </w:r>
      </w:ins>
      <w:r>
        <w:rPr/>
        <w:t xml:space="preserve"> padł co piąty Polak (s. 237). P</w:t>
      </w:r>
      <w:ins w:id="7" w:author="Bobi" w:date="2010-02-16T16:13:00Z">
        <w:r>
          <w:rPr/>
          <w:t>rzestępczość</w:t>
        </w:r>
      </w:ins>
      <w:r>
        <w:rPr/>
        <w:t xml:space="preserve"> rozkłada się specyficznie na terenie poszczególnych województw i dużych ośrodków miejskich, co obrazują szczegółowe wykresy i mapy dotyczące lat 2007 i 2008. Wynika z nich, że ogólne zagrożenie przestępczością jest największe na Śląsku, w Warszawie oraz w województwie zachodniopomorskim, najmniejsze zaś w województwach wschodnich (s. 246–247). </w:t>
      </w:r>
    </w:p>
    <w:p>
      <w:pPr>
        <w:pStyle w:val="Tekstprokuratury"/>
        <w:rPr/>
      </w:pPr>
      <w:r>
        <w:rPr>
          <w:spacing w:val="-2"/>
          <w:szCs w:val="21"/>
        </w:rPr>
        <w:t xml:space="preserve">Na zakończenie te części uwag, warto przytoczyć wyniki tabeli dotyczącej lęku przed przestępczością, z której wynika, że co trzeci Polak przejawia zachowanie „ostrożnościowe”. Postępuje tak głównie 40% mieszkańców Warszawy i okolic. W województwach o najmniejszym nasileniu przestępczości takie zachowanie cechuje co piątego/czwartego mieszkańca (s. 260–261). </w:t>
      </w:r>
    </w:p>
    <w:p>
      <w:pPr>
        <w:pStyle w:val="Tekstprokuratury"/>
        <w:rPr/>
      </w:pPr>
      <w:r>
        <w:rPr/>
        <w:t>Zagrożenie przestępczością w Polsce jest mniejsze np. niż w Estonii, ale wypadamy znacznie gorzej niż Bułgaria, Estonia i Węgry. Jednocześnie da się zauważyć, że największe zagrożenie przestępczością jest w krajach anglosaskich (Wielkiej Brytanii i Irlandii) oraz w Islandii. Do najbezpieczniejszych krajów europejskich zalicza się Hiszpanię, Portugalię i Węgry (s. 266). Należy jednak pamiętać, że na kształtowanie się przestępczości w tych państwach duży wpływ wywierać będą czynniki społeczne, ekonomiczne i polityczne. Do najważniejszych należy zaliczyć: odmienny stosunek państw do konieczności penalizacji określonych ujemnych zjawisk społecznych, różny poziom dolnej granicy wieku, którego osiągnięcie pozwala na pociągnięcie do odpowiedzialności karnej, różny minimalny stopień szkodliwości społecznej czynu, który musi wystąpić, aby dane zdarzenie zostało uznane za przestępstwo itp.</w:t>
      </w:r>
      <w:r>
        <w:rPr>
          <w:rStyle w:val="FootnoteCharacters"/>
          <w:rStyle w:val="FootnoteAnchor"/>
          <w:rFonts w:cs="Arial" w:ascii="Arial" w:hAnsi="Arial"/>
        </w:rPr>
        <w:footnoteReference w:id="14"/>
      </w:r>
      <w:r>
        <w:rPr/>
        <w:t xml:space="preserve">. </w:t>
      </w:r>
    </w:p>
    <w:p>
      <w:pPr>
        <w:pStyle w:val="Tekstprokuratury"/>
        <w:rPr/>
      </w:pPr>
      <w:r>
        <w:rPr/>
        <w:t xml:space="preserve">Znaczną część omawianego rozdziału stanowią badania wskaźnika zaufania społeczeństwa do Policji (s. 285). Pomimo iż ocena policji jest coraz wyższa, nadal poprawa jej wizerunku jest na tyle niewystarczająca, że Polska zajmuje ostatnie miejsce pod tym względem wśród krajów europejskich (zaledwie, co drugi Polak jest zdania, że policja jest skuteczna w walce z przestępczością). Stawia to nas w gronie krajów o ponadprzeciętnym poziomie lęku. </w:t>
      </w:r>
    </w:p>
    <w:p>
      <w:pPr>
        <w:pStyle w:val="Tekstprokuratury"/>
        <w:rPr/>
      </w:pPr>
      <w:r>
        <w:rPr/>
        <w:t>Nastawienie Polaków cechuje wysoka punitywność, która plasuje nas wśród najbardziej represyjnie zorientowanych społeczeństw europejskich. Ponad 30% z nas jest zwolennikiem wymiaru kary więzienia dla włamywacza (s. 288). Wynik ten nie dziwi, biorąc pod uwagę fakt, iż coraz częściej pojawiają się postulaty zaostrzenia polityki karnej oraz takich zmian legislacyjnych, które umożliwiałyby surowsze traktowanie sprawców przestępstw. Na ten aspekt badanego zagadnienia zwrócił uwagę P. Hofmański, zdaniem którego: „wzrost poczucia zagrożenia w społeczeństwie oddziałuje w dużo większym stopniu na zachowania sędziów niż wpisane w kodeks karny górne progi kar”</w:t>
      </w:r>
      <w:r>
        <w:rPr>
          <w:rStyle w:val="FootnoteCharacters"/>
          <w:rStyle w:val="FootnoteAnchor"/>
          <w:rFonts w:cs="Arial" w:ascii="Arial" w:hAnsi="Arial"/>
        </w:rPr>
        <w:footnoteReference w:id="15"/>
      </w:r>
      <w:r>
        <w:rPr/>
        <w:t>.</w:t>
      </w:r>
    </w:p>
    <w:p>
      <w:pPr>
        <w:pStyle w:val="Tekstprokuratury"/>
        <w:rPr/>
      </w:pPr>
      <w:r>
        <w:rPr/>
        <w:t xml:space="preserve">Część merytoryczną książki kończy rozdział VIII, zatytułowany „Warszawa na tle wybranych miast”, który porównuje przestępczość w naszej stolicy z innymi dużymi miastami Europy. Pokazuje on, że zdecydowanie największe ryzyko wiktymizacyjne jest w Londynie i Amsterdamie. Warszawa (podobnie jak stolice krajów skandynawskich) należy do miast o ponadprzeciętnym zagrożeniu przestępczością (s. 290). Zdaje się, że konsekwencją powyższego jest wskaźnik lęku mieszkańców Warszawy przed przestępczością. Stolicę Polski cechuje ponadprzeciętny poziom lęku. Warszawa jest stolicą o punitywności niższej od średniej, przy czym najwyższa punitywność cechuje Londyńczyków oraz Dublińczyków (s. 309). </w:t>
      </w:r>
    </w:p>
    <w:p>
      <w:pPr>
        <w:pStyle w:val="Tekstprokuratury"/>
        <w:rPr/>
      </w:pPr>
      <w:r>
        <w:rPr/>
        <w:t>„</w:t>
      </w:r>
      <w:r>
        <w:rPr/>
        <w:t xml:space="preserve">Podsumowanie” autorstwa redaktora naczelnego Andrzeja Siemaszko stanowi zwięzłe omówienie zawartej w publikacji problematyki oraz wnioski wypływające z obrazu przestępczości, która została ukazana w recenzowanej publikacji. </w:t>
      </w:r>
    </w:p>
    <w:p>
      <w:pPr>
        <w:pStyle w:val="Tekstprokuratury"/>
        <w:rPr/>
      </w:pPr>
      <w:r>
        <w:rPr/>
        <w:t>O wysokiej wartości naukowej tej publikacji, a zarazem atrakcyjności czytelniczej świadczy to, że oparta została o obszerne badanie empiryczne. Tym samym z wielką aprobatą należy odnieść się do wprowadzenia przez Autorów pewnych zmian, które postulowane były na łamach recenzji poprzednich wydań tej publikacji</w:t>
      </w:r>
      <w:r>
        <w:rPr>
          <w:rStyle w:val="FootnoteCharacters"/>
          <w:rStyle w:val="FootnoteAnchor"/>
          <w:rFonts w:cs="Arial" w:ascii="Arial" w:hAnsi="Arial"/>
        </w:rPr>
        <w:footnoteReference w:id="16"/>
      </w:r>
      <w:r>
        <w:rPr/>
        <w:t>. W szczególności na uwagę zasługuje rozszerzenie katalogu badanych przestępstw o przestępstwa przeciwko bezpieczeństwu powszechnemu i w komunikacji, przeciwko życiu i zdrowiu, a także przeciwko wolności i obyczajności czy rodzinie, opiece i młodzieży. Przedmiotem badań stały się ponadto przestępstwa z ustawy o zapobieganiu narkomanii i przestępstwa gospodarcze. Tak szeroko ujęty przedmiot badań jest odpowiedni, a zarazem konieczny do zbadania zjawiska przestępczości w ogóle. W poprzednich bowiem wydaniach tej książki analiza przestępczości ograniczała się w istocie wyłącznie do pytań o kradzież, a więc metoda badawcza była w tym zakresie nader skromna.</w:t>
      </w:r>
    </w:p>
    <w:p>
      <w:pPr>
        <w:pStyle w:val="Tekstprokuratury"/>
        <w:rPr/>
      </w:pPr>
      <w:r>
        <w:rPr/>
        <w:t xml:space="preserve">Zasługuje również na uznanie wprowadzona do tego wydania kryminologiczna analiza przywołanych rezultatów badań, umieszczona w „Podsumowaniu”, która podnosi walor recenzowanej książki. Niewątpliwe Instytut Wymiaru Sprawiedliwości jest w tej materii podmiotem bezdyskusyjnie kompetentnym. </w:t>
      </w:r>
    </w:p>
    <w:p>
      <w:pPr>
        <w:pStyle w:val="Tekstprokuratury"/>
        <w:rPr/>
      </w:pPr>
      <w:r>
        <w:rPr/>
        <w:t>Nie kwestionując znaczenia tego rodzaju przedsięwzięcia dla nauk penalnych, należy pamiętać o pewnych jej wadach. W szczególności, odnośnie I części publikacji – znaczna część przestępstw stwierdzonych w toku dalszego postępowania karnego z różnych powodów nie stanowi podstawy wydania wyroku skazującego – zatem analiza w tym zakresie nigdy nie będzie wyczerpująca. Także z pewną ostrożnością należałoby ocenić wyniki badań wiktymizacyjnych będących podstawą empiryczną części II. Dyskusyjne jest, w jakiej mierze prowadzone badania wiktymologiczne ukazują rzeczywiste rozmiary przestępczości. Pomimo iż przybliżają one prawdziwy obraz rzeczywistości, niewątpliwie obarczone są także pewnymi niedoskonałościami. Najpoważniejszymi ograniczeniami tych badań jest ankietowanie wyłącznie osób dorosłych oraz fakt, że badanie nie dociera do wszystkich grup społecznych</w:t>
      </w:r>
      <w:r>
        <w:rPr>
          <w:rStyle w:val="FootnoteCharacters"/>
          <w:rStyle w:val="FootnoteAnchor"/>
          <w:rFonts w:cs="Arial" w:ascii="Arial" w:hAnsi="Arial"/>
        </w:rPr>
        <w:footnoteReference w:id="17"/>
      </w:r>
      <w:r>
        <w:rPr/>
        <w:t>. W szczególności badania te dotyczą przestępstw popełnianych na szkodę osób fizycznych, natomiast nie dotyczą przestępczości na szkodę przedsiębiorców i w tym zakresie wpływają negatywnie na wykrywalność w szczególności przestępstw gospodarczych. Z powyższego wynika, że nawet najlepiej przeprowadzone badania wiktymologiczne tylko w części dają pewne wyobrażenie o rozmiarach przestępczości. W tym zakresie należy zgodzić się z B. Gruszczyńską</w:t>
      </w:r>
      <w:r>
        <w:rPr>
          <w:rStyle w:val="FootnoteCharacters"/>
          <w:rStyle w:val="FootnoteAnchor"/>
          <w:rFonts w:cs="Arial" w:ascii="Arial" w:hAnsi="Arial"/>
        </w:rPr>
        <w:footnoteReference w:id="18"/>
      </w:r>
      <w:r>
        <w:rPr/>
        <w:t xml:space="preserve">, która uważa że: „Międzynarodowe badania statystyczne dotyczące przestępczości wymagają doskonalenia metod w zakresie konstrukcji definicji, wskaźników i procedur sprawozdawczych. Konieczne jest również określenie standardów, jakie powinny spełniać statystyczne systemy oraz zasady rejestracji przestępstw”. </w:t>
      </w:r>
    </w:p>
    <w:p>
      <w:pPr>
        <w:pStyle w:val="Tekstprokuratury"/>
        <w:rPr/>
      </w:pPr>
      <w:r>
        <w:rPr/>
        <w:t xml:space="preserve">Abstrahując od powyższych uwag, należy stwierdzić, że niniejsza publikacja zasługuje na duże uznanie. Zarówno projekt badawczy, jak i wyciągnięte z niego wnioski cechuje wysoki poziom merytoryczny. Jest opracowaniem niezwykle wartościowym teoretycznie i wyjątkowo użytecznym dla nauki oraz praktyki. Jest to bardzo rzetelnie przygotowana i interesująca praca przedstawiająca przestępczość na terenie Polski, starająca się wskazać nie tylko zmiany poziomu przestępczości, ale również ustalić jej uwarunkowania. Stanowi niewątpliwie obowiązkową lekturę dla każdego prawnika zajmującego się prawem karnym. </w:t>
      </w:r>
    </w:p>
    <w:p>
      <w:pPr>
        <w:pStyle w:val="Tekstprokuratury"/>
        <w:rPr/>
      </w:pPr>
      <w:r>
        <w:rPr>
          <w:spacing w:val="-2"/>
          <w:szCs w:val="21"/>
        </w:rPr>
        <w:t>Podstawowa zaleta tej książki polega na tym, że przedstawia informacje z zakresu przestępczości, a także polityki karnej, które już od kilku lat nie były publikowane przez Ministerstwo Sprawiedliwości. Nie ulega zatem wątpliwości, że istnieje potrzeba wprowadzenia kontynuacji tego projektu, co pozwoli na dalsze badanie kierunku i rozmiaru przestępczości w naszym kraju.</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Zob. recenzja tej książki: R. </w:t>
      </w:r>
      <w:r>
        <w:rPr>
          <w:spacing w:val="32"/>
        </w:rPr>
        <w:t>Zawłock</w:t>
      </w:r>
      <w:r>
        <w:rPr/>
        <w:t>i, Geografia występku i strachu. Polskie Badanie Przestępczości ’07, RPEiS 2008, nr 3, s. 231 i nast.</w:t>
      </w:r>
    </w:p>
  </w:footnote>
  <w:footnote w:id="3">
    <w:p>
      <w:pPr>
        <w:pStyle w:val="Przypisy"/>
        <w:rPr/>
      </w:pPr>
      <w:r>
        <w:rPr>
          <w:rStyle w:val="FootnoteCharacters"/>
        </w:rPr>
        <w:footnoteRef/>
      </w:r>
      <w:r>
        <w:rPr/>
        <w:tab/>
        <w:t xml:space="preserve"> </w:t>
      </w:r>
      <w:r>
        <w:rPr/>
        <w:t xml:space="preserve">A. </w:t>
      </w:r>
      <w:r>
        <w:rPr>
          <w:spacing w:val="32"/>
        </w:rPr>
        <w:t>Mare</w:t>
      </w:r>
      <w:r>
        <w:rPr/>
        <w:t>k, Prawo karne, Warszawa 2007, s. 44.</w:t>
      </w:r>
    </w:p>
  </w:footnote>
  <w:footnote w:id="4">
    <w:p>
      <w:pPr>
        <w:pStyle w:val="Przypisy"/>
        <w:rPr/>
      </w:pPr>
      <w:r>
        <w:rPr>
          <w:rStyle w:val="FootnoteCharacters"/>
        </w:rPr>
        <w:footnoteRef/>
      </w:r>
      <w:r>
        <w:rPr/>
        <w:tab/>
        <w:t xml:space="preserve"> </w:t>
      </w:r>
      <w:r>
        <w:rPr/>
        <w:tab/>
        <w:t xml:space="preserve">Tak też: P. </w:t>
      </w:r>
      <w:r>
        <w:rPr>
          <w:spacing w:val="32"/>
        </w:rPr>
        <w:t>Gosienieck</w:t>
      </w:r>
      <w:r>
        <w:rPr/>
        <w:t>i, Przestępczość w Polsce w roku 1990 i 2006 – tendencje, podobieństwa, różnice, (w:) Aktualne problemy prawa karnego. Księga pamiątkowa z okazji Jubileuszu 70. urodzin Profesora Andrzeja J. Szwarca, Poznań 2009, s. 156.</w:t>
      </w:r>
    </w:p>
  </w:footnote>
  <w:footnote w:id="5">
    <w:p>
      <w:pPr>
        <w:pStyle w:val="Przypisy"/>
        <w:rPr/>
      </w:pPr>
      <w:r>
        <w:rPr>
          <w:rStyle w:val="FootnoteCharacters"/>
        </w:rPr>
        <w:footnoteRef/>
      </w:r>
      <w:r>
        <w:rPr/>
        <w:tab/>
        <w:t xml:space="preserve"> </w:t>
      </w:r>
      <w:r>
        <w:rPr/>
        <w:tab/>
        <w:t xml:space="preserve">E. W. </w:t>
      </w:r>
      <w:r>
        <w:rPr>
          <w:spacing w:val="32"/>
        </w:rPr>
        <w:t>Pływaczewsk</w:t>
      </w:r>
      <w:r>
        <w:rPr/>
        <w:t xml:space="preserve">i, Główne problemy przestępczości w Polsce, (w:) E. W. </w:t>
      </w:r>
      <w:r>
        <w:rPr>
          <w:spacing w:val="32"/>
        </w:rPr>
        <w:t>Pływaczewsk</w:t>
      </w:r>
      <w:r>
        <w:rPr/>
        <w:t>i, Aktualne problemy prawa karnego i kryminologii, Białystok 1998, s. 351.</w:t>
      </w:r>
    </w:p>
  </w:footnote>
  <w:footnote w:id="6">
    <w:p>
      <w:pPr>
        <w:pStyle w:val="Przypisy"/>
        <w:rPr/>
      </w:pPr>
      <w:r>
        <w:rPr>
          <w:rStyle w:val="FootnoteCharacters"/>
        </w:rPr>
        <w:footnoteRef/>
      </w:r>
      <w:r>
        <w:rPr/>
        <w:tab/>
        <w:t xml:space="preserve"> </w:t>
      </w:r>
      <w:r>
        <w:rPr/>
        <w:t xml:space="preserve">Szerzej E. W. </w:t>
      </w:r>
      <w:r>
        <w:rPr>
          <w:spacing w:val="32"/>
        </w:rPr>
        <w:t>Pływaczewsk</w:t>
      </w:r>
      <w:r>
        <w:rPr/>
        <w:t>i, Główne problemy..., s. 346.</w:t>
      </w:r>
    </w:p>
  </w:footnote>
  <w:footnote w:id="7">
    <w:p>
      <w:pPr>
        <w:pStyle w:val="Przypisy"/>
        <w:rPr/>
      </w:pPr>
      <w:r>
        <w:rPr>
          <w:rStyle w:val="FootnoteCharacters"/>
        </w:rPr>
        <w:footnoteRef/>
      </w:r>
      <w:r>
        <w:rPr/>
        <w:tab/>
        <w:t xml:space="preserve"> </w:t>
      </w:r>
      <w:r>
        <w:rPr/>
        <w:t xml:space="preserve">L. </w:t>
      </w:r>
      <w:r>
        <w:rPr>
          <w:spacing w:val="32"/>
        </w:rPr>
        <w:t>Gardock</w:t>
      </w:r>
      <w:r>
        <w:rPr/>
        <w:t>i, Czy karać nieletnich?, Pal. 1994, nr 11, s. 75.</w:t>
      </w:r>
    </w:p>
  </w:footnote>
  <w:footnote w:id="8">
    <w:p>
      <w:pPr>
        <w:pStyle w:val="Przypisy"/>
        <w:ind w:left="170" w:hanging="170"/>
        <w:rPr/>
      </w:pPr>
      <w:r>
        <w:rPr>
          <w:rStyle w:val="FootnoteCharacters"/>
        </w:rPr>
        <w:footnoteRef/>
      </w:r>
      <w:r>
        <w:rPr/>
        <w:tab/>
        <w:t xml:space="preserve"> </w:t>
      </w:r>
      <w:r>
        <w:rPr/>
        <w:tab/>
        <w:t xml:space="preserve">J. </w:t>
      </w:r>
      <w:r>
        <w:rPr>
          <w:spacing w:val="32"/>
        </w:rPr>
        <w:t>Skupińsk</w:t>
      </w:r>
      <w:r>
        <w:rPr/>
        <w:t xml:space="preserve">i, Problem efektywnych alternatyw bezwzględnego pozbawienia wolności, (w:) T. </w:t>
      </w:r>
      <w:r>
        <w:rPr>
          <w:spacing w:val="32"/>
        </w:rPr>
        <w:t>Bojarsk</w:t>
      </w:r>
      <w:r>
        <w:rPr/>
        <w:t xml:space="preserve">i, K. </w:t>
      </w:r>
      <w:r>
        <w:rPr>
          <w:spacing w:val="32"/>
        </w:rPr>
        <w:t>Naza</w:t>
      </w:r>
      <w:r>
        <w:rPr/>
        <w:t xml:space="preserve">r, A. </w:t>
      </w:r>
      <w:r>
        <w:rPr>
          <w:spacing w:val="32"/>
        </w:rPr>
        <w:t>Nowosa</w:t>
      </w:r>
      <w:r>
        <w:rPr/>
        <w:t xml:space="preserve">d, M. </w:t>
      </w:r>
      <w:r>
        <w:rPr>
          <w:spacing w:val="32"/>
        </w:rPr>
        <w:t>Szwarczy</w:t>
      </w:r>
      <w:r>
        <w:rPr/>
        <w:t>k, Zmiany w polskim prawie karnym po wejściu w życie kodeksu karnego z 1997 roku, Lublin 2006, s. 137 i nast. oraz powołane tam piśmiennictwo.</w:t>
      </w:r>
    </w:p>
  </w:footnote>
  <w:footnote w:id="9">
    <w:p>
      <w:pPr>
        <w:pStyle w:val="Przypisy"/>
        <w:ind w:left="170" w:hanging="170"/>
        <w:rPr/>
      </w:pPr>
      <w:r>
        <w:rPr>
          <w:rStyle w:val="FootnoteCharacters"/>
        </w:rPr>
        <w:footnoteRef/>
      </w:r>
      <w:r>
        <w:rPr/>
        <w:tab/>
        <w:t xml:space="preserve"> </w:t>
      </w:r>
      <w:r>
        <w:rPr/>
        <w:tab/>
        <w:t xml:space="preserve">Zob. C. </w:t>
      </w:r>
      <w:r>
        <w:rPr>
          <w:spacing w:val="32"/>
        </w:rPr>
        <w:t>Kulesz</w:t>
      </w:r>
      <w:r>
        <w:rPr/>
        <w:t xml:space="preserve">a, Ł. </w:t>
      </w:r>
      <w:r>
        <w:rPr>
          <w:spacing w:val="32"/>
        </w:rPr>
        <w:t>Budźk</w:t>
      </w:r>
      <w:r>
        <w:rPr/>
        <w:t xml:space="preserve">o, Antycypacja odpowiedzialności karnej oskarżonego jako podstawa angażowania się obrońcy w porozumienia procesowe, (w:) Z. </w:t>
      </w:r>
      <w:r>
        <w:rPr>
          <w:spacing w:val="32"/>
        </w:rPr>
        <w:t>Ćwiąkalsk</w:t>
      </w:r>
      <w:r>
        <w:rPr/>
        <w:t>i, G. </w:t>
      </w:r>
      <w:r>
        <w:rPr>
          <w:spacing w:val="32"/>
        </w:rPr>
        <w:t>Artymia</w:t>
      </w:r>
      <w:r>
        <w:rPr/>
        <w:t xml:space="preserve">k, Współzależność prawa karnego materialnego i procesowego, Warszawa 2009, s. 286 i nast.; W. </w:t>
      </w:r>
      <w:r>
        <w:rPr>
          <w:spacing w:val="32"/>
        </w:rPr>
        <w:t>Jasińsk</w:t>
      </w:r>
      <w:r>
        <w:rPr/>
        <w:t xml:space="preserve">i, M. </w:t>
      </w:r>
      <w:r>
        <w:rPr>
          <w:spacing w:val="32"/>
        </w:rPr>
        <w:t>Kuźm</w:t>
      </w:r>
      <w:r>
        <w:rPr/>
        <w:t xml:space="preserve">a, Wpływ prawa karnego materialnego na mediacje między pokrzywdzonym i oskarżonym – wybrane aspekty, (w:) Z. </w:t>
      </w:r>
      <w:r>
        <w:rPr>
          <w:spacing w:val="32"/>
        </w:rPr>
        <w:t>Ćwiąkalsk</w:t>
      </w:r>
      <w:r>
        <w:rPr/>
        <w:t>i, G. </w:t>
      </w:r>
      <w:r>
        <w:rPr>
          <w:spacing w:val="32"/>
        </w:rPr>
        <w:t>Artymia</w:t>
      </w:r>
      <w:r>
        <w:rPr/>
        <w:t>k, Współzależność..., s. 311 i nast.</w:t>
      </w:r>
    </w:p>
  </w:footnote>
  <w:footnote w:id="10">
    <w:p>
      <w:pPr>
        <w:pStyle w:val="Przypisy"/>
        <w:ind w:left="170" w:hanging="170"/>
        <w:rPr/>
      </w:pPr>
      <w:r>
        <w:rPr>
          <w:rStyle w:val="FootnoteCharacters"/>
        </w:rPr>
        <w:footnoteRef/>
      </w:r>
      <w:r>
        <w:rPr/>
        <w:tab/>
        <w:t xml:space="preserve"> </w:t>
      </w:r>
      <w:r>
        <w:rPr/>
        <w:tab/>
        <w:t xml:space="preserve">O tym także: Z. </w:t>
      </w:r>
      <w:r>
        <w:rPr>
          <w:spacing w:val="32"/>
        </w:rPr>
        <w:t>Ćwiąkalsk</w:t>
      </w:r>
      <w:r>
        <w:rPr/>
        <w:t>i, Materialnoprawne zagadnienia ugody zawartej miedzy podejrzanym a prokuratorem w trybie art. 335 i art. 343 k.p.k., (w:) Przestępstwo–kara–polityka kryminalna. Problemy tworzenia i funkcjonowania prawa. Księga jubileuszowa z okazji 70. rocznicy urodzin Profesora Tomasza Kaczmarka, Kraków 2006, s. 119–134.</w:t>
      </w:r>
    </w:p>
  </w:footnote>
  <w:footnote w:id="11">
    <w:p>
      <w:pPr>
        <w:pStyle w:val="Przypisy"/>
        <w:ind w:left="170" w:hanging="170"/>
        <w:rPr/>
      </w:pPr>
      <w:r>
        <w:rPr>
          <w:rStyle w:val="FootnoteCharacters"/>
        </w:rPr>
        <w:footnoteRef/>
      </w:r>
      <w:r>
        <w:rPr/>
        <w:tab/>
        <w:t xml:space="preserve"> </w:t>
      </w:r>
      <w:r>
        <w:rPr/>
        <w:tab/>
        <w:t xml:space="preserve">M. </w:t>
      </w:r>
      <w:r>
        <w:rPr>
          <w:spacing w:val="32"/>
        </w:rPr>
        <w:t>Melezin</w:t>
      </w:r>
      <w:r>
        <w:rPr/>
        <w:t>i, Punitywność wymiaru sprawiedliwości karnej w Polsce w XX wieku, Białystok 2003, s. 540 i nast.</w:t>
      </w:r>
    </w:p>
  </w:footnote>
  <w:footnote w:id="12">
    <w:p>
      <w:pPr>
        <w:pStyle w:val="Przypisy"/>
        <w:ind w:left="170" w:hanging="170"/>
        <w:rPr/>
      </w:pPr>
      <w:r>
        <w:rPr>
          <w:rStyle w:val="FootnoteCharacters"/>
        </w:rPr>
        <w:footnoteRef/>
      </w:r>
      <w:r>
        <w:rPr/>
        <w:tab/>
        <w:t xml:space="preserve"> </w:t>
      </w:r>
      <w:r>
        <w:rPr/>
        <w:tab/>
        <w:t>Szerzej na temat „wyjątkowego” charakteru kary dożywotniego pozbawienia wolności por. L. </w:t>
      </w:r>
      <w:r>
        <w:rPr>
          <w:spacing w:val="32"/>
        </w:rPr>
        <w:t>Wil</w:t>
      </w:r>
      <w:r>
        <w:rPr/>
        <w:t xml:space="preserve">k, Kara dożywotniego pozbawienia wolności i problemy jej łagodzenia, PiP 1998, nr 6, s. 21–22; R. </w:t>
      </w:r>
      <w:r>
        <w:rPr>
          <w:spacing w:val="32"/>
        </w:rPr>
        <w:t>Zawłock</w:t>
      </w:r>
      <w:r>
        <w:rPr/>
        <w:t xml:space="preserve">i, Przeciw karze dożywotniego pozbawienia wolności w polskim prawie karnym, RPEiS 1996, nr 2, s. 110–121; J. </w:t>
      </w:r>
      <w:r>
        <w:rPr>
          <w:spacing w:val="32"/>
        </w:rPr>
        <w:t>Zagórsk</w:t>
      </w:r>
      <w:r>
        <w:rPr/>
        <w:t xml:space="preserve">i, Kara dożywotniego pozbawienia wolności – aspekty prawnokarne i penitencjarne, PiP 2000, nr 10, s. 77–78. </w:t>
      </w:r>
    </w:p>
  </w:footnote>
  <w:footnote w:id="13">
    <w:p>
      <w:pPr>
        <w:pStyle w:val="Przypisy"/>
        <w:ind w:left="170" w:hanging="170"/>
        <w:rPr/>
      </w:pPr>
      <w:r>
        <w:rPr>
          <w:rStyle w:val="FootnoteCharacters"/>
        </w:rPr>
        <w:footnoteRef/>
      </w:r>
      <w:r>
        <w:rPr/>
        <w:tab/>
        <w:t xml:space="preserve"> </w:t>
      </w:r>
      <w:r>
        <w:rPr/>
        <w:tab/>
        <w:t xml:space="preserve">Zob. B. </w:t>
      </w:r>
      <w:r>
        <w:rPr>
          <w:spacing w:val="32"/>
        </w:rPr>
        <w:t>Gruszczyńsk</w:t>
      </w:r>
      <w:r>
        <w:rPr/>
        <w:t xml:space="preserve">a, Trendy przestępczości w Europie. Metodologiczne zagadnienia European Sourcebook, (w:) T. </w:t>
      </w:r>
      <w:r>
        <w:rPr>
          <w:spacing w:val="32"/>
        </w:rPr>
        <w:t>Bukiet-Nagórsk</w:t>
      </w:r>
      <w:r>
        <w:rPr/>
        <w:t>a (red.), Zagadnienia współczesnej polityki kryminalnej, Bielsko–Biała 2006, s. 301–315.</w:t>
      </w:r>
    </w:p>
  </w:footnote>
  <w:footnote w:id="14">
    <w:p>
      <w:pPr>
        <w:pStyle w:val="Przypisy"/>
        <w:ind w:left="170" w:hanging="170"/>
        <w:rPr/>
      </w:pPr>
      <w:r>
        <w:rPr>
          <w:rStyle w:val="FootnoteCharacters"/>
        </w:rPr>
        <w:footnoteRef/>
      </w:r>
      <w:r>
        <w:rPr/>
        <w:tab/>
        <w:t xml:space="preserve"> </w:t>
      </w:r>
      <w:r>
        <w:rPr/>
        <w:t xml:space="preserve">B. </w:t>
      </w:r>
      <w:r>
        <w:rPr>
          <w:spacing w:val="32"/>
        </w:rPr>
        <w:t>Hołys</w:t>
      </w:r>
      <w:r>
        <w:rPr/>
        <w:t xml:space="preserve">t, Kryminologia, Warszawa 1994, s. 71. </w:t>
      </w:r>
    </w:p>
  </w:footnote>
  <w:footnote w:id="15">
    <w:p>
      <w:pPr>
        <w:pStyle w:val="Przypisy"/>
        <w:ind w:left="170" w:hanging="170"/>
        <w:rPr/>
      </w:pPr>
      <w:r>
        <w:rPr>
          <w:rStyle w:val="FootnoteCharacters"/>
        </w:rPr>
        <w:footnoteRef/>
      </w:r>
      <w:r>
        <w:rPr/>
        <w:tab/>
        <w:t xml:space="preserve"> </w:t>
      </w:r>
      <w:r>
        <w:rPr/>
        <w:t xml:space="preserve">Zob. Banały i uproszczenia, wypowiedź P. </w:t>
      </w:r>
      <w:r>
        <w:rPr>
          <w:spacing w:val="32"/>
        </w:rPr>
        <w:t>Hofmańskieg</w:t>
      </w:r>
      <w:r>
        <w:rPr/>
        <w:t>o, PiŻ, nr 10, s. 13–14.</w:t>
      </w:r>
    </w:p>
  </w:footnote>
  <w:footnote w:id="16">
    <w:p>
      <w:pPr>
        <w:pStyle w:val="Przypisy"/>
        <w:ind w:left="170" w:hanging="170"/>
        <w:rPr/>
      </w:pPr>
      <w:r>
        <w:rPr>
          <w:rStyle w:val="FootnoteCharacters"/>
        </w:rPr>
        <w:footnoteRef/>
      </w:r>
      <w:r>
        <w:rPr/>
        <w:tab/>
        <w:t xml:space="preserve"> </w:t>
      </w:r>
      <w:r>
        <w:rPr/>
        <w:t xml:space="preserve">Tak m.in. R. </w:t>
      </w:r>
      <w:r>
        <w:rPr>
          <w:spacing w:val="32"/>
        </w:rPr>
        <w:t>Zawłock</w:t>
      </w:r>
      <w:r>
        <w:rPr/>
        <w:t>i, Geografia..., s. 235.</w:t>
      </w:r>
    </w:p>
  </w:footnote>
  <w:footnote w:id="17">
    <w:p>
      <w:pPr>
        <w:pStyle w:val="Przypisy"/>
        <w:ind w:left="170" w:hanging="170"/>
        <w:rPr/>
      </w:pPr>
      <w:r>
        <w:rPr>
          <w:rStyle w:val="FootnoteCharacters"/>
        </w:rPr>
        <w:footnoteRef/>
      </w:r>
      <w:r>
        <w:rPr/>
        <w:tab/>
        <w:t xml:space="preserve"> </w:t>
      </w:r>
      <w:r>
        <w:rPr/>
        <w:tab/>
        <w:t xml:space="preserve">J. </w:t>
      </w:r>
      <w:r>
        <w:rPr>
          <w:spacing w:val="32"/>
        </w:rPr>
        <w:t>Czabańsk</w:t>
      </w:r>
      <w:r>
        <w:rPr/>
        <w:t xml:space="preserve">i, Faktyczna karalność przestępstw w Polsce, (w:) J. </w:t>
      </w:r>
      <w:r>
        <w:rPr>
          <w:spacing w:val="32"/>
        </w:rPr>
        <w:t>Kochanowsk</w:t>
      </w:r>
      <w:r>
        <w:rPr/>
        <w:t>i, Ekonomiczne podejście do przestępczości, Warszawa 2007, s. 346.</w:t>
      </w:r>
    </w:p>
  </w:footnote>
  <w:footnote w:id="18">
    <w:p>
      <w:pPr>
        <w:pStyle w:val="Przypisy"/>
        <w:ind w:left="170" w:hanging="170"/>
        <w:rPr/>
      </w:pPr>
      <w:r>
        <w:rPr>
          <w:rStyle w:val="FootnoteCharacters"/>
        </w:rPr>
        <w:footnoteRef/>
      </w:r>
      <w:r>
        <w:rPr/>
        <w:tab/>
        <w:t xml:space="preserve"> </w:t>
      </w:r>
      <w:r>
        <w:rPr/>
        <w:t xml:space="preserve">B. </w:t>
      </w:r>
      <w:r>
        <w:rPr>
          <w:spacing w:val="32"/>
        </w:rPr>
        <w:t>Gruszczyńsk</w:t>
      </w:r>
      <w:r>
        <w:rPr/>
        <w:t>a, Trendy..., s. 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Zawło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cenzja książki A. Siemaszki, B. Gruszczyńskiej, A. Marczew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char">
    <w:name w:val="normal--char"/>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Oznaczenie">
    <w:name w:val="oznaczenie"/>
    <w:basedOn w:val="Domylnaczcionkaakapitu"/>
    <w:qFormat/>
    <w:rPr/>
  </w:style>
  <w:style w:type="character" w:styleId="Tw4winTerm">
    <w:name w:val="tw4winTerm"/>
    <w:qFormat/>
    <w:rPr>
      <w:color w:val="0000FF"/>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JuPara">
    <w:name w:val="Ju_Para"/>
    <w:basedOn w:val="Normal"/>
    <w:qFormat/>
    <w:pPr>
      <w:suppressAutoHyphens w:val="true"/>
      <w:ind w:firstLine="284"/>
      <w:jc w:val="both"/>
    </w:pPr>
    <w:rPr>
      <w:rFonts w:ascii="Times New Roman" w:hAnsi="Times New Roman" w:cs="Times New Roman"/>
      <w:szCs w:val="20"/>
      <w:lang w:val="fr-FR"/>
    </w:rPr>
  </w:style>
  <w:style w:type="paragraph" w:styleId="WWFootnote">
    <w:name w:val="WW-Footnote"/>
    <w:qFormat/>
    <w:pPr>
      <w:widowControl w:val="false"/>
      <w:autoSpaceDE w:val="false"/>
      <w:bidi w:val="0"/>
      <w:spacing w:before="0" w:after="113"/>
      <w:ind w:firstLine="720"/>
    </w:pPr>
    <w:rPr>
      <w:rFonts w:ascii="Times New Roman" w:hAnsi="Times New Roman" w:eastAsia="Times New Roman" w:cs="Times New Roman"/>
      <w:color w:val="000000"/>
      <w:sz w:val="24"/>
      <w:szCs w:val="24"/>
      <w:lang w:val="de-DE" w:bidi="ar-SA" w:eastAsia="zh-CN"/>
    </w:rPr>
  </w:style>
  <w:style w:type="paragraph" w:styleId="Tekstprzypisu">
    <w:name w:val="tekst przypisu"/>
    <w:basedOn w:val="Normal"/>
    <w:qFormat/>
    <w:pPr>
      <w:autoSpaceDE w:val="false"/>
      <w:jc w:val="both"/>
    </w:pPr>
    <w:rPr>
      <w:rFonts w:ascii="Times New Roman" w:hAnsi="Times New Roman" w:cs="Times New Roman"/>
      <w:color w:val="000000"/>
      <w:sz w:val="20"/>
      <w:szCs w:val="20"/>
    </w:rPr>
  </w:style>
  <w:style w:type="paragraph" w:styleId="NormalArial">
    <w:name w:val="Normal + Arial"/>
    <w:basedOn w:val="Normal"/>
    <w:qFormat/>
    <w:pPr>
      <w:ind w:firstLine="708"/>
      <w:jc w:val="both"/>
    </w:pPr>
    <w:rPr>
      <w:rFonts w:ascii="Arial" w:hAnsi="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12:00Z</dcterms:created>
  <dc:creator>Dorota Kaleta</dc:creator>
  <dc:description/>
  <cp:keywords/>
  <dc:language>en-US</dc:language>
  <cp:lastModifiedBy>mikusek</cp:lastModifiedBy>
  <cp:lastPrinted>2010-03-15T15:41:00Z</cp:lastPrinted>
  <dcterms:modified xsi:type="dcterms:W3CDTF">2010-03-30T14:06:00Z</dcterms:modified>
  <cp:revision>12</cp:revision>
  <dc:subject/>
  <dc:title>Marek Mozgawa</dc:title>
</cp:coreProperties>
</file>