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zór umowy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bookmarkStart w:id="0" w:name="bookmark2"/>
      <w:r>
        <w:rPr>
          <w:rFonts w:cs="Times New Roman" w:ascii="Times New Roman" w:hAnsi="Times New Roman"/>
          <w:color w:val="000000"/>
        </w:rPr>
        <w:t>Zawarta w dniu ….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w Nowym Sączu pomiędz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- Prokuraturą Okręgową w Nowym Sączu </w:t>
      </w:r>
      <w:r>
        <w:rPr>
          <w:rFonts w:cs="Times New Roman" w:ascii="Times New Roman" w:hAnsi="Times New Roman"/>
        </w:rPr>
        <w:t xml:space="preserve">z siedzibą przy </w:t>
        <w:br/>
      </w:r>
      <w:r>
        <w:rPr>
          <w:rFonts w:cs="Times New Roman" w:ascii="Times New Roman" w:hAnsi="Times New Roman"/>
          <w:b/>
        </w:rPr>
        <w:t xml:space="preserve">ul. Jagiellońskiej 56a, 33-300 Nowy Sącz, NIP 734-10-24-063, REGON 000569585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ą przez:</w:t>
      </w:r>
    </w:p>
    <w:p>
      <w:pPr>
        <w:pStyle w:val="Heading"/>
        <w:suppressAutoHyphens w:val="true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umowy „Zamawiającym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„Wykonawcą”, zaś wspólnie zwanych dalej </w:t>
      </w:r>
      <w:r>
        <w:rPr>
          <w:rFonts w:cs="Times New Roman" w:ascii="Times New Roman" w:hAnsi="Times New Roman"/>
          <w:b/>
          <w:color w:val="000000"/>
        </w:rPr>
        <w:t>Stron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ą umowę zawarto bez   stosowania przepisów Ustawy z dnia 11 września </w:t>
        <w:br/>
        <w:t>2019 r. Prawo zamówień publicznych (Dz.U. 2022 poz.1710 ze zmn.), w związku z art. 2 ust.1 pkt 1 cytowanej usta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2"/>
      <w:r>
        <w:rPr>
          <w:rFonts w:cs="Times New Roman" w:ascii="Times New Roman" w:hAnsi="Times New Roman"/>
          <w:b/>
          <w:color w:val="000000"/>
        </w:rPr>
        <w:t>§1</w:t>
      </w:r>
      <w:bookmarkEnd w:id="1"/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wykonanie,  dostawa i montażu mebli biurowych pod wymiar </w:t>
      </w:r>
      <w:bookmarkStart w:id="2" w:name="_Hlk88139519"/>
      <w:bookmarkStart w:id="3" w:name="_Hlk86153350"/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</w:rPr>
        <w:t xml:space="preserve">a potrzeby Prokuratury Rejonowej w Nowym Targu, </w:t>
      </w:r>
      <w:bookmarkEnd w:id="2"/>
      <w:bookmarkEnd w:id="3"/>
      <w:r>
        <w:rPr>
          <w:rFonts w:cs="Times New Roman" w:ascii="Times New Roman" w:hAnsi="Times New Roman"/>
          <w:color w:val="000000"/>
        </w:rPr>
        <w:t>zgodnie z załączoną ofertą Wykonawcy stanowiącą Załącznik nr 1 do umowy.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będzie realizowany zgodnie z Szczegółowym Opisem Przedmiotu zamówienia, stanowiącym Załącznik nr 2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realizuje przedmiot umowy z użyciem własnego materiału, sprzętu oraz innych niezbędnych środ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iejsce dostawy i montaż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iedziba Prokuratury Rejonowej w Nowym Targu, ul. Sądowa 7, 34-400 Nowy Tra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dostawy i montażu: do</w:t>
      </w:r>
      <w:r>
        <w:rPr>
          <w:rFonts w:cs="Times New Roman" w:ascii="Times New Roman" w:hAnsi="Times New Roman"/>
          <w:b/>
          <w:bCs/>
          <w:color w:val="000000"/>
        </w:rPr>
        <w:t xml:space="preserve"> 2 miesięcy od dnia podpisania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, o której mowa w ust.1 obejmuje: wykonanie, transport, dostawę mebli biurowych wraz z ich montażem, wniesieniem i ustawieniem w miejscach wskazanych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wykonania przedmiotu zamówienia z należytą starannością mając na uwadze interes Zamawiającego, obowiązujące przepisy i normy techniczne oraz postanowienia niniejszej um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zaoferowane artykuły są pierwszego gatunku, fabrycznie nowe, wolne od w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szkody oraz następstwa nieszczęśliwych wypadków dotyczące pracowników oraz osób trzecich, powstałe w związku z montażem meb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uszkodzenia w obiekcie powstałe podczas dostawy i montaż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oże zlecić wykonania montażu podwykonawcy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 wynagrodzenie za przedmiot umowy w wysokości </w:t>
      </w:r>
      <w:r>
        <w:rPr>
          <w:rFonts w:cs="Times New Roman" w:ascii="Times New Roman" w:hAnsi="Times New Roman"/>
          <w:b/>
          <w:bCs/>
          <w:color w:val="000000"/>
        </w:rPr>
        <w:t>……………….</w:t>
      </w:r>
      <w:r>
        <w:rPr>
          <w:rFonts w:cs="Times New Roman" w:ascii="Times New Roman" w:hAnsi="Times New Roman"/>
          <w:b/>
          <w:color w:val="000000"/>
        </w:rPr>
        <w:t xml:space="preserve"> netto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ększone o podatek od towarów i usług 23% VAT w wysokości </w:t>
      </w:r>
      <w:r>
        <w:rPr>
          <w:rFonts w:cs="Times New Roman" w:ascii="Times New Roman" w:hAnsi="Times New Roman"/>
          <w:b/>
          <w:color w:val="000000"/>
        </w:rPr>
        <w:t xml:space="preserve"> 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ogółem do zapłaty: …………….</w:t>
      </w:r>
      <w:r>
        <w:rPr>
          <w:rFonts w:cs="Times New Roman" w:ascii="Times New Roman" w:hAnsi="Times New Roman"/>
          <w:b/>
          <w:color w:val="000000"/>
        </w:rPr>
        <w:t>zł brutt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rzyjętą ofertą Wykonawcy stanowiącą załącznik nr 1 niniejszej umo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jest płatne w terminie do 30 dni po otrzymaniu przez Zamawiającego prawidłowo wystawionej faktury przelewem na rachunek bankowy Wykonawcy podany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wystawiona będzie po dostarczeniu i montażu przez Wykonawcę przedmiotu umowy </w:t>
        <w:br/>
        <w:t>i odbiorze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em potwierdzającym przyjęcie przedmiotu umowy będzie protokół zdawczo-odbiorczy podpisany przez obie strony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bookmark3"/>
      <w:bookmarkStart w:id="5" w:name="bookmark3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bookmark3"/>
      <w:r>
        <w:rPr>
          <w:rFonts w:cs="Times New Roman" w:ascii="Times New Roman" w:hAnsi="Times New Roman"/>
          <w:b/>
          <w:color w:val="000000"/>
        </w:rPr>
        <w:t>§</w:t>
      </w:r>
      <w:bookmarkEnd w:id="6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 toku czynności odbioru końcowego zostaną stwierdzone wady to Zamawiający może odstąpić od odbioru do czasu usunięcia wad, wyznaczając termin ich usunięcia nie dłuższy  </w:t>
        <w:br/>
        <w:t xml:space="preserve">niż 2 d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szt transportu mebli wynikający z uszkodzenia objętego gwarancją pokrywa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ie rozliczenie prac nastąpi po podpisaniu przez obie strony końcowego bezusterkowego protokołu zdawczo-odbiorczego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bookmark4"/>
      <w:bookmarkStart w:id="8" w:name="bookmark4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9" w:name="bookmark4"/>
      <w:r>
        <w:rPr>
          <w:rFonts w:cs="Times New Roman" w:ascii="Times New Roman" w:hAnsi="Times New Roman"/>
          <w:b/>
          <w:color w:val="000000"/>
        </w:rPr>
        <w:t>§</w:t>
      </w:r>
      <w:bookmarkEnd w:id="9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ary te będą naliczane w następujący sposób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dostarczeniu przedmiotu umowy w wysokości 0,2 % ustalonego wynagrodzenia brutto określonego w §2 umowy za każdy dzień zwło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usunięciu wad stwierdzonych przy odbiorze lub ujawnionych w okresie rękojmi lub gwarancji w wysokości 0,5 % ustalonego wynagrodzenia brutto określonego w §2 umowy za każdy dzień zwłoki liczony od upływu terminu wyznaczonego na usunięcie w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 % wynagrodzenia brutto określonego w §2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raża zgodę na potrącenie kar umownych z przysługującego wynagro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zgodnie ustalają, że w przypadku, kiedy wartość szkody, jaką poniesie Zamawiający </w:t>
        <w:br/>
        <w:t>z tytułu nienależytego wykonania przedmiotu umowy przewyższą kary umowne Wykonawca zapłaci Zamawiającemu odszkodowanie na zasadach ogó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24 miesięcznej  gwarancji na dostarczone meble  licząc od daty podpisania bezusterkowego protokołu zdawczo-odbiorczego końcow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powiadomi niezwłocznie Wykonawcę o wystąpieniu wad w przedmiocie umowy objęty gwarancją i rękojmią, a Wykonawca zobowiązuje się do ich usunięcia w terminie uzgodnionym z Zamawiając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usunięcie wad w terminie określonym przez strony jest obciążone karą umowną </w:t>
        <w:br/>
        <w:t>w wysokości, o której mowa w §5 pkt.2.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Zamawiającego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Wykonawcy 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 Spory jakie mogą wyniknąć z realizacji niniejszej umowy, strony poddają rozstrzygnięciu Sądu powszechnego, właściwego dla siedziby Zamawiająceg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bookmark5"/>
      <w:bookmarkStart w:id="11" w:name="bookmark5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2" w:name="bookmark5"/>
      <w:r>
        <w:rPr>
          <w:rFonts w:cs="Times New Roman" w:ascii="Times New Roman" w:hAnsi="Times New Roman"/>
          <w:b/>
          <w:color w:val="000000"/>
        </w:rPr>
        <w:t>§</w:t>
      </w:r>
      <w:bookmarkEnd w:id="12"/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bookmark6"/>
      <w:bookmarkStart w:id="14" w:name="bookmark6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bookmark6"/>
      <w:r>
        <w:rPr>
          <w:rFonts w:cs="Times New Roman" w:ascii="Times New Roman" w:hAnsi="Times New Roman"/>
          <w:b/>
          <w:color w:val="000000"/>
        </w:rPr>
        <w:t>§</w:t>
      </w:r>
      <w:bookmarkEnd w:id="15"/>
      <w:r>
        <w:rPr>
          <w:rFonts w:cs="Times New Roman" w:ascii="Times New Roman" w:hAnsi="Times New Roman"/>
          <w:b/>
          <w:color w:val="000000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em stanowiącym integralną część jest oferta Wykonaw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y Opis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okół zdawczo-odbior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80" w:right="865" w:gutter="0" w:header="0" w:top="904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05740</wp:posOffset>
              </wp:positionH>
              <wp:positionV relativeFrom="paragraph">
                <wp:posOffset>-728980</wp:posOffset>
              </wp:positionV>
              <wp:extent cx="71488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13.45pt;mso-wrap-distance-left:0pt;mso-wrap-distance-right:0pt;mso-wrap-distance-top:0pt;mso-wrap-distance-bottom:0pt;margin-top:-57.4pt;mso-position-vertical-relative:text;margin-left: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lang w:bidi="ar-SA"/>
    </w:rPr>
  </w:style>
  <w:style w:type="character" w:styleId="NagweklubstopkaArial">
    <w:name w:val="Nagłówek lub stopka + Arial"/>
    <w:qFormat/>
    <w:rPr>
      <w:rFonts w:ascii="Arial" w:hAnsi="Arial" w:cs="Arial"/>
      <w:sz w:val="21"/>
      <w:szCs w:val="21"/>
      <w:lang w:val="en-US" w:eastAsia="en-US" w:bidi="ar-SA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Maria Wesołowska</dc:creator>
  <dc:description/>
  <cp:keywords/>
  <dc:language>en-US</dc:language>
  <cp:lastModifiedBy>Sułkowska-Sromek Barbara (PO Nowy Sącz)</cp:lastModifiedBy>
  <cp:lastPrinted>2023-08-21T13:22:00Z</cp:lastPrinted>
  <dcterms:modified xsi:type="dcterms:W3CDTF">2023-08-24T09:30:00Z</dcterms:modified>
  <cp:revision>54</cp:revision>
  <dc:subject/>
  <dc:title>                               Umowa na dostawę sprzętu komputerowego</dc:title>
</cp:coreProperties>
</file>