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9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 marca 2021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naje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Płocku przy ulicy Wyszogrodzkiej 1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 U. z 2020 r. poz. 199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z 2021 r. poz. 11 i 234) zarządza się, co następuje: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Komendzie Wojewódzkiej Państwowej Straży Pożarnej w Warszawie na oddanie w najem na rzecz dotychczasowego najemcy na okres 3 lat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mieszczenia o powierzchni użytkowej 31 m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 budynku, powierzchni 166 m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wokół budynku  oraz 308 m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wierzchni placu manewrowego przed budynkiem znajdującym się na nieruchomości położonej w Płocku przy ulicy Wyszogrodzkiej 1A, stanowiącej własność Skarbu Państwa i pozostającej w trwałym zarządzie Komendy Wojewódzkiej Państwowej Straży Pożarnej w Warszawie, oznaczonej w ewidencji gruntów i budynków jako działki nr 218/130, nr 218/133, nr 218/129 i nr 218/128 o łącznej powierzchni 0,7740 ha, uregulowanej w księdze wieczystej Nr PL1P/00078261/9, prowadzonej przez Sąd Rejonowy w Płocku w VI Wydziale Ksiąg Wieczystych.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2. Oddanie w najem części nieruchomości, o której mowa w ust. 1, nastąpi po uzyskaniu przez wynajmującego zgody Prezydenta Miasta Płocka, jako organu właściwego w rozumieniu przepisów art. 43 ust. 2 pkt 3 w związku z art. 4 pkt 9b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1 sierpnia 1997 r. o gospodarce nieruchomościami. 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3. Zgoda na dokonanie czynności, o której mowa w ust. 1, ważna jest do dnia 31 grudnia 2021 r. </w:t>
      </w:r>
    </w:p>
    <w:p>
      <w:pPr>
        <w:pStyle w:val="Default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b/>
          <w:bCs/>
        </w:rPr>
        <w:t xml:space="preserve">§ 2. </w:t>
      </w:r>
      <w:r>
        <w:rPr/>
        <w:t xml:space="preserve">Wykonanie zarządzenia powierza się Mazowieckiemu Komendantowi Wojewódzkiemu Państwowej Straży Pożarnej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2:00Z</dcterms:created>
  <dc:creator>kosta</dc:creator>
  <dc:description/>
  <cp:keywords/>
  <dc:language>en-US</dc:language>
  <cp:lastModifiedBy>Beata Darnowska</cp:lastModifiedBy>
  <cp:lastPrinted>2020-01-09T11:26:00Z</cp:lastPrinted>
  <dcterms:modified xsi:type="dcterms:W3CDTF">2021-03-02T14:22:00Z</dcterms:modified>
  <cp:revision>2</cp:revision>
  <dc:subject/>
  <dc:title>ZARZĄDZENIE Nr</dc:title>
</cp:coreProperties>
</file>