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4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417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WYKAZ WYKONANYCH DOSTA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e złożeniem oferty w postępowaniu o udzielenie zamówienia publicznego pn. „Dostawa maszyn do remontu i konserwacji dróg leśnych” nr postępowania Z.270.9.2022 ,na zamówienie częściowe  nr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Wykonawca którego reprezentuję, w okresie ostatnich 3 lat przed upływem terminu składania ofert (a jeżeli okres działalności jest krótszy – w tym okresie) wykonał następujące dostaw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netto  wykonanych dost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PL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ermin końcowy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i    początkowy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ykonania dosta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zień/miesiąc/rok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miot, na rzecz którego dostawa została wykonana </w:t>
              <w:br/>
              <w:t>(nazwa, siedziba)</w:t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należy podać informacje umożliwiające ocenę spełniania przez Wykonawcę warunku udziału w postępowaniu w zakresie zdolności technicznej i zawodowej w odniesieniu do doświadczenia, wskazujące na zakres zrealizowanych dostaw, zgodnie z treścią warunku określonego w pkt 7.1 p.pkt 4) warunek I,  SWZ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dnia 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Cambria" w:cs="Cambria" w:ascii="Cambria" w:hAnsi="Cambria"/>
          <w:bCs/>
          <w:i/>
          <w:sz w:val="20"/>
          <w:szCs w:val="20"/>
        </w:rPr>
        <w:t xml:space="preserve">   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27:00Z</dcterms:created>
  <dc:creator>bartosz.filus</dc:creator>
  <dc:description/>
  <cp:keywords/>
  <dc:language>en-US</dc:language>
  <cp:lastModifiedBy>Krzysztof Chmura</cp:lastModifiedBy>
  <cp:lastPrinted>2022-08-26T14:27:00Z</cp:lastPrinted>
  <dcterms:modified xsi:type="dcterms:W3CDTF">2022-08-26T12:28:00Z</dcterms:modified>
  <cp:revision>3</cp:revision>
  <dc:subject/>
  <dc:title>Załącznik nr 7</dc:title>
</cp:coreProperties>
</file>