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-25" w:firstLine="5940"/>
        <w:jc w:val="right"/>
        <w:outlineLvl w:val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-25" w:firstLine="5940"/>
        <w:jc w:val="right"/>
        <w:outlineLvl w:val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-25" w:firstLine="5940"/>
        <w:jc w:val="right"/>
        <w:outlineLvl w:val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-25" w:firstLine="5940"/>
        <w:jc w:val="right"/>
        <w:outlineLvl w:val="1"/>
        <w:rPr/>
      </w:pPr>
      <w:r>
        <w:rPr/>
        <w:t>Załącznik nr 7 do SIWZ</w:t>
      </w:r>
    </w:p>
    <w:tbl>
      <w:tblPr>
        <w:tblW w:w="961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Nazwa i adres)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Wykaz osób, które będą uczestniczyć w wykonywaniu zamówienia wraz z informacjami na temat ich kwalifikacji zawodowych i doświadczenia niezbędnych do wykonania zamówienia, a także zakresu wykonywanych przez nie czynności, oraz informacją o podstawie do dysponowania tymi osobami; wykaz musi odpowiadać wymaganiom określonym w rozdziale VII ust. 1 pkt 3 specyfikacji istotnych warunków zamówienia.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2189"/>
        <w:gridCol w:w="1497"/>
        <w:gridCol w:w="2551"/>
        <w:gridCol w:w="2552"/>
        <w:gridCol w:w="2268"/>
      </w:tblGrid>
      <w:tr>
        <w:trPr>
          <w:trHeight w:val="159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Kwalifikacje zawodowe </w:t>
              <w:br/>
              <w:t>i 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kres wykonywanych czynności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odstawa do dysponowania daną osobą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a o posiadaniu aktualnego zaświadczenia lekarskiego o braku przeciwskazań zdrowotnych do wykonywania pracy – należy wskazać nazwę(firmę) i adres wystawcy zaświadczenia, datę wydania zaświadczenia i datę ważności badań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a o odbytym szkoleniu w zakresie BHP – należy wskazać  datę odbycia szkolenia i nr zaświadczenia / poświadczenia, jeżeli występuje oraz nazwę (firmę) wystawcy zaświadczenia/poświadczenia odbycia szkol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a o karalności – proszę wskazać czy osoba była karana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sada: TAK/NIE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2" w:hanging="142"/>
        <w:jc w:val="both"/>
        <w:rPr/>
      </w:pPr>
      <w:r>
        <w:rPr>
          <w:b/>
          <w:color w:val="000000"/>
          <w:sz w:val="20"/>
          <w:szCs w:val="20"/>
        </w:rPr>
        <w:t>*Przez osobę niekaraną należy rozumieć osobę, która nie została skazana za przestępstwo popełnione przeciwko prawom osób, przestępstwo przeciwko środowisku, przestępstwo przekupstwa, przestępstwo przeciwko obrotowi gospodarczemu lub inne przestępstwo popełnione w celu osiągnięcia korzyści majątkowych a także za przestępstwo skarbowe lub przestępstwo udziału w zoroganizowanej grupie albo związku mających na celu popełnienie przestępstwa lub przestępstwa skarbowego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miejscowość, data, podpis(y)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) LUB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Powyższy wykaz należy wypełnić z uwzględnieniem warunków określonych Rozdziale VII ust. 1 pkt 3 niniejszej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0:00Z</dcterms:created>
  <dc:creator>a_strojek</dc:creator>
  <dc:description/>
  <cp:keywords/>
  <dc:language>en-US</dc:language>
  <cp:lastModifiedBy>Ula Załoga</cp:lastModifiedBy>
  <cp:lastPrinted>2015-07-06T10:19:00Z</cp:lastPrinted>
  <dcterms:modified xsi:type="dcterms:W3CDTF">2015-07-06T08:20:00Z</dcterms:modified>
  <cp:revision>2</cp:revision>
  <dc:subject/>
  <dc:title>Potwierdzenie wysłania / doręczenia zaproszenia</dc:title>
</cp:coreProperties>
</file>