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Anna Chodorowska, Mirosław Jan Lisiecki, Ireneusz </w:t>
        <w:br/>
        <w:t>Sołtyszewski</w:t>
      </w:r>
    </w:p>
    <w:p>
      <w:pPr>
        <w:pStyle w:val="Tytulprokuratury"/>
        <w:rPr/>
      </w:pPr>
      <w:r>
        <w:rPr/>
        <w:t>Zabezpieczenie śladów i dowodów przestępstwa zgwałcenia a skuteczność procesu wykrywczo-dowodowego</w:t>
      </w:r>
    </w:p>
    <w:p>
      <w:pPr>
        <w:pStyle w:val="Podtytulprokuratury"/>
        <w:rPr/>
      </w:pPr>
      <w:r>
        <w:rPr/>
        <w:t>Wstęp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gwałcenie jako przestępstwo określone w art. 197 k.k. należy do najczęściej spotykanych form przemocy seksualnej. Literatura przedmiotu definiuje, że jest to przestępstwo skierowane przeciwko wolności człowieka w zakresie dysponowania własną osobą w sferze życia seksualnego. Istotą każdego zgwałcenia jest naruszenie wolności od przymusu w sferze seksual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Dla bytu przestępstwa zgwałcenia w każdej postaci wymagany jest szczególnie karygodny sposób działania sprawcy. Nie jest tu karygodne samo dążenie do odbycia stosunku cielesnego (obecnie w ujęciu prawno-dogmatycznym – obcowania płciowego lub innej czynności seksualnej), lecz sposób realizacji popędu płci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Karygodnym jest tu sposób, w jaki sprawca doprowadza ofiarę do obcowania płciowego, uciekając się do przemocy, groźby bezprawnej lub podstępu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godnie z art. 205 k.k. ściganie sprawców zgwałcenia następuje na wniosek osoby pokrzywdzonej. Tryb wnioskowy uzasadnia się zwykle tym, że zgwałcenie dotyka najbardziej intymnej sfery życia, która pozostaje w wyłącznej dyspozycji osoby, oraz możliwością wystąpienia wtórnej wiktymizacji, która powoduje u ofiary dodatkowe upokorzenia i cierpie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Wniosek o ściganie może być złożony przez osobę uprawnioną (taką osobą jest również przedstawiciel ustawowy lub osoba, pod której stałą pieczą pokrzywdzony pozostaje – art. 51 § 2 k.p.k.; albo w szczególnych sytuacjach śmierci pokrzywdzonego i braku osób najbliższych także prokurator – art. 52 § 1 k.p.k.) do czasu upływu okresu przedawnienia karalnośc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Wniosek o ściganie jest warunkiem </w:t>
      </w:r>
      <w:r>
        <w:rPr>
          <w:rFonts w:cs="Arial" w:ascii="Arial" w:hAnsi="Arial"/>
          <w:i/>
        </w:rPr>
        <w:t>sine qua non</w:t>
      </w:r>
      <w:r>
        <w:rPr>
          <w:rFonts w:cs="Arial" w:ascii="Arial" w:hAnsi="Arial"/>
        </w:rPr>
        <w:t xml:space="preserve"> prowadzenia i ewentualnie kontynuowania postępowania karnego przez organy procesowe. Jednakże w sytuacjach niecierpiących zwłoki – mimo braku wniosku o ściganie – można dokonać czynności procesowych zabezpieczających ślady i dowody popełnionego przestępstwa przed ich utratą, zniekształceniem lub zniszczeniem oraz podjąć czynności zmierzające do wyjaśnienia, czy wniosek będzie złożony (art. 308 § 1 i 17 § 2 k.p.k.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Podtytulprokuratury"/>
        <w:rPr/>
      </w:pPr>
      <w:r>
        <w:rPr/>
        <w:t>Zabezpieczenie śladów i dowodów przestępstwa zgwałcenia a skuteczność procesu wykrywczo-dowodowego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ofesjonalne zabezpieczenie dowodów i śladów kryminalistycznych w sprawach o przestępstwa zgwałcenia warunkuje niejednokrotnie wykrycie sprawcy czynu zabronionego i udowodnienie mu winy jego popełnienia. Ślady kryminalistyczne, oprócz dowodowego wykorzystania w prowadzeniu m.in. identyfikacji kryminalistycznej, mogą również wskazywać bezpośrednio lub pośrednio na motyw popełnienia czynu oraz relację zachodzącą między ofiarą i sprawcą. Te ustalenia są niezbędne do podjęcia odpowiednio ukierunkowanych osobowo lub środowiskowo działań wykrywczych oraz wnioskowania o </w:t>
      </w:r>
      <w:r>
        <w:rPr>
          <w:rFonts w:cs="Arial" w:ascii="Arial" w:hAnsi="Arial"/>
          <w:i/>
        </w:rPr>
        <w:t>modus operandi</w:t>
      </w:r>
      <w:r>
        <w:rPr>
          <w:rFonts w:cs="Arial" w:ascii="Arial" w:hAnsi="Arial"/>
        </w:rPr>
        <w:t xml:space="preserve"> spraw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Ponadto ustalenia w zakresie relacji sprawcy z ofiarą w sytuacji kryminogennej i wiktymogennej mogą mieć wpływ na wymiar kary, co </w:t>
      </w:r>
      <w:r>
        <w:rPr>
          <w:rFonts w:cs="Arial" w:ascii="Arial" w:hAnsi="Arial"/>
          <w:i/>
        </w:rPr>
        <w:t>expressis verbis</w:t>
      </w:r>
      <w:r>
        <w:rPr>
          <w:rFonts w:cs="Arial" w:ascii="Arial" w:hAnsi="Arial"/>
        </w:rPr>
        <w:t xml:space="preserve"> wynika z art. 53 § 2 k.k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dstawową i najistotniejszą czynnością procesowo-kryminalistyczną, podczas której dochodzi do ujawnienia i zabezpieczenia śladów kryminalistycznych oraz innych dowodów są oględziny miejsca, osoby lub rzeczy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 W istocie niepowtarzalny charakter oględzin determinuje bezzwłoczne przeprowadzenie tej czynności dowodowej z reguły w każdej sprawie, jeżeli taka potrzeba zaistnieje (art. 207 § 1 k.p.k.). Są to czynności, których nie można powtórzyć na rozprawi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Odpowiednio zabezpieczone ślady dostarczają obiektywnego materiału dowodowego, który nie byłby osiągalny w czasie późniejszym. Ekspertyzy kryminalistyczne wykonywane na tym materiale dowodowym zabezpieczonym podczas oględzin miejsca, osób i rzeczy dostarczają cennych informacji o zdarzeniu i jego uczestnikach, prowadząc do identyfikacji sprawcy czynu zabronionego. Oględziny jako czynność dowodowa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stanowią istotne źródło pozyskiwania dowodów rzeczowych prowadzących do prawdziwych ustaleń faktycznych w procesie karnym (por. art. 2 § 2 k.p.k.) i mających na nie wpływ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 Pozwala to sądowi na prawidłowe rozstrzygnięcie sprawy i podjęcie odpowiednich decyzji procesowych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 Równie istotne jest przeprowadzenie najistotniejszych czynności w odpowiednio krótkim czasie od zdarzenia. Wszelka zwłoka może pociągać za sobą nieodwracalne skutki. Dlatego szybkość działań ma kolosalne znaczenie zgodnie z kryminalistyczną regułą, iż powodzenie całego postępowania karnego zależy od pierwszych czynności. Należy dodać, że m.in. od poprawnie wykonanych czynności procesowo-kryminalistycznych, np. wielokierunkowych oględzin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 Wiadomo, bowiem, że ślady popełnionego przestępstwa i jego sprawcy są najbardziej podatne na zniszczenie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 Szczególnego znaczenia nabiera to zwłaszcza w sprawach o zgwałcenie oraz inne przestępstwa na tle seksualnym, w których najczęściej poszukiwanym dowodem będą ślady biologiczne, ulegające stosunkowo szybko degradacji. Z zaleceń ekspertów wynika, iż materiał biologiczny musi być jak najszybciej przesłany do badania lub zamrożony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siągnięcia kryminalistyki dowodzą, iż sprawcy zawsze na miejscu i narzędziach przestępstwa oraz przedmiocie czynu zabronionego, a także na swej osobie, pozostawiają ślady swego działania bądź zaniechania prowadzące do ich identyfikacji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 W doktrynie uznaje się, iż oględziny to jedna z najistotniejszych samodzielnych czynności procesowo-kryminalistycz-nych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, spełniająca funkcję „poszukiwawczo-wykrywczą” i „rejestrująco-utrwalającą” dowody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. Dlatego też czynność ta sprowadza się nie tylko do roli konstatacyjno-dokumentacyjnej, ale także intelektualno-dedukcyjnej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. Oględziny są więc jedną z najważniejszych czynności dowodowo-wykrywczych wykonywanych przede wszystkich na etapie procesu wykrywczego prowadzonego przez uprawnione organy ścigania. Niejednokrotnie od ich poprawności metodologicznej zależy wykrycie sprawcy przestępstwa. Zazwyczaj zdobyte tą drogą rzeczowe źródła i środki dowodowe są uznawane za bardziej wiarygodne niż osobowe (związane ze śladem pamięciowym)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 xml:space="preserve"> i stanowią bardzo przekonującą podstawę prawdziwych ustaleń faktycznych w procesie karnym – art. 2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 k.p.k. Spełniają więc także, obok dowodowej, również istotną funkcję wykrywczą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. Oględziny jako czynność dowodowa są sposobem przeprowadzenia dowodu z miejsca przestępstwa, rzeczy oraz zwłok i ciała ludzkiego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. Wyniki tej czynności, jako środki dowodowe, mogą wskazywać bezpośrednio lub pośrednio na fakt główny lub inne fakty dowodowe w procesie karnym. Mogą być więc dowodem bezpośrednim lub pośrednim (czyli poszlakowym) w danym postępowaniu karny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sprawach przestępstw zgwałcenia i innych na tle seksualnym szczególnego znaczenia nabierają dowody rzeczowe, często uważane za bardziej wiarygodne od zeznań ofiary i świadków. Są to dowody, „przy których źródłem jest rzecz w szerokim tego słowa znaczeniu, a więc przedmiot, ale też ciało ludzkie czy miejsce; środkiem dowodowym są tu cechy i właściwości owych „rzeczy” (np. odciski palców na przedmiocie, ślady obuwia w danym miejscu czy ślady urazów na ciele ofiary), a sposobem przeprowadzania – oględziny”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. Rzeczowe źródła dowodowe w wielu wypadkach dostarczają obiektywnej wiedzy o faktach dowodowych, czego nie da się zawsze powiedzieć o osobowych źródłach dowodowych, gdyż zawsze mogą powstawać wątpliwości, co do obiektywizmu uzyskanych z nich środków dowodowych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. Z uwagi na subtelną materię śladu pamięciowego i różne czynniki psychologiczno-socjologiczne zeznania ofiar zgwałceń i innych przestępstw na tle seksualnym, często stają się w taktyce obrony, głównym celem działań podważających ich wiarygodność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>. Obrona próbuje więc najczęściej wykazać fałszywość oskarżeń, dobrowolność współżycia seksualnego oraz brak kontaktu fizycznego z oskarżonym, dopuszczając się nawet naruszenia godności osobistej osoby pokrzywdzonej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>. Dlatego szczególnego znaczenia nabierają dowody rzeczowe mogące pozbawić oskarżonego i jego obrońcę argumentów do przyjęcia linii obrony obliczonej na deprecjację zachowania oraz zeznań ofiary. Jak słusznie podkreśla R. Pawłowski „Niewiele sytuacji wymaga tak szczegółowego i dokładnego postępowania, jak gromadzenie dowodów i śladów w sprawach przestępstw na tle seksualnym”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. Obecny rozwój techniki kryminalistycznej umożliwia profesjonalne przeprowadzenie oględzin i pełne zabezpieczenie śladów kryminalistycznych dających wiele możliwości identyfikacyjnych. W praktyce kryminalistycznej pozostaje w zasadzie problem wypracowania odpowiednich procedur postępowania z uwagi na kategorię przestępstw, co też determinuje specyfikę prowadzenia oględzin ze względu na miejsce i przedmiot zdarzenia oraz rodzaj i charakter pozostawionych przez sprawcę śladów kryminalistycznych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>. Wynik oględzin ciała ofiary uniemożliwia podważenie jej zeznań, co jest zazwyczaj również podstawową linią obrony oskarżonego, (na co wskazywano już wyżej)</w:t>
      </w:r>
      <w:r>
        <w:rPr>
          <w:rStyle w:val="FootnoteCharacters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>. Podkreślić należy fakty oczywiste – znane kryminalistyce i doktrynie procesu karnego – iż „nigdy nie wolno zaniedbywać zabezpieczenia jakichkolwiek dowodów poprzez fałszywe domniemanie sprowokowania gwałtu przez ofiarę”</w:t>
      </w:r>
      <w:r>
        <w:rPr>
          <w:rStyle w:val="FootnoteCharacters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>. W przypadku przestępstwa, jakim jest zgwałcenie, kontakt fizyczny ofiary ze sprawcą pozostawia przeważnie na ich ciałach i odzieży określone ślady interakcji. Jednak w szczególności, w przypadku przemocy stosowanej przez sprawcę wobec ofiary, niemalże w każdym wypadku dojdzie do przemieszczenia się między nimi śladów, takich jak: włosy (łonowe czy z głowy), włókna, ślady pochodzenia biologicznego (np. krew, skóra, sperma, wydzieliny z pochwy). Ofiara odniesie również pewne obrażenia ciała. Ich ilość i dolegliwość będą zależały od stopnia przemocy użytej przez napastnika, jak również od tego, jak duży opór stawiała sama ofiara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sytuacji, gdy ofiara nie stawiała silnego oporu, lub w obawie przed bardziej dolegliwym postępowaniem sprawcy poddała się żądanym czynnościom seksualnym lub obcowaniu płciowemu, obrażenia ciała mogą być znikome lub niezauważalne. Brak obrażeń nie może być jednoznacznie interpretowany z dobrowolnością współżycia seksualnego</w:t>
      </w:r>
      <w:r>
        <w:rPr>
          <w:rStyle w:val="FootnoteCharacters"/>
          <w:rStyle w:val="FootnoteAnchor"/>
          <w:rFonts w:cs="Arial" w:ascii="Arial" w:hAnsi="Arial"/>
        </w:rPr>
        <w:footnoteReference w:id="33"/>
      </w:r>
      <w:r>
        <w:rPr>
          <w:rFonts w:cs="Arial" w:ascii="Arial" w:hAnsi="Arial"/>
        </w:rPr>
        <w:t>. Wynik oględzin ciała i odzieży ofiary jest tylko jednym z wielu możliwych do uzyskania środków dowodowych i nawet w takim przypadku może potwierdzać wersję przez nią przedstawioną. Dlatego też, niezwykle istotne jest przeprowadzenie oględzin zarówno ciała, jak i odzieży domniemanej ofiary, i to niezwłocznie po tym, jak zgłosi o przestępstwie</w:t>
      </w:r>
      <w:r>
        <w:rPr>
          <w:rStyle w:val="FootnoteCharacters"/>
          <w:rStyle w:val="FootnoteAnchor"/>
          <w:rFonts w:cs="Arial" w:ascii="Arial" w:hAnsi="Arial"/>
        </w:rPr>
        <w:footnoteReference w:id="34"/>
      </w:r>
      <w:r>
        <w:rPr>
          <w:rFonts w:cs="Arial" w:ascii="Arial" w:hAnsi="Arial"/>
        </w:rPr>
        <w:t>. W wypadku zatrzymania domniemanego sprawcy czynu (osoby podejrzanej), również należy dokonać oględzin jego ciała i odzieży, w poszukiwaniu śladów pochodzących od ofiary, a także ewentualnych obrażeń, jakie odniósł na skutek przełamywania jej oporu</w:t>
      </w:r>
      <w:r>
        <w:rPr>
          <w:rStyle w:val="FootnoteCharacters"/>
          <w:rStyle w:val="FootnoteAnchor"/>
          <w:rFonts w:cs="Arial" w:ascii="Arial" w:hAnsi="Arial"/>
        </w:rPr>
        <w:footnoteReference w:id="35"/>
      </w:r>
      <w:r>
        <w:rPr>
          <w:rFonts w:cs="Arial" w:ascii="Arial" w:hAnsi="Arial"/>
        </w:rPr>
        <w:t>. Wobec powyższego zasadnie można przyjąć, iż oględziny stanowią pierwszą i podstawową czynność dowodową, od której zależy w dużej mierze skuteczność procesu wykrywczego i dowodowego. Efektywność wykorzystania śladów kryminalistycznych w procesie wykrywczym i dowodowym postępowań karnych o przestępstwa na tle seksualnym będzie zależała od wielu czynników leżących zarówno po stronie organu procesowego, jak i samej ofiary przestępstwa, czego dowiodły prowadzone badania, a w świetle ich wyników jest ona bardzo niska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  <w:r>
        <w:rPr>
          <w:rFonts w:cs="Arial" w:ascii="Arial" w:hAnsi="Arial"/>
        </w:rPr>
        <w:t>. W praktyce śledczej można dostrzec wiele niedociągnięć i błędów w realizacji czynności wykrywczych i dowodowych przez organy procesowe. Wynika to, jak się wydaje, z braku spójnej metodyki prowadzenia postępowania przygotowawczego w takich sprawach oraz braku odpowiedniego przygotowania zawodowego funkcjonariuszy organów ścigania i nadzorujących ich prokuratorów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  <w:r>
        <w:rPr>
          <w:rFonts w:cs="Arial" w:ascii="Arial" w:hAnsi="Arial"/>
        </w:rPr>
        <w:t>. Do najczęściej popełnianych błędów należy zaliczyć m.in. brak właściwego zabezpieczenia terenu miejsca zdarzenia i brak prowadzenia procesowo-kryminalistycznych oględzin ciała ofiar zgwałceń. Z reguły postępowanie z ofiarami zgwałceń w zakresie zabezpieczenia dowodów i śladów popełnionego przestępstwa ogranicza się tylko i wyłącznie do przeprowadzenia sądowo-lekarskich oględzin ciała i badania ginekologicznego w związku z opiniowaniem o doznanych obrażeniach ciała wskazujących na popełnienie przestępstwa tego typu</w:t>
      </w:r>
      <w:r>
        <w:rPr>
          <w:rStyle w:val="FootnoteCharacters"/>
          <w:rStyle w:val="FootnoteAnchor"/>
          <w:rFonts w:cs="Arial" w:ascii="Arial" w:hAnsi="Arial"/>
        </w:rPr>
        <w:footnoteReference w:id="38"/>
      </w:r>
      <w:r>
        <w:rPr>
          <w:rFonts w:cs="Arial" w:ascii="Arial" w:hAnsi="Arial"/>
        </w:rPr>
        <w:t>. W świetle najnowszych osiągnięć techniki kryminalistycznej w zakresie przeprowadzania dowodów naukowych</w:t>
      </w:r>
      <w:r>
        <w:rPr>
          <w:rStyle w:val="FootnoteCharacters"/>
          <w:rStyle w:val="FootnoteAnchor"/>
          <w:rFonts w:cs="Arial" w:ascii="Arial" w:hAnsi="Arial"/>
        </w:rPr>
        <w:footnoteReference w:id="39"/>
      </w:r>
      <w:r>
        <w:rPr>
          <w:rFonts w:cs="Arial" w:ascii="Arial" w:hAnsi="Arial"/>
        </w:rPr>
        <w:t xml:space="preserve"> na podstawie badań genetycznych</w:t>
      </w:r>
      <w:r>
        <w:rPr>
          <w:rStyle w:val="FootnoteCharacters"/>
          <w:rStyle w:val="FootnoteAnchor"/>
          <w:rFonts w:cs="Arial" w:ascii="Arial" w:hAnsi="Arial"/>
        </w:rPr>
        <w:footnoteReference w:id="40"/>
      </w:r>
      <w:r>
        <w:rPr>
          <w:rFonts w:cs="Arial" w:ascii="Arial" w:hAnsi="Arial"/>
        </w:rPr>
        <w:t xml:space="preserve"> jest to zwyczajne zawężanie możliwości wykrywczych i dowodowych w tych sprawa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literaturze przedmiotu na podstawie przeprowadzonych badań wskazano zasadnicze błędy zaniechania popełnia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z funkcjonariuszy organów ścigania w metodyce prowadzenia procesowo-kryminalistycznych czynności dowodowych</w:t>
      </w:r>
      <w:r>
        <w:rPr>
          <w:rStyle w:val="FootnoteCharacters"/>
          <w:rStyle w:val="FootnoteAnchor"/>
          <w:rFonts w:cs="Arial" w:ascii="Arial" w:hAnsi="Arial"/>
        </w:rPr>
        <w:footnoteReference w:id="41"/>
      </w:r>
      <w:r>
        <w:rPr>
          <w:rFonts w:cs="Arial" w:ascii="Arial" w:hAnsi="Arial"/>
        </w:rPr>
        <w:t>. Polegają one m.in. na: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</w:rPr>
        <w:t>zaniechaniu prowadzenia kryminalistycznych oględzin</w:t>
      </w:r>
      <w:r>
        <w:rPr>
          <w:rFonts w:cs="Arial" w:ascii="Arial" w:hAnsi="Arial"/>
        </w:rPr>
        <w:t xml:space="preserve"> ciała ofiary lub zatrzymanego sprawcy (osoby podejrzanej) wobec pochopnego przyjęcia za wiarygodne i wystarczające zeznań ofiary lub przyznania się osoby podejrzanej albo ze zwykłego zaniedbania i braku odpowiedniej wiedzy procesowo-kryminalistycznej. Prowadzi to w konsekwencji do utraty możliwości ujawnienia i zabezpieczenia śladów kryminalistycznych, w tym biologicznych pozwalających na udowodnienie sprawcy popełnienia czynu mimo zmiany lub odwołania składanych wyjaśnień w procesie karnym przed sądem lub wycofania się z zeznań obciążających sprawcę przez zastraszoną ofiarę;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skierowaniu ofiary na badania lekarskie za późno lub wcale, a zasadą powinno być kierowanie jej na takie badania przez biegłego, jak najszybciej, tj. zaraz po zgłoszeniu, nawet przed przesłuchaniem w charakterze świadka, oraz że pierwszym etapem postępowania w związku z sądowo-lekarskimi oględzinami powinno być gromadzenie materiału biologicznego, np. mogącego zawierać plemniki. </w:t>
      </w:r>
    </w:p>
    <w:p>
      <w:pPr>
        <w:pStyle w:val="Tekstprokuratury"/>
        <w:ind w:firstLine="283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</w:rPr>
        <w:t>W związku z brakiem dostatecznie wykwalifikowanej kadry medycznej należy – zdaniem autorów – rozważyć możliwość udziału specjalisty zgodnie z art. 205 i 208 k.p.k., w oględzinach ciała ofiary i sprawcy. Jego zadaniem powinna być pomoc lekarzowi w zebraniu i zabezpieczeniu wszelkich śladów obecnych na ciele ofiary, przede wszystkim biologicznych, ale również np. śladów linii papilarnych, śladów zębów sprawcy. Dotychczas udział techników kryminalistyki w tych czynnościach notowany jest sporadycznie</w:t>
      </w:r>
      <w:r>
        <w:rPr>
          <w:rStyle w:val="FootnoteCharacters"/>
          <w:rStyle w:val="FootnoteAnchor"/>
          <w:rFonts w:cs="Arial" w:ascii="Arial" w:hAnsi="Arial"/>
        </w:rPr>
        <w:footnoteReference w:id="42"/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Zadaniem zaś lekarza – oprócz klasycznego opiniowania sądowo-lekarskiego co do odniesionych obrażeń ciała i ich skutków – powinno być w toku takich oględzin zabezpieczenie materiału biologicznego z otworów naturalnych i z miejsc intymnych ciała ofiary lub sprawcy do badań DN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tychczas brakowało wiążących przepisów prawnych lub wytycznych regulujących przebieg oględzin i określających zakres odpowiedzialności za wykonywane czynności przez poszczególne osoby ze składu grupy oględzinowej. Skutkiem tego trudno było ustalić winnych popełnionych uchybień, co prowadziło do braku indywidualnej odpowiedzialności za podejmowane czynności w ramach zespołu oględzinowego, a nawet w ramach całej powołanej do wykonania czynności niecierpiących zwłoki grupy operacyjno-procesowej. Procedury postępowania policji podczas organizowania i przeprowadzania oględzin miejsca przestępstwa, opracowane przez Komendę Główną Policji, zawierają wytyczne w zakresie spraw organizacyjno-technicznych prowadzenia oględzin, ale nie zawierają metodyki prowadzenia oględzin ze względu na ich specyfikę z uwagi na kategorię przestępstwa i przedmiot ochrony, np. w sprawach przestępstw na tle seksualnych, co wydawało się być ich istotnym mankamentem</w:t>
      </w:r>
      <w:r>
        <w:rPr>
          <w:rStyle w:val="FootnoteCharacters"/>
          <w:rStyle w:val="FootnoteAnchor"/>
          <w:rFonts w:cs="Arial" w:ascii="Arial" w:hAnsi="Arial"/>
        </w:rPr>
        <w:footnoteReference w:id="43"/>
      </w:r>
      <w:r>
        <w:rPr>
          <w:rFonts w:cs="Arial" w:ascii="Arial" w:hAnsi="Arial"/>
        </w:rPr>
        <w:t xml:space="preserve">. Również </w:t>
      </w:r>
      <w:r>
        <w:rPr>
          <w:rFonts w:cs="Arial" w:ascii="Arial" w:hAnsi="Arial"/>
          <w:color w:val="000000"/>
        </w:rPr>
        <w:t>nowa Instrukcja dochodzeniowo-śledcza, czyli zarządzenie nr 1426 KGP z dnia 23 grudnia 2004 roku w sprawie metodyki wykonywania czynności dochodzeniowo-śledczych przez służby policyjne wyznaczone do wykrywania przestępstw i ścigania ich sprawców, jak się wydaje, nie spełnia w tym zakresie oczekiwań praktyki.</w:t>
      </w:r>
    </w:p>
    <w:p>
      <w:pPr>
        <w:pStyle w:val="Podtytulprokuratury"/>
        <w:rPr/>
      </w:pPr>
      <w:r>
        <w:rPr/>
        <w:t>Zabezpieczenie śladów i dowodów przestępstwa zgwałcenia w świetle przeprowadzonych badań</w:t>
      </w:r>
      <w:r>
        <w:rPr>
          <w:rStyle w:val="FootnoteCharacters"/>
          <w:rStyle w:val="FootnoteAnchor"/>
          <w:rFonts w:cs="Arial" w:ascii="Arial" w:hAnsi="Arial"/>
        </w:rPr>
        <w:footnoteReference w:id="44"/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prowadzonych badań i obserwacji oraz doświadczenia zawodowego autorów wynika, że w sprawach zgwałceń dochodzi w bardzo wielu przypadkach do nieprawidłowości zarówno z ujawnianiem i zabezpieczaniem materiału dowodowego, jak i ich późniejszym wykorzystaniem. W celu zweryfikowania tej hipotezy zbadano akta 102 spraw z lat 1999–2004, zakończonych prawomocnym wyrokiem skazującym, z terenu województwa warmińsko-mazurskiego. Badane akta dotyczyły czynów z art. 197 § 1 i 2 oraz art. 197 § 3 k.k., gdzie ofiarami były w przeważającej większości kobiety. W celu uzyskania reprezentatywnego materiału badawczego do badań pozyskano sprawy postępowań karnych prawomocnie zakończonych wyrokami sądowymi z różnych rejonów województwa warmińsko-mazurskiego, zróżnicowanych pod względem liczby ludności, stopy bezrobocia, dochodów, warunków osobistych, rodzinnych i majątkowych zamieszkującej tam ludności oraz poziomu ich wykształcenia. Zbiorcze zestawienie badanych spraw przedstawiono w tabeli nr 1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1. Liczba zbadanych spraw z podziałem na jednostki organizacyjne sądów, liczbę sprawców i ofiar</w:t>
      </w:r>
    </w:p>
    <w:p>
      <w:pPr>
        <w:pStyle w:val="Tekstprokuratury"/>
        <w:ind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7"/>
        <w:gridCol w:w="110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ych s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prawcó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fia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Sąd Rejonowy w Olszt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7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Rejonowy w Ił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7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Sąd Rejonowy w Szczy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7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Rejonowy w Biskup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7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Sąd Okręgowy w Olszt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7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7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right="4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</w:tbl>
    <w:p>
      <w:pPr>
        <w:pStyle w:val="Tekstprokuratury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o: badania autorów</w:t>
      </w:r>
    </w:p>
    <w:p>
      <w:pPr>
        <w:pStyle w:val="Tekstprokuratury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Badaniom poddano grupę 121 skazanych i 104 pokrzywdzonych. Na 121 ustalonych sprawców zgwałcenia, tylko w jednym przypadku sprawcą czynu okazała się kobieta, stanowiąc 0,8% badanej populacji sprawców. Na podstawie otrzymanych danych można jednoznacznie stwierdzić, że przestępstwa zgwałcenia dokonują niemal wyłącznie mężczyźni. Na 104 ofiary przestępstwa zgwałcenia tylko w jednym przypadku ofiarą okazał się młodociany mężczyzna, a w pozostałych wypadkach były to kobiety. Należy zaznaczyć, że liczba ofiar i sprawców nie koresponduje z liczbą przebadanych spraw. Wynika to z faktu, iż w badanych sprawach jedna i ta sama osoba była przedmiotem zgwałcenia przez różne podmioty, a podmiot przestępstwa zgwałcenia dopuścił się czynu na więcej niż jednej osobie. Według zestawienia czynności procesowo-kryminalistycznych zawartych w tabeli nr 2, w badanym materiale aktowym stwierdzono, że w 48 (tj. 47,1%) sprawach przeprowadzono oględziny miejsca zdarzenia.. W wyniku tych czynności tylko w 17 przypadkach (tj. 16,7%) ujawniono ślady (m.in. spermy, krwi, ślady spożywania pokarmu i picia płynów), a także całe przedmioty (odzież, bielizna, butelki, narzędzia służące do popełnienia przestępstwa), które w całości miały znaczenie dowodowe, niezależnie od tego, że znajdowały się na nich liczne ślady. W 38 przypadkach spraw (tj. 37,3%), zabezpieczono odzież pochodzącą od ofiary. W 25 sprawach (tj. 24,5%) zabezpieczono odzież sprawcy. Na 104 pokrzywdzone osoby, tylko w 65 przypadkach (tj. 63,7%) dokonano badań sądowo-lekarskich. W 51 przypadkach (tj. 50%) stwierdzono obrażenia na ciele ofiary w postaci sińców, otarć naskórka i drobnych ran. W pozostałych przeprowadzone badania nie wykazały śladów obrażeń. Badania ginekologiczne przeprowadzono w 39 przypadkach, co oznacza, że tylko w 38,2% spraw przeprowadzono te badania. Badania laboratoryjne na obecność nasienia przeprowadzono w 31 sprawach, ale tylko w 7 przypadkach stwierdzono obecność plemników. Na podkreślenie zasługuje fakt, że badania w większości przypadków były wykonywane w różnych laboratoriach przyszpitalnych, a nie w laboratoriach kryminalistycznych Policji, co wykluczyło możliwość przeprowadzenia badań genetycznych dających większe możliwości identyfikacyjn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analizowanych sprawach na 121 sprawców tylko w 9 przypadkach (tj. 8,8%) skierowano podejrzanych na badania lekarskie. U czterech sprawców stwierdzono obrażenia na ich ciele, umiejscowione głównie w okolicy głowy, szyi i kończyn górnych. Umiejscowienie tych obrażeń można tłumaczyć tym, że wymienione okolice ciała są odsłonięte, a więc nie są chronione przez odzież i dlatego są łatwo dostępne dla broniącej się ofiary. Jeżeli chodzi o rodzaje obrażeń doznanych przez sprawców, to były to z reguły ślady ugryzienia oraz linijne otarcia naskórka zadane paznokciami. W pozostałych 5 sprawach w wyniku przeprowadzonych badań lekarskich obrażeń nie stwierdzono. Szczegółowe dane zawiera tabela nr 2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2. Zestawienie czynności procesowo-kryminalistycznych</w:t>
      </w:r>
    </w:p>
    <w:p>
      <w:pPr>
        <w:pStyle w:val="Tekstprokuratury"/>
        <w:ind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8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701"/>
        <w:gridCol w:w="1560"/>
      </w:tblGrid>
      <w:tr>
        <w:trPr>
          <w:trHeight w:val="26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ności </w:t>
            </w:r>
          </w:p>
          <w:p>
            <w:pPr>
              <w:pStyle w:val="Tekstprokuratury"/>
              <w:ind w:hanging="0"/>
              <w:jc w:val="center"/>
              <w:rPr/>
            </w:pPr>
            <w:r>
              <w:rPr>
                <w:rFonts w:cs="Arial" w:ascii="Arial" w:hAnsi="Arial"/>
              </w:rPr>
              <w:t>procesowo-kryminalistycz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zbiorcze</w:t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kuratury"/>
              <w:snapToGrid w:val="false"/>
              <w:ind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jc w:val="center"/>
              <w:rPr/>
            </w:pPr>
            <w:r>
              <w:rPr>
                <w:rFonts w:cs="Arial" w:ascii="Arial" w:hAnsi="Arial"/>
              </w:rPr>
              <w:t>Liczba spraw w których przeprowadzono czynności procesowo-kryminalistyczne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jc w:val="center"/>
              <w:rPr/>
            </w:pPr>
            <w:r>
              <w:rPr>
                <w:rFonts w:cs="Arial" w:ascii="Arial" w:hAnsi="Arial"/>
              </w:rPr>
              <w:t>Udział procentowy do ogółu zbadanych spraw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%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Dokonano oględzin miejsca zdarzenia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awniono przedmioty i ślady podczas oglę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sądowo-lekarskich oględzin ciała ofiary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ono obrażenia ciała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ono brak obraż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Tekstprokuratury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66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oględzin ciała sprawcy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ono obrażenia ciała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ono brak obraż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Przeprowadzono badania ginek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ono badania laboratoryjne na obecność plemników (pobrano wymaz z pochwy)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/>
            </w:pPr>
            <w:r>
              <w:rPr>
                <w:rFonts w:cs="Arial" w:ascii="Arial" w:hAnsi="Arial"/>
              </w:rPr>
              <w:t>w badanym materiale stwierdzono obecność plemników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/>
            </w:pPr>
            <w:r>
              <w:rPr>
                <w:rFonts w:cs="Arial" w:ascii="Arial" w:hAnsi="Arial"/>
              </w:rPr>
              <w:t>w badanym materiale nie stwierdzono obecności pl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snapToGrid w:val="false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snapToGrid w:val="false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8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Zabezpieczono dowody rzeczowe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e od ofiary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e od sprawcy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/>
            </w:pPr>
            <w:r>
              <w:rPr>
                <w:rFonts w:cs="Arial" w:ascii="Arial" w:hAnsi="Arial"/>
              </w:rPr>
              <w:t>znalezione na miejscu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snapToGrid w:val="false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Tekstprokuratury"/>
              <w:ind w:right="6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snapToGrid w:val="false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  <w:p>
            <w:pPr>
              <w:pStyle w:val="Tekstprokuratury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</w:tbl>
    <w:p>
      <w:pPr>
        <w:pStyle w:val="Tekstprokuratury"/>
        <w:ind w:hanging="0"/>
        <w:rPr/>
      </w:pPr>
      <w:r>
        <w:rPr>
          <w:rFonts w:cs="Arial" w:ascii="Arial" w:hAnsi="Arial"/>
          <w:sz w:val="18"/>
        </w:rPr>
        <w:t>Źródło: badania autorów</w:t>
      </w:r>
    </w:p>
    <w:p>
      <w:pPr>
        <w:pStyle w:val="Tekstprokuratury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rokuratury"/>
        <w:ind w:hanging="0"/>
        <w:rPr/>
      </w:pPr>
      <w:r>
        <w:rPr>
          <w:rFonts w:cs="Arial" w:ascii="Arial" w:hAnsi="Arial"/>
          <w:i/>
        </w:rPr>
        <w:t>Tabela 3. Zestawienie oględzin i ekspertyz przeprowadzonych w analizowanych sprawach</w:t>
      </w:r>
    </w:p>
    <w:p>
      <w:pPr>
        <w:pStyle w:val="Tekstprokuratury"/>
        <w:ind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057"/>
        <w:gridCol w:w="205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jc w:val="center"/>
              <w:rPr/>
            </w:pPr>
            <w:r>
              <w:rPr>
                <w:rFonts w:cs="Arial" w:ascii="Arial" w:hAnsi="Arial"/>
              </w:rPr>
              <w:t>Dokonano oględzin zabezpieczonych dowodów rzecz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/>
            </w:pPr>
            <w:r>
              <w:rPr>
                <w:rFonts w:cs="Arial" w:ascii="Arial" w:hAnsi="Arial"/>
              </w:rPr>
              <w:t>Na badanym materiale dowodowym ujawniono ślady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enia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wi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a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ny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la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tabs>
                <w:tab w:val="clear" w:pos="708"/>
                <w:tab w:val="left" w:pos="1384" w:leader="none"/>
              </w:tabs>
              <w:snapToGrid w:val="false"/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tabs>
                <w:tab w:val="clear" w:pos="708"/>
                <w:tab w:val="left" w:pos="1384" w:leader="none"/>
              </w:tabs>
              <w:snapToGrid w:val="false"/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one dowody rzeczowe zostały zwrócone: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erze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cy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/>
            </w:pPr>
            <w:r>
              <w:rPr>
                <w:rFonts w:cs="Arial" w:ascii="Arial" w:hAnsi="Arial"/>
              </w:rPr>
              <w:t>nie zostały zwrócone: depozyt, składnica dowodów rzeczowych, akta sądowe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egły zniszczeniu</w:t>
            </w:r>
          </w:p>
          <w:p>
            <w:pPr>
              <w:pStyle w:val="Tekstprokuratury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informacji w akt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tabs>
                <w:tab w:val="clear" w:pos="708"/>
                <w:tab w:val="left" w:pos="1384" w:leader="none"/>
              </w:tabs>
              <w:snapToGrid w:val="false"/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okuratury"/>
              <w:tabs>
                <w:tab w:val="clear" w:pos="708"/>
                <w:tab w:val="left" w:pos="1384" w:leader="none"/>
              </w:tabs>
              <w:snapToGrid w:val="false"/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  <w:p>
            <w:pPr>
              <w:pStyle w:val="Tekstprokuratury"/>
              <w:tabs>
                <w:tab w:val="clear" w:pos="708"/>
                <w:tab w:val="left" w:pos="1384" w:leader="none"/>
              </w:tabs>
              <w:ind w:right="8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</w:tbl>
    <w:p>
      <w:pPr>
        <w:pStyle w:val="Tekstprokuratury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o: badania autorów</w:t>
      </w:r>
    </w:p>
    <w:p>
      <w:pPr>
        <w:pStyle w:val="Tekstprokuratury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Z zestawień danych w tabelach nr 2 i 3 dotyczących efektów oględzin i przeprowadzonych ekspertyz wynika m.in., że:</w:t>
      </w:r>
    </w:p>
    <w:p>
      <w:pPr>
        <w:pStyle w:val="Tekstprokuratur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 trakcie przeprowadzonych oględzin z udziałem biegłego w 12 przypadkach ujawniono obecność spermy na odzieży ofiary, bieliźnie sprawcy, prześcieradle i kocu z miejsca zdarzenia. W takiej samej ilości spraw materiałem poddawanym badaniom były ślady krwi należącej zarówno do sprawcy, jak i ofiary zgwałcenia. Oprócz śladów krwi i spermy na materiale dowodowym ujawniono włosy pochodzące od sprawcy i ofiary. Ponadto w 11 sprawach na odzieży należącej do sprawcy i ofiary ujawniono inne ślady w postaci roślin, grudek gleby oraz innych zanieczyszczeń (tabela nr 3); </w:t>
      </w:r>
    </w:p>
    <w:p>
      <w:pPr>
        <w:pStyle w:val="Tekstprokuratur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na 104 ofiary tylko 65 z nich poddano oględzinom ciała w ramach opiniowania sądowo-lekarskiego, co stanowiło 63,7% ogółu ofiar w badanych sprawach, a wśród nich tylko u 39 ofiar – kobiet (tj. 38,2% wszystkich ofiar) – przeprowadzono badania ginekologiczne (zob. tabela nr 2). Niestety nie prowadzono w ogóle typowo kryminalistycznych oględzin ciała ofiary zgodnie z art. 207–208 k.p.k.;</w:t>
      </w:r>
    </w:p>
    <w:p>
      <w:pPr>
        <w:pStyle w:val="Tekstprokuratur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na 48 (tj. 46,6%) miejsc zdarzeń poddanych takim oględzinom tylko w 17 (tj. 16,7%) zabezpieczono ślady kryminalistyczne (zob. tabela nr 2). </w:t>
      </w:r>
      <w:r>
        <w:rPr>
          <w:rFonts w:cs="Arial" w:ascii="Arial" w:hAnsi="Arial"/>
          <w:color w:val="000000"/>
        </w:rPr>
        <w:t>Wystąpiła więc bardzo niska efektywność prowadzonych oględzin w zakresie ujawniania i zabezpieczania śladów kryminalistycznych;</w:t>
      </w:r>
    </w:p>
    <w:p>
      <w:pPr>
        <w:pStyle w:val="Tekstprokuratur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 17 zbadanych sprawach (tj. 16,6%) zlecono przeprowadzenie ekspertyzy kryminalistycznej. W 14 przypadkach (tj. 13,7%) sporządzone opinie dostarczyły informacji dotyczących faktu głównego, przyczyniając się do zatrzymania i skazania sprawców zgwałcenia, w 3 stały się podstawą rozstrzygnięcia przez sąd sprawy i wydania wyroku uniewinniającego; </w:t>
      </w:r>
    </w:p>
    <w:p>
      <w:pPr>
        <w:pStyle w:val="Tekstprokuratur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 14 (tj. 13,7% na 102 sprawy) przypadkach sporządzone opinie dostarczyły informacji dotyczących faktu głównego, przyczyniając się do zatrzymania i skazania sprawców zgwałcenia, w 3 stały się podstawą rozstrzygnięcia przez sąd sprawy i wydania wyroku uniewinniającego. </w:t>
      </w:r>
    </w:p>
    <w:p>
      <w:pPr>
        <w:pStyle w:val="Podtytulprokuratury"/>
        <w:rPr/>
      </w:pPr>
      <w:r>
        <w:rPr/>
        <w:t>Wnioski końcow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83,4% spraw o skazaniu sprawców przez sądy zadecydowały dowody osobowe w postaci zeznań ofiar i świadków. Tylko w 13,7% spraw sporządzone opinie przyczyniły się do zatrzymania lub skazania sprawcy zgwałcenia</w:t>
      </w:r>
      <w:r>
        <w:rPr>
          <w:rStyle w:val="FootnoteCharacters"/>
          <w:rStyle w:val="FootnoteAnchor"/>
          <w:rFonts w:cs="Arial" w:ascii="Arial" w:hAnsi="Arial"/>
        </w:rPr>
        <w:footnoteReference w:id="45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ytoczone wyniki badań wskazują na pilną konieczność opracowania specjalnej metodyki postępowania w prowadzeniu procesowo-kryminalistycznych czynności dowodowych w sprawach przestępstw na tle seksualnym, w tym z udziałem osób pokrzywdzonych z uwagi na niską efektywność wykorzystania osiągnięć techniki kryminalistycznej w procesie wykrywczym i dowodowym w sprawach przestępstw na tle seksualnym.</w:t>
      </w:r>
    </w:p>
    <w:p>
      <w:pPr>
        <w:pStyle w:val="Tekstprokuratury"/>
        <w:ind w:firstLine="283"/>
        <w:rPr/>
      </w:pPr>
      <w:r>
        <w:rPr>
          <w:rFonts w:cs="Arial" w:ascii="Arial" w:hAnsi="Arial"/>
          <w:color w:val="000000"/>
        </w:rPr>
        <w:t xml:space="preserve">Należy opracować specjalny system szkolenia zawodowego i nadzoru nad osobami prowadzącymi czynności dowodowe w sprawach przestępstw na tle seksualnym. </w:t>
      </w:r>
      <w:r>
        <w:rPr>
          <w:rFonts w:cs="Arial" w:ascii="Arial" w:hAnsi="Arial"/>
        </w:rPr>
        <w:t>Systemem szkolenia należy objąć zarówno funkcjonariuszy organów ścigania, pracowników wymiaru sprawiedliwości, ale również lekarzy medycyny występujących w charakterze biegłego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sz w:val="2"/>
        </w:rPr>
        <w:tab/>
        <w:t xml:space="preserve"> </w:t>
      </w:r>
      <w:r>
        <w:rPr/>
        <w:t xml:space="preserve">Zob. szerzej na temat analizy prawno-dogmatycznej przedmiotu ochrony przestępstwa zgwałcenia: M. </w:t>
      </w:r>
      <w:r>
        <w:rPr>
          <w:spacing w:val="32"/>
        </w:rPr>
        <w:t>Fila</w:t>
      </w:r>
      <w:r>
        <w:rPr/>
        <w:t>r, Przestępstwo zgwałcenia w polskim prawie karnym, Studia Juridica, Warszawa–Poznań 1974, s. 53 i n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. </w:t>
      </w:r>
      <w:r>
        <w:rPr>
          <w:spacing w:val="32"/>
        </w:rPr>
        <w:t>Daszkiewic</w:t>
      </w:r>
      <w:r>
        <w:rPr/>
        <w:t>z, Czyny nierządne a czyny lubieżne, NP. 1979, nr 4, s. 25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Grajewsk</w:t>
      </w:r>
      <w:r>
        <w:rPr/>
        <w:t xml:space="preserve">i, Ściganie na wniosek pokrzywdzonego w świetle projektów kodyfikacji prawa karnego, PiP 1992, nr 6, s. 57. Por. szerzej stanowiska doktryny prawniczej w sprawie ścigania przestępstwa zgwałcenia na wniosek pokrzywdzonego i postulaty ścigania tego przestępstwa z urzędu: J. </w:t>
      </w:r>
      <w:r>
        <w:rPr>
          <w:spacing w:val="32"/>
        </w:rPr>
        <w:t>Kudrele</w:t>
      </w:r>
      <w:r>
        <w:rPr/>
        <w:t xml:space="preserve">k, M. </w:t>
      </w:r>
      <w:r>
        <w:rPr>
          <w:spacing w:val="32"/>
        </w:rPr>
        <w:t>Lisieck</w:t>
      </w:r>
      <w:r>
        <w:rPr/>
        <w:t>i, Tryb ścigania przestępstwa zgwałcenia, Przegląd Policyjny 2000, nr 3–4, s. 27 i n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szerzej: J. </w:t>
      </w:r>
      <w:r>
        <w:rPr>
          <w:spacing w:val="32"/>
        </w:rPr>
        <w:t>Kudrele</w:t>
      </w:r>
      <w:r>
        <w:rPr/>
        <w:t xml:space="preserve">k, M. </w:t>
      </w:r>
      <w:r>
        <w:rPr>
          <w:spacing w:val="32"/>
        </w:rPr>
        <w:t>Lisieck</w:t>
      </w:r>
      <w:r>
        <w:rPr/>
        <w:t>i, Tryb ścigania przestępstwa zgwałcenia, Przegląd Policyjny 2000, nr 3–4, s. 30–31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i/>
        </w:rPr>
        <w:t>Ibidem</w:t>
      </w:r>
      <w:r>
        <w:rPr/>
        <w:t>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M. </w:t>
      </w:r>
      <w:r>
        <w:rPr>
          <w:spacing w:val="32"/>
        </w:rPr>
        <w:t>Kulick</w:t>
      </w:r>
      <w:r>
        <w:rPr/>
        <w:t xml:space="preserve">i, Kryminalistyka. Wybrane problemy teorii i praktyki śledczo-sądowej, Wyd. UMK, Toruń 1994, s. 291 i n.; S. </w:t>
      </w:r>
      <w:r>
        <w:rPr>
          <w:spacing w:val="32"/>
        </w:rPr>
        <w:t>Czer</w:t>
      </w:r>
      <w:r>
        <w:rPr/>
        <w:t>w, Kryminalistyczne badanie miejsc zdarzeń, (w:) W. </w:t>
      </w:r>
      <w:r>
        <w:rPr>
          <w:spacing w:val="32"/>
        </w:rPr>
        <w:t>Kędziersk</w:t>
      </w:r>
      <w:r>
        <w:rPr/>
        <w:t xml:space="preserve">i (red.), Technika kryminalistyczna, tom I, Wyd. WSPol., Szczytno 1994, s. 76–77, 99–101; B. </w:t>
      </w:r>
      <w:r>
        <w:rPr>
          <w:spacing w:val="32"/>
        </w:rPr>
        <w:t>Hołys</w:t>
      </w:r>
      <w:r>
        <w:rPr/>
        <w:t>t, Kryminalistyka, PWN, Warszawa 1996, s. 313, 339–340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Efektywność wykorzystania śladów kryminalistycznych w procesie wykrywczym i dowodowym w sprawach przestępstw na tle seksualnym – refleksje i wnioski w świetle teorii i praktyki, (w:) V. </w:t>
      </w:r>
      <w:r>
        <w:rPr>
          <w:spacing w:val="32"/>
        </w:rPr>
        <w:t>Kwiatkowska-Daru</w:t>
      </w:r>
      <w:r>
        <w:rPr/>
        <w:t>l, Czynności procesowo-kryminalistyczne w polskich procedurach, Wyd. UMK, Toruń 2004, s. 207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Kulick</w:t>
      </w:r>
      <w:r>
        <w:rPr/>
        <w:t xml:space="preserve">i, </w:t>
      </w:r>
      <w:r>
        <w:rPr>
          <w:i/>
        </w:rPr>
        <w:t>op. cit</w:t>
      </w:r>
      <w:r>
        <w:rPr/>
        <w:t>., s. 291 i n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</w:rPr>
        <w:t xml:space="preserve"> </w:t>
      </w:r>
      <w:r>
        <w:rPr/>
        <w:t xml:space="preserve">Por. B. I. </w:t>
      </w:r>
      <w:r>
        <w:rPr>
          <w:spacing w:val="32"/>
        </w:rPr>
        <w:t>Skib</w:t>
      </w:r>
      <w:r>
        <w:rPr/>
        <w:t>a, Oględziny w procesowym systemie środków dowodowych, Problemy Kryminalistyki 1982, nr 157, s. 392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szerzej poglądy doktryny na temat oględzin jako czynności dowodowej: </w:t>
      </w:r>
      <w:r>
        <w:rPr>
          <w:i/>
        </w:rPr>
        <w:t>ibidem</w:t>
      </w:r>
      <w:r>
        <w:rPr/>
        <w:t>, s. 391 i n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Zob.: A. </w:t>
      </w:r>
      <w:r>
        <w:rPr>
          <w:spacing w:val="32"/>
        </w:rPr>
        <w:t>Bucze</w:t>
      </w:r>
      <w:r>
        <w:rPr/>
        <w:t>k, Istota oględzin miejsca zdarzenia w świetle przepisów k.p.k. z 1969 r., Acta Universitatis Wratislaviensis, No 750, Prawo CXXV, Wrocław 1985, s. 55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 xml:space="preserve">, s. 62. Por. też: 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</w:t>
      </w:r>
      <w:r>
        <w:rPr>
          <w:i/>
        </w:rPr>
        <w:t>op. cit</w:t>
      </w:r>
      <w:r>
        <w:rPr/>
        <w:t>., s. 208–209.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/>
        <w:t xml:space="preserve">Zob. szerzej; J. </w:t>
      </w:r>
      <w:r>
        <w:rPr>
          <w:spacing w:val="32"/>
        </w:rPr>
        <w:t>Babeck</w:t>
      </w:r>
      <w:r>
        <w:rPr/>
        <w:t xml:space="preserve">a, Wielokierunkowe oględziny jako ważne źródło informacji dowodowej, (w:) Problemy Współczesnej Kryminalistyki, pod red. E. </w:t>
      </w:r>
      <w:r>
        <w:rPr>
          <w:spacing w:val="32"/>
        </w:rPr>
        <w:t>Gruz</w:t>
      </w:r>
      <w:r>
        <w:rPr/>
        <w:t xml:space="preserve">y i T. </w:t>
      </w:r>
      <w:r>
        <w:rPr>
          <w:spacing w:val="32"/>
        </w:rPr>
        <w:t>Tomaszewskieg</w:t>
      </w:r>
      <w:r>
        <w:rPr/>
        <w:t>o, t. III, Warszawa 2000, s. 9–11.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Gutekun</w:t>
      </w:r>
      <w:r>
        <w:rPr/>
        <w:t xml:space="preserve">st, Kryminalistyka, s. 62; M. </w:t>
      </w:r>
      <w:r>
        <w:rPr>
          <w:spacing w:val="32"/>
        </w:rPr>
        <w:t>Kulick</w:t>
      </w:r>
      <w:r>
        <w:rPr/>
        <w:t xml:space="preserve">i, </w:t>
      </w:r>
      <w:r>
        <w:rPr>
          <w:i/>
        </w:rPr>
        <w:t>op. cit</w:t>
      </w:r>
      <w:r>
        <w:rPr/>
        <w:t>., s. 293.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R. </w:t>
      </w:r>
      <w:r>
        <w:rPr>
          <w:spacing w:val="32"/>
        </w:rPr>
        <w:t>Pawłowsk</w:t>
      </w:r>
      <w:r>
        <w:rPr/>
        <w:t>i, Medyczno-sądowe badanie śladów biologicznych, Wyd. IES, Kraków 1997, s. 19.</w:t>
      </w:r>
    </w:p>
  </w:footnote>
  <w:footnote w:id="1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 xml:space="preserve">Por. S. </w:t>
      </w:r>
      <w:r>
        <w:rPr>
          <w:spacing w:val="32"/>
        </w:rPr>
        <w:t>Pikulsk</w:t>
      </w:r>
      <w:r>
        <w:rPr/>
        <w:t>i, Podstawowe zagadnienia taktyki kryminalistycznej, Białystok 1997, s. 135.</w:t>
      </w:r>
    </w:p>
  </w:footnote>
  <w:footnote w:id="1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Kulick</w:t>
      </w:r>
      <w:r>
        <w:rPr/>
        <w:t xml:space="preserve">i, </w:t>
      </w:r>
      <w:r>
        <w:rPr>
          <w:i/>
        </w:rPr>
        <w:t>op. cit</w:t>
      </w:r>
      <w:r>
        <w:rPr/>
        <w:t>., s. 291.</w:t>
      </w:r>
    </w:p>
  </w:footnote>
  <w:footnote w:id="1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. </w:t>
      </w:r>
      <w:r>
        <w:rPr>
          <w:spacing w:val="32"/>
        </w:rPr>
        <w:t>Kmieci</w:t>
      </w:r>
      <w:r>
        <w:rPr/>
        <w:t xml:space="preserve">k, E. </w:t>
      </w:r>
      <w:r>
        <w:rPr>
          <w:spacing w:val="32"/>
        </w:rPr>
        <w:t>Skrętowic</w:t>
      </w:r>
      <w:r>
        <w:rPr/>
        <w:t>z, Proces karny – część ogólna, Kraków–Lublin 1996, s. 295.</w:t>
      </w:r>
    </w:p>
  </w:footnote>
  <w:footnote w:id="2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Kulick</w:t>
      </w:r>
      <w:r>
        <w:rPr/>
        <w:t xml:space="preserve">i, </w:t>
      </w:r>
      <w:r>
        <w:rPr>
          <w:i/>
        </w:rPr>
        <w:t>op. cit</w:t>
      </w:r>
      <w:r>
        <w:rPr/>
        <w:t>., s. 292.</w:t>
      </w:r>
    </w:p>
  </w:footnote>
  <w:footnote w:id="2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M. </w:t>
      </w:r>
      <w:r>
        <w:rPr>
          <w:spacing w:val="32"/>
        </w:rPr>
        <w:t>Siewiersk</w:t>
      </w:r>
      <w:r>
        <w:rPr/>
        <w:t xml:space="preserve">i, J. </w:t>
      </w:r>
      <w:r>
        <w:rPr>
          <w:spacing w:val="32"/>
        </w:rPr>
        <w:t>Tylma</w:t>
      </w:r>
      <w:r>
        <w:rPr/>
        <w:t xml:space="preserve">n, M. </w:t>
      </w:r>
      <w:r>
        <w:rPr>
          <w:spacing w:val="32"/>
        </w:rPr>
        <w:t>Olszewsk</w:t>
      </w:r>
      <w:r>
        <w:rPr/>
        <w:t>i, Postępowanie karne w zarysie, Warszawa 1971, s. 154.</w:t>
      </w:r>
    </w:p>
  </w:footnote>
  <w:footnote w:id="2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Kulick</w:t>
      </w:r>
      <w:r>
        <w:rPr/>
        <w:t xml:space="preserve">i, </w:t>
      </w:r>
      <w:r>
        <w:rPr>
          <w:i/>
        </w:rPr>
        <w:t>op. cit</w:t>
      </w:r>
      <w:r>
        <w:rPr/>
        <w:t>., s. 293.</w:t>
      </w:r>
    </w:p>
  </w:footnote>
  <w:footnote w:id="2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K. </w:t>
      </w:r>
      <w:r>
        <w:rPr>
          <w:spacing w:val="32"/>
        </w:rPr>
        <w:t>Marsza</w:t>
      </w:r>
      <w:r>
        <w:rPr/>
        <w:t>ł, Proces karny, Katowice 1997, s. 205.</w:t>
      </w:r>
    </w:p>
  </w:footnote>
  <w:footnote w:id="2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T. </w:t>
      </w:r>
      <w:r>
        <w:rPr>
          <w:spacing w:val="32"/>
        </w:rPr>
        <w:t>Grzegorczy</w:t>
      </w:r>
      <w:r>
        <w:rPr/>
        <w:t xml:space="preserve">k, J. </w:t>
      </w:r>
      <w:r>
        <w:rPr>
          <w:spacing w:val="32"/>
        </w:rPr>
        <w:t>Tylma</w:t>
      </w:r>
      <w:r>
        <w:rPr/>
        <w:t>n, Polskie postępowanie karne, wyd. IV, Warszawa 2003, s. 439.</w:t>
      </w:r>
    </w:p>
  </w:footnote>
  <w:footnote w:id="2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M. </w:t>
      </w:r>
      <w:r>
        <w:rPr>
          <w:spacing w:val="32"/>
        </w:rPr>
        <w:t>Kulick</w:t>
      </w:r>
      <w:r>
        <w:rPr/>
        <w:t xml:space="preserve">i, </w:t>
      </w:r>
      <w:r>
        <w:rPr>
          <w:i/>
        </w:rPr>
        <w:t>op. cit</w:t>
      </w:r>
      <w:r>
        <w:rPr/>
        <w:t>., s. 59–61.</w:t>
      </w:r>
    </w:p>
  </w:footnote>
  <w:footnote w:id="2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 xml:space="preserve">M. B. </w:t>
      </w:r>
      <w:r>
        <w:rPr>
          <w:spacing w:val="32"/>
        </w:rPr>
        <w:t>Janic</w:t>
      </w:r>
      <w:r>
        <w:rPr/>
        <w:t xml:space="preserve">z, Realizacja zasady sędziowskiej oceny dowodów w sprawach o czyny z art.197 § 1 i 2 k.k. i art. 200 § 1 k.k. na przykładzie opinii biegłego, (w:) Przemiany doktrynalne prawa publicznego, Studia dedykowane prof. Wincentemu Bednarkowi, S. </w:t>
      </w:r>
      <w:r>
        <w:rPr>
          <w:spacing w:val="32"/>
        </w:rPr>
        <w:t>Pikulsk</w:t>
      </w:r>
      <w:r>
        <w:rPr/>
        <w:t xml:space="preserve">i, W. </w:t>
      </w:r>
      <w:r>
        <w:rPr>
          <w:spacing w:val="32"/>
        </w:rPr>
        <w:t>Pływaczewsk</w:t>
      </w:r>
      <w:r>
        <w:rPr/>
        <w:t xml:space="preserve">i, J. </w:t>
      </w:r>
      <w:r>
        <w:rPr>
          <w:spacing w:val="32"/>
        </w:rPr>
        <w:t>Dobkowsk</w:t>
      </w:r>
      <w:r>
        <w:rPr/>
        <w:t>i (red.), Olsztyn 2002, s. 158 i powołana tam literatura.</w:t>
      </w:r>
    </w:p>
  </w:footnote>
  <w:footnote w:id="2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szerzej na temat uwarunkowań i powinności w pracy adwokata w odniesieniu do sytuacji ofiary przestępstwa w procesie karnym: J. </w:t>
      </w:r>
      <w:r>
        <w:rPr>
          <w:spacing w:val="32"/>
        </w:rPr>
        <w:t>Nauman</w:t>
      </w:r>
      <w:r>
        <w:rPr/>
        <w:t>n, Czy wszystkie chwyty dozwolone?, Palestra 2003, nr 9–10, s. 102 i n.</w:t>
      </w:r>
    </w:p>
  </w:footnote>
  <w:footnote w:id="2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. </w:t>
      </w:r>
      <w:r>
        <w:rPr>
          <w:spacing w:val="32"/>
        </w:rPr>
        <w:t>Pawłowsk</w:t>
      </w:r>
      <w:r>
        <w:rPr/>
        <w:t xml:space="preserve">i, </w:t>
      </w:r>
      <w:r>
        <w:rPr>
          <w:i/>
        </w:rPr>
        <w:t>op. cit</w:t>
      </w:r>
      <w:r>
        <w:rPr/>
        <w:t>., s. 18.</w:t>
      </w:r>
    </w:p>
  </w:footnote>
  <w:footnote w:id="2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B. </w:t>
      </w:r>
      <w:r>
        <w:rPr>
          <w:spacing w:val="32"/>
        </w:rPr>
        <w:t>Skib</w:t>
      </w:r>
      <w:r>
        <w:rPr/>
        <w:t>a, Problem specyfiki oględzin w zależności od kategorii przestępstwa, Problemy Kryminalistyki 1980, nr 143, s. 98 i n.</w:t>
      </w:r>
    </w:p>
  </w:footnote>
  <w:footnote w:id="3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. B. J</w:t>
      </w:r>
      <w:r>
        <w:rPr>
          <w:spacing w:val="32"/>
        </w:rPr>
        <w:t>anic</w:t>
      </w:r>
      <w:r>
        <w:rPr/>
        <w:t xml:space="preserve">z, </w:t>
      </w:r>
      <w:r>
        <w:rPr>
          <w:i/>
        </w:rPr>
        <w:t>op. cit</w:t>
      </w:r>
      <w:r>
        <w:rPr/>
        <w:t>., s. 158 i powołana tam literatura.</w:t>
      </w:r>
    </w:p>
  </w:footnote>
  <w:footnote w:id="3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. </w:t>
      </w:r>
      <w:r>
        <w:rPr>
          <w:spacing w:val="32"/>
        </w:rPr>
        <w:t>Pawłowsk</w:t>
      </w:r>
      <w:r>
        <w:rPr/>
        <w:t xml:space="preserve">i, </w:t>
      </w:r>
      <w:r>
        <w:rPr>
          <w:i/>
        </w:rPr>
        <w:t>op. cit</w:t>
      </w:r>
      <w:r>
        <w:rPr/>
        <w:t>., s. 19.</w:t>
      </w:r>
    </w:p>
  </w:footnote>
  <w:footnote w:id="3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szerzej na ten temat: J. </w:t>
      </w:r>
      <w:r>
        <w:rPr>
          <w:spacing w:val="32"/>
        </w:rPr>
        <w:t>Wojtasi</w:t>
      </w:r>
      <w:r>
        <w:rPr/>
        <w:t>k, Ujawnienie i objaśnienie śladów na ciele ofiary zgwałcenia, Problemy Praworządności 1985, nr 1, s. 37 i n.</w:t>
      </w:r>
    </w:p>
  </w:footnote>
  <w:footnote w:id="3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>Por. słuszne w tym zakresie stanowisko Sądu Apelacyjnego w Krakowie – wyrok z dnia 15 lutego 1996 r., sygn. akt II AKa 2/96, Prokuratura i Prawo 1996, nr 10, poz. 21.</w:t>
      </w:r>
    </w:p>
  </w:footnote>
  <w:footnote w:id="3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. </w:t>
      </w:r>
      <w:r>
        <w:rPr>
          <w:spacing w:val="32"/>
        </w:rPr>
        <w:t>Pawłowsk</w:t>
      </w:r>
      <w:r>
        <w:rPr/>
        <w:t xml:space="preserve">i, </w:t>
      </w:r>
      <w:r>
        <w:rPr>
          <w:i/>
        </w:rPr>
        <w:t>op. cit</w:t>
      </w:r>
      <w:r>
        <w:rPr/>
        <w:t>., s. 19.</w:t>
      </w:r>
    </w:p>
  </w:footnote>
  <w:footnote w:id="3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literaturze przedmiotu podkreśla się, iż „zdarza się w takich sytuacjach, że kobieta, nawet zdając sobie sprawę z beznadziejności swego położenia, rozpaczliwie się broni – zadając napastnikowi różne obrażenia. Drapie go na przykład paznokciami po twarzy, celując w okolice oczu, albo gryzie go zębami w palce rąk, pozostawiając niekiedy dość charakterystyczne ślady ugryzienia, przy czym mogą one odpowiadać wielkości wierzchołków zębów oraz wzajemnemu rozstawieniu zębów”. Zob. T. </w:t>
      </w:r>
      <w:r>
        <w:rPr>
          <w:spacing w:val="32"/>
        </w:rPr>
        <w:t>Marcinkowsk</w:t>
      </w:r>
      <w:r>
        <w:rPr/>
        <w:t>i, Medycyna sądowa dla prawników, t. II, Poznań 2000, s. 116.</w:t>
      </w:r>
    </w:p>
  </w:footnote>
  <w:footnote w:id="3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badania na ten temat i wyciągnięte na ich podstawie wnioski: 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</w:t>
      </w:r>
      <w:r>
        <w:rPr>
          <w:i/>
        </w:rPr>
        <w:t>op. cit</w:t>
      </w:r>
      <w:r>
        <w:rPr/>
        <w:t>., s. 214–234.</w:t>
      </w:r>
    </w:p>
  </w:footnote>
  <w:footnote w:id="3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szerzej na ten temat: 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</w:t>
      </w:r>
      <w:r>
        <w:rPr>
          <w:i/>
        </w:rPr>
        <w:t>op. cit</w:t>
      </w:r>
      <w:r>
        <w:rPr/>
        <w:t>., s. 212–213.</w:t>
      </w:r>
    </w:p>
  </w:footnote>
  <w:footnote w:id="3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wyniki badań w tym zakresie, 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</w:t>
      </w:r>
      <w:r>
        <w:rPr>
          <w:i/>
        </w:rPr>
        <w:t>op. cit</w:t>
      </w:r>
      <w:r>
        <w:rPr/>
        <w:t>., s. 219 i n.</w:t>
      </w:r>
    </w:p>
  </w:footnote>
  <w:footnote w:id="3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szerzej, J. </w:t>
      </w:r>
      <w:r>
        <w:rPr>
          <w:spacing w:val="32"/>
        </w:rPr>
        <w:t>Wójcikiewic</w:t>
      </w:r>
      <w:r>
        <w:rPr/>
        <w:t>z, Dowód naukowy w procesie sądowym, Wyd. IES, Kraków 2000.</w:t>
      </w:r>
    </w:p>
  </w:footnote>
  <w:footnote w:id="4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 xml:space="preserve">Zob. szerzej, R. </w:t>
      </w:r>
      <w:r>
        <w:rPr>
          <w:spacing w:val="32"/>
        </w:rPr>
        <w:t>Pawłowsk</w:t>
      </w:r>
      <w:r>
        <w:rPr/>
        <w:t xml:space="preserve">i, Ekspertyza genetyczna, (w:) J. </w:t>
      </w:r>
      <w:r>
        <w:rPr>
          <w:spacing w:val="32"/>
        </w:rPr>
        <w:t>Wójcikiewic</w:t>
      </w:r>
      <w:r>
        <w:rPr/>
        <w:t>z (red.), Ekspertyza sądowa, Kantor Wydawniczy Zakamycze, Kraków 2002, s. 339 i n.</w:t>
      </w:r>
    </w:p>
  </w:footnote>
  <w:footnote w:id="4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badania i wnioski sformułowane w literaturze przedmiotu: 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</w:t>
      </w:r>
      <w:r>
        <w:rPr>
          <w:i/>
        </w:rPr>
        <w:t>op. cit</w:t>
      </w:r>
      <w:r>
        <w:rPr/>
        <w:t>., s. 211–213.</w:t>
      </w:r>
    </w:p>
  </w:footnote>
  <w:footnote w:id="4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podobnie: </w:t>
      </w:r>
      <w:r>
        <w:rPr>
          <w:i/>
        </w:rPr>
        <w:t>ibidem</w:t>
      </w:r>
      <w:r>
        <w:rPr/>
        <w:t>, s. 213.</w:t>
      </w:r>
    </w:p>
  </w:footnote>
  <w:footnote w:id="4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tyczne KGP z dnia 7 sierpnia 2001 r., L. dz. Ad – 1078/2001 – „Procedury postępowania policji podczas organizowania i przeprowadzania oględzin miejsca przestępstwa”.</w:t>
      </w:r>
    </w:p>
  </w:footnote>
  <w:footnote w:id="4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Autorzy z uwagi na ramy tego opracowania zrezygnowali z szerszego prezentowania wyników badań, wybierając i przedstawiając tylko dane istotne z punktu widzenia poruszanej problematyki.</w:t>
      </w:r>
    </w:p>
  </w:footnote>
  <w:footnote w:id="4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podobne ustalenia badawcze: M. J. </w:t>
      </w:r>
      <w:r>
        <w:rPr>
          <w:spacing w:val="32"/>
        </w:rPr>
        <w:t>Lisieck</w:t>
      </w:r>
      <w:r>
        <w:rPr/>
        <w:t xml:space="preserve">i, J. </w:t>
      </w:r>
      <w:r>
        <w:rPr>
          <w:spacing w:val="32"/>
        </w:rPr>
        <w:t>Jaguszewsk</w:t>
      </w:r>
      <w:r>
        <w:rPr/>
        <w:t xml:space="preserve">a, </w:t>
      </w:r>
      <w:r>
        <w:rPr>
          <w:i/>
        </w:rPr>
        <w:t>op. cit</w:t>
      </w:r>
      <w:r>
        <w:rPr/>
        <w:t>., s. 2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. Chodorowska, M. J. Lisiecki, I. Sołtysz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Zabezpieczenie śladów i dowodów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5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01pointnumerotealtn">
    <w:name w:val="c01pointnumerotealtn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Konvention">
    <w:name w:val="konvention"/>
    <w:basedOn w:val="Normal"/>
    <w:qFormat/>
    <w:pPr>
      <w:numPr>
        <w:ilvl w:val="0"/>
        <w:numId w:val="4"/>
      </w:numPr>
      <w:spacing w:lineRule="exact" w:line="240" w:before="0" w:after="120"/>
      <w:jc w:val="both"/>
    </w:pPr>
    <w:rPr>
      <w:rFonts w:ascii="Times New Roman" w:hAnsi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13:00Z</dcterms:created>
  <dc:creator>Dorota Kaleta</dc:creator>
  <dc:description/>
  <dc:language>en-US</dc:language>
  <cp:lastModifiedBy>Jacek R. Hebenstreit</cp:lastModifiedBy>
  <cp:lastPrinted>2006-04-06T15:33:00Z</cp:lastPrinted>
  <dcterms:modified xsi:type="dcterms:W3CDTF">2006-04-07T11:50:00Z</dcterms:modified>
  <cp:revision>10</cp:revision>
  <dc:subject/>
  <dc:title>Marek Mozgawa</dc:title>
</cp:coreProperties>
</file>