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0" w:name="_Hlk65226645"/>
      <w:bookmarkEnd w:id="0"/>
      <w:r>
        <w:rPr>
          <w:rFonts w:eastAsia="Times New Roman" w:cs="Arial" w:ascii="Cambria" w:hAnsi="Cambria"/>
          <w:b/>
          <w:sz w:val="28"/>
          <w:szCs w:val="28"/>
          <w:lang w:eastAsia="pl-PL"/>
        </w:rPr>
        <w:t>ZAŁĄCZNIK NR 1.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1" w:name="_Hlk65226645"/>
      <w:bookmarkEnd w:id="1"/>
      <w:r>
        <w:rPr>
          <w:rFonts w:eastAsia="Times New Roman" w:cs="Arial" w:ascii="Cambria" w:hAnsi="Cambria"/>
          <w:b/>
          <w:sz w:val="28"/>
          <w:szCs w:val="28"/>
          <w:lang w:eastAsia="pl-PL"/>
        </w:rPr>
        <w:t>DO FORMULARZA ZGŁOSZENIOWEGO DO KONKURSU FOTOGRAFICZN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pt. „Nowoczesna polska wieś”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ENIE O PRAWACH AUTORSKICH I O NIEODPŁANYM PRZENIESIENIU PRAW AUTORSKICH NA ORGANIZATORA KONKURSU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bookmarkStart w:id="2" w:name="_Hlk66796039"/>
      <w:r>
        <w:rPr>
          <w:rFonts w:cs="Arial" w:ascii="Cambria" w:hAnsi="Cambria"/>
          <w:sz w:val="24"/>
          <w:szCs w:val="24"/>
        </w:rPr>
        <w:t>Nazwisko i imię uczestnika Konkursu 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 uczestnika Konkursu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sel uczestnika Konkursu 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: 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bookmarkStart w:id="3" w:name="_Hlk66796039"/>
      <w:r>
        <w:rPr>
          <w:rFonts w:cs="Arial" w:ascii="Cambria" w:hAnsi="Cambria"/>
          <w:sz w:val="24"/>
          <w:szCs w:val="24"/>
        </w:rPr>
        <w:t>nr tel. ...................................................................</w:t>
      </w:r>
      <w:bookmarkEnd w:id="3"/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eżeli oświadczenie będzie podpisywał pełnomocnik twórcy to należy dodatkowo wskazać jego dane oraz informację, że występuje jako pełnomocnik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zwisko i imię pełnomocnika uczestnika Konkursu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Adres pełnomocnika uczestnika Konkursu 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sel pełnomocnika uczestnika Konkursu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: 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r tel . 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autor/pełnomocnik autora przenoszę nieodpłatnie na Organizatora – Agencja Restrukturyzacji i Modernizacji Rolnictwa w Warszawie – autorskie prawa majątkowe do fotografii, a także prawa zależne, w tym prawo do opracowania fotografii poprzez ich adaptację lub przerobienie, połączenie fotografii z innym materiałem . Nieodpłatne przeniesienie autorskich praw majątkowych dotyczy wszystkich pól eksploatacji wskazanych w oświadczeniu. Ponadto ARiMR jest wyłącznie uprawniona do zezwalania na wykonywania zależnego prawa autorskiego do fotografii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utorskie prawa majątkowe do fotografii wraz z prawami zależnymi, przechodzą </w:t>
        <w:br/>
        <w:t xml:space="preserve">na Organizatora w momencie podpisania niniejszego oświadczenia i dają Organizatorowi prawo do wyłącznego,  nieograniczonego w czasie wykorzystania i rozporządzania fotografią, w tym zezwolenie na rozporządzenie i korzystanie z fotografii w kraju i za granicą bez ponoszenia przez Organizatora dodatkowych opłat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tor nabywa autorskie prawa majątkowe i zależne na następujących polach eksploatacji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wytwarzanie nieograniczonej liczby egzemplarzy fotografii z zastosowaniem technik poligraficznych, reprograficznych, informatycznych, fotograficznych, cyfrowych, na nośnikach optoelektrycznych, zapisu magnetycznego, audiowizualnych </w:t>
        <w:br/>
        <w:t>lub multimedialnych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) wprowadzanie do obrotu oryginałów lub egzemplarzy fotografii, najem </w:t>
        <w:br/>
        <w:t xml:space="preserve">lub użyczenie oryginału albo egzemplarzy, na których utrwalono materiał bez ograniczeń przedmiotowych, terytorialnych i czasowych, bez względu na przeznaczeni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) wprowadzenie do pamięci komputera i systemów operacyjnych; rozpowszechnianie </w:t>
        <w:br/>
        <w:t xml:space="preserve">w sieciach informatycznych lub teleinformatycznych, w tym w internecie </w:t>
        <w:br/>
        <w:t xml:space="preserve">(m.in. na portalach społecznościowych typu Facebook, YouTube) w taki sposób, </w:t>
        <w:br/>
        <w:t>aby dostęp do przesłanych materiałów przez osoby trzecie był możliwy w wybranym przez nie miejscu i czasie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) publiczne wykonanie, wystawienie, wyświetlenie, odtworzenie, nadawani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) reemitowanie, w tym za pośrednictwem sieci kablowych i satelitarnych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) wykorzystywanie w celach informacyjnych, promocji i reklamy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ko autor/pełnomocnik autora fotografii zezwalam Organizatorowi </w:t>
        <w:br/>
        <w:t>na rozporządzanie i korzystanie z fotografii w zakresie wskazanym powyżej oraz przenoszę na Organizatora uprawnienie do udzielania w tym zakresie zezwoleń na rozporządzanie i korzystanie z fotografii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ko autor/pełnomocnik autora fotografii oświadczam, że fotografia jest autorstwa własnego i w związku z przeniesieniem majątkowych praw autorskich i praw zależnych na Organizatora, nie naruszam w żaden sposób praw osób trzecich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autor/pełnomocnik autora fotografii posiadam zgodę osób występujących na fotografii na nieodpłatne wykorzystanie ich wizerunku za pomocą środków masowego przekazu lub środków elektronicznych we wszelkich działaniach informacyjnych, promocji i reklamy Organizatora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Uczestnik upoważnia ARiMR do wykonywania autorskich praw osobistych względem fotografii oraz sprawowania nadzoru nad sposobem korzystania z fotografii. Ponadto Uczestnik zobowiązuje się, że nie będzie wykonywał wobec ARiMR autorskich praw osobistych względem fotografii, a w szczególności nie będzie żądał: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)</w:t>
        <w:tab/>
        <w:t>oznaczenia fotografii oraz opracowania fotografii swoim imieniem i nazwiskiem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)</w:t>
        <w:tab/>
        <w:t>zachowania nienaruszalności treści i formy fotografii z uwagi na zezwolenie na wykonywania przez ARiMR zmian i opracowań,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3)</w:t>
        <w:tab/>
        <w:t>sprawowania nadzoru nad sposobem korzystania z fotografii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</w:t>
        <w:tab/>
        <w:t>wymieniania na egzemplarzach opracowania fotografii twórcy fotografii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sprawach nieuregulowanych w niniejszym oświadczeniu mają zastosowanie przepisy Kodeksu cywilnego, ustawy o prawie autorskim i prawach pokrewnych oraz zapisy Regulaminu Konkursu i Informacji ogólnej dotyczącej Konkursu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tografia, której dotyczy przeniesienie praw autorskich stanowi integralną część niniejszego oświadczenia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Wszelkie zmiany niniejszego oświadczenia wymagają formy pisemnej (zgodnego oświadczenia woli stron) pod rygorem nieważności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enie zostało sporządzone w dwóch jednobrzmiących egzemplarzach po jednym dla każdej ze stron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</w:t>
      </w:r>
      <w:r>
        <w:rPr>
          <w:rFonts w:cs="Arial" w:ascii="Cambria" w:hAnsi="Cambria"/>
          <w:sz w:val="24"/>
          <w:szCs w:val="24"/>
        </w:rPr>
        <w:t xml:space="preserve">..       </w:t>
        <w:tab/>
        <w:tab/>
        <w:t xml:space="preserve">…………………………………..  </w:t>
      </w:r>
    </w:p>
    <w:p>
      <w:pPr>
        <w:pStyle w:val="Normal"/>
        <w:spacing w:before="0" w:after="160"/>
        <w:jc w:val="both"/>
        <w:rPr/>
      </w:pPr>
      <w:r>
        <w:rPr>
          <w:rFonts w:cs="Arial" w:ascii="Cambria" w:hAnsi="Cambria"/>
          <w:sz w:val="20"/>
          <w:szCs w:val="24"/>
        </w:rPr>
        <w:t xml:space="preserve">data i podpis Organizatora              </w:t>
        <w:tab/>
        <w:tab/>
        <w:t>data i podpis autora</w:t>
      </w:r>
      <w:r>
        <w:rPr>
          <w:rFonts w:cs="Arial" w:ascii="Cambria" w:hAnsi="Cambria"/>
          <w:sz w:val="20"/>
          <w:szCs w:val="20"/>
        </w:rPr>
        <w:t>/ pełnomocnik autora fotografi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Barwacz-Mikula Barbara</dc:creator>
  <dc:description/>
  <cp:keywords/>
  <dc:language>en-US</dc:language>
  <cp:lastModifiedBy>Maksymilian Marciniak</cp:lastModifiedBy>
  <cp:lastPrinted>2021-03-03T10:35:00Z</cp:lastPrinted>
  <dcterms:modified xsi:type="dcterms:W3CDTF">2021-03-23T06:55:00Z</dcterms:modified>
  <cp:revision>5</cp:revision>
  <dc:subject/>
  <dc:title/>
</cp:coreProperties>
</file>